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>
          <w:sz w:val="36"/>
          <w:szCs w:val="36"/>
        </w:rPr>
      </w:pPr>
      <w:r>
        <w:rPr>
          <w:sz w:val="36"/>
          <w:szCs w:val="36"/>
        </w:rPr>
        <w:t>Timski  rad - Gospodarstvo  i  zaštita  okoliša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sz w:val="36"/>
          <w:szCs w:val="36"/>
        </w:rPr>
        <w:t>Odaberite   ekološko  ime  svojoj  skupini .Podijelite  uloge . Ponovite  pravila  za  rad  u  skupini.</w:t>
      </w:r>
    </w:p>
    <w:p>
      <w:pPr>
        <w:pStyle w:val="Odlomakpopisa"/>
        <w:numPr>
          <w:ilvl w:val="0"/>
          <w:numId w:val="5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ažljivo  pročitajte zadatak  pa  podijelite  zaduženja .Koristite  materijale  i  udžbenik. Na kraju  napravite  plakat i  pripremite  se  za  prezentaciju.</w:t>
      </w:r>
    </w:p>
    <w:p>
      <w:pPr>
        <w:pStyle w:val="Odlomakpopisa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</w:t>
      </w:r>
    </w:p>
    <w:p>
      <w:pPr>
        <w:pStyle w:val="Odlomakpopisa"/>
        <w:ind w:left="14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lomakpopisa"/>
        <w:ind w:left="14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lomakpopisa"/>
        <w:numPr>
          <w:ilvl w:val="0"/>
          <w:numId w:val="4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363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hd w:fill="00B050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to  je  otpad,  a  što  smeće?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hd w:fill="00B050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  koga  je  sve opasan  onečišćeni  okoliš ?Nabroji  i  obrazloži!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hd w:fill="00B050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ko  možemo  smanjiti količinu  smeća i pridonijeti  zaštiti  okoliša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100.7pt;mso-wrap-distance-left:9.05pt;mso-wrap-distance-right:9.05pt;mso-wrap-distance-top:0pt;mso-wrap-distance-bottom:0pt;margin-top:-0.35pt;mso-position-vertical-relative:text;margin-left:31.8pt;mso-position-horizontal:center;mso-position-horizontal-relative:text">
                <v:textbox>
                  <w:txbxContent>
                    <w:p>
                      <w:pPr>
                        <w:pStyle w:val="Odlomakpopisa"/>
                        <w:numPr>
                          <w:ilvl w:val="0"/>
                          <w:numId w:val="3"/>
                        </w:numPr>
                        <w:shd w:fill="00B050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to  je  otpad,  a  što  smeće?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3"/>
                        </w:numPr>
                        <w:shd w:fill="00B050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  koga  je  sve opasan  onečišćeni  okoliš ?Nabroji  i  obrazloži!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3"/>
                        </w:numPr>
                        <w:shd w:fill="00B050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ko  možemo  smanjiti količinu  smeća i pridonijeti  zaštiti  okoliš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41980</wp:posOffset>
                </wp:positionV>
                <wp:extent cx="5099050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to  sve  onečišćuje  okoliš -  vodu, tlo i zrak?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to  ljudi  poduzimaju  da  bi smanjili  zagađivanje  okoliša?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ako  ti  možeš  pridonijeti  zaštiti  okoliša?</w:t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piši! Nacrtaj! Obrazlož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124.05pt;mso-wrap-distance-left:9.05pt;mso-wrap-distance-right:9.05pt;mso-wrap-distance-top:0pt;mso-wrap-distance-bottom:0pt;margin-top:247.4pt;mso-position-vertical-relative:text;margin-left:26.05pt;mso-position-horizontal:center;mso-position-horizontal-relative:text">
                <v:textbox>
                  <w:txbxContent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hd w:fill="92D050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to  sve  onečišćuje  okoliš -  vodu, tlo i zrak?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hd w:fill="92D050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to  ljudi  poduzimaju  da  bi smanjili  zagađivanje  okoliša?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hd w:fill="92D050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ako  ti  možeš  pridonijeti  zaštiti  okoliša?</w:t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2"/>
                        </w:numPr>
                        <w:shd w:fill="92D050" w:val="clea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piši! Nacrtaj! Obrazlož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4977765" cy="1294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lomakpopisa"/>
                              <w:numPr>
                                <w:ilvl w:val="0"/>
                                <w:numId w:val="6"/>
                              </w:numPr>
                              <w:shd w:fill="76923C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to  je  recikliranje  i  što  recikliramo? Zašto? Obrazloži!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6"/>
                              </w:numPr>
                              <w:shd w:fill="76923C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jasni  i  nacrtaj  znak  za  recikliranj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101.95pt;mso-wrap-distance-left:9.05pt;mso-wrap-distance-right:9.05pt;mso-wrap-distance-top:0pt;mso-wrap-distance-bottom:0pt;margin-top:3.85pt;mso-position-vertical-relative:text;margin-left:30.85pt;mso-position-horizontal:center;mso-position-horizontal-relative:text">
                <v:textbox>
                  <w:txbxContent>
                    <w:p>
                      <w:pPr>
                        <w:pStyle w:val="Odlomakpopisa"/>
                        <w:numPr>
                          <w:ilvl w:val="0"/>
                          <w:numId w:val="6"/>
                        </w:numPr>
                        <w:shd w:fill="76923C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Što  je  recikliranje  i  što  recikliramo? Zašto? Obrazloži!</w:t>
                      </w:r>
                    </w:p>
                    <w:p>
                      <w:pPr>
                        <w:pStyle w:val="Normal"/>
                        <w:shd w:fill="76923C" w:val="clear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Odlomakpopisa"/>
                        <w:numPr>
                          <w:ilvl w:val="0"/>
                          <w:numId w:val="6"/>
                        </w:numPr>
                        <w:shd w:fill="76923C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bjasni  i  nacrtaj  znak  za  recikliran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vanish/>
        </w:rPr>
      </w:pPr>
      <w:r>
        <w:rPr/>
        <w:tab/>
        <w:t>Pripremila:Alda  Šlender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Char">
    <w:name w:val="Naslo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3:00Z</dcterms:created>
  <dc:creator>Alda  Šlender</dc:creator>
  <dc:description/>
  <cp:keywords/>
  <dc:language>en-US</dc:language>
  <cp:lastModifiedBy>Višnja</cp:lastModifiedBy>
  <dcterms:modified xsi:type="dcterms:W3CDTF">2012-08-22T21:06:00Z</dcterms:modified>
  <cp:revision>4</cp:revision>
  <dc:subject/>
  <dc:title/>
</cp:coreProperties>
</file>