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i w:val="false"/>
          <w:i w:val="false"/>
          <w:sz w:val="26"/>
          <w:szCs w:val="26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5969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 w:val="false"/>
          <w:sz w:val="26"/>
          <w:szCs w:val="26"/>
          <w:lang w:val="hr-HR"/>
        </w:rPr>
        <w:t>VODE TEKUĆICE I ŽIVI SVIJET U NJIMA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i w:val="false"/>
          <w:sz w:val="26"/>
          <w:szCs w:val="26"/>
          <w:lang w:val="hr-HR"/>
        </w:rPr>
        <w:t>Potoci su manje tekućice koje mogu presušiti.</w:t>
        <w:tab/>
        <w:tab/>
        <w:t>DA</w:t>
        <w:tab/>
        <w:t>NE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i w:val="false"/>
          <w:sz w:val="26"/>
          <w:szCs w:val="26"/>
          <w:lang w:val="hr-HR"/>
        </w:rPr>
        <w:t>Što se okusa tiče, za vodu tekućica kažemo da je slana.</w:t>
        <w:tab/>
        <w:t>DA</w:t>
        <w:tab/>
        <w:t>NE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9930</wp:posOffset>
            </wp:positionH>
            <wp:positionV relativeFrom="paragraph">
              <wp:posOffset>26670</wp:posOffset>
            </wp:positionV>
            <wp:extent cx="6477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  <w:sz w:val="26"/>
          <w:szCs w:val="26"/>
          <w:lang w:val="hr-HR"/>
        </w:rPr>
        <w:t>Na obali uz potoke i rijeka najčešće ras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  <w:i w:val="false"/>
          <w:sz w:val="26"/>
          <w:szCs w:val="26"/>
          <w:lang w:val="hr-HR"/>
        </w:rPr>
        <w:t>bor</w:t>
        <w:tab/>
        <w:tab/>
        <w:t xml:space="preserve">          c)   hra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  <w:i w:val="false"/>
          <w:sz w:val="26"/>
          <w:szCs w:val="26"/>
          <w:lang w:val="hr-HR"/>
        </w:rPr>
        <w:t>vrba</w:t>
        <w:tab/>
        <w:tab/>
        <w:t xml:space="preserve">          d)   bukva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rPr>
          <w:rFonts w:cs="Cambria" w:ascii="Cambria" w:hAnsi="Cambria"/>
          <w:i w:val="false"/>
          <w:sz w:val="26"/>
          <w:szCs w:val="26"/>
          <w:lang w:val="hr-HR"/>
        </w:rPr>
        <w:t>U hladnim i brzim potocima i rijekama živi riba __________________________ 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rPr>
          <w:rFonts w:cs="Cambria" w:ascii="Cambria" w:hAnsi="Cambria"/>
          <w:i w:val="false"/>
          <w:sz w:val="26"/>
          <w:szCs w:val="26"/>
          <w:lang w:val="hr-HR"/>
        </w:rPr>
        <w:t>Zaštićena životinja koja živi uz rijeke i hrani se ribom je ___________________ 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i w:val="false"/>
          <w:sz w:val="26"/>
          <w:szCs w:val="26"/>
          <w:lang w:val="hr-HR"/>
        </w:rPr>
        <w:t>Vode koje ne teku Zemljinom površinom su stajaćice.</w:t>
        <w:tab/>
        <w:tab/>
        <w:t>DA</w:t>
        <w:tab/>
        <w:t>NE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i w:val="false"/>
          <w:sz w:val="26"/>
          <w:szCs w:val="26"/>
          <w:lang w:val="hr-HR"/>
        </w:rPr>
        <w:t>Močvare i jezera tijekom godine presušuju.</w:t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rPr>
          <w:rFonts w:cs="Cambria" w:ascii="Cambria" w:hAnsi="Cambria"/>
          <w:i w:val="false"/>
          <w:sz w:val="26"/>
          <w:szCs w:val="26"/>
          <w:lang w:val="hr-HR"/>
        </w:rPr>
        <w:t>Razvrstaj živa bića na biljke i životinje, i to tako da slovo ispred živog bića upišeš na crtu ispred skupine kojoj pripa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9905</wp:posOffset>
            </wp:positionH>
            <wp:positionV relativeFrom="paragraph">
              <wp:posOffset>349885</wp:posOffset>
            </wp:positionV>
            <wp:extent cx="1518285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  <w:sz w:val="26"/>
          <w:szCs w:val="26"/>
          <w:lang w:val="hr-HR"/>
        </w:rPr>
        <w:t>trs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rPr>
          <w:rFonts w:cs="Cambria" w:ascii="Cambria" w:hAnsi="Cambria"/>
          <w:i w:val="false"/>
          <w:sz w:val="26"/>
          <w:szCs w:val="26"/>
          <w:lang w:val="hr-HR"/>
        </w:rPr>
        <w:t>šaran</w:t>
        <w:tab/>
        <w:tab/>
        <w:tab/>
        <w:tab/>
        <w:tab/>
        <w:t>______  životin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rPr>
          <w:rFonts w:cs="Cambria" w:ascii="Cambria" w:hAnsi="Cambria"/>
          <w:i w:val="false"/>
          <w:sz w:val="26"/>
          <w:szCs w:val="26"/>
          <w:lang w:val="hr-HR"/>
        </w:rPr>
        <w:t>divlja patka</w:t>
        <w:tab/>
        <w:tab/>
        <w:tab/>
        <w:tab/>
        <w:t>______  bilj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rPr>
          <w:rFonts w:cs="Cambria" w:ascii="Cambria" w:hAnsi="Cambria"/>
          <w:i w:val="false"/>
          <w:sz w:val="26"/>
          <w:szCs w:val="26"/>
          <w:lang w:val="hr-HR"/>
        </w:rPr>
        <w:t>lopoč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i w:val="false"/>
          <w:sz w:val="26"/>
          <w:szCs w:val="26"/>
          <w:lang w:val="hr-HR"/>
        </w:rPr>
        <w:t>Najpoznatiji i najglasnije životinje stajaćih voda su _____________________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rPr>
          <w:rFonts w:ascii="Cambria" w:hAnsi="Cambria" w:cs="Cambria"/>
          <w:i w:val="false"/>
          <w:i w:val="false"/>
          <w:sz w:val="26"/>
          <w:szCs w:val="26"/>
          <w:lang w:val="hr-HR"/>
        </w:rPr>
      </w:pPr>
      <w:r>
        <w:rPr>
          <w:rFonts w:cs="Cambria" w:ascii="Cambria" w:hAnsi="Cambria"/>
          <w:i w:val="false"/>
          <w:sz w:val="26"/>
          <w:szCs w:val="26"/>
          <w:lang w:val="hr-HR"/>
        </w:rPr>
        <w:t>Jezera po postanku mogu biti ___________________ i prirodna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285115</wp:posOffset>
            </wp:positionV>
            <wp:extent cx="946150" cy="1071245"/>
            <wp:effectExtent l="0" t="0" r="0" b="0"/>
            <wp:wrapTight wrapText="bothSides">
              <wp:wrapPolygon edited="0">
                <wp:start x="12129" y="0"/>
                <wp:lineTo x="9095" y="322"/>
                <wp:lineTo x="7716" y="728"/>
                <wp:lineTo x="7716" y="2028"/>
                <wp:lineTo x="9371" y="2596"/>
                <wp:lineTo x="11301" y="2596"/>
                <wp:lineTo x="9647" y="3407"/>
                <wp:lineTo x="9189" y="3731"/>
                <wp:lineTo x="9189" y="4383"/>
                <wp:lineTo x="9462" y="5195"/>
                <wp:lineTo x="6798" y="5762"/>
                <wp:lineTo x="3490" y="6494"/>
                <wp:lineTo x="822" y="6574"/>
                <wp:lineTo x="-91" y="6980"/>
                <wp:lineTo x="-91" y="10717"/>
                <wp:lineTo x="12495" y="11690"/>
                <wp:lineTo x="16083" y="11690"/>
                <wp:lineTo x="15804" y="12584"/>
                <wp:lineTo x="16083" y="12828"/>
                <wp:lineTo x="17277" y="12990"/>
                <wp:lineTo x="15162" y="16886"/>
                <wp:lineTo x="14796" y="18186"/>
                <wp:lineTo x="14796" y="19485"/>
                <wp:lineTo x="15532" y="20785"/>
                <wp:lineTo x="15623" y="20867"/>
                <wp:lineTo x="16908" y="21517"/>
                <wp:lineTo x="17002" y="21517"/>
                <wp:lineTo x="19484" y="21517"/>
                <wp:lineTo x="19574" y="21517"/>
                <wp:lineTo x="20953" y="20785"/>
                <wp:lineTo x="21600" y="19647"/>
                <wp:lineTo x="21600" y="17618"/>
                <wp:lineTo x="21414" y="16886"/>
                <wp:lineTo x="19207" y="12990"/>
                <wp:lineTo x="20217" y="12990"/>
                <wp:lineTo x="20678" y="12502"/>
                <wp:lineTo x="20401" y="10391"/>
                <wp:lineTo x="19850" y="9091"/>
                <wp:lineTo x="18932" y="8036"/>
                <wp:lineTo x="18748" y="7629"/>
                <wp:lineTo x="17093" y="7144"/>
                <wp:lineTo x="14611" y="6494"/>
                <wp:lineTo x="15071" y="5518"/>
                <wp:lineTo x="15347" y="3895"/>
                <wp:lineTo x="13784" y="2596"/>
                <wp:lineTo x="15623" y="2596"/>
                <wp:lineTo x="17462" y="1945"/>
                <wp:lineTo x="17462" y="728"/>
                <wp:lineTo x="16083" y="322"/>
                <wp:lineTo x="12865" y="0"/>
                <wp:lineTo x="121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  <w:lang w:val="hr-HR"/>
        </w:rPr>
        <w:t>ZNAČENJE VODE ZA ŽIVOT LJUDI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11.Veći dio čovjekova tijela čini voda.</w:t>
        <w:tab/>
        <w:tab/>
        <w:tab/>
        <w:tab/>
        <w:t>DA</w:t>
        <w:tab/>
        <w:t>NE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 xml:space="preserve">12.U gospodarstvu se troši mnogo vode </w:t>
        <w:tab/>
        <w:tab/>
        <w:tab/>
        <w:t xml:space="preserve"> DA</w:t>
        <w:tab/>
        <w:t>NE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13. Živi svijet u vodi čovjeku je važan izvor hrane.</w:t>
        <w:tab/>
        <w:tab/>
        <w:t>DA</w:t>
        <w:tab/>
        <w:t>NE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14. Da bi došli do vode ljudi kopaju ___________________________________ .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 xml:space="preserve">15. Sustav postrojenja io cjevovoda za opskrbu kućanstava vodom naziva se 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______________________________________ 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 xml:space="preserve">ZAŠTITA I ČUVANJE VODA  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16. Zdrave i pitke vode na Zemlji ima u izobilju.</w:t>
        <w:tab/>
        <w:tab/>
        <w:tab/>
        <w:t xml:space="preserve">            DA</w:t>
        <w:tab/>
        <w:t>NE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17. Voda za piće treba biti očišćena od nečistoća i uzročnika bolesti.</w:t>
        <w:tab/>
        <w:t>DA</w:t>
        <w:tab/>
        <w:t>NE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hr-HR"/>
        </w:rPr>
        <w:t>18. Vodu treba štedjeti pri svakodnevnoj uporabi.</w:t>
        <w:tab/>
        <w:tab/>
        <w:tab/>
        <w:tab/>
        <w:t>DA</w:t>
        <w:tab/>
        <w:t>NE</w:t>
      </w:r>
    </w:p>
    <w:p>
      <w:pPr>
        <w:pStyle w:val="Normal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18. Najviše se vode u domaćinstvu troši z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31115</wp:posOffset>
            </wp:positionV>
            <wp:extent cx="1171575" cy="1171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6"/>
          <w:szCs w:val="26"/>
          <w:lang w:val="hr-HR"/>
        </w:rPr>
        <w:t xml:space="preserve">         </w:t>
      </w:r>
      <w:r>
        <w:rPr>
          <w:rFonts w:cs="Cambria" w:ascii="Cambria" w:hAnsi="Cambria"/>
          <w:sz w:val="26"/>
          <w:szCs w:val="26"/>
          <w:lang w:val="hr-HR"/>
        </w:rPr>
        <w:t>a) kupanje i tuširanje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</w:t>
      </w:r>
      <w:r>
        <w:rPr>
          <w:rFonts w:cs="Cambria" w:ascii="Cambria" w:hAnsi="Cambria"/>
          <w:sz w:val="26"/>
          <w:szCs w:val="26"/>
          <w:lang w:val="hr-HR"/>
        </w:rPr>
        <w:t>b) za ispiranje zahoda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</w:t>
      </w:r>
      <w:r>
        <w:rPr>
          <w:rFonts w:cs="Cambria" w:ascii="Cambria" w:hAnsi="Cambria"/>
          <w:sz w:val="26"/>
          <w:szCs w:val="26"/>
          <w:lang w:val="hr-HR"/>
        </w:rPr>
        <w:t>c) za pranje rublja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hr-HR"/>
        </w:rPr>
        <w:t xml:space="preserve">         </w:t>
      </w:r>
      <w:r>
        <w:rPr>
          <w:rFonts w:cs="Cambria" w:ascii="Cambria" w:hAnsi="Cambria"/>
          <w:sz w:val="26"/>
          <w:szCs w:val="26"/>
          <w:lang w:val="hr-HR"/>
        </w:rPr>
        <w:t>d )za kuhanje i pić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mbria" w:ascii="Cambria" w:hAnsi="Cambria"/>
          <w:sz w:val="26"/>
          <w:szCs w:val="26"/>
          <w:lang w:val="hr-HR"/>
        </w:rPr>
        <w:t>19. Za čistoću pitke vode posebno je opasno onečišćenje ________________________ .</w:t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JADRANSKO MO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sz w:val="26"/>
          <w:szCs w:val="26"/>
          <w:lang w:val="hr-HR"/>
        </w:rPr>
        <w:t>Sva su mora jednako slana.</w:t>
        <w:tab/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sz w:val="26"/>
          <w:szCs w:val="26"/>
          <w:lang w:val="hr-HR"/>
        </w:rPr>
        <w:t>U maloj količini (u čaši) morska je voda plava (modra).</w:t>
        <w:tab/>
        <w:t>DA</w:t>
        <w:tab/>
        <w:t>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  <w:sz w:val="26"/>
          <w:szCs w:val="26"/>
          <w:lang w:val="hr-H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229870</wp:posOffset>
            </wp:positionV>
            <wp:extent cx="1213485" cy="1029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  <w:lang w:val="hr-HR"/>
        </w:rPr>
        <w:t>Izbaci uljez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otok</w:t>
        <w:tab/>
        <w:tab/>
        <w:tab/>
        <w:t>c)   poluoto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>obala</w:t>
        <w:tab/>
        <w:tab/>
        <w:tab/>
        <w:t>d)   izv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zaljev</w:t>
        <w:tab/>
        <w:tab/>
        <w:tab/>
        <w:t>e)   uva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  <w:sz w:val="28"/>
          <w:szCs w:val="28"/>
          <w:lang w:val="hr-HR"/>
        </w:rPr>
        <w:t>More je najjeftiniji prometni put koji povezuje ___________________ ________________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Jadransko more trebamo __________________jer je ono naše veliko bogatstvo.</w:t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0330</wp:posOffset>
            </wp:positionH>
            <wp:positionV relativeFrom="paragraph">
              <wp:posOffset>212090</wp:posOffset>
            </wp:positionV>
            <wp:extent cx="1800225" cy="590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hr-HR"/>
        </w:rPr>
        <w:t>Ime i prezime : 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hr-HR"/>
      </w:rPr>
    </w:pPr>
    <w:r>
      <w:rPr>
        <w:lang w:val="hr-HR"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943634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  <w:color w:val="943634"/>
    </w:rPr>
  </w:style>
  <w:style w:type="character" w:styleId="Naslov8Char">
    <w:name w:val="Naslov 8 Char"/>
    <w:qFormat/>
    <w:rPr>
      <w:rFonts w:ascii="Cambria" w:hAnsi="Cambria" w:eastAsia="Times New Roman" w:cs="Times New Roman"/>
      <w:i/>
      <w:iCs/>
      <w:color w:val="C0504D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Char">
    <w:name w:val="Citat Char"/>
    <w:qFormat/>
    <w:rPr>
      <w:color w:val="943634"/>
      <w:sz w:val="20"/>
      <w:szCs w:val="20"/>
    </w:rPr>
  </w:style>
  <w:style w:type="character" w:styleId="NaglaencitatChar">
    <w:name w:val="Naglašen cit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eupadljivoisticanje">
    <w:name w:val="Neupadljivo isticanje"/>
    <w:qFormat/>
    <w:rPr>
      <w:rFonts w:ascii="Cambria" w:hAnsi="Cambria" w:eastAsia="Times New Roman" w:cs="Times New Roman"/>
      <w:i/>
      <w:iCs/>
      <w:color w:val="C0504D"/>
    </w:rPr>
  </w:style>
  <w:style w:type="character" w:styleId="Jakoisticanje">
    <w:name w:val="Jako isticanj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Neupadljivareferenca">
    <w:name w:val="Neupadljiva referenca"/>
    <w:qFormat/>
    <w:rPr>
      <w:i/>
      <w:iCs/>
      <w:smallCaps/>
      <w:color w:val="C0504D"/>
    </w:rPr>
  </w:style>
  <w:style w:type="character" w:styleId="Istaknutareferenca">
    <w:name w:val="Istaknuta referenca"/>
    <w:qFormat/>
    <w:rPr>
      <w:b/>
      <w:bCs/>
      <w:i/>
      <w:iCs/>
      <w:smallCaps/>
      <w:color w:val="C0504D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ZaglavljeChar">
    <w:name w:val="Zaglavlje Char"/>
    <w:qFormat/>
    <w:rPr>
      <w:i/>
      <w:iCs/>
      <w:lang w:val="en-US" w:bidi="en-US"/>
    </w:rPr>
  </w:style>
  <w:style w:type="character" w:styleId="PodnojeChar">
    <w:name w:val="Podnožje Char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</w:rPr>
  </w:style>
  <w:style w:type="paragraph" w:styleId="Naglaencitat">
    <w:name w:val="Naglašen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38:00Z</dcterms:created>
  <dc:creator>SV</dc:creator>
  <dc:description/>
  <cp:keywords/>
  <dc:language>en-US</dc:language>
  <cp:lastModifiedBy>Višnja</cp:lastModifiedBy>
  <cp:lastPrinted>2009-03-22T22:50:00Z</cp:lastPrinted>
  <dcterms:modified xsi:type="dcterms:W3CDTF">2012-08-22T21:10:00Z</dcterms:modified>
  <cp:revision>4</cp:revision>
  <dc:subject/>
  <dc:title>ZADATCI ZA VRJEDNOVANJE UČENIKOVOG POSTIGNUĆA</dc:title>
</cp:coreProperties>
</file>