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me i prezime: ____________________________   </w:t>
      </w:r>
      <w:r>
        <w:rPr>
          <w:rFonts w:cs="Cambria" w:ascii="Cambria" w:hAnsi="Cambria"/>
          <w:b/>
          <w:sz w:val="28"/>
          <w:szCs w:val="28"/>
        </w:rPr>
        <w:t>GRUPA   A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Što su to ponornice?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ode tekućice su: 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Kako ćeš odrediti lijevu i desnu obalu rijeke? </w:t>
      </w:r>
    </w:p>
    <w:p>
      <w:pPr>
        <w:pStyle w:val="Odlomakpopis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Što je ušće? 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očvara, ribnjak, jezero i more su ______________________  </w:t>
      </w:r>
    </w:p>
    <w:p>
      <w:pPr>
        <w:pStyle w:val="Odlomakpopis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>Kako se zove rijeka koja teče tvojim krajem? _____________________________</w:t>
      </w:r>
    </w:p>
    <w:p>
      <w:pPr>
        <w:pStyle w:val="Odlomakpopis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broji tri životinje koje žive uz vodu tekućicu.</w:t>
      </w:r>
    </w:p>
    <w:p>
      <w:pPr>
        <w:pStyle w:val="Odlomakpopis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broji tri biljke koje rastu uz Jadransko more.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miju li se vode zagađivati otpadom? _______________________________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bjasni zašto nije dobro zagađivati vode! </w:t>
      </w:r>
    </w:p>
    <w:p>
      <w:pPr>
        <w:pStyle w:val="Odlomakpopis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16510</wp:posOffset>
            </wp:positionV>
            <wp:extent cx="1685925" cy="244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oristi udžbenik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me i prezime: ____________________________   </w:t>
      </w:r>
      <w:r>
        <w:rPr>
          <w:rFonts w:cs="Cambria" w:ascii="Cambria" w:hAnsi="Cambria"/>
          <w:b/>
          <w:sz w:val="28"/>
          <w:szCs w:val="28"/>
        </w:rPr>
        <w:t>GRUPA   B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Što je ušće? 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8"/>
          <w:szCs w:val="28"/>
        </w:rPr>
        <w:t>Vode stajaćice  su: 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Kako ćeš odrediti lijevu i desnu obalu rijeke? </w:t>
      </w:r>
    </w:p>
    <w:p>
      <w:pPr>
        <w:pStyle w:val="Odlomakpopis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Što su to ponornice?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ijeka, potok  i rječica su _______________  ______________________________ .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Kako se zove rijeka koja teče tvojim krajem? </w:t>
      </w:r>
    </w:p>
    <w:p>
      <w:pPr>
        <w:pStyle w:val="Odlomakpopis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</w:t>
      </w:r>
    </w:p>
    <w:p>
      <w:pPr>
        <w:pStyle w:val="Odlomakpopis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broji tri životinje koje žive u vodi stajaćici.</w:t>
      </w:r>
    </w:p>
    <w:p>
      <w:pPr>
        <w:pStyle w:val="Odlomakpopis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broji tri biljke koje rastu uz vodu tekućicu.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8"/>
          <w:szCs w:val="28"/>
        </w:rPr>
        <w:t>Smije li se trošiti velika količina vode? _______________________________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8"/>
          <w:szCs w:val="28"/>
        </w:rPr>
        <w:t xml:space="preserve">Objasni zašto nije dobro trošiti veliku količinu  vode! </w:t>
      </w:r>
    </w:p>
    <w:p>
      <w:pPr>
        <w:pStyle w:val="Odlomakpopis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0205</wp:posOffset>
            </wp:positionH>
            <wp:positionV relativeFrom="paragraph">
              <wp:posOffset>-190500</wp:posOffset>
            </wp:positionV>
            <wp:extent cx="2076450" cy="2447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Koristi udžbenik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a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7:36:00Z</dcterms:created>
  <dc:creator>SV</dc:creator>
  <dc:description/>
  <cp:keywords/>
  <dc:language>en-US</dc:language>
  <cp:lastModifiedBy>Višnja</cp:lastModifiedBy>
  <cp:lastPrinted>2009-04-22T21:47:00Z</cp:lastPrinted>
  <dcterms:modified xsi:type="dcterms:W3CDTF">2012-08-22T21:15:00Z</dcterms:modified>
  <cp:revision>4</cp:revision>
  <dc:subject/>
  <dc:title>MOJ ZAVIČAJ I VODE- PROVJERA</dc:title>
</cp:coreProperties>
</file>