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nevak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344170</wp:posOffset>
                </wp:positionV>
                <wp:extent cx="80899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15pt;mso-wrap-distance-left:9.05pt;mso-wrap-distance-right:9.05pt;mso-wrap-distance-top:0pt;mso-wrap-distance-bottom:0pt;margin-top:-27.1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sz w:val="36"/>
          <w:szCs w:val="36"/>
        </w:rPr>
      </w:pPr>
      <w:r>
        <w:rPr>
          <w:rFonts w:cs="Goudy Stout" w:ascii="Goudy Stout" w:hAnsi="Goudy Stout"/>
          <w:sz w:val="36"/>
          <w:szCs w:val="36"/>
        </w:rPr>
        <w:t>Trokut</w:t>
      </w:r>
    </w:p>
    <w:p>
      <w:pPr>
        <w:pStyle w:val="Odlomakpopisa"/>
        <w:numPr>
          <w:ilvl w:val="0"/>
          <w:numId w:val="2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ni reče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io ravnine omeđen trima dužinama je___________________________.  Trokut ima 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vrha, _______ stranice i _______ kuta. Dužine koje omeđuju trokut zovu se 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okuta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i na pitanj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koji trokut kažemo da je raznostraničan?_______________________________________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to jednakokračan trokut? ______________________________________________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ojem pravilu računamo opseg jednakostraničnog trokuta?________________________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rtaj trokut kojemu su vrhovi zadane točke K, L, M i označi mu stranice.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K                               Napiši oznaku tog trokuta.________________________</w:t>
      </w:r>
    </w:p>
    <w:p>
      <w:pPr>
        <w:pStyle w:val="Odlomakpopisa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º </w:t>
        <w:tab/>
        <w:t xml:space="preserve">                          Ispiši njegove vrhove.___________________________</w:t>
      </w:r>
    </w:p>
    <w:p>
      <w:pPr>
        <w:pStyle w:val="Odlomakpopisa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Ispiši njegove stranice.____________________________</w:t>
      </w:r>
    </w:p>
    <w:p>
      <w:pPr>
        <w:pStyle w:val="Odlomakpopisa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Ispiši njegove kutove._____________________________</w:t>
      </w:r>
    </w:p>
    <w:p>
      <w:pPr>
        <w:pStyle w:val="Odlomakpopisa"/>
        <w:tabs>
          <w:tab w:val="clear" w:pos="720"/>
          <w:tab w:val="left" w:pos="378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takni dvije unutrašnje i dvije vanjske točke tog trokuta.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º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º 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Odlomakpopisa"/>
        <w:numPr>
          <w:ilvl w:val="0"/>
          <w:numId w:val="2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od svakog trokuta napiši koje je vrste s obzirom na duljinu stranice.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71120</wp:posOffset>
                </wp:positionV>
                <wp:extent cx="695325" cy="806450"/>
                <wp:effectExtent l="8255" t="12065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80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75pt;margin-top:5.6pt;width:54.7pt;height:6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6425</wp:posOffset>
                </wp:positionH>
                <wp:positionV relativeFrom="paragraph">
                  <wp:posOffset>147955</wp:posOffset>
                </wp:positionV>
                <wp:extent cx="915035" cy="61023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5pt;margin-top:11.65pt;width:72.05pt;height: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147955</wp:posOffset>
                </wp:positionV>
                <wp:extent cx="1505585" cy="1911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1.65pt;width:118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0</wp:posOffset>
                </wp:positionH>
                <wp:positionV relativeFrom="paragraph">
                  <wp:posOffset>86995</wp:posOffset>
                </wp:positionV>
                <wp:extent cx="914400" cy="790575"/>
                <wp:effectExtent l="8255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pt;margin-top:6.85pt;width:71.95pt;height:6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0825</wp:posOffset>
                </wp:positionH>
                <wp:positionV relativeFrom="paragraph">
                  <wp:posOffset>137160</wp:posOffset>
                </wp:positionV>
                <wp:extent cx="591185" cy="41973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0.8pt;width:46.5pt;height:3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_____________________              __________________________                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Odlomakpopisa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crtaj pravokutni trokut TRS kojemu su duljine stranica uz pravi kut 25mm i 30mm. </w:t>
      </w:r>
    </w:p>
    <w:p>
      <w:pPr>
        <w:pStyle w:val="Odlomakpopisa"/>
        <w:numPr>
          <w:ilvl w:val="0"/>
          <w:numId w:val="1"/>
        </w:numPr>
        <w:ind w:left="720" w:right="-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ovaj pravokutni trokut s obzirom na duljine stranica? _____________________</w:t>
      </w:r>
    </w:p>
    <w:p>
      <w:pPr>
        <w:pStyle w:val="Odlomakpopisa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zračunaj opseg tog trokuta.</w:t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rtaj jednakostranični trokut  ABC stranice 4 cm. Izračunaj opseg tog trokut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crtaj jednakokračni trokut EFG kojemu je duljina osnovice 25 mm, a duljina jednog kraka 4cm i 7 mm. Izračunaj opseg tog trokuta.</w:t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zračunaj duljinu kraka jednakokračnog trokuta kojemu je opseg 156 dm, a duljina osnovice  42 d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računaj duljinu treće stranice raznostraničnog trokuta ako mu je 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= 764 m, a= 196 m </w:t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b= 346 m.</w:t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1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lika je duljina stranice jednakostraničnog trokuta ako mu je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= 360 cm.</w:t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nevak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4355</wp:posOffset>
                </wp:positionH>
                <wp:positionV relativeFrom="paragraph">
                  <wp:posOffset>-344170</wp:posOffset>
                </wp:positionV>
                <wp:extent cx="808990" cy="522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1.15pt;mso-wrap-distance-left:9.05pt;mso-wrap-distance-right:9.05pt;mso-wrap-distance-top:0pt;mso-wrap-distance-bottom:0pt;margin-top:-27.1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up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sz w:val="36"/>
          <w:szCs w:val="36"/>
        </w:rPr>
      </w:pPr>
      <w:r>
        <w:rPr>
          <w:rFonts w:cs="Goudy Stout" w:ascii="Goudy Stout" w:hAnsi="Goudy Stout"/>
          <w:sz w:val="36"/>
          <w:szCs w:val="36"/>
        </w:rPr>
        <w:t>Trokut</w:t>
      </w:r>
    </w:p>
    <w:p>
      <w:pPr>
        <w:pStyle w:val="Odlomakpopisa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ni rečenic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io ravnine omeđen trima dužinama je_____________________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rokut ima tri _________________, tri________________ i tri _____________________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vokutni trokut može biti_____________________ i __________________________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i na pitanja.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ji trokut kažemo da je pravokutan?__________________________________________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Odlomakpopisa"/>
        <w:spacing w:lineRule="auto" w:line="276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to jednakostranični trokut? _____________________________________________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Odlomakpopisa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 kojem pravilu računamo opseg jednakokračnog trokuta?___________________________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rtaj trokut kojemu su vrhovi zadane točke A, B, C i označi mu stranice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</w:p>
    <w:p>
      <w:pPr>
        <w:pStyle w:val="Normal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                               Napiši oznaku tog trokuta________________________</w:t>
      </w:r>
    </w:p>
    <w:p>
      <w:pPr>
        <w:pStyle w:val="Odlomakpopisa"/>
        <w:ind w:left="108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º </w:t>
        <w:tab/>
        <w:t xml:space="preserve">                          Ispiši njegove vrhove.___________________________</w:t>
      </w:r>
    </w:p>
    <w:p>
      <w:pPr>
        <w:pStyle w:val="Odlomakpopisa"/>
        <w:ind w:left="108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Ispiši njegove stranice.____________________________</w:t>
      </w:r>
    </w:p>
    <w:p>
      <w:pPr>
        <w:pStyle w:val="Odlomakpopisa"/>
        <w:ind w:left="108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Ispiši njegove kutove._____________________________</w:t>
      </w:r>
    </w:p>
    <w:p>
      <w:pPr>
        <w:pStyle w:val="Odlomakpopisa"/>
        <w:tabs>
          <w:tab w:val="clear" w:pos="720"/>
          <w:tab w:val="left" w:pos="3780" w:leader="none"/>
        </w:tabs>
        <w:spacing w:lineRule="auto" w:line="276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stakni dvije unutrašnje i dvije vanjske točke tog trokuta.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º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º </w: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76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od svakog trokuta napiši koje je vrste s obzirom na duljinu stranice.</w:t>
      </w:r>
    </w:p>
    <w:p>
      <w:pPr>
        <w:pStyle w:val="Odlomakpopisa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92075</wp:posOffset>
                </wp:positionV>
                <wp:extent cx="914400" cy="790575"/>
                <wp:effectExtent l="8255" t="1016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7.25pt;width:71.95pt;height:6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243840</wp:posOffset>
                </wp:positionV>
                <wp:extent cx="800735" cy="70675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70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9.2pt;width:63pt;height:5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777240</wp:posOffset>
                </wp:positionV>
                <wp:extent cx="1372235" cy="1733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232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61.2pt;width:108pt;height:13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-283210</wp:posOffset>
                </wp:positionV>
                <wp:extent cx="800100" cy="1452880"/>
                <wp:effectExtent l="5715" t="6350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1452960"/>
                        </a:xfrm>
                        <a:prstGeom prst="triangle">
                          <a:avLst>
                            <a:gd name="adj" fmla="val 48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-22.3pt;width:62.95pt;height:114.35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8300</wp:posOffset>
                </wp:positionH>
                <wp:positionV relativeFrom="paragraph">
                  <wp:posOffset>42545</wp:posOffset>
                </wp:positionV>
                <wp:extent cx="572135" cy="5340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3.35pt;width:45pt;height:4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ind w:right="-270" w:hanging="0"/>
        <w:jc w:val="left"/>
        <w:rPr/>
      </w:pPr>
      <w:r>
        <w:rPr>
          <w:rFonts w:cs="Calibri"/>
        </w:rPr>
        <w:t xml:space="preserve">           </w:t>
      </w:r>
      <w:r>
        <w:rPr/>
        <w:t xml:space="preserve">______________________          </w:t>
        <w:tab/>
        <w:t>_________________________          _________________________</w:t>
      </w:r>
    </w:p>
    <w:p>
      <w:pPr>
        <w:pStyle w:val="Normal"/>
        <w:tabs>
          <w:tab w:val="clear" w:pos="720"/>
          <w:tab w:val="left" w:pos="319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jc w:val="left"/>
        <w:rPr/>
      </w:pPr>
      <w:r>
        <w:rPr/>
      </w:r>
    </w:p>
    <w:p>
      <w:pPr>
        <w:pStyle w:val="Odlomakpopisa"/>
        <w:numPr>
          <w:ilvl w:val="0"/>
          <w:numId w:val="3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crtaj pravokutni trokut OPR kojemu su duljine stranica uz pravi kut  30mm. </w:t>
      </w:r>
    </w:p>
    <w:p>
      <w:pPr>
        <w:pStyle w:val="Odlomakpopisa"/>
        <w:numPr>
          <w:ilvl w:val="0"/>
          <w:numId w:val="1"/>
        </w:numPr>
        <w:ind w:left="720" w:right="-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ovaj pravokutni trokut s obzirom na duljine stranica? _____________________</w:t>
      </w:r>
    </w:p>
    <w:p>
      <w:pPr>
        <w:pStyle w:val="Odlomakpopisa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Izračunaj opseg tog trokuta.</w:t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20"/>
          <w:tab w:val="left" w:pos="3195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crtaj jednakostranični trokut  ABC stranice 60 mm. Izračunaj opseg tog trokuta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crtaj jednakokračni trokut KLM kojemu je duljina osnovice 3 cm, a duljina jednog kraka 4cm i 5 mm. Izračunaj opseg tog trokuta.</w:t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zračunaj duljinu osnovice jednakokračnog trokuta kojemu je opseg 367 dm, a duljina jednog kraka  87 dm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36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računaj duljinu treće stranice raznostraničnog trokuta ako mu je </w:t>
      </w:r>
      <w:r>
        <w:rPr>
          <w:rFonts w:cs="Times New Roman" w:ascii="Times New Roman" w:hAnsi="Times New Roman"/>
          <w:b/>
          <w:i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996 m, a= 234m </w:t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b= 446 m.</w:t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tabs>
          <w:tab w:val="clear" w:pos="720"/>
          <w:tab w:val="left" w:pos="810" w:leader="none"/>
        </w:tabs>
        <w:ind w:left="360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olika je duljina stranice jednakostraničnog trokuta ako mu j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 xml:space="preserve"> = 480 cm.</w:t>
      </w:r>
    </w:p>
    <w:p>
      <w:pPr>
        <w:pStyle w:val="Odlomakpopisa"/>
        <w:tabs>
          <w:tab w:val="clear" w:pos="720"/>
          <w:tab w:val="left" w:pos="3195" w:leader="none"/>
        </w:tabs>
        <w:ind w:left="10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tabs>
          <w:tab w:val="clear" w:pos="720"/>
          <w:tab w:val="left" w:pos="3195" w:leader="none"/>
        </w:tabs>
        <w:ind w:left="108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Bož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0:00Z</dcterms:created>
  <dc:creator>Božana</dc:creator>
  <dc:description/>
  <cp:keywords/>
  <dc:language>en-US</dc:language>
  <cp:lastModifiedBy>Višnja</cp:lastModifiedBy>
  <dcterms:modified xsi:type="dcterms:W3CDTF">2012-08-26T18:47:00Z</dcterms:modified>
  <cp:revision>3</cp:revision>
  <dc:subject/>
  <dc:title/>
</cp:coreProperties>
</file>