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: ___________________________________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167640</wp:posOffset>
                </wp:positionV>
                <wp:extent cx="2386330" cy="1966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966680"/>
                          <a:chOff x="0" y="0"/>
                          <a:chExt cx="2386440" cy="196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842" t="12922" r="36487" b="15437"/>
                          <a:stretch/>
                        </pic:blipFill>
                        <pic:spPr>
                          <a:xfrm>
                            <a:off x="0" y="0"/>
                            <a:ext cx="2386440" cy="19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5120" y="895320"/>
                            <a:ext cx="45792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333399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3.2pt;width:187.9pt;height:154.85pt" coordorigin="5970,264" coordsize="3758,3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0;top:264;width:3757;height:30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1;top:1674;width:720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333399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znači vrhove trokuta slovima A, B i C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znači stranice trokuta slovima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c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Izmjeri duljinu stranice trokuta. Duljinu izrazi u cm i m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=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 =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 =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ema duljini stranica zadani trokut je: </w:t>
      </w:r>
      <w:r>
        <w:rPr>
          <w:rFonts w:cs="Calibri" w:ascii="Calibri" w:hAnsi="Calibri"/>
          <w:i/>
        </w:rPr>
        <w:t xml:space="preserve">(zaokruži točan odgovor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aznostraničan </w:t>
        <w:tab/>
        <w:t xml:space="preserve">b) jednakokračan </w:t>
        <w:tab/>
        <w:t>c) jednakostranič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ema veličini kutova zadani trokut je: </w:t>
      </w:r>
      <w:r>
        <w:rPr>
          <w:rFonts w:cs="Calibri" w:ascii="Calibri" w:hAnsi="Calibri"/>
          <w:i/>
        </w:rPr>
        <w:t xml:space="preserve">(zaokruži točan odgovor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) šiljasti</w:t>
        <w:tab/>
        <w:t xml:space="preserve">b) pravokutan </w:t>
        <w:tab/>
        <w:tab/>
        <w:t xml:space="preserve">c) tupoku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--------------------------------------------------------------------------------------------------------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81915</wp:posOffset>
                </wp:positionV>
                <wp:extent cx="2914650" cy="170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701000"/>
                          <a:chOff x="0" y="0"/>
                          <a:chExt cx="2914560" cy="170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26189" r="42468" b="11353"/>
                          <a:stretch/>
                        </pic:blipFill>
                        <pic:spPr>
                          <a:xfrm>
                            <a:off x="0" y="0"/>
                            <a:ext cx="291456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040" y="801360"/>
                            <a:ext cx="5022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72"/>
                                  <w:rFonts w:ascii="Times New Roman" w:hAnsi="Times New Roman" w:eastAsia="Times New Roman" w:cs="Times New Roman"/>
                                  <w:color w:val="FF6600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6.45pt;width:229.5pt;height:133.95pt" coordorigin="5850,129" coordsize="4590,2679">
                <v:shape id="shape_0" stroked="f" o:allowincell="f" style="position:absolute;left:5850;top:129;width:4589;height:26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31;top:1391;width:79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72"/>
                            <w:rFonts w:ascii="Times New Roman" w:hAnsi="Times New Roman" w:eastAsia="Times New Roman" w:cs="Times New Roman"/>
                            <w:color w:val="FF6600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1. Označi vrhove trokuta slovima A, B i C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znači stranice trokuta slovima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c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>2. Izmjeri duljinu stranice trokuta. Mjeru izrazi u cm i m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=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 =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 =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ema duljini stranica zadani trokut je: </w:t>
      </w:r>
      <w:r>
        <w:rPr>
          <w:rFonts w:cs="Calibri" w:ascii="Calibri" w:hAnsi="Calibri"/>
          <w:i/>
        </w:rPr>
        <w:t xml:space="preserve">(zaokruži točan odgovor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aznostraničan </w:t>
        <w:tab/>
        <w:t xml:space="preserve">b) jednakokračan </w:t>
        <w:tab/>
        <w:t>c) jednakostranič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ema veličini kutova zadani trokut je: </w:t>
      </w:r>
      <w:r>
        <w:rPr>
          <w:rFonts w:cs="Calibri" w:ascii="Calibri" w:hAnsi="Calibri"/>
          <w:i/>
        </w:rPr>
        <w:t xml:space="preserve">(zaokruži točan odgovor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) šiljasti </w:t>
        <w:tab/>
        <w:t xml:space="preserve">b) pravokutan </w:t>
        <w:tab/>
        <w:tab/>
        <w:t xml:space="preserve">c) tupoku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znači vrhove trokuta slovima A, B i C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znači stranice trokuta slovima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c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Izmjeri duljinu stranice trokuta. Duljinu izrazi u cm i mm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4228465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486080"/>
                          <a:chOff x="0" y="0"/>
                          <a:chExt cx="422856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048" t="47130" r="36274" b="6421"/>
                          <a:stretch/>
                        </pic:blipFill>
                        <pic:spPr>
                          <a:xfrm>
                            <a:off x="0" y="0"/>
                            <a:ext cx="4228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2360" y="609480"/>
                            <a:ext cx="702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8000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pt;width:332.95pt;height:117pt" coordorigin="3960,60" coordsize="6659,2340">
                <v:shape id="shape_0" stroked="f" o:allowincell="f" style="position:absolute;left:3960;top:60;width:6658;height:2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1020;width:1105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8000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=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 =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 =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ema duljini stranica trokut je: </w:t>
      </w:r>
      <w:r>
        <w:rPr>
          <w:rFonts w:cs="Calibri" w:ascii="Calibri" w:hAnsi="Calibri"/>
          <w:i/>
        </w:rPr>
        <w:t xml:space="preserve">(zaokruži točan odgovor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aznostraničan </w:t>
        <w:tab/>
        <w:t xml:space="preserve">b) jednakokračan </w:t>
        <w:tab/>
        <w:t>c) jednakostranič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ema veličini kutova trokut je: </w:t>
      </w:r>
      <w:r>
        <w:rPr>
          <w:rFonts w:cs="Calibri" w:ascii="Calibri" w:hAnsi="Calibri"/>
          <w:i/>
        </w:rPr>
        <w:t xml:space="preserve">(zaokruži točan odgovor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) šiljasti</w:t>
        <w:tab/>
        <w:t xml:space="preserve">b) pravokutan </w:t>
        <w:tab/>
        <w:tab/>
        <w:t xml:space="preserve">c) tupoku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-----------------------------------------------------------------------------------------------------------------------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1430</wp:posOffset>
                </wp:positionH>
                <wp:positionV relativeFrom="paragraph">
                  <wp:posOffset>15875</wp:posOffset>
                </wp:positionV>
                <wp:extent cx="2579370" cy="2350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350800"/>
                          <a:chOff x="0" y="0"/>
                          <a:chExt cx="2579400" cy="2350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0361" t="0" r="31319" b="15841"/>
                          <a:stretch/>
                        </pic:blipFill>
                        <pic:spPr>
                          <a:xfrm>
                            <a:off x="0" y="0"/>
                            <a:ext cx="2579400" cy="23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680" y="1306080"/>
                            <a:ext cx="5526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333399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.25pt;width:203.1pt;height:185.1pt" coordorigin="6018,25" coordsize="4062,3702">
                <v:shape id="shape_0" stroked="f" o:allowincell="f" style="position:absolute;left:6018;top:25;width:4061;height:37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13;top:2082;width:86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333399"/>
                            <w:lang w:val="hr-H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znači vrhove trokuta slovima A, B i C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znači stranice trokuta slovima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c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znači kutove trokuta slovima  α, β i 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Izmjeri duljinu stranice trokuta. Duljinu izrazi u cm i m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=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 =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 =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ema duljini stranica trokut je: </w:t>
      </w:r>
      <w:r>
        <w:rPr>
          <w:rFonts w:cs="Calibri" w:ascii="Calibri" w:hAnsi="Calibri"/>
          <w:i/>
        </w:rPr>
        <w:t xml:space="preserve">(zaokruži točan odgovor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aznostraničan </w:t>
        <w:tab/>
        <w:t xml:space="preserve">b) jednakokračan </w:t>
        <w:tab/>
        <w:t>c) jednakostranič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ema veličini kutova trokut je: </w:t>
      </w:r>
      <w:r>
        <w:rPr>
          <w:rFonts w:cs="Calibri" w:ascii="Calibri" w:hAnsi="Calibri"/>
          <w:i/>
        </w:rPr>
        <w:t xml:space="preserve">(zaokruži točan odgovor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šiljasti</w:t>
        <w:tab/>
        <w:t xml:space="preserve">b) pravokutan </w:t>
        <w:tab/>
        <w:tab/>
        <w:t xml:space="preserve">c) tupoku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Ime i prezime: _______________________________________________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1. Vrhove trokuta na slici označi slovima </w:t>
      </w:r>
      <w:r>
        <w:rPr>
          <w:rFonts w:cs="Cambria" w:ascii="Cambria" w:hAnsi="Cambria"/>
          <w:i/>
          <w:sz w:val="26"/>
          <w:szCs w:val="26"/>
        </w:rPr>
        <w:t>A</w:t>
      </w:r>
      <w:r>
        <w:rPr>
          <w:rFonts w:cs="Cambria" w:ascii="Cambria" w:hAnsi="Cambria"/>
          <w:sz w:val="26"/>
          <w:szCs w:val="26"/>
        </w:rPr>
        <w:t xml:space="preserve">, </w:t>
      </w:r>
      <w:r>
        <w:rPr>
          <w:rFonts w:cs="Cambria" w:ascii="Cambria" w:hAnsi="Cambria"/>
          <w:i/>
          <w:sz w:val="26"/>
          <w:szCs w:val="26"/>
        </w:rPr>
        <w:t>B</w:t>
      </w:r>
      <w:r>
        <w:rPr>
          <w:rFonts w:cs="Cambria" w:ascii="Cambria" w:hAnsi="Cambria"/>
          <w:sz w:val="26"/>
          <w:szCs w:val="26"/>
        </w:rPr>
        <w:t xml:space="preserve"> i </w:t>
      </w:r>
      <w:r>
        <w:rPr>
          <w:rFonts w:cs="Cambria" w:ascii="Cambria" w:hAnsi="Cambria"/>
          <w:i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</w:rPr>
        <w:t xml:space="preserve">, stranice slovima </w:t>
      </w:r>
      <w:r>
        <w:rPr>
          <w:rFonts w:cs="Cambria" w:ascii="Cambria" w:hAnsi="Cambria"/>
          <w:i/>
          <w:sz w:val="26"/>
          <w:szCs w:val="26"/>
        </w:rPr>
        <w:t>a</w:t>
      </w:r>
      <w:r>
        <w:rPr>
          <w:rFonts w:cs="Cambria" w:ascii="Cambria" w:hAnsi="Cambria"/>
          <w:sz w:val="26"/>
          <w:szCs w:val="26"/>
        </w:rPr>
        <w:t xml:space="preserve">, </w:t>
      </w:r>
      <w:r>
        <w:rPr>
          <w:rFonts w:cs="Cambria" w:ascii="Cambria" w:hAnsi="Cambria"/>
          <w:i/>
          <w:sz w:val="26"/>
          <w:szCs w:val="26"/>
        </w:rPr>
        <w:t>b</w:t>
      </w:r>
      <w:r>
        <w:rPr>
          <w:rFonts w:cs="Cambria" w:ascii="Cambria" w:hAnsi="Cambria"/>
          <w:sz w:val="26"/>
          <w:szCs w:val="26"/>
        </w:rPr>
        <w:t xml:space="preserve"> i </w:t>
      </w:r>
      <w:r>
        <w:rPr>
          <w:rFonts w:cs="Cambria" w:ascii="Cambria" w:hAnsi="Cambria"/>
          <w:i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</w:rPr>
        <w:t xml:space="preserve"> 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mc:AlternateContent>
          <mc:Choice Requires="wpg">
            <w:drawing>
              <wp:inline distT="0" distB="0" distL="0" distR="0">
                <wp:extent cx="2031365" cy="1599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599480"/>
                          <a:chOff x="0" y="0"/>
                          <a:chExt cx="2031480" cy="159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88920" y="0"/>
                            <a:ext cx="1942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730000">
                            <a:off x="88560" y="341280"/>
                            <a:ext cx="182808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95pt;margin-top:0pt;width:153pt;height:125.95pt" coordorigin="139,0" coordsize="3060,2519">
                <v:rect id="shape_0" stroked="f" o:allowincell="f" style="position:absolute;left:140;top:0;width:30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39;top:537;width:2878;height:1438;mso-wrap-style:none;v-text-anchor:middle;rotation:195;mso-position-horizontal-relative:char" type="_x0000_t6">
                  <v:fill o:detectmouseclick="t" type="solid" color2="black"/>
                  <v:stroke color="#8064a2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2. Vrhove trokuta na slici označi slovima </w:t>
      </w:r>
      <w:r>
        <w:rPr>
          <w:rFonts w:cs="Cambria" w:ascii="Cambria" w:hAnsi="Cambria"/>
          <w:i/>
          <w:sz w:val="26"/>
          <w:szCs w:val="26"/>
        </w:rPr>
        <w:t>D</w:t>
      </w:r>
      <w:r>
        <w:rPr>
          <w:rFonts w:cs="Cambria" w:ascii="Cambria" w:hAnsi="Cambria"/>
          <w:sz w:val="26"/>
          <w:szCs w:val="26"/>
        </w:rPr>
        <w:t xml:space="preserve">, </w:t>
      </w:r>
      <w:r>
        <w:rPr>
          <w:rFonts w:cs="Cambria" w:ascii="Cambria" w:hAnsi="Cambria"/>
          <w:i/>
          <w:sz w:val="26"/>
          <w:szCs w:val="26"/>
        </w:rPr>
        <w:t>E</w:t>
      </w:r>
      <w:r>
        <w:rPr>
          <w:rFonts w:cs="Cambria" w:ascii="Cambria" w:hAnsi="Cambria"/>
          <w:sz w:val="26"/>
          <w:szCs w:val="26"/>
        </w:rPr>
        <w:t xml:space="preserve"> i </w:t>
      </w:r>
      <w:r>
        <w:rPr>
          <w:rFonts w:cs="Cambria" w:ascii="Cambria" w:hAnsi="Cambria"/>
          <w:i/>
          <w:sz w:val="26"/>
          <w:szCs w:val="26"/>
        </w:rPr>
        <w:t>F</w:t>
      </w:r>
      <w:r>
        <w:rPr>
          <w:rFonts w:cs="Cambria" w:ascii="Cambria" w:hAnsi="Cambria"/>
          <w:sz w:val="26"/>
          <w:szCs w:val="26"/>
        </w:rPr>
        <w:t xml:space="preserve">, stranica slovima </w:t>
      </w:r>
      <w:r>
        <w:rPr>
          <w:rFonts w:cs="Cambria" w:ascii="Cambria" w:hAnsi="Cambria"/>
          <w:i/>
          <w:sz w:val="26"/>
          <w:szCs w:val="26"/>
        </w:rPr>
        <w:t>d</w:t>
      </w:r>
      <w:r>
        <w:rPr>
          <w:rFonts w:cs="Cambria" w:ascii="Cambria" w:hAnsi="Cambria"/>
          <w:sz w:val="26"/>
          <w:szCs w:val="26"/>
        </w:rPr>
        <w:t xml:space="preserve">, </w:t>
      </w:r>
      <w:r>
        <w:rPr>
          <w:rFonts w:cs="Cambria" w:ascii="Cambria" w:hAnsi="Cambria"/>
          <w:i/>
          <w:sz w:val="26"/>
          <w:szCs w:val="26"/>
        </w:rPr>
        <w:t>e</w:t>
      </w:r>
      <w:r>
        <w:rPr>
          <w:rFonts w:cs="Cambria" w:ascii="Cambria" w:hAnsi="Cambria"/>
          <w:sz w:val="26"/>
          <w:szCs w:val="26"/>
        </w:rPr>
        <w:t xml:space="preserve"> i  </w:t>
      </w:r>
      <w:r>
        <w:rPr>
          <w:rFonts w:cs="Cambria" w:ascii="Cambria" w:hAnsi="Cambria"/>
          <w:i/>
          <w:sz w:val="26"/>
          <w:szCs w:val="26"/>
        </w:rPr>
        <w:t>f</w:t>
      </w:r>
      <w:r>
        <w:rPr>
          <w:rFonts w:cs="Cambria" w:ascii="Cambria" w:hAnsi="Cambria"/>
          <w:sz w:val="26"/>
          <w:szCs w:val="26"/>
        </w:rPr>
        <w:t xml:space="preserve"> 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mc:AlternateContent>
          <mc:Choice Requires="wpg">
            <w:drawing>
              <wp:inline distT="0" distB="0" distL="0" distR="0">
                <wp:extent cx="21710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94256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179;width:3058;height:1438;mso-wrap-style:none;v-text-anchor:middle;mso-position-horizontal-relative:char" type="_x0000_t5"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3. Jednakostraničan trokut ima sve stranice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________________________ duljina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ke stranice označavamo istim slovom.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Izmjeri duljinu stranice ovih trokuta. Jesu li trokuti jednakostranični? Označi stranice slovima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mc:AlternateContent>
          <mc:Choice Requires="wpg">
            <w:drawing>
              <wp:inline distT="0" distB="0" distL="0" distR="0">
                <wp:extent cx="1370965" cy="13804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80600"/>
                          <a:chOff x="0" y="0"/>
                          <a:chExt cx="1370880" cy="1380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7088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422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142280"/>
                            <a:ext cx="227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227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08.7pt" coordorigin="0,0" coordsize="2159,2174">
                <v:rect id="shape_0" stroked="f" o:allowincell="f" style="position:absolute;left:0;top:0;width:2158;height:2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59;width:1798;height:1438;mso-wrap-style:none;v-text-anchor:middle;mso-position-horizontal-relative:char" type="_x0000_t5"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stroked="f" o:allowincell="f" style="position:absolute;left:1798;top:1799;width:35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0;width:35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     </w:t>
      </w:r>
      <w:r>
        <w:rPr>
          <w:rFonts w:cs="Cambria" w:ascii="Cambria" w:hAnsi="Cambria"/>
          <w:sz w:val="26"/>
          <w:szCs w:val="26"/>
        </w:rPr>
        <mc:AlternateContent>
          <mc:Choice Requires="wpg">
            <w:drawing>
              <wp:inline distT="0" distB="0" distL="0" distR="0">
                <wp:extent cx="2057400" cy="18376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37800"/>
                          <a:chOff x="0" y="0"/>
                          <a:chExt cx="2057400" cy="1837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2056680" cy="18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71396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599480"/>
                            <a:ext cx="227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E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227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F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227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44.7pt" coordorigin="0,0" coordsize="3240,2894">
                <v:rect id="shape_0" stroked="f" o:allowincell="f" style="position:absolute;left:1;top:0;width:3238;height:2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359;width:2698;height:2158;mso-wrap-style:none;v-text-anchor:middle;mso-position-horizontal-relative:char" type="_x0000_t5"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f" o:allowincell="f" style="position:absolute;left:2699;top:2519;width:35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E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;width:35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F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19;width:35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485900</wp:posOffset>
                </wp:positionV>
                <wp:extent cx="2286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117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4. Jednakokračan trokut ima dvije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tranice _______________________________ duljina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ranice jednakih duljina zovemo ______________________ 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reću stranicu zovemo ___________________________ 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Izmjeri stranice trokuta. Krakove označi slovima </w:t>
      </w:r>
      <w:r>
        <w:rPr>
          <w:rFonts w:cs="Cambria" w:ascii="Cambria" w:hAnsi="Cambria"/>
          <w:i/>
          <w:sz w:val="26"/>
          <w:szCs w:val="26"/>
        </w:rPr>
        <w:t>b</w:t>
      </w:r>
      <w:r>
        <w:rPr>
          <w:rFonts w:cs="Cambria" w:ascii="Cambria" w:hAnsi="Cambria"/>
          <w:sz w:val="26"/>
          <w:szCs w:val="26"/>
        </w:rPr>
        <w:t xml:space="preserve">, a osnovicu s </w:t>
      </w:r>
      <w:r>
        <w:rPr>
          <w:rFonts w:cs="Cambria" w:ascii="Cambria" w:hAnsi="Cambria"/>
          <w:i/>
          <w:sz w:val="26"/>
          <w:szCs w:val="26"/>
        </w:rPr>
        <w:t>a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119380</wp:posOffset>
                </wp:positionV>
                <wp:extent cx="2286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9.4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58420</wp:posOffset>
                </wp:positionV>
                <wp:extent cx="2743200" cy="1257300"/>
                <wp:effectExtent l="41275" t="21590" r="419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4.6pt;width:215.95pt;height:98.95pt;mso-wrap-style:none;v-text-anchor:middle" type="_x0000_t5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57300" cy="1828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28800"/>
                          <a:chOff x="0" y="0"/>
                          <a:chExt cx="1257480" cy="1828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05732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228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44pt" coordorigin="0,0" coordsize="1980,2880">
                <v:rect id="shape_0" stroked="f" o:allowincell="f" style="position:absolute;left:0;top:0;width:19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1664;height:1978;mso-wrap-style:none;v-text-anchor:middle;mso-position-horizontal-relative:char" type="_x0000_t5"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stroked="f" o:allowincell="f" style="position:absolute;left:0;top:2340;width:35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340;width:35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" cy="284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2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1315720</wp:posOffset>
                </wp:positionV>
                <wp:extent cx="228600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103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090</wp:posOffset>
                </wp:positionH>
                <wp:positionV relativeFrom="paragraph">
                  <wp:posOffset>1315720</wp:posOffset>
                </wp:positionV>
                <wp:extent cx="228600" cy="238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103.6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: __________________________ datum: 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343400" cy="350393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503880"/>
                          <a:chOff x="0" y="0"/>
                          <a:chExt cx="4343400" cy="3503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343400" cy="33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480"/>
                            <a:ext cx="182880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0000">
                            <a:off x="342360" y="1142280"/>
                            <a:ext cx="105732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08200">
                            <a:off x="3199680" y="2400120"/>
                            <a:ext cx="914400" cy="9144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58800">
                            <a:off x="1828440" y="799560"/>
                            <a:ext cx="913680" cy="13708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43200"/>
                            <a:ext cx="2171880" cy="4564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3320" y="848520"/>
                            <a:ext cx="16956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60516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80" y="0"/>
                              <a:ext cx="1089000" cy="92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95600" cy="82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570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8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788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6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696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1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13880"/>
                            <a:ext cx="228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1360" y="1894320"/>
                            <a:ext cx="1882800" cy="838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94080" y="0"/>
                              <a:ext cx="289080" cy="63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60"/>
                              <a:ext cx="1593360" cy="83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360"/>
                              <a:ext cx="188280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2171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342pt;height:261.05pt" coordorigin="-180,84" coordsize="6840,5221">
                <v:rect id="shape_0" stroked="f" o:allowincell="f" style="position:absolute;left:-180;top:84;width:6839;height:522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59;top:264;width:1664;height:1439;mso-wrap-style:none;v-text-anchor:middle" type="_x0000_t5">
                  <v:fill o:detectmouseclick="t" color2="#e5b8b7"/>
                  <v:stroke color="#d99594" weight="12600" joinstyle="miter" endcap="flat"/>
                  <v:shadow on="t" obscured="f" color="#622423"/>
                  <w10:wrap type="square"/>
                </v:shape>
                <v:shape id="shape_0" fillcolor="white" stroked="t" o:allowincell="f" style="position:absolute;left:3419;top:264;width:2879;height:718;mso-wrap-style:none;v-text-anchor:middle" type="_x0000_t5"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shape>
                <v:shape id="shape_0" fillcolor="white" stroked="t" o:allowincell="f" style="position:absolute;left:359;top:1882;width:1664;height:2159;mso-wrap-style:none;v-text-anchor:middle;rotation:16" type="_x0000_t5"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  <v:shape id="shape_0" fillcolor="white" stroked="t" o:allowincell="f" style="position:absolute;left:4858;top:3863;width:1439;height:1439;mso-wrap-style:none;v-text-anchor:middle;rotation:133" type="_x0000_t6">
                  <v:fill o:detectmouseclick="t" color2="#fbd4b4"/>
                  <v:stroke color="#fabf8f" weight="12600" joinstyle="miter" endcap="flat"/>
                  <v:shadow on="t" obscured="f" color="#974706"/>
                  <w10:wrap type="square"/>
                </v:shape>
                <v:shape id="shape_0" fillcolor="white" stroked="t" o:allowincell="f" style="position:absolute;left:2699;top:1344;width:1438;height:2158;mso-wrap-style:none;v-text-anchor:middle;rotation:71" type="_x0000_t6">
                  <v:fill o:detectmouseclick="t" color2="#fbd4b4"/>
                  <v:stroke color="#fabf8f" weight="12600" joinstyle="miter" endcap="flat"/>
                  <v:shadow on="t" obscured="f" color="#974706"/>
                  <w10:wrap type="square"/>
                </v:shape>
                <v:shape id="shape_0" fillcolor="white" stroked="t" o:allowincell="f" style="position:absolute;left:359;top:4404;width:3419;height:718;mso-wrap-style:none;v-text-anchor:middle" type="_x0000_t6">
                  <v:fill o:detectmouseclick="t" color2="#b8cce4"/>
                  <v:stroke color="#95b3d7" weight="12600" joinstyle="miter" endcap="flat"/>
                  <v:shadow on="t" obscured="f" color="#243f60"/>
                  <w10:wrap type="square"/>
                </v:shape>
                <v:group id="shape_0" style="position:absolute;left:3667;top:1420;width:2670;height:1463">
                  <v:line id="shape_0" from="3667,2716" to="4619,2882" stroked="t" o:allowincell="f" style="position:absolute">
                    <v:stroke color="#c2d69b" weight="12600" joinstyle="miter" endcap="flat"/>
                    <v:fill o:detectmouseclick="t" on="false"/>
                    <w10:wrap type="square"/>
                  </v:line>
                  <v:line id="shape_0" from="4622,1420" to="6336,2883" stroked="t" o:allowincell="f" style="position:absolute;flip:y">
                    <v:stroke color="#c2d69b" weight="12600" joinstyle="miter" endcap="flat"/>
                    <v:fill o:detectmouseclick="t" on="false"/>
                    <w10:wrap type="square"/>
                  </v:line>
                  <v:line id="shape_0" from="3667,1420" to="6336,2715" stroked="t" o:allowincell="f" style="position:absolute;flip:y">
                    <v:stroke color="#c2d69b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00;top:98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296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443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206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4583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9;top:22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4043;width:3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49;top:3067;width:2964;height:1318">
                  <v:line id="shape_0" from="4159,3067" to="4613,4059" stroked="t" o:allowincell="f" style="position:absolute;flip:xy">
                    <v:stroke color="#666666" weight="12600" joinstyle="miter" endcap="flat"/>
                    <v:fill o:detectmouseclick="t" on="false"/>
                    <w10:wrap type="square"/>
                  </v:line>
                  <v:line id="shape_0" from="1650,3068" to="4158,4386" stroked="t" o:allowincell="f" style="position:absolute;flip:x">
                    <v:stroke color="#666666" weight="12600" joinstyle="miter" endcap="flat"/>
                    <v:fill o:detectmouseclick="t" on="false"/>
                    <w10:wrap type="square"/>
                  </v:line>
                  <v:line id="shape_0" from="1649,4060" to="4613,4385" stroked="t" o:allowincell="f" style="position:absolute;flip:x">
                    <v:stroke color="#666666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600;top:35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piši brojeve trokuta koji su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Jednakostranični: 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nakokračni: 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Raznostranični: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Šiljastokutni: 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vokutni: 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pokutni: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9260</wp:posOffset>
                </wp:positionH>
                <wp:positionV relativeFrom="paragraph">
                  <wp:posOffset>114300</wp:posOffset>
                </wp:positionV>
                <wp:extent cx="2493010" cy="2263775"/>
                <wp:effectExtent l="10795" t="13970" r="2413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226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3.8pt;margin-top:9pt;width:196.25pt;height:178.2pt;mso-wrap-style:none;v-text-anchor:middle" type="_x0000_t5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Označi vrhove trokuta slovima A, B i C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znači stranice trokuta slovim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c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Izmjeri stranice troku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jeru izrazi u cm i 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=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Prema duljini stranica trokut je: </w:t>
      </w:r>
      <w:r>
        <w:rPr>
          <w:i/>
          <w:sz w:val="28"/>
          <w:szCs w:val="28"/>
        </w:rPr>
        <w:t xml:space="preserve">(zaokruži točan odgovor)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raznostraničan </w:t>
        <w:tab/>
        <w:t xml:space="preserve">b) jednakokračan </w:t>
        <w:tab/>
        <w:t>c) jednakostranič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Izračunaj opseg troku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Prema veličini kutova trokut je: </w:t>
      </w:r>
      <w:r>
        <w:rPr>
          <w:i/>
          <w:sz w:val="28"/>
          <w:szCs w:val="28"/>
        </w:rPr>
        <w:t xml:space="preserve">(zaokruži točan odgovor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šiljastokutan </w:t>
        <w:tab/>
        <w:t xml:space="preserve">b) pravokutan </w:t>
        <w:tab/>
        <w:tab/>
        <w:t xml:space="preserve">c) tupokut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računaj opseg trokuta čije su stra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a = 12 cm, b = 18 cm, c = 2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d = 2 dm, e = 4 dm, f = 5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o = 12 m, p = 20 m, r = 25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računaj opseg trokuta! Pripazi u kojim mjernim jedinicama su izražene duljine strani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a = 32 cm, b = 4 dm, c = 2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2460</wp:posOffset>
            </wp:positionH>
            <wp:positionV relativeFrom="paragraph">
              <wp:posOffset>184150</wp:posOffset>
            </wp:positionV>
            <wp:extent cx="1285875" cy="1943100"/>
            <wp:effectExtent l="0" t="0" r="0" b="0"/>
            <wp:wrapTight wrapText="bothSides">
              <wp:wrapPolygon edited="0">
                <wp:start x="-314" y="0"/>
                <wp:lineTo x="-314" y="21386"/>
                <wp:lineTo x="21756" y="21386"/>
                <wp:lineTo x="21756" y="0"/>
                <wp:lineTo x="-314" y="0"/>
              </wp:wrapPolygon>
            </wp:wrapTight>
            <wp:docPr id="1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Lukin tata odlučio je za Božić ukrasiti kuću žaruljicama. Koliko će mu metara žice sa žaruljicama trebati, ako ih želi postaviti s prednje strane krova, kao na sli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6:00Z</dcterms:created>
  <dc:creator>sv</dc:creator>
  <dc:description/>
  <cp:keywords/>
  <dc:language>en-US</dc:language>
  <cp:lastModifiedBy>Višnja</cp:lastModifiedBy>
  <dcterms:modified xsi:type="dcterms:W3CDTF">2012-08-26T18:51:00Z</dcterms:modified>
  <cp:revision>3</cp:revision>
  <dc:subject/>
  <dc:title>vrste tokuta</dc:title>
</cp:coreProperties>
</file>