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096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spacing w:before="0" w:after="120"/>
              <w:ind w:left="227" w:firstLine="292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98pt;margin-top:-26.85pt;width:157.45pt;height:50.95pt;mso-wrap-style:none;v-text-anchor:middle" type="_x0000_t136">
                  <v:path textpathok="t"/>
                  <v:textpath on="t" fitshape="t" string="Grupa 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Riješi križaljku i odgonetni zadani pojam!</w:t>
            </w:r>
          </w:p>
          <w:tbl>
            <w:tblPr>
              <w:tblW w:w="8400" w:type="dxa"/>
              <w:jc w:val="left"/>
              <w:tblInd w:w="34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402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 korisna životinja u zemlji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dio tla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Zračni omotač ili …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 sprava za mjerenje tlaka zraka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 vrsta tla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 najplodnije tlo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ženi pojam je  __________________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isti udžbenik u izradi svog plakata……</w:t>
      </w:r>
    </w:p>
    <w:p>
      <w:pPr>
        <w:pStyle w:val="Normal"/>
        <w:ind w:left="364" w:hanging="350"/>
        <w:rPr/>
      </w:pPr>
      <w:r>
        <w:rPr>
          <w:rFonts w:cs="Cambria" w:ascii="Cambria" w:hAnsi="Cambria"/>
          <w:sz w:val="28"/>
          <w:szCs w:val="28"/>
        </w:rPr>
        <w:t>2.  Poveži crtom pojmove s lijeve i desne strane tako da tvrdnje budu točne.</w:t>
      </w:r>
    </w:p>
    <w:p>
      <w:pPr>
        <w:pStyle w:val="Normal"/>
        <w:ind w:left="364" w:hanging="3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NICA</w:t>
        <w:tab/>
        <w:tab/>
        <w:t>rastresito tlo sive boje, slabo zadržava vod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LOVAČA</w:t>
        <w:tab/>
        <w:tab/>
        <w:t xml:space="preserve">lako se obrađuje, crvene boje, pogodna za uzgoj povrća i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sz w:val="28"/>
          <w:szCs w:val="28"/>
        </w:rPr>
        <w:t>vinove loz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VENICA</w:t>
        <w:tab/>
        <w:tab/>
        <w:t>žutosmeđe boje, teško obradiva, dugo zadržava vod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JEŠČANO TLO</w:t>
        <w:tab/>
        <w:tab/>
        <w:t>plodna, rahla, lako se obrađuje, crne boj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/>
      </w:pPr>
      <w:r>
        <w:rPr>
          <w:rFonts w:cs="Cambria" w:ascii="Cambria" w:hAnsi="Cambria"/>
          <w:sz w:val="28"/>
          <w:szCs w:val="28"/>
        </w:rPr>
        <w:t>3.  Kako nastaje humus (nacrtaj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130810</wp:posOffset>
                </wp:positionV>
                <wp:extent cx="5867400" cy="2556510"/>
                <wp:effectExtent l="15875" t="15875" r="165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10.3pt;width:461.95pt;height:201.2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309.75pt;margin-top:-15.9pt;width:157.45pt;height:50.95pt;mso-wrap-style:none;v-text-anchor:middle" type="_x0000_t136">
            <v:path textpathok="t"/>
            <v:textpath on="t" fitshape="t" string="Grupa 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5"/>
        </w:rPr>
        <w:t>Rahli i najčešće obradivi sloj Zemljine površine nazivamo _________________ .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</w:rPr>
        <w:t>2. Postanak i razvoj tla trajao je  _______________   godina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staci uginulih biljaka i životinja čine humus. </w:t>
        <w:tab/>
        <w:t>DA</w:t>
        <w:tab/>
        <w:t>NE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Čovjek može utjecati na plodnost tla. </w:t>
        <w:tab/>
        <w:t>DA</w:t>
        <w:tab/>
        <w:t>NE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ipično tlo u primorskom zavičaju 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a) crnica</w:t>
        <w:tab/>
        <w:tab/>
        <w:t xml:space="preserve">b) ilovača       </w:t>
        <w:tab/>
        <w:t>c) crve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spiši nekoliko primjera onečišćenja i kako bi zaštitili zrak, vodu i tlo.</w:t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U kušalicu stavi nekoliko grumena zemlje iz školskog dvorišta. Otopi u malo vode i pričekaj. Nacrtaj  i napiši što vidiš.</w:t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905</wp:posOffset>
            </wp:positionH>
            <wp:positionV relativeFrom="paragraph">
              <wp:posOffset>96520</wp:posOffset>
            </wp:positionV>
            <wp:extent cx="1800225" cy="2438400"/>
            <wp:effectExtent l="0" t="0" r="0" b="0"/>
            <wp:wrapTight wrapText="bothSides">
              <wp:wrapPolygon edited="0">
                <wp:start x="3881" y="0"/>
                <wp:lineTo x="-226" y="335"/>
                <wp:lineTo x="1140" y="8098"/>
                <wp:lineTo x="1827" y="10796"/>
                <wp:lineTo x="2966" y="13498"/>
                <wp:lineTo x="4108" y="18897"/>
                <wp:lineTo x="4108" y="20077"/>
                <wp:lineTo x="10968" y="21428"/>
                <wp:lineTo x="16225" y="21428"/>
                <wp:lineTo x="17367" y="21428"/>
                <wp:lineTo x="17597" y="21428"/>
                <wp:lineTo x="20569" y="19065"/>
                <wp:lineTo x="20569" y="18897"/>
                <wp:lineTo x="21712" y="17717"/>
                <wp:lineTo x="21712" y="17546"/>
                <wp:lineTo x="18284" y="16196"/>
                <wp:lineTo x="15539" y="13498"/>
                <wp:lineTo x="15539" y="10121"/>
                <wp:lineTo x="14169" y="8434"/>
                <wp:lineTo x="6624" y="5396"/>
                <wp:lineTo x="5941" y="2865"/>
                <wp:lineTo x="5941" y="2697"/>
                <wp:lineTo x="5711" y="167"/>
                <wp:lineTo x="5711" y="0"/>
                <wp:lineTo x="3881" y="0"/>
              </wp:wrapPolygon>
            </wp:wrapTight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05835</wp:posOffset>
                </wp:positionV>
                <wp:extent cx="5254625" cy="13989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965"/>
                              <w:gridCol w:w="28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EČIŠĆEN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ŠT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RAK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LO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10.15pt;mso-wrap-distance-left:0pt;mso-wrap-distance-right:9pt;mso-wrap-distance-top:0pt;mso-wrap-distance-bottom:0pt;margin-top:2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965"/>
                        <w:gridCol w:w="28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ČIŠĆEN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ŠTITA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RAK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LO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6800</wp:posOffset>
                </wp:positionH>
                <wp:positionV relativeFrom="paragraph">
                  <wp:posOffset>20955</wp:posOffset>
                </wp:positionV>
                <wp:extent cx="3218815" cy="2504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97.2pt;mso-wrap-distance-left:9pt;mso-wrap-distance-right:9pt;mso-wrap-distance-top:0pt;mso-wrap-distance-bottom:0pt;margin-top:1.6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321.75pt;margin-top:-3.9pt;width:157.45pt;height:50.95pt;mso-wrap-style:none;v-text-anchor:middle" type="_x0000_t136">
            <v:path textpathok="t"/>
            <v:textpath on="t" fitshape="t" string="Grupa 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U kušalicu stavi nekoliko grumena zemlje iz školskog dvorišta. Promiješaj. Promatraj što će izaći iz zemlje. Zaključ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055</wp:posOffset>
            </wp:positionH>
            <wp:positionV relativeFrom="paragraph">
              <wp:posOffset>127635</wp:posOffset>
            </wp:positionV>
            <wp:extent cx="2190750" cy="1771650"/>
            <wp:effectExtent l="0" t="0" r="0" b="0"/>
            <wp:wrapTight wrapText="bothSides">
              <wp:wrapPolygon edited="0">
                <wp:start x="-185" y="0"/>
                <wp:lineTo x="-185" y="21365"/>
                <wp:lineTo x="21600" y="21365"/>
                <wp:lineTo x="21600" y="0"/>
                <wp:lineTo x="-185" y="0"/>
              </wp:wrapPolygon>
            </wp:wrapTight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6800</wp:posOffset>
                </wp:positionH>
                <wp:positionV relativeFrom="paragraph">
                  <wp:posOffset>20955</wp:posOffset>
                </wp:positionV>
                <wp:extent cx="3218815" cy="25044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ind w:left="0" w:hanging="0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97.2pt;mso-wrap-distance-left:9pt;mso-wrap-distance-right:9pt;mso-wrap-distance-top:0pt;mso-wrap-distance-bottom:0pt;margin-top:1.6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left="0" w:hanging="0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 sljedeća pitanja odgovore potraži u udžbeni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>
          <w:trHeight w:val="44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2.Što je humus?</w:t>
            </w:r>
          </w:p>
        </w:tc>
      </w:tr>
      <w:tr>
        <w:trPr>
          <w:trHeight w:val="44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3.Što tlo sve sadrži?</w:t>
            </w:r>
          </w:p>
        </w:tc>
      </w:tr>
      <w:tr>
        <w:trPr>
          <w:trHeight w:val="44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4.Nabroji vrste tla! </w:t>
            </w:r>
          </w:p>
        </w:tc>
      </w:tr>
      <w:tr>
        <w:trPr>
          <w:trHeight w:val="44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5.Koje je tlo najplodnije? </w:t>
            </w:r>
          </w:p>
        </w:tc>
      </w:tr>
      <w:tr>
        <w:trPr>
          <w:trHeight w:val="44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6.Nabroji nekoliko onečišćivača  tla!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PONAVLJAN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 w:val="28"/>
              </w:rPr>
              <w:t>Nabroji što čini živu prirodu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 w:val="28"/>
              </w:rPr>
              <w:t>Nabroji što čini neživu prirodu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 w:val="28"/>
              </w:rPr>
              <w:t>Nabroji uvjete života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bjasni povezanost žive i nežive prirode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nam daje Sunce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piši promjenu temperature tijekom dana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piši duljinu dana tijekom godine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Kako čovjek prilagođava životne uvjete svojim potrebama? 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je voda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Nabroji svojstva vode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bjasni kruženje vode u prirodu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Nabroji padaline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Koja su tri stanja vode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Kako nastaje mraz? 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Koji se plinovi nalaze u zraku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je zrak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je atmosfera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je vjetar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Kojim je plinom napunjen aparat za gašenje požara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Što je barometar? 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bjasni kretanje toplog i hladnog zraka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Koji plin podržava gorenje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je tlo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Koje su prirodne pojave i promjene utjecale na razvoj tla? 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je humus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tlo sve sadrži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Nabroji vrste tla! 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Koje je tlo najplodnije? 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Nabroji nekoliko onečišćivača zraka!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Što su pročišćivaći?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Tko je meteorolog? </w:t>
            </w:r>
          </w:p>
        </w:tc>
      </w:tr>
      <w:tr>
        <w:trPr>
          <w:trHeight w:val="397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Koje sve promjene pratimo za vremensku prognozu?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ć za grupu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object w:dxaOrig="7188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45pt;height:269.4pt" filled="f" o:ole="">
            <v:imagedata r:id="rId5" o:title=""/>
          </v:shape>
          <o:OLEObject Type="Embed" ProgID="" ShapeID="ole_rId4" DrawAspect="Content" ObjectID="_210606400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ć za grupu 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object w:dxaOrig="7188" w:dyaOrig="5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45pt;height:269.4pt" filled="f" o:ole="">
            <v:imagedata r:id="rId7" o:title=""/>
          </v:shape>
          <o:OLEObject Type="Embed" ProgID="" ShapeID="ole_rId6" DrawAspect="Content" ObjectID="_1410776499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ruka indijanskog poglavice bijelom čovjeku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>
                <w:rFonts w:cs="Arial" w:ascii="Cambria" w:hAnsi="Cambria"/>
              </w:rPr>
              <w:t>Godine 1854. indijanski poglavica Seattle uputio je pismo američkom predsjedniku u Washington kad je ovaj izrazio želju da kupi velika područja indijanske zemlje i obećao rezervat indijanskom narodu. T pismo još i danas očarava dirljivom ljepotom izraza, dubokim osjećajem za prirodu i čovjekov okoliš i neumanjenom snagom nakon više od 150 godina opominje i suvremenog čovjeka svojom svevremenom porukom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EP, program UN-a za okoliš poslao je 1976. tu poruku svim državama svijeta u povodu 5. lipnja, Svjetskog  dana čovjekova okoliša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vo su dijelovi teksta iz tog pisma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Škoditi  zemlji jest prezirati njezinog stvoritelja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ako možete kupiti ili prodati nebo, toplinu zemlje?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ko mi ne posjedujemo svježinu zraka i bistrinu vode, kako vi to možete kupiti?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Svaki dio te zemlje svet je za moj narod. Svaka sjajna borova iglica u tamnoj šumi, svaki kukac, sveti su u pamćenju i iskustvu moga naroda. Sokovi koji kolaju kroz drveće nose sjećanje na crvenog čovjeka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Mi samo dio zemlje i ona je dio nas. Mirisavo cvijeće naše su sestre; jelen, konj, veliki orao, svi su oni naša braća. Stjenoviti vrhunci, sočni pašnjaci, toplina tijela ponija                  i čovjeka – svi pripadaju istoj obitelji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Ta sjajna voda što teče brzacima i rijekama nije samo voda već i krv naših predaka. Ako prodamo zemlju morate se sjetiti da je to sveto i morate učiti vašu djecu daje to sveto i da svaki odraz u bistroj vodi jezera priča događaje i sjećanja mog naroda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Žubor vode glas je oca moga. Rijeke su naša braća, one nam utažuju žeđ. Rijeke nose naše kanue i hrane našu djecu. Ako vam prodamo našu zemlju morate se sjetiti i učiti vašu djecu da su rijeke naša braća i vaša, i morate od sada dati rijekama dobrotu kakvu biste pružili svakom bratu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Zrak je skupocjen za crvenog čovjeka jer sve živo dijeli jednaki dah – životinja, drvo, čovjek. Vjetar što je mojem djedu dao prvi dah također će prihvatiti i njegov posljednji uzdah. 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Što je čovjek bez životinje? Ako sve životinje odu, čovjek će umrijeti od velike usamljenosti duha. Što god se zbilo životinjama  ubrzo će se dogoditi i čovjeku. Sve stvari su povezane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Morate naučiti svoju djecu da je tlo pod njihovim stopama pepeo njihovih djedova. Tako će ono poštovati zemlju. Recite vašoj djeci da je zemlja s nama u srodstvu. Učite vašu djecu kao što činimo mi s našom da je zemlja naša majka. Što god snađe zemlju snaći će i njene sinove. Ako čovjek pljuje na tlo, pljuje na samoga sebe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To mi znamo: zemlja ne pripada čovjeku, čovjek pripada zemlji. To mi znamo. Sve stvari su povezane kao krv koja ujedinjuje obitelj. Sve stvari su povezane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Čovjek ne tka tkivo života, on je samo struk u tome. Što god čini tkanju čini sebi samome.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0:00Z</dcterms:created>
  <dc:creator>Sandra Vuk</dc:creator>
  <dc:description/>
  <cp:keywords/>
  <dc:language>en-US</dc:language>
  <cp:lastModifiedBy>Višnja</cp:lastModifiedBy>
  <dcterms:modified xsi:type="dcterms:W3CDTF">2012-08-31T12:50:00Z</dcterms:modified>
  <cp:revision>3</cp:revision>
  <dc:subject/>
  <dc:title/>
</cp:coreProperties>
</file>