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5.75pt;margin-top:-27.45pt;width:440.1pt;height:39.35pt;mso-wrap-style:none;v-text-anchor:middle" type="_x0000_t136">
            <v:path textpathok="t"/>
            <v:textpath on="t" fitshape="t" string="Pisano množenje 2.dio" style="font-family:&quot;Arial Black&quot;;font-size:12pt"/>
            <v:fill o:detectmouseclick="t" type="solid" color2="#c9a06e" opacity="0.78"/>
            <v:stroke color="black" weight="9360" dashstyle="dashdot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: ………………………………………………………….                       Grupa 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Izračunaj pisanim postupkom: </w:t>
      </w:r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u w:val="single"/>
        </w:rPr>
        <w:t xml:space="preserve">458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bCs/>
          <w:sz w:val="24"/>
          <w:szCs w:val="24"/>
          <w:u w:val="single"/>
        </w:rPr>
        <w:t xml:space="preserve">  22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5 678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40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7 893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14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65 476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90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Izračunaj i spoji parov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u w:val="single"/>
        </w:rPr>
        <w:t xml:space="preserve">234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150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175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180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24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260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128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bCs/>
          <w:sz w:val="24"/>
          <w:szCs w:val="24"/>
          <w:u w:val="single"/>
        </w:rPr>
        <w:t xml:space="preserve">   230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ab/>
        <w:t>29  440</w:t>
        <w:tab/>
        <w:tab/>
        <w:t xml:space="preserve">   6 240</w:t>
        <w:tab/>
        <w:tab/>
        <w:tab/>
        <w:t xml:space="preserve">          35  100</w:t>
        <w:tab/>
        <w:tab/>
        <w:t xml:space="preserve">             </w:t>
        <w:tab/>
        <w:t>31  5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omnoži brojev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235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48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738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62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356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49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Jedna  trgovina  prodala je 654 kutija jaja. Koliko je jaja ukupno  prodano ako su u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svakoj  kutiji bila 24 jaja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Odgovor: ________________________________________________________________________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Izračunaj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u w:val="single"/>
        </w:rPr>
        <w:t xml:space="preserve">347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bCs/>
          <w:sz w:val="24"/>
          <w:szCs w:val="24"/>
          <w:u w:val="single"/>
        </w:rPr>
        <w:t xml:space="preserve">  74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254 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Cs/>
          <w:sz w:val="24"/>
          <w:szCs w:val="24"/>
          <w:u w:val="single"/>
        </w:rPr>
        <w:t>56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526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48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325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1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 Od umnoška brojeva 459 i  57 oduzmi zbroj brojeva 14 238 i 8 29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U slastičarnici se dnevno ispeče 800 suhih kolača, 70 kolača od dizanog tijesta i 60 dijetnih kolača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a) Koliko se suhih kolača ispeče u dva mjeseca (jednakog broja dana) dana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Račun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Odgovor: 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b) Koliko se kolača od dizanog tijesta ispeče u siječnju, veljači i ožujku?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Račun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Odgovor: 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c) Koliko se dijetnih kolača ispeče tijekom godine dana?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Račun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Odgovor: 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pict>
          <v:shape id="shape_0" fillcolor="#365f91" stroked="t" o:allowincell="f" style="position:absolute;margin-left:15.75pt;margin-top:-27.45pt;width:440.1pt;height:39.35pt;mso-wrap-style:none;v-text-anchor:middle" type="_x0000_t136">
            <v:path textpathok="t"/>
            <v:textpath on="t" fitshape="t" string="Pisano množenje 2.dio" style="font-family:&quot;Arial Black&quot;;font-size:12pt"/>
            <v:fill o:detectmouseclick="t" type="solid" color2="#c9a06e" opacity="0.78"/>
            <v:stroke color="black" weight="9360" dashstyle="dashdot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: ………………………………………………………….                       Grupa 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Izračunaj pisanim postupkom: </w:t>
      </w:r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u w:val="single"/>
        </w:rPr>
        <w:t xml:space="preserve">358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bCs/>
          <w:sz w:val="24"/>
          <w:szCs w:val="24"/>
          <w:u w:val="single"/>
        </w:rPr>
        <w:t xml:space="preserve">  22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5 178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bCs/>
          <w:sz w:val="24"/>
          <w:szCs w:val="24"/>
          <w:u w:val="single"/>
        </w:rPr>
        <w:t xml:space="preserve">  20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7 093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14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63 476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80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Izračunaj i spoji parov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u w:val="single"/>
        </w:rPr>
        <w:t xml:space="preserve">254 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Cs/>
          <w:sz w:val="24"/>
          <w:szCs w:val="24"/>
          <w:u w:val="single"/>
        </w:rPr>
        <w:t>120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165 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Cs/>
          <w:sz w:val="24"/>
          <w:szCs w:val="24"/>
          <w:u w:val="single"/>
        </w:rPr>
        <w:t>190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34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260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228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230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52  440</w:t>
        <w:tab/>
        <w:t xml:space="preserve">                            8   840</w:t>
        <w:tab/>
        <w:tab/>
        <w:t xml:space="preserve">              30  480       </w:t>
        <w:tab/>
        <w:tab/>
        <w:tab/>
        <w:t>31  35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omnoži brojev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435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bCs/>
          <w:sz w:val="24"/>
          <w:szCs w:val="24"/>
          <w:u w:val="single"/>
        </w:rPr>
        <w:t xml:space="preserve">  28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638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bCs/>
          <w:sz w:val="24"/>
          <w:szCs w:val="24"/>
          <w:u w:val="single"/>
        </w:rPr>
        <w:t xml:space="preserve">  24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856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bCs/>
          <w:sz w:val="24"/>
          <w:szCs w:val="24"/>
          <w:u w:val="single"/>
        </w:rPr>
        <w:t xml:space="preserve">  35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Jedna  trgovina  prodala je 554 kutija jaja. Koliko je jaja ukupno  prodano ako su u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svakoj  kutiji bila 24 jaja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Odgovor: ________________________________________________________________________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Izračunaj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u w:val="single"/>
        </w:rPr>
        <w:t xml:space="preserve">367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74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654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56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576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 48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795  </w:t>
      </w:r>
      <w:r>
        <w:rPr>
          <w:rFonts w:eastAsia="Symbol" w:cs="Symbol" w:ascii="Symbol" w:hAnsi="Symbol"/>
          <w:u w:val="single"/>
        </w:rPr>
        <w:t>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1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 Od umnoška brojeva 559  i  87 oduzmi zbroj brojeva 14 238  i  8 29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U slastičarnici se dnevno ispeče 700 suhih kolača, 60 kolača od dizanog tijesta i 50 dijetnih kolač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a) Koliko se suhih kolača ispeče u dva mjeseca (jednakog broja dana) dana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Račun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Odgovor: 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b) Koliko se kolača od dizanog tijesta ispeče u travnju, svibnju i lipnju?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Račun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Odgovor: 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c) Koliko se dijetnih kolača ispeče tijekom godine dana?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Račun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Odgovor: ___________________________________________________________________</w:t>
      </w:r>
    </w:p>
    <w:sectPr>
      <w:type w:val="nextPage"/>
      <w:pgSz w:w="11906" w:h="16838"/>
      <w:pgMar w:left="567" w:right="424" w:gutter="0" w:header="0" w:top="1077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9:00Z</dcterms:created>
  <dc:creator>Sandra</dc:creator>
  <dc:description/>
  <cp:keywords/>
  <dc:language>en-US</dc:language>
  <cp:lastModifiedBy>Đurđica Krtanjek</cp:lastModifiedBy>
  <dcterms:modified xsi:type="dcterms:W3CDTF">2012-08-27T20:09:00Z</dcterms:modified>
  <cp:revision>2</cp:revision>
  <dc:subject/>
  <dc:title/>
</cp:coreProperties>
</file>