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0</wp:posOffset>
                </wp:positionV>
                <wp:extent cx="4962525" cy="533400"/>
                <wp:effectExtent l="32385" t="32385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33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84pt;margin-top:-6pt;width:390.7pt;height:41.95pt;mso-wrap-style:none;v-text-anchor:middle" type="_x0000_t122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  OPET  VELIKO  SLOV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…………………………………….      Bodovi i ocjena: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U ovome tekstu nigdje nije napisano veliko slovo osim na početku rečen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venom bojicom ispravi sve pogreš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koro obilježavamo crkveni blagdan uskrs. Tada započinju proljetni praznici. Moj prijatelj ante otići će posjetiti baku klaru na otok krk, u maleno mjesto šilo. Putovat će autocestom zagreb rijeka. U rijeci će pričekati trajekt s kojim će doploviti do š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jet će sa sobom omiljene časopise strip asterix, prvi izbor i knjigu koju čita za lektiru duh u močvari. Njegovi će roditelji tijekom puta čitati večernji list i sportske no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Prepiši sljedeće nazive pisanim slovi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AČKI    RIT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UMA  STRIBOROVA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BRAĆE RADIĆ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 NIKOLA (svetac) ………………………………………………………………………….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 NIKOLA (blagdan)………………………………………………………………….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TARNJI  LIST………………………………………………………………………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A  BANKA……………………………………………………………………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G  BANA  JOSIPA  JELAČIĆA ………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SKA   ULICA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EŠKA GORA 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 IVAN  ZELINA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ĐAR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BA PERE KVRŽICE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ONAC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apiši stanovnika i stanovnicu zadanih država, gradova i pokrajin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ši pisanim slovi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NIK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N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O ZAGOR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GOR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86995</wp:posOffset>
            </wp:positionV>
            <wp:extent cx="3210560" cy="2333625"/>
            <wp:effectExtent l="0" t="0" r="0" b="0"/>
            <wp:wrapTight wrapText="bothSides">
              <wp:wrapPolygon edited="0">
                <wp:start x="-126" y="0"/>
                <wp:lineTo x="-126" y="21510"/>
                <wp:lineTo x="21658" y="21510"/>
                <wp:lineTo x="21658" y="0"/>
                <wp:lineTo x="-126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8:00Z</dcterms:created>
  <dc:creator>Sandra Vuk</dc:creator>
  <dc:description/>
  <cp:keywords/>
  <dc:language>en-US</dc:language>
  <cp:lastModifiedBy>Đurđica Krtanjek</cp:lastModifiedBy>
  <cp:lastPrinted>2010-01-04T17:38:00Z</cp:lastPrinted>
  <dcterms:modified xsi:type="dcterms:W3CDTF">2012-08-20T18:18:00Z</dcterms:modified>
  <cp:revision>2</cp:revision>
  <dc:subject/>
  <dc:title/>
</cp:coreProperties>
</file>