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385445</wp:posOffset>
            </wp:positionV>
            <wp:extent cx="1228725" cy="1990725"/>
            <wp:effectExtent l="0" t="0" r="0" b="0"/>
            <wp:wrapTight wrapText="bothSides">
              <wp:wrapPolygon edited="0">
                <wp:start x="-330" y="0"/>
                <wp:lineTo x="-330" y="21495"/>
                <wp:lineTo x="21764" y="21495"/>
                <wp:lineTo x="21764" y="0"/>
                <wp:lineTo x="-330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-28.85pt;margin-top:16.05pt;width:408.7pt;height:38.95pt;mso-wrap-style:none;v-text-anchor:middle" type="_x0000_t136">
            <v:path textpathok="t"/>
            <v:textpath on="t" fitshape="t" string="Snalaženje u vremenu" style="font-family:&quot;Bookman Old Style&quot;;font-size:12pt"/>
            <v:fill o:detectmouseclick="t" type="solid" color2="#e3e5ef"/>
            <v:stroke color="#a5a5a5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 :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Vrijeme koje obuhvaća događaje koji se sada događaju jest sadašnjost.</w:t>
        <w:tab/>
        <w:t xml:space="preserve">                                                               DA</w:t>
        <w:tab/>
        <w:t xml:space="preserve">N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Završetak prvog razreda tvoja je budućnost.</w:t>
        <w:tab/>
        <w:tab/>
        <w:t>DA</w:t>
        <w:tab/>
        <w:t>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Izbaci uljeza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jučer,</w:t>
        <w:tab/>
        <w:t xml:space="preserve">          b)   prošle godine,             c) prekjučer,</w:t>
        <w:tab/>
        <w:tab/>
        <w:t>d)   sutr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rošlo, proteklo vrijeme označujemo kao _________________ . Vrijeme koje će doći    je __________________ 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5. Moji roditelji bake i djedovi su moji potomci.</w:t>
        <w:tab/>
        <w:tab/>
        <w:tab/>
        <w:t>DA</w:t>
        <w:tab/>
        <w:t>N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6. Moja djeca bit će moji predci.</w:t>
        <w:tab/>
        <w:tab/>
        <w:tab/>
        <w:tab/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7. Moji potomci će živjeti 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prošlosti,</w:t>
        <w:tab/>
        <w:tab/>
        <w:t xml:space="preserve">b)   sadašnjosti, </w:t>
        <w:tab/>
        <w:t xml:space="preserve">     c)   buduć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8. Ja sam svojoj baki 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9. Kad djeca odrastu trebaju se brinuti za svoje _______________________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 xml:space="preserve">10. Prikaz vremenskoga slijeda događaja naziva se </w:t>
      </w:r>
      <w:r>
        <w:rPr>
          <w:rFonts w:cs="Arial"/>
          <w:i/>
          <w:sz w:val="28"/>
          <w:szCs w:val="28"/>
        </w:rPr>
        <w:t>vremenska crta ili lenta.</w:t>
      </w:r>
      <w:r>
        <w:rPr>
          <w:rFonts w:cs="Arial"/>
          <w:sz w:val="28"/>
          <w:szCs w:val="28"/>
        </w:rPr>
        <w:tab/>
        <w:t>DA</w:t>
        <w:tab/>
        <w:t>NE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>11. Vremenska traka se čita slijeva nadesno, kao tekst u knjizi.</w:t>
        <w:tab/>
        <w:tab/>
        <w:tab/>
        <w:t>DA</w:t>
        <w:tab/>
        <w:t>NE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sz w:val="28"/>
          <w:szCs w:val="28"/>
        </w:rPr>
        <w:t xml:space="preserve">12. Poveži podatke iz lijevog i desnog stupca. </w:t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/>
          <w:i/>
          <w:szCs w:val="24"/>
        </w:rPr>
        <w:t>Slovo iz lijevog stupca upiši na crtu ispred  odgovarajućih podataka u desnom stupcu.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čenik 3. razreda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aka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/>
      </w:pPr>
      <w:r>
        <w:rPr>
          <w:rFonts w:cs="Arial"/>
          <w:sz w:val="28"/>
          <w:szCs w:val="28"/>
        </w:rPr>
        <w:t>mama</w:t>
        <w:tab/>
        <w:tab/>
        <w:tab/>
        <w:tab/>
        <w:t xml:space="preserve">           _______  1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/>
      </w:pPr>
      <w:r>
        <w:rPr>
          <w:rFonts w:cs="Arial"/>
          <w:sz w:val="28"/>
          <w:szCs w:val="28"/>
        </w:rPr>
        <w:t>tata</w:t>
        <w:tab/>
        <w:tab/>
        <w:tab/>
        <w:tab/>
        <w:tab/>
        <w:t>_______  3. ili 4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čenica 3. razreda</w:t>
        <w:tab/>
        <w:tab/>
        <w:tab/>
        <w:t>_______  6. desetljeće</w:t>
      </w:r>
    </w:p>
    <w:p>
      <w:pPr>
        <w:pStyle w:val="TextBodyIndent"/>
        <w:numPr>
          <w:ilvl w:val="0"/>
          <w:numId w:val="3"/>
        </w:numPr>
        <w:spacing w:lineRule="auto" w:line="360"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jed</w:t>
      </w:r>
    </w:p>
    <w:p>
      <w:pPr>
        <w:pStyle w:val="TextBodyIndent"/>
        <w:spacing w:lineRule="auto" w:line="360" w:before="6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Razdoblje od deset godina nazivamo 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4. Razdoblje od sto godina nazivamo tisućljeće.</w:t>
        <w:tab/>
        <w:t>DA</w:t>
        <w:tab/>
        <w:t>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15. Sada traje 20. (XX.) stoljeće.</w:t>
        <w:tab/>
        <w:tab/>
        <w:tab/>
        <w:tab/>
        <w:t>DA</w:t>
        <w:tab/>
        <w:t xml:space="preserve">NE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955</wp:posOffset>
            </wp:positionH>
            <wp:positionV relativeFrom="paragraph">
              <wp:posOffset>221615</wp:posOffset>
            </wp:positionV>
            <wp:extent cx="1038225" cy="1066800"/>
            <wp:effectExtent l="0" t="0" r="0" b="0"/>
            <wp:wrapTight wrapText="bothSides">
              <wp:wrapPolygon edited="0">
                <wp:start x="-391" y="0"/>
                <wp:lineTo x="-391" y="21211"/>
                <wp:lineTo x="21791" y="21211"/>
                <wp:lineTo x="21791" y="0"/>
                <wp:lineTo x="-391" y="0"/>
              </wp:wrapPolygon>
            </wp:wrapTight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6. Stoljeće u kojem mi živimo je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stoljeće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stoljeće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stoljeć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7. Sada traje ______ tisućljeć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8.   </w:t>
      </w:r>
      <w:r>
        <w:rPr>
          <w:rFonts w:cs="Arial" w:ascii="Arial" w:hAnsi="Arial"/>
          <w:b/>
          <w:sz w:val="28"/>
          <w:szCs w:val="28"/>
        </w:rPr>
        <w:t>21. stoljeće</w:t>
      </w:r>
      <w:r>
        <w:rPr>
          <w:rFonts w:cs="Arial" w:ascii="Arial" w:hAnsi="Arial"/>
          <w:sz w:val="28"/>
          <w:szCs w:val="28"/>
        </w:rPr>
        <w:t xml:space="preserve"> počelo je _________________ godi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55905</wp:posOffset>
                </wp:positionV>
                <wp:extent cx="1933575" cy="215265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20.15pt;width:152.2pt;height:169.4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255905</wp:posOffset>
                </wp:positionV>
                <wp:extent cx="2057400" cy="21526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0.15pt;width:161.95pt;height:169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9. Nacrtaj sebe u određenom stoljeć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1914525</wp:posOffset>
            </wp:positionV>
            <wp:extent cx="5762625" cy="895350"/>
            <wp:effectExtent l="0" t="0" r="0" b="0"/>
            <wp:wrapTight wrapText="bothSides">
              <wp:wrapPolygon edited="0">
                <wp:start x="-74" y="0"/>
                <wp:lineTo x="-74" y="21131"/>
                <wp:lineTo x="21632" y="21131"/>
                <wp:lineTo x="21632" y="0"/>
                <wp:lineTo x="-74" y="0"/>
              </wp:wrapPolygon>
            </wp:wrapTight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2:00Z</dcterms:created>
  <dc:creator>Sandra Vuk</dc:creator>
  <dc:description/>
  <cp:keywords/>
  <dc:language>en-US</dc:language>
  <cp:lastModifiedBy>Đurđica Krtanjek</cp:lastModifiedBy>
  <dcterms:modified xsi:type="dcterms:W3CDTF">2012-08-18T19:02:00Z</dcterms:modified>
  <cp:revision>2</cp:revision>
  <dc:subject/>
  <dc:title/>
</cp:coreProperties>
</file>