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635</wp:posOffset>
            </wp:positionV>
            <wp:extent cx="194119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Razmisli, istraži!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ašto neki mravi grade mravinjak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 južnoj strani stabla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me i prezime: 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azmisli, istraži!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241935</wp:posOffset>
            </wp:positionV>
            <wp:extent cx="2057400" cy="1997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Zašto su na većini kompasa strane svijeta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značene slovima  N, E, W, 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me i prezime: 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31115</wp:posOffset>
            </wp:positionV>
            <wp:extent cx="1981200" cy="1959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Razmisli, istraži!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ome je sve potrebna orijentacija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me i prezime: 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paragraph">
              <wp:posOffset>111760</wp:posOffset>
            </wp:positionV>
            <wp:extent cx="2235200" cy="1638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Razmisli, istraži!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Kako su se noću orijentirali moreplovci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 prošlosti, kada još nisu imali kompas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me i prezime: 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Lima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1:54:00Z</dcterms:created>
  <dc:creator>Prosvjetari</dc:creator>
  <dc:description/>
  <cp:keywords/>
  <dc:language>en-US</dc:language>
  <cp:lastModifiedBy>Višnja</cp:lastModifiedBy>
  <cp:lastPrinted>2005-09-18T17:28:00Z</cp:lastPrinted>
  <dcterms:modified xsi:type="dcterms:W3CDTF">2012-08-18T17:57:00Z</dcterms:modified>
  <cp:revision>4</cp:revision>
  <dc:subject/>
  <dc:title>  Razmisli, istraži</dc:title>
</cp:coreProperties>
</file>