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/>
        <w:t>SNALAŽENJE U PROST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ab/>
        <w:t xml:space="preserve">                 Ime i prezime:____________________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rPr/>
      </w:pPr>
      <w:r>
        <w:rPr/>
        <w:t>Smatraš li da je tvrdnja istinita, zaokruži DA. Smatraš li da je tvrdnja netočna, zaokruži NE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 xml:space="preserve">Sve što nas okružuje zove se prostor.                                                         </w:t>
      </w:r>
      <w:r>
        <w:rPr>
          <w:b/>
          <w:bCs w:val="false"/>
        </w:rPr>
        <w:t>DA     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 xml:space="preserve">Mjesto na kojem se nalazimo dok se orijentiramo, zove se gledalište.      </w:t>
      </w:r>
      <w:r>
        <w:rPr>
          <w:b/>
          <w:bCs w:val="false"/>
        </w:rPr>
        <w:t>DA     NE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 xml:space="preserve">Prostor koji vidimo oko sebe zove se obzor.                                              </w:t>
      </w:r>
      <w:r>
        <w:rPr>
          <w:b/>
          <w:bCs w:val="false"/>
        </w:rPr>
        <w:t>DA     NE</w:t>
      </w:r>
      <w:r>
        <w:rPr/>
        <w:t xml:space="preserve">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>Obzor je širi s nižeg stajališta.</w:t>
      </w:r>
      <w:r>
        <w:rPr>
          <w:b/>
          <w:bCs w:val="false"/>
        </w:rPr>
        <w:t xml:space="preserve">                                                                    DA     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 xml:space="preserve">Obzor je najširi u  ravnici i morskoj pučini.                                               </w:t>
      </w:r>
      <w:r>
        <w:rPr>
          <w:b/>
          <w:bCs w:val="false"/>
        </w:rPr>
        <w:t>DA     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 xml:space="preserve">Kad se okreneš licem prema sjeveru, desna ruka pokazuje zapad.            </w:t>
      </w:r>
      <w:r>
        <w:rPr>
          <w:b/>
          <w:bCs w:val="false"/>
        </w:rPr>
        <w:t>DA     NE</w:t>
      </w:r>
      <w:r>
        <w:rPr/>
        <w:t xml:space="preserve">  </w:t>
      </w:r>
    </w:p>
    <w:p>
      <w:pPr>
        <w:pStyle w:val="Normal"/>
        <w:tabs>
          <w:tab w:val="clear" w:pos="708"/>
          <w:tab w:val="left" w:pos="631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rPr/>
      </w:pPr>
      <w:r>
        <w:rPr/>
        <w:t>Dopuni rečeni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>Sporedna strana svijeta između sjevera i istoka  je 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>Strana svijeta nasuprot jugozapadu je 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>Ako se okreneš prema jugu, iza leđa ti je 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>Sunce izlazi na ____________ , a zalazi na ____________ . U podne je na 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15" w:leader="none"/>
        </w:tabs>
        <w:rPr/>
      </w:pPr>
      <w:r>
        <w:rPr/>
        <w:t>Završna crta do koje nam pogled seže zove se ___________ ___________ .</w:t>
      </w:r>
    </w:p>
    <w:p>
      <w:pPr>
        <w:pStyle w:val="Normal"/>
        <w:tabs>
          <w:tab w:val="clear" w:pos="708"/>
          <w:tab w:val="left" w:pos="63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3.</w:t>
        <w:tab/>
        <w:t>Na odgovarajuće mjesto na slici napiši kratice strana svijeta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rPr/>
        <w:drawing>
          <wp:inline distT="0" distB="0" distL="0" distR="0">
            <wp:extent cx="1514475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28575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4.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U pravokutniku nacrtaj na jugozapadu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kuću,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a sjeveru stablo,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a jugu auto,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a na istoku igral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ažljivo promotri slik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8575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800100" cy="685800"/>
                <wp:effectExtent l="5080" t="5080" r="5080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-1032"/>
                            <a:gd name="adj2" fmla="val 5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Moja sjena pada na zapad. Kao i tvoja. 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Moja sjena pada na zapad. Kao i tvoj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oundRectCallout">
                          <a:avLst>
                            <a:gd name="adj1" fmla="val 42111"/>
                            <a:gd name="adj2" fmla="val 4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mo pada tvoja sjena 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0.8pt;width:4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mo pada tvoja sjena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>Odgovori na pit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rPr/>
      </w:pPr>
      <w:r>
        <w:rPr/>
        <w:t>Koje je doba dana na slici?</w:t>
      </w:r>
    </w:p>
    <w:p>
      <w:pPr>
        <w:pStyle w:val="Normal"/>
        <w:tabs>
          <w:tab w:val="clear" w:pos="708"/>
          <w:tab w:val="left" w:pos="6675" w:leader="none"/>
        </w:tabs>
        <w:ind w:left="6675" w:hanging="0"/>
        <w:rPr/>
      </w:pPr>
      <w:r>
        <w:rPr/>
        <w:t xml:space="preserve">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75" w:leader="none"/>
        </w:tabs>
        <w:rPr/>
      </w:pPr>
      <w:r>
        <w:rPr/>
        <w:t>Na kojoj je strani svijeta sunce?</w:t>
      </w:r>
    </w:p>
    <w:p>
      <w:pPr>
        <w:pStyle w:val="Normal"/>
        <w:tabs>
          <w:tab w:val="clear" w:pos="708"/>
          <w:tab w:val="left" w:pos="6675" w:leader="none"/>
        </w:tabs>
        <w:ind w:left="6675" w:hanging="0"/>
        <w:rPr/>
      </w:pPr>
      <w:r>
        <w:rPr/>
        <w:t xml:space="preserve">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75" w:leader="none"/>
        </w:tabs>
        <w:rPr/>
      </w:pPr>
      <w:r>
        <w:rPr/>
        <w:t xml:space="preserve">Na kojoj strani svijeta se  </w:t>
      </w:r>
    </w:p>
    <w:p>
      <w:pPr>
        <w:pStyle w:val="Normal"/>
        <w:tabs>
          <w:tab w:val="clear" w:pos="708"/>
          <w:tab w:val="left" w:pos="6675" w:leader="none"/>
        </w:tabs>
        <w:ind w:left="6675" w:hanging="0"/>
        <w:rPr/>
      </w:pPr>
      <w:r>
        <w:rPr/>
        <w:t xml:space="preserve">Ivanu i Maji  nalazi velika kuća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na dva kata i s dva dimnjaka?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_________________</w:t>
      </w:r>
    </w:p>
    <w:sectPr>
      <w:footerReference w:type="default" r:id="rId4"/>
      <w:type w:val="nextPage"/>
      <w:pgSz w:w="11906" w:h="16838"/>
      <w:pgMar w:left="1417" w:right="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Vid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75"/>
        </w:tabs>
        <w:ind w:left="6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9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Cs/>
      <w:sz w:val="24"/>
      <w:szCs w:val="96"/>
    </w:rPr>
  </w:style>
  <w:style w:type="character" w:styleId="PodnojeChar">
    <w:name w:val="Podnožje Char"/>
    <w:qFormat/>
    <w:rPr>
      <w:bCs/>
      <w:sz w:val="24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2:00Z</dcterms:created>
  <dc:creator>Vitlić Josipa</dc:creator>
  <dc:description/>
  <cp:keywords/>
  <dc:language>en-US</dc:language>
  <cp:lastModifiedBy>Višnja</cp:lastModifiedBy>
  <cp:lastPrinted>2006-09-27T11:30:00Z</cp:lastPrinted>
  <dcterms:modified xsi:type="dcterms:W3CDTF">2012-08-18T17:55:00Z</dcterms:modified>
  <cp:revision>4</cp:revision>
  <dc:subject/>
  <dc:title>                                         SNALAŽENJE U PROSTORU</dc:title>
</cp:coreProperties>
</file>