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loži riječi u rečenic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OVE MORU BRODOVI P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LIKE MORNARI SVOJE BACAJU MREŽ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LIKI DOLAZI ODJEDNOM V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VLAČE BROD MREŽE NA BRZ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GAO BROD PREVRNUTI VAL J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9:21:00Z</dcterms:created>
  <dc:creator>Ilijana</dc:creator>
  <dc:description/>
  <cp:keywords/>
  <dc:language>en-US</dc:language>
  <cp:lastModifiedBy>Višnja</cp:lastModifiedBy>
  <dcterms:modified xsi:type="dcterms:W3CDTF">2012-07-14T17:38:00Z</dcterms:modified>
  <cp:revision>4</cp:revision>
  <dc:subject/>
  <dc:title>PLOVE MORU BRODOVI PO</dc:title>
</cp:coreProperties>
</file>