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E I PREZIME: _____________________________________________________</w:t>
      </w:r>
    </w:p>
    <w:p>
      <w:pPr>
        <w:pStyle w:val="TextBody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piši imena likova iz ovog dječjeg romana: </w:t>
        <w:tab/>
        <w:tab/>
        <w:tab/>
        <w:tab/>
        <w:tab/>
        <w:tab/>
        <w:tab/>
        <w:t xml:space="preserve">Glavni likovi: _______________________________________________________________ </w:t>
        <w:tab/>
        <w:t xml:space="preserve">Sporedni likovi : _____________________________________________________________ </w:t>
        <w:tab/>
        <w:tab/>
        <w:tab/>
        <w:t xml:space="preserve">  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njiževnica kaže da Hlapiću nije bilo dobro kod majstora. Zašto?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je jeo tvrdi i stari kruh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je pjevao dok je radi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je radio cijeli da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je majstor vikao na Hlapić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je nosio poderane hlač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se igrao samo nedjeljom – da majstor ne vidi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</w:rPr>
        <w:t>Zašto je Hlapić ostavio majstora Mrkonju i pošao u svijet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okruži četiri točna odgovora. Kakav je majstor Mrkonja bio prema Hlapiću?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ro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ježa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praveda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pustljiv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škr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rub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zmisli i zaokruži odgovor koji kazuje kakav je Hlapić prema Giti: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žljiv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juti se na nju što se često plač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šali se s njo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rižan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Što su osjećali Marica i njezini roditelji kada su se ponovno susreli: 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do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reću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mi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jubav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lakšanj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dovoljstvo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" w:leader="none"/>
        </w:tabs>
        <w:spacing w:lineRule="auto" w:line="360"/>
        <w:ind w:left="644" w:hanging="734"/>
        <w:rPr/>
      </w:pPr>
      <w:r>
        <w:rPr/>
        <w:t xml:space="preserve">Zaokruži tri točna odgovora: 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20" w:hanging="0"/>
        <w:rPr/>
      </w:pPr>
      <w:r>
        <w:rPr/>
        <w:t xml:space="preserve">"Ti si </w:t>
      </w:r>
      <w:r>
        <w:rPr>
          <w:u w:val="single"/>
        </w:rPr>
        <w:t>nevaljanče</w:t>
      </w:r>
      <w:r>
        <w:rPr/>
        <w:t xml:space="preserve">, to skrivio! Ti </w:t>
      </w:r>
      <w:r>
        <w:rPr>
          <w:u w:val="single"/>
        </w:rPr>
        <w:t>lijenčino</w:t>
      </w:r>
      <w:r>
        <w:rPr/>
        <w:t xml:space="preserve">! Ti </w:t>
      </w:r>
      <w:r>
        <w:rPr>
          <w:u w:val="single"/>
        </w:rPr>
        <w:t>ništarijo</w:t>
      </w:r>
      <w:r>
        <w:rPr/>
        <w:t xml:space="preserve">! Ti si kriv, da su čizme tijesne."  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Arial Narrow"/>
        </w:rPr>
        <w:t xml:space="preserve"> </w:t>
      </w:r>
      <w:r>
        <w:rPr/>
        <w:t>Što znače podcrtane riječi: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rPr/>
      </w:pPr>
      <w:r>
        <w:rPr/>
        <w:t>pohvalu</w:t>
      </w:r>
    </w:p>
    <w:p>
      <w:pPr>
        <w:pStyle w:val="TextBody"/>
        <w:numPr>
          <w:ilvl w:val="1"/>
          <w:numId w:val="2"/>
        </w:numPr>
        <w:rPr/>
      </w:pPr>
      <w:r>
        <w:rPr/>
        <w:t>uvredu</w:t>
      </w:r>
    </w:p>
    <w:p>
      <w:pPr>
        <w:pStyle w:val="TextBody"/>
        <w:numPr>
          <w:ilvl w:val="1"/>
          <w:numId w:val="2"/>
        </w:numPr>
        <w:rPr/>
      </w:pPr>
      <w:r>
        <w:br w:type="column"/>
      </w:r>
      <w:r>
        <w:rPr/>
        <w:t>omalovažavanje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oniženje 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liko traje Hlapićevo putovanje? Hlapić putuje __________ dana i __________ noć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6"/>
        <w:rPr/>
      </w:pPr>
      <w:r>
        <w:rPr/>
        <w:t>Što je izraženo u rečenicama: "O siromah Hlapić, kako li je dobro srce u njega! A kako je dalek put pred njim, i kako su malene noge njegove!"</w:t>
      </w:r>
    </w:p>
    <w:p>
      <w:pPr>
        <w:pStyle w:val="TextBodyIndent"/>
        <w:numPr>
          <w:ilvl w:val="1"/>
          <w:numId w:val="2"/>
        </w:numPr>
        <w:rPr/>
      </w:pPr>
      <w:r>
        <w:rPr/>
        <w:t>Hlapićeva dobrota</w:t>
      </w:r>
    </w:p>
    <w:p>
      <w:pPr>
        <w:pStyle w:val="TextBodyIndent"/>
        <w:numPr>
          <w:ilvl w:val="1"/>
          <w:numId w:val="2"/>
        </w:numPr>
        <w:rPr/>
      </w:pPr>
      <w:r>
        <w:rPr/>
        <w:t>briga za Hlapića</w:t>
      </w:r>
    </w:p>
    <w:p>
      <w:pPr>
        <w:pStyle w:val="TextBodyIndent"/>
        <w:numPr>
          <w:ilvl w:val="1"/>
          <w:numId w:val="2"/>
        </w:numPr>
        <w:rPr/>
      </w:pPr>
      <w:r>
        <w:rPr/>
        <w:t>sumnja u Hlapićevo put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lijevom su stupcu ispisani važniji događaji iz romana, a u desnome mjesta gdje su se dogodili. Poveži brojkom događaje i mjesta događanja:</w:t>
        <w:tab/>
        <w:tab/>
        <w:tab/>
        <w:tab/>
        <w:tab/>
        <w:tab/>
        <w:tab/>
        <w:tab/>
      </w:r>
    </w:p>
    <w:tbl>
      <w:tblPr>
        <w:tblW w:w="88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42"/>
      </w:tblGrid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DOGAĐAJ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MJESTO DOGAĐANJA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1. susret s mljekarom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_______    u radionici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2. susret s Crnim čovjekom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_______    u selu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3. predstava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_______    pod mostom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4. požar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_______   u majstorovu domu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5. Hlapić i Gita prodaju košare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_______   u šikari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6. susret s majstorom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_______   na sajmu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TextBody"/>
              <w:rPr/>
            </w:pPr>
            <w:r>
              <w:rPr/>
              <w:t>7. Marica ponovno s roditeljim</w:t>
            </w:r>
          </w:p>
        </w:tc>
        <w:tc>
          <w:tcPr>
            <w:tcW w:w="4442" w:type="dxa"/>
            <w:tcBorders/>
          </w:tcPr>
          <w:p>
            <w:pPr>
              <w:pStyle w:val="TextBody"/>
              <w:rPr/>
            </w:pPr>
            <w:r>
              <w:rPr/>
              <w:t>_______   u velikom g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ind w:left="644" w:hanging="720"/>
        <w:rPr/>
      </w:pPr>
      <w:r>
        <w:rPr/>
        <w:t xml:space="preserve">Zamisli da si putovao s Hlapićem! Je li putovanje bilo: 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  <w:tab w:val="left" w:pos="1080" w:leader="none"/>
        </w:tabs>
        <w:ind w:left="144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god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  <w:tab w:val="left" w:pos="1080" w:leader="none"/>
        </w:tabs>
        <w:ind w:left="144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zbudlj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  <w:tab w:val="left" w:pos="1080" w:leader="none"/>
        </w:tabs>
        <w:ind w:left="144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sad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  <w:tab w:val="left" w:pos="1080" w:leader="none"/>
        </w:tabs>
        <w:ind w:left="144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asno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  <w:tab w:val="left" w:pos="1080" w:leader="none"/>
        </w:tabs>
        <w:ind w:left="1440" w:hanging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nimljiv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644" w:hanging="706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ko je Hlapić putovao šest dana i jednu noć. Točna su dva odgovora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utobuso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ljačkim kolima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ješi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lakom</w:t>
      </w:r>
    </w:p>
    <w:p>
      <w:pPr>
        <w:pStyle w:val="Normal"/>
        <w:ind w:left="108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lapić je "išao po svijetu da pomogne komu treba". Označi brojkom kome je i kako Hlapić pomogao na svom putu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564"/>
      </w:tblGrid>
      <w:tr>
        <w:trPr/>
        <w:tc>
          <w:tcPr>
            <w:tcW w:w="3436" w:type="dxa"/>
            <w:tcBorders/>
          </w:tcPr>
          <w:p>
            <w:pPr>
              <w:pStyle w:val="Heading3"/>
              <w:rPr/>
            </w:pPr>
            <w:r>
              <w:rPr/>
              <w:t>Hlapić je pomagao …</w:t>
            </w:r>
          </w:p>
        </w:tc>
        <w:tc>
          <w:tcPr>
            <w:tcW w:w="5564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Što je učinio?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 mljekaru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 nosio mlijeko na 3. kat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 košaraču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pronašao izgubljene guske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 majstoru i majstorici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 gasio zapaljenu štalu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 dječaku Marku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 zaustavio konje i pokrpao uzde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rđavom Grgi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prodavao košare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 Crnom čovjeku i Grgi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doveo kćer Maricu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 prosjakinji Jani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spriječio da joj Crni čovjek i Grga ukradu kravu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 Markovoj majci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 pokrpao opanke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8"/>
        </w:rPr>
        <w:t xml:space="preserve">Zaokruži pet odgovora: </w:t>
        <w:tab/>
        <w:tab/>
        <w:tab/>
        <w:tab/>
        <w:tab/>
        <w:tab/>
        <w:tab/>
        <w:tab/>
        <w:tab/>
        <w:tab/>
        <w:tab/>
        <w:tab/>
        <w:t xml:space="preserve">Djelo Čudnovate zgode šegrta Hlapića je </w:t>
      </w:r>
      <w:r>
        <w:rPr>
          <w:rFonts w:cs="Arial Narrow" w:ascii="Arial Narrow" w:hAnsi="Arial Narrow"/>
          <w:b/>
          <w:bCs/>
          <w:sz w:val="28"/>
        </w:rPr>
        <w:t>dječji roman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opisuje više događaj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u događajima sudjeluje mnogo likov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su događaji svrstani u poglavlj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su u poglavljima manje priče s posebnim naslovim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govori samo o jednom liku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r ima mnogo stranica</w:t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45:00Z</dcterms:created>
  <dc:creator>Lili</dc:creator>
  <dc:description/>
  <cp:keywords/>
  <dc:language>en-US</dc:language>
  <cp:lastModifiedBy>Višnja</cp:lastModifiedBy>
  <cp:lastPrinted>2005-01-05T14:00:00Z</cp:lastPrinted>
  <dcterms:modified xsi:type="dcterms:W3CDTF">2012-08-15T13:57:00Z</dcterms:modified>
  <cp:revision>4</cp:revision>
  <dc:subject/>
  <dc:title>IME I PREZIME : __________________________________________</dc:title>
</cp:coreProperties>
</file>