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1905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IP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ŠAR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CUPKA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6pt;width:1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IP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ŠAR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CUPKA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1905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RK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NE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6pt;width:1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RK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NE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 xml:space="preserve">Od ovih riječi napiši u pisanku rečenice </w:t>
      </w:r>
      <w:r>
        <w:rPr>
          <w:rFonts w:cs="Century Gothic" w:ascii="Century Gothic" w:hAnsi="Century Gothic"/>
          <w:u w:val="single"/>
        </w:rPr>
        <w:t>pisanim slovima</w:t>
      </w:r>
      <w:r>
        <w:rPr>
          <w:rFonts w:cs="Century Gothic" w:ascii="Century Gothic" w:hAnsi="Century Gothic"/>
        </w:rPr>
        <w:t xml:space="preserve">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 riječi stavi kvačice i prepiši ih u pisanku </w:t>
      </w:r>
      <w:r>
        <w:rPr>
          <w:rFonts w:cs="Century Gothic" w:ascii="Century Gothic" w:hAnsi="Century Gothic"/>
          <w:u w:val="single"/>
        </w:rPr>
        <w:t>pisanim slovima</w:t>
      </w:r>
      <w:r>
        <w:rPr>
          <w:rFonts w:cs="Century Gothic" w:ascii="Century Gothic" w:hAnsi="Century Gothic"/>
        </w:rPr>
        <w:t xml:space="preserve">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LAC        PRICA            UCIONICA          VOCKA             KUCA            C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OMACA           DRVOSJECA          HOCU          CUVAR           PILIC          CA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đi skrivene riječi i napiši ih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40690</wp:posOffset>
                </wp:positionV>
                <wp:extent cx="2000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      O    NA    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3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      O    NA    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40790</wp:posOffset>
                </wp:positionV>
                <wp:extent cx="2000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 ĆA       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9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    ĆA      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2305</wp:posOffset>
                </wp:positionH>
                <wp:positionV relativeFrom="paragraph">
                  <wp:posOffset>77470</wp:posOffset>
                </wp:positionV>
                <wp:extent cx="2049780" cy="438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6.1pt;mso-position-vertical-relative:text;margin-left:252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6105</wp:posOffset>
                </wp:positionH>
                <wp:positionV relativeFrom="paragraph">
                  <wp:posOffset>130175</wp:posOffset>
                </wp:positionV>
                <wp:extent cx="2049780" cy="438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10.25pt;mso-position-vertical-relative:text;margin-left:246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puni rečenice prema crtežima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ragraph">
                  <wp:posOffset>17780</wp:posOffset>
                </wp:positionV>
                <wp:extent cx="2049780" cy="438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1.4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 grani j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049780" cy="4387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čeka miša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2049780" cy="4387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5.5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kraju sela je velika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81990" cy="5854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497840" cy="8331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870585" cy="5181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9:00Z</dcterms:created>
  <dc:creator>Cesarec Jadranka</dc:creator>
  <dc:description/>
  <cp:keywords/>
  <dc:language>en-US</dc:language>
  <cp:lastModifiedBy>Višnja</cp:lastModifiedBy>
  <dcterms:modified xsi:type="dcterms:W3CDTF">2012-07-14T17:36:00Z</dcterms:modified>
  <cp:revision>4</cp:revision>
  <dc:subject/>
  <dc:title>Od ovih riječi napiši u pisanku rečenice pisanim slovima </dc:title>
</cp:coreProperties>
</file>