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КОЛОГИЈА</w:t>
      </w:r>
      <w:r>
        <w:rPr>
          <w:lang w:val="hr-HR"/>
        </w:rPr>
        <w:t xml:space="preserve"> 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rFonts w:eastAsia="Webdings" w:cs="Webdings" w:ascii="Webdings" w:hAnsi="Webdings"/>
          <w:lang w:val="hr-HR"/>
        </w:rPr>
        <w:t></w:t>
      </w:r>
      <w:r>
        <w:rPr>
          <w:lang w:val="hr-HR"/>
        </w:rPr>
        <w:t xml:space="preserve">   </w:t>
      </w:r>
      <w:r>
        <w:rPr>
          <w:rFonts w:eastAsia="Webdings" w:cs="Webdings" w:ascii="Webdings" w:hAnsi="Webdings"/>
          <w:lang w:val="hr-HR"/>
        </w:rPr>
        <w:t>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i/>
          <w:iCs/>
          <w:sz w:val="32"/>
          <w:lang w:val="sr-CS"/>
        </w:rPr>
        <w:t xml:space="preserve">    </w:t>
      </w:r>
      <w:r>
        <w:rPr>
          <w:i/>
          <w:iCs/>
          <w:sz w:val="32"/>
          <w:lang w:val="sr-CS"/>
        </w:rPr>
        <w:t xml:space="preserve">П    С    И </w:t>
      </w:r>
    </w:p>
    <w:p>
      <w:pPr>
        <w:pStyle w:val="Normal"/>
        <w:ind w:left="-540" w:hanging="0"/>
        <w:rPr>
          <w:i/>
          <w:i/>
          <w:iCs/>
          <w:sz w:val="32"/>
          <w:lang w:val="sr-CS"/>
        </w:rPr>
      </w:pPr>
      <w:r>
        <w:rPr>
          <w:i/>
          <w:iCs/>
          <w:sz w:val="32"/>
          <w:lang w:val="sr-CS"/>
        </w:rPr>
        <w:t xml:space="preserve"> </w:t>
      </w:r>
    </w:p>
    <w:p>
      <w:pPr>
        <w:pStyle w:val="Normal"/>
        <w:rPr>
          <w:i/>
          <w:i/>
          <w:iCs/>
          <w:sz w:val="28"/>
          <w:lang w:val="sr-CS"/>
        </w:rPr>
      </w:pPr>
      <w:r>
        <w:rPr>
          <w:i/>
          <w:iCs/>
          <w:sz w:val="28"/>
          <w:lang w:val="sr-CS"/>
        </w:rPr>
        <w:t>Пас је хоћу-животиња, а веома је омиљен код људи који не могу себи да приуште хоћу-човека.</w:t>
      </w:r>
    </w:p>
    <w:p>
      <w:pPr>
        <w:pStyle w:val="Normal"/>
        <w:rPr>
          <w:i/>
          <w:i/>
          <w:iCs/>
          <w:sz w:val="28"/>
          <w:lang w:val="sr-CS"/>
        </w:rPr>
      </w:pPr>
      <w:r>
        <w:rPr>
          <w:i/>
          <w:iCs/>
          <w:sz w:val="28"/>
          <w:lang w:val="sr-CS"/>
        </w:rPr>
        <w:t xml:space="preserve">                                  </w:t>
      </w:r>
      <w:r>
        <w:rPr>
          <w:i/>
          <w:iCs/>
          <w:sz w:val="28"/>
          <w:lang w:val="sr-CS"/>
        </w:rPr>
        <w:t>Р. Дејвис, канадски писац ( 1913-1995 )</w:t>
      </w:r>
    </w:p>
    <w:p>
      <w:pPr>
        <w:pStyle w:val="Normal"/>
        <w:rPr>
          <w:i/>
          <w:i/>
          <w:iCs/>
          <w:sz w:val="28"/>
          <w:lang w:val="sr-CS"/>
        </w:rPr>
      </w:pPr>
      <w:r>
        <w:rPr>
          <w:i/>
          <w:iCs/>
          <w:sz w:val="28"/>
          <w:lang w:val="sr-CS"/>
        </w:rPr>
      </w:r>
    </w:p>
    <w:p>
      <w:pPr>
        <w:pStyle w:val="Normal"/>
        <w:ind w:left="-540" w:hanging="0"/>
        <w:rPr/>
      </w:pPr>
      <w:r>
        <w:rPr>
          <w:i/>
          <w:iCs/>
          <w:sz w:val="32"/>
          <w:lang w:val="sr-CS"/>
        </w:rPr>
        <w:t>АДРЕСА :</w:t>
      </w:r>
      <w:r>
        <w:rPr>
          <w:b/>
          <w:bCs/>
          <w:i/>
          <w:iCs/>
          <w:sz w:val="32"/>
          <w:lang w:val="sr-CS"/>
        </w:rPr>
        <w:t xml:space="preserve"> </w:t>
      </w:r>
      <w:r>
        <w:rPr>
          <w:b/>
          <w:bCs/>
          <w:sz w:val="28"/>
          <w:lang w:val="sr-CS"/>
        </w:rPr>
        <w:t xml:space="preserve">Живе </w:t>
      </w:r>
      <w:r>
        <w:rPr>
          <w:sz w:val="28"/>
          <w:lang w:val="sr-CS"/>
        </w:rPr>
        <w:t xml:space="preserve"> на свим континентима. </w:t>
      </w:r>
    </w:p>
    <w:p>
      <w:pPr>
        <w:pStyle w:val="Normal"/>
        <w:ind w:left="-540" w:hanging="0"/>
        <w:rPr/>
      </w:pPr>
      <w:r>
        <w:rPr>
          <w:sz w:val="28"/>
          <w:lang w:val="sr-CS"/>
        </w:rPr>
        <w:t>Домаћи пас је једина животиња која</w:t>
      </w:r>
      <w:r>
        <w:rPr>
          <w:sz w:val="32"/>
          <w:lang w:val="sr-CS"/>
        </w:rPr>
        <w:t xml:space="preserve"> </w:t>
      </w:r>
      <w:r>
        <w:rPr>
          <w:sz w:val="28"/>
          <w:lang w:val="sr-CS"/>
        </w:rPr>
        <w:t xml:space="preserve">је пошла за човеком  по целој кугли земаљској. 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Дивљи пси воле осамљене и мирне крајеве дивљине, простране мрачне шуме, степе и пустиње. Неки пси су праве скитнице па се задржавају на једном месту само дотле док их онде веже њихово нејако потомство, док други ископају јаме у земљи или користе већ ископане јаме као сталне станове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ИЗГЛЕД :  Пас је према свом костуру, својој лубањи и зубалу вук, али има мало јаче истакнуто чело.Углавном му је тело прекривене длаком, а величина, изглед, боја и густоћа длаке зависи о припадности појединој раси паса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НАЈПОЗНАТИЈЕ РАСЕ ПАСА: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Немачки овчар – храбар, снажан, веран и добар чувар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Шкотски теријер – Порекло му је непознато. Први пут је унесен у расну књигу енглеских паса 1900. г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Фокстеријер – темпераментан и живахан па налази много пријатеља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Немачка дога – велика, снажна и борбена животиња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Ротвајлер – крупан и снажан пас тамне длаке, потомак швајцарског планинског пса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Пудла – настала укрштањем ловачког и овчарског пса.Гаји се већ од 19. века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ЈЕЛОВНИК: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 xml:space="preserve">Пси једу све што једе и човек, биљну и животињску храну било кувану , печену или сирову. Највише воле месо, а од куване хране највише им одговара брашнаста, нарочито слатка храна. Више воле слатко од киселкастог воћа. Кости, добра месна супа, хлеб, вариво и  млеко најприкладнија су храна за пса док му маст и много соли штети. Можемо га хранити и самим хлебом и одржати га у добром здрављу. Ниједно јело му не смемо давати вруће, оно мора увек бити млако, а смемо га давати само у чистом посуђу. Најбоље је пса хранити два пута дневно. Пси често и много пију воду и она им је преко потребна за одржавање здравља . Имају ли више хране него што је требају, они ће вишак закопати у земљи. Често се догађа да на ту храну после забораве. 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Пси једу и траву да би из желуца  одстранили крхотине костију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КРЕТАЊЕ :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 xml:space="preserve">  </w:t>
      </w:r>
      <w:r>
        <w:rPr>
          <w:sz w:val="28"/>
          <w:lang w:val="sr-CS"/>
        </w:rPr>
        <w:t>У погледу покретљивости пси заостају за мачкама па их зато оне  изазивају мирно лежећи на крову или грани каквог дрвета. Зато су пси изврсни тркачи и располажу невероватном издржљивошћу, а сви одреда мајсторски пливају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У ходу ступају само на прсте , а њихов ход је необично кос јер не стављају ноге равно једну пред другу.</w:t>
      </w:r>
    </w:p>
    <w:p>
      <w:pPr>
        <w:pStyle w:val="Normal"/>
        <w:ind w:left="-540" w:hanging="0"/>
        <w:rPr>
          <w:sz w:val="28"/>
          <w:lang w:val="sr-CS"/>
        </w:rPr>
      </w:pPr>
      <w:r>
        <w:rPr>
          <w:sz w:val="28"/>
          <w:lang w:val="sr-CS"/>
        </w:rPr>
        <w:t>У ставу мировања пас или сједи на стражњим ногама или легне на страну испруживши стражње ноге ван, а предње напред и положивши главу међу њих.</w:t>
      </w:r>
    </w:p>
    <w:p>
      <w:pPr>
        <w:pStyle w:val="TextBody"/>
        <w:rPr/>
      </w:pPr>
      <w:r>
        <w:rPr/>
        <w:t>Велики тешки пси лежу лети радо у сену, понекад на леђа. По хладном времену привлаче ноге подасе и стављају њушку међу стражње ног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ОРАЗУМЕВАЊЕ :</w:t>
      </w:r>
    </w:p>
    <w:p>
      <w:pPr>
        <w:pStyle w:val="TextBody"/>
        <w:rPr/>
      </w:pPr>
      <w:r>
        <w:rPr/>
        <w:t xml:space="preserve">   </w:t>
      </w:r>
      <w:r>
        <w:rPr/>
        <w:t>Пси лају , реже и завијају. Врло су осетљиви према гласним и оштрим звуковима и према оштрим мирисима.Звоњава звона и музика наводи их на завијањ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ПРИЈАТЕЉИ :</w:t>
      </w:r>
    </w:p>
    <w:p>
      <w:pPr>
        <w:pStyle w:val="TextBody"/>
        <w:rPr/>
      </w:pPr>
      <w:r>
        <w:rPr/>
        <w:t xml:space="preserve"> </w:t>
      </w:r>
      <w:r>
        <w:rPr/>
        <w:t>Готово сви пси мрзе мачке и јежеве. Сусретну ли јежа, готово уживају у томе да сами себе муче бесно гризући бодљикаву кожу, иако знају да је то безуспе-шно  и да ће у најбољем случају искрварити њушку и губиц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РИГА О МЛАДИМА :</w:t>
      </w:r>
    </w:p>
    <w:p>
      <w:pPr>
        <w:pStyle w:val="TextBody"/>
        <w:rPr/>
      </w:pPr>
      <w:r>
        <w:rPr/>
        <w:t xml:space="preserve"> </w:t>
      </w:r>
      <w:r>
        <w:rPr/>
        <w:t>Шездесет и три дана након парења коти куја на каквом тамном, скривеном месту  три до десет младунаца, који долазе на свет већ с предњим зубима, али десет до дванаест дана остају слепи. Куја воли своје младе више од свега на свету; доји их, чува, лиже, брани и често преноси с једног места на друго, нежно их хватајући зубима за млохаву кожу на врату.</w:t>
      </w:r>
    </w:p>
    <w:p>
      <w:pPr>
        <w:pStyle w:val="TextBody"/>
        <w:rPr/>
      </w:pPr>
      <w:r>
        <w:rPr/>
        <w:t>Псићи већ у трећем месецу први пут мењају зубе, у шестом месецу више на маре много за мајку, а након десет месеци су већ способни за распл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ОБИНЕ :</w:t>
      </w:r>
    </w:p>
    <w:p>
      <w:pPr>
        <w:pStyle w:val="TextBody"/>
        <w:rPr/>
      </w:pPr>
      <w:r>
        <w:rPr/>
        <w:t xml:space="preserve">    </w:t>
      </w:r>
      <w:r>
        <w:rPr/>
        <w:t>Колико су пси различити својим телом  у душевном се погледу још више разликују јер неке врсте паса не могу баш ништа научити док друге уче све могуће  у трен ока. Пси су добродушни, расположени за игру и шалу, ведри и весели, доброћудни и размерно благи, иако се не може порећи да и код њих има изнимака.</w:t>
      </w:r>
    </w:p>
    <w:p>
      <w:pPr>
        <w:pStyle w:val="TextBody"/>
        <w:rPr/>
      </w:pPr>
      <w:r>
        <w:rPr/>
        <w:t>Сви пси имају веома развијена осетила, а нарочито осетило мириса.</w:t>
      </w:r>
    </w:p>
    <w:p>
      <w:pPr>
        <w:pStyle w:val="TextBody"/>
        <w:rPr/>
      </w:pPr>
      <w:r>
        <w:rPr/>
        <w:t xml:space="preserve">Воле спавати и много спавају, али с прекидима. Чистоћу воле изнад свега. </w:t>
      </w:r>
    </w:p>
    <w:p>
      <w:pPr>
        <w:pStyle w:val="TextBody"/>
        <w:rPr/>
      </w:pPr>
      <w:r>
        <w:rPr/>
        <w:t>И након најбржег трка мало се зној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ЈДОСАДНИЈИ:</w:t>
      </w:r>
    </w:p>
    <w:p>
      <w:pPr>
        <w:pStyle w:val="TextBody"/>
        <w:rPr/>
      </w:pPr>
      <w:r>
        <w:rPr/>
        <w:t>У време парења јер не престаје режање, лајање, свађе и борба за женку.</w:t>
      </w:r>
    </w:p>
    <w:p>
      <w:pPr>
        <w:pStyle w:val="TextBody"/>
        <w:rPr/>
      </w:pPr>
      <w:r>
        <w:rPr/>
        <w:t>Досадни су и мали псићи кад ти сакрију или изгризу папуч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ЈСЛАВНИЈИ:</w:t>
      </w:r>
    </w:p>
    <w:p>
      <w:pPr>
        <w:pStyle w:val="TextBody"/>
        <w:rPr/>
      </w:pPr>
      <w:r>
        <w:rPr/>
        <w:t>Лајка – први пас у свемиру</w:t>
      </w:r>
    </w:p>
    <w:p>
      <w:pPr>
        <w:pStyle w:val="TextBody"/>
        <w:rPr/>
      </w:pPr>
      <w:r>
        <w:rPr/>
        <w:t>Аргус,Леси, Понго,Бетовен, Снупи,Жућа рачунџија и други пси из познатих филмова романа и прича за дец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НИМЉИВОСТИ:</w:t>
      </w:r>
    </w:p>
    <w:p>
      <w:pPr>
        <w:pStyle w:val="TextBody"/>
        <w:rPr/>
      </w:pPr>
      <w:r>
        <w:rPr/>
        <w:t xml:space="preserve"> </w:t>
      </w:r>
      <w:r>
        <w:rPr/>
        <w:t>Мексички ћелавац једина је врста паса која има знојне жлез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Чуло мириса овчарских паса 44 пута је оштрије од чула мириса чове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Све до 1970. године Талијани су плаћали порез уколико су имали кућног љубимца – п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ладунци далматинаца, или далматинске доге, рађају се потпуно бели. Тек после три-четири дана на телу почињу да им се појављују црне шаре по којима се ова раса паса и препознај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ЖЕ СЕ :</w:t>
      </w:r>
    </w:p>
    <w:p>
      <w:pPr>
        <w:pStyle w:val="TextBody"/>
        <w:rPr/>
      </w:pPr>
      <w:r>
        <w:rPr/>
        <w:t xml:space="preserve">  </w:t>
      </w:r>
      <w:r>
        <w:rPr/>
        <w:t xml:space="preserve">Веран као пас.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15:00Z</dcterms:created>
  <dc:creator>Snežana Šević</dc:creator>
  <dc:description/>
  <dc:language>en-US</dc:language>
  <cp:lastModifiedBy>Višnja</cp:lastModifiedBy>
  <dcterms:modified xsi:type="dcterms:W3CDTF">2012-07-15T11:15:00Z</dcterms:modified>
  <cp:revision>2</cp:revision>
  <dc:subject/>
  <dc:title>ЕКОЛОГИЈА</dc:title>
</cp:coreProperties>
</file>