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6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40" w:hRule="atLeast"/>
        </w:trPr>
        <w:tc>
          <w:tcPr>
            <w:tcW w:w="8928" w:type="dxa"/>
            <w:gridSpan w:val="2"/>
            <w:tcBorders/>
            <w:vAlign w:val="bottom"/>
          </w:tcPr>
          <w:p>
            <w:pPr>
              <w:pStyle w:val="AssignmentName"/>
              <w:jc w:val="center"/>
              <w:rPr>
                <w:rFonts w:ascii="Garamond" w:hAnsi="Garamond" w:cs="Garamond"/>
                <w:sz w:val="48"/>
                <w:szCs w:val="48"/>
                <w:lang w:val="hr-HR"/>
              </w:rPr>
            </w:pPr>
            <w:r>
              <w:rPr>
                <w:rFonts w:cs="Garamond" w:ascii="Garamond" w:hAnsi="Garamond"/>
                <w:sz w:val="48"/>
                <w:szCs w:val="48"/>
                <w:lang w:val="hr-HR"/>
              </w:rPr>
              <w:t>Planiranje  i izvođenje razrednog projekta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AssignmentHeading1"/>
              <w:snapToGrid w:val="false"/>
              <w:rPr>
                <w:rFonts w:ascii="Garamond" w:hAnsi="Garamond" w:cs="Garamond"/>
                <w:sz w:val="48"/>
                <w:szCs w:val="48"/>
                <w:lang w:val="hr-HR"/>
              </w:rPr>
            </w:pPr>
            <w:r>
              <w:rPr>
                <w:rFonts w:cs="Garamond" w:ascii="Garamond" w:hAnsi="Garamond"/>
                <w:sz w:val="48"/>
                <w:szCs w:val="48"/>
                <w:lang w:val="hr-HR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AssignmentHeading1"/>
              <w:snapToGrid w:val="false"/>
              <w:rPr>
                <w:rFonts w:ascii="Garamond" w:hAnsi="Garamond" w:cs="Garamond"/>
                <w:sz w:val="48"/>
                <w:szCs w:val="48"/>
                <w:lang w:val="hr-HR"/>
              </w:rPr>
            </w:pPr>
            <w:r>
              <w:rPr>
                <w:rFonts w:cs="Garamond" w:ascii="Garamond" w:hAnsi="Garamond"/>
                <w:sz w:val="48"/>
                <w:szCs w:val="48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Naziv projekta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Vode tekućice, stajaćice, vode zavičaja i voda značajna za život ljudi, zaštita voda.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Ime i prezime nastavnika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Sandra Vuk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Naziv škole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OŠ Augusta Šenoe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Razred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3.a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Nastavni predmet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Priroda i društvo, hrvatski jezik, likovna kultura, glazbena kultura i sat razrednika.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hr-HR"/>
              </w:rPr>
              <w:t>Školska godina: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2008./2009.</w:t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 w:eastAsia="en-US"/>
        </w:rPr>
      </w:pPr>
      <w:r>
        <w:rPr>
          <w:rFonts w:cs="Garamond" w:ascii="Garamond" w:hAnsi="Garamond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30810</wp:posOffset>
            </wp:positionV>
            <wp:extent cx="5476875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ab/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  <w:t>Svrha i ciljevi projekta</w:t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97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>Sažetak teme ili ideje projekta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Kroz različiti pristup upoznati sadržaje nastavne cjeline : VODE U ZAVIČAJU, te temu obraditi u opširnijem dijelu, povezati s ostalim sadržajima drugih predmeta, uključiti i istraživačku nastavu.</w:t>
            </w:r>
          </w:p>
        </w:tc>
      </w:tr>
      <w:tr>
        <w:trPr>
          <w:trHeight w:val="9866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>Popis obrazovnih sadržaja koje će učenici naučiti u projektu:</w:t>
            </w:r>
          </w:p>
          <w:p>
            <w:pPr>
              <w:pStyle w:val="BodyText3Bold40"/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BodyText3Bold40"/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VODE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Odabrati određenu vodu tekućicu ili stajaćicu u zavičaju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Istražiti biljni i životinjski svijet tekućice ili stajaćice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Istražiti ugroženost pitke vode za našu zajednicu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Odrediti moguća rješenja/načine štednje pitke vode</w:t>
            </w:r>
          </w:p>
          <w:p>
            <w:pPr>
              <w:pStyle w:val="BodyText3example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  <w:p>
            <w:pPr>
              <w:pStyle w:val="BodyText3example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Naš početak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Odrediti ciljeve projekt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Odrediti trajanje projekta</w:t>
            </w:r>
          </w:p>
          <w:p>
            <w:pPr>
              <w:pStyle w:val="ListBullet3example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Podjela zadataka i grup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Razmotriti način prezentacije i sprovođenje u djelo iznijetih zaključaka/prijedloga</w:t>
            </w:r>
          </w:p>
          <w:p>
            <w:pPr>
              <w:pStyle w:val="BodyText3example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</w:r>
          </w:p>
          <w:p>
            <w:pPr>
              <w:pStyle w:val="BodyText3example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Naš tim /grup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Radimo zajedno</w:t>
            </w:r>
          </w:p>
          <w:p>
            <w:pPr>
              <w:pStyle w:val="ListBullet3example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Usuglašavamo načine, postupke i rezultate istraživanj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Svaki član mora pridonijeti uspjehu grupe</w:t>
            </w:r>
          </w:p>
          <w:p>
            <w:pPr>
              <w:pStyle w:val="ListBullet3example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Međusobno ćemo se ocijeniti na kraju projekta</w:t>
            </w:r>
          </w:p>
          <w:p>
            <w:pPr>
              <w:pStyle w:val="BodyText3example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  <w:p>
            <w:pPr>
              <w:pStyle w:val="BodyText3example"/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Završetak projekt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Izvješće - pisano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Prezentacija učinjenih pokusa, istraživanja i proučavanja</w:t>
            </w:r>
          </w:p>
          <w:p>
            <w:pPr>
              <w:pStyle w:val="ListBullet3exampl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hr-HR"/>
              </w:rPr>
              <w:t>Vlastiti primjerak  knjižice VODE – projekt 3.a</w:t>
            </w:r>
          </w:p>
        </w:tc>
      </w:tr>
      <w:tr>
        <w:trPr>
          <w:trHeight w:val="3004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>Nastavne teme, ključni pojmovi</w:t>
            </w:r>
          </w:p>
          <w:p>
            <w:pPr>
              <w:pStyle w:val="Normal"/>
              <w:rPr/>
            </w:pPr>
            <w:r>
              <w:rPr/>
              <w:t>PiD</w:t>
            </w:r>
          </w:p>
          <w:tbl>
            <w:tblPr>
              <w:tblW w:w="1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18"/>
              <w:gridCol w:w="904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VODE U ZAVIČAJ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6. Vode zavičaja 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Vode tekućice, U str.40 – 41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Vode stajaćice, U str.42 – 43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Živi svijet u tekućicama, U str.44 – 45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Živi svijet u stajaćicama, U str.46 – 47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VODE U ZAVIČAJ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7.Značenje vode za život ljudi 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Značenje vode za život ljudi, U str.48 – 49 </w:t>
                  </w:r>
                </w:p>
              </w:tc>
            </w:tr>
          </w:tbl>
          <w:p>
            <w:pPr>
              <w:pStyle w:val="Normal"/>
              <w:rPr>
                <w:rStyle w:val="Emphasis"/>
                <w:b/>
                <w:b/>
                <w:color w:val="365F91"/>
                <w:lang w:val="hr-HR"/>
              </w:rPr>
            </w:pPr>
            <w:r>
              <w:rPr/>
            </w:r>
          </w:p>
          <w:tbl>
            <w:tblPr>
              <w:tblW w:w="1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18"/>
              <w:gridCol w:w="904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lang w:val="hr-HR"/>
                    </w:rPr>
                  </w:pPr>
                  <w:r>
                    <w:rPr>
                      <w:rStyle w:val="Emphasis"/>
                      <w:lang w:val="hr-HR"/>
                    </w:rPr>
                    <w:t>Obilazak ZOV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6. 7.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VIP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Provjera VOD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SPOZNAJEM I ISTRAŽUJEM PRIROD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9. Jadransko more 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Jadransko more, U str.54 – 55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 xml:space="preserve">Živi svijet u Jadranskome moru i uz more U str. 56 – 57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lang w:val="hr-HR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12.Gospodarstvo i kvaliteta okoliša</w:t>
                  </w:r>
                </w:p>
              </w:tc>
              <w:tc>
                <w:tcPr>
                  <w:tcW w:w="9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lang w:val="hr-HR"/>
                    </w:rPr>
                    <w:t>Eko kutak u našem zavičaju, U str. 58-59</w:t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Garamond" w:hAnsi="Garamond" w:cs="Garamond"/>
                <w:sz w:val="24"/>
                <w:lang w:val="hr-HR"/>
              </w:rPr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hr-HR"/>
              </w:rPr>
              <w:t>LK – tonovi boje, hladne boje (vodene boj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hr-HR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hr-HR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51130</wp:posOffset>
                  </wp:positionV>
                  <wp:extent cx="3561715" cy="2372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5195" w:leader="none"/>
              </w:tabs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7" w:leader="none"/>
                <w:tab w:val="left" w:pos="6296" w:leader="none"/>
              </w:tabs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Slikanje i crtanje morskog dna – kombinirana teh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(oblik, ploha, kontrast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 w:eastAsia="en-US"/>
              </w:rPr>
            </w:pPr>
            <w:r>
              <w:rPr>
                <w:rFonts w:cs="Garamond" w:ascii="Garamond" w:hAnsi="Garamond"/>
                <w:sz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-2447290</wp:posOffset>
                  </wp:positionV>
                  <wp:extent cx="3699510" cy="2463800"/>
                  <wp:effectExtent l="0" t="0" r="0" b="0"/>
                  <wp:wrapTight wrapText="bothSides">
                    <wp:wrapPolygon edited="0">
                      <wp:start x="-36" y="0"/>
                      <wp:lineTo x="-36" y="21541"/>
                      <wp:lineTo x="21600" y="21541"/>
                      <wp:lineTo x="21600" y="0"/>
                      <wp:lineTo x="-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1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Glazbena kultu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Glazbeno stvaralaštvo – ritmičko uglazbiti stihove VANJA MOREPLOV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Ima jedna djevojčica Vanja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O moru sinjem ona često sanja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O putovanju po dalekom svijet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 xml:space="preserve">Krila joj mašte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Čudesnu priču pletu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Sjedeći jednom u sjeni bora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Jednoga dana na obali mora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Odlučila Vanja onako iz hir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Sjesti u brodić od šarena papir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A kako je nebo bilo posve vedro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Brodiću hitrom izraste i jedro…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Koristimo udaraljke (štapiće), triangl, bubanj…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Obrada pjesme i narodnog ples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u w:val="single"/>
                <w:lang w:val="hr-HR"/>
              </w:rPr>
              <w:t>Lipe li su mlade Kaštelanke, pjev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Učenici uče pjesmu igrom jek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lang w:val="hr-HR"/>
              </w:rPr>
              <w:t>Glazbena škrinjica, st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hr-HR"/>
              </w:rPr>
              <w:t>Plesni pokreti u paru prateći rita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8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605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hr-HR"/>
              </w:rPr>
              <w:t>Hrvatski jezik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Veliko je more, M.Pogačić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 xml:space="preserve">K.pojam: pjesma, pjesnička slika, tema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hr-H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73025</wp:posOffset>
                  </wp:positionV>
                  <wp:extent cx="1514475" cy="1619250"/>
                  <wp:effectExtent l="0" t="0" r="0" b="0"/>
                  <wp:wrapTight wrapText="bothSides">
                    <wp:wrapPolygon edited="0">
                      <wp:start x="13855" y="252"/>
                      <wp:lineTo x="7470" y="2156"/>
                      <wp:lineTo x="4207" y="4188"/>
                      <wp:lineTo x="3391" y="5080"/>
                      <wp:lineTo x="2578" y="6222"/>
                      <wp:lineTo x="2306" y="8382"/>
                      <wp:lineTo x="541" y="9144"/>
                      <wp:lineTo x="-5" y="9653"/>
                      <wp:lineTo x="-5" y="11303"/>
                      <wp:lineTo x="675" y="12448"/>
                      <wp:lineTo x="541" y="12704"/>
                      <wp:lineTo x="948" y="14481"/>
                      <wp:lineTo x="-5" y="16514"/>
                      <wp:lineTo x="-5" y="18930"/>
                      <wp:lineTo x="3937" y="20836"/>
                      <wp:lineTo x="5432" y="21342"/>
                      <wp:lineTo x="5974" y="21342"/>
                      <wp:lineTo x="10865" y="21342"/>
                      <wp:lineTo x="11408" y="21342"/>
                      <wp:lineTo x="15347" y="20707"/>
                      <wp:lineTo x="15347" y="20580"/>
                      <wp:lineTo x="17657" y="19945"/>
                      <wp:lineTo x="19695" y="18930"/>
                      <wp:lineTo x="20237" y="18547"/>
                      <wp:lineTo x="21326" y="17276"/>
                      <wp:lineTo x="21599" y="11560"/>
                      <wp:lineTo x="21599" y="9909"/>
                      <wp:lineTo x="21190" y="9144"/>
                      <wp:lineTo x="18473" y="6478"/>
                      <wp:lineTo x="18336" y="5969"/>
                      <wp:lineTo x="16026" y="4445"/>
                      <wp:lineTo x="15347" y="4315"/>
                      <wp:lineTo x="14530" y="2664"/>
                      <wp:lineTo x="16978" y="1903"/>
                      <wp:lineTo x="16978" y="1141"/>
                      <wp:lineTo x="14398" y="252"/>
                      <wp:lineTo x="13855" y="25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6675</wp:posOffset>
                      </wp:positionV>
                      <wp:extent cx="5386705" cy="2662555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267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Veliko je m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Veliko je more, ne vidiš mu kraja,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tamo u daljini sa nebom se spaja.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U dubini njeg`voj sto se čuda krij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galebova jato nad njim se vi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Po njem bijela lađa u daljini plov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na njoj su mornari, hrabri sokolo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mbria" w:hAnsi="Cambria" w:cs="Cambria"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Na žalu su djeca, željama ih prate,</w:t>
                                  </w: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da se svom domu opet sretno v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mbria" w:ascii="Cambria" w:hAnsi="Cambria"/>
                                      <w:sz w:val="28"/>
                                      <w:szCs w:val="28"/>
                                      <w:lang w:val="hr-HR"/>
                                    </w:rPr>
                                    <w:t>Milka Pogači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5.5pt;height:211pt;mso-wrap-distance-left:9.05pt;mso-wrap-distance-right:9.05pt;mso-wrap-distance-top:0pt;mso-wrap-distance-bottom:0pt;margin-top:5.25pt;mso-position-vertical-relative:text;margin-left:4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Veliko je mo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Veliko je more, ne vidiš mu kraja,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tamo u daljini sa nebom se spaja.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U dubini njeg`voj sto se čuda krij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galebova jato nad njim se vij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Po njem bijela lađa u daljini plov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na njoj su mornari, hrabri sokolovi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mbria" w:hAnsi="Cambria" w:cs="Cambri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Na žalu su djeca, željama ih prate,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iCs w:val="false"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da se svom domu opet sretno vr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sz w:val="28"/>
                                <w:szCs w:val="28"/>
                                <w:lang w:val="hr-HR"/>
                              </w:rPr>
                              <w:t>Milka Pogači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O čemu pjeva pjesma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Što je pjesnika potaklo da napiše ovu pjesmu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Što je tema pjesme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U kojem je dijelu pjesme tema izrečena sažeto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S čim se more spaja u daljini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Što se krije u morskoj dubini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Koje ptice lete nad morem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Što plovi po moru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S kim pjesnik uspoređuje mornare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*Pokušaj sastaviti pjesmu o moru i svemu onome što smo učili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hr-H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45720</wp:posOffset>
                      </wp:positionV>
                      <wp:extent cx="2438400" cy="2438400"/>
                      <wp:effectExtent l="635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2438280"/>
                                <a:chOff x="0" y="0"/>
                                <a:chExt cx="2438280" cy="24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8280" cy="24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6040" cy="100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3" h="1580">
                                      <a:moveTo>
                                        <a:pt x="293" y="1367"/>
                                      </a:moveTo>
                                      <a:lnTo>
                                        <a:pt x="293" y="1367"/>
                                      </a:lnTo>
                                      <a:lnTo>
                                        <a:pt x="280" y="1360"/>
                                      </a:lnTo>
                                      <a:lnTo>
                                        <a:pt x="273" y="1340"/>
                                      </a:lnTo>
                                      <a:lnTo>
                                        <a:pt x="267" y="1300"/>
                                      </a:lnTo>
                                      <a:lnTo>
                                        <a:pt x="280" y="1240"/>
                                      </a:lnTo>
                                      <a:lnTo>
                                        <a:pt x="300" y="1180"/>
                                      </a:lnTo>
                                      <a:lnTo>
                                        <a:pt x="333" y="1120"/>
                                      </a:lnTo>
                                      <a:lnTo>
                                        <a:pt x="380" y="1067"/>
                                      </a:lnTo>
                                      <a:lnTo>
                                        <a:pt x="407" y="1047"/>
                                      </a:lnTo>
                                      <a:lnTo>
                                        <a:pt x="433" y="1027"/>
                                      </a:lnTo>
                                      <a:lnTo>
                                        <a:pt x="467" y="1013"/>
                                      </a:lnTo>
                                      <a:lnTo>
                                        <a:pt x="493" y="1000"/>
                                      </a:lnTo>
                                      <a:lnTo>
                                        <a:pt x="493" y="1000"/>
                                      </a:lnTo>
                                      <a:lnTo>
                                        <a:pt x="527" y="993"/>
                                      </a:lnTo>
                                      <a:lnTo>
                                        <a:pt x="553" y="993"/>
                                      </a:lnTo>
                                      <a:lnTo>
                                        <a:pt x="580" y="1000"/>
                                      </a:lnTo>
                                      <a:lnTo>
                                        <a:pt x="593" y="1000"/>
                                      </a:lnTo>
                                      <a:lnTo>
                                        <a:pt x="627" y="1013"/>
                                      </a:lnTo>
                                      <a:lnTo>
                                        <a:pt x="640" y="1020"/>
                                      </a:lnTo>
                                      <a:lnTo>
                                        <a:pt x="660" y="1020"/>
                                      </a:lnTo>
                                      <a:lnTo>
                                        <a:pt x="660" y="1020"/>
                                      </a:lnTo>
                                      <a:lnTo>
                                        <a:pt x="680" y="1020"/>
                                      </a:lnTo>
                                      <a:lnTo>
                                        <a:pt x="693" y="1013"/>
                                      </a:lnTo>
                                      <a:lnTo>
                                        <a:pt x="707" y="993"/>
                                      </a:lnTo>
                                      <a:lnTo>
                                        <a:pt x="720" y="980"/>
                                      </a:lnTo>
                                      <a:lnTo>
                                        <a:pt x="733" y="973"/>
                                      </a:lnTo>
                                      <a:lnTo>
                                        <a:pt x="747" y="973"/>
                                      </a:lnTo>
                                      <a:lnTo>
                                        <a:pt x="747" y="973"/>
                                      </a:lnTo>
                                      <a:lnTo>
                                        <a:pt x="780" y="973"/>
                                      </a:lnTo>
                                      <a:lnTo>
                                        <a:pt x="807" y="987"/>
                                      </a:lnTo>
                                      <a:lnTo>
                                        <a:pt x="827" y="1007"/>
                                      </a:lnTo>
                                      <a:lnTo>
                                        <a:pt x="827" y="1007"/>
                                      </a:lnTo>
                                      <a:lnTo>
                                        <a:pt x="853" y="967"/>
                                      </a:lnTo>
                                      <a:lnTo>
                                        <a:pt x="880" y="940"/>
                                      </a:lnTo>
                                      <a:lnTo>
                                        <a:pt x="893" y="933"/>
                                      </a:lnTo>
                                      <a:lnTo>
                                        <a:pt x="907" y="927"/>
                                      </a:lnTo>
                                      <a:lnTo>
                                        <a:pt x="907" y="927"/>
                                      </a:lnTo>
                                      <a:lnTo>
                                        <a:pt x="913" y="913"/>
                                      </a:lnTo>
                                      <a:lnTo>
                                        <a:pt x="927" y="887"/>
                                      </a:lnTo>
                                      <a:lnTo>
                                        <a:pt x="947" y="867"/>
                                      </a:lnTo>
                                      <a:lnTo>
                                        <a:pt x="967" y="853"/>
                                      </a:lnTo>
                                      <a:lnTo>
                                        <a:pt x="1000" y="840"/>
                                      </a:lnTo>
                                      <a:lnTo>
                                        <a:pt x="1033" y="833"/>
                                      </a:lnTo>
                                      <a:lnTo>
                                        <a:pt x="1033" y="833"/>
                                      </a:lnTo>
                                      <a:lnTo>
                                        <a:pt x="1060" y="833"/>
                                      </a:lnTo>
                                      <a:lnTo>
                                        <a:pt x="1080" y="840"/>
                                      </a:lnTo>
                                      <a:lnTo>
                                        <a:pt x="1100" y="847"/>
                                      </a:lnTo>
                                      <a:lnTo>
                                        <a:pt x="1120" y="860"/>
                                      </a:lnTo>
                                      <a:lnTo>
                                        <a:pt x="1140" y="893"/>
                                      </a:lnTo>
                                      <a:lnTo>
                                        <a:pt x="1160" y="927"/>
                                      </a:lnTo>
                                      <a:lnTo>
                                        <a:pt x="1160" y="927"/>
                                      </a:lnTo>
                                      <a:lnTo>
                                        <a:pt x="1307" y="853"/>
                                      </a:lnTo>
                                      <a:lnTo>
                                        <a:pt x="1307" y="853"/>
                                      </a:lnTo>
                                      <a:lnTo>
                                        <a:pt x="1307" y="833"/>
                                      </a:lnTo>
                                      <a:lnTo>
                                        <a:pt x="1307" y="833"/>
                                      </a:lnTo>
                                      <a:lnTo>
                                        <a:pt x="1293" y="833"/>
                                      </a:lnTo>
                                      <a:lnTo>
                                        <a:pt x="1280" y="827"/>
                                      </a:lnTo>
                                      <a:lnTo>
                                        <a:pt x="1273" y="807"/>
                                      </a:lnTo>
                                      <a:lnTo>
                                        <a:pt x="1273" y="807"/>
                                      </a:lnTo>
                                      <a:lnTo>
                                        <a:pt x="1273" y="807"/>
                                      </a:lnTo>
                                      <a:lnTo>
                                        <a:pt x="1273" y="807"/>
                                      </a:lnTo>
                                      <a:lnTo>
                                        <a:pt x="1187" y="827"/>
                                      </a:lnTo>
                                      <a:lnTo>
                                        <a:pt x="1140" y="833"/>
                                      </a:lnTo>
                                      <a:lnTo>
                                        <a:pt x="1140" y="833"/>
                                      </a:lnTo>
                                      <a:lnTo>
                                        <a:pt x="1147" y="820"/>
                                      </a:lnTo>
                                      <a:lnTo>
                                        <a:pt x="1153" y="813"/>
                                      </a:lnTo>
                                      <a:lnTo>
                                        <a:pt x="1193" y="800"/>
                                      </a:lnTo>
                                      <a:lnTo>
                                        <a:pt x="1233" y="793"/>
                                      </a:lnTo>
                                      <a:lnTo>
                                        <a:pt x="1273" y="793"/>
                                      </a:lnTo>
                                      <a:lnTo>
                                        <a:pt x="1273" y="793"/>
                                      </a:lnTo>
                                      <a:lnTo>
                                        <a:pt x="1280" y="780"/>
                                      </a:lnTo>
                                      <a:lnTo>
                                        <a:pt x="1293" y="780"/>
                                      </a:lnTo>
                                      <a:lnTo>
                                        <a:pt x="1300" y="780"/>
                                      </a:lnTo>
                                      <a:lnTo>
                                        <a:pt x="1300" y="780"/>
                                      </a:lnTo>
                                      <a:lnTo>
                                        <a:pt x="1300" y="760"/>
                                      </a:lnTo>
                                      <a:lnTo>
                                        <a:pt x="1300" y="760"/>
                                      </a:lnTo>
                                      <a:lnTo>
                                        <a:pt x="1280" y="753"/>
                                      </a:lnTo>
                                      <a:lnTo>
                                        <a:pt x="1280" y="753"/>
                                      </a:lnTo>
                                      <a:lnTo>
                                        <a:pt x="1273" y="760"/>
                                      </a:lnTo>
                                      <a:lnTo>
                                        <a:pt x="1273" y="760"/>
                                      </a:lnTo>
                                      <a:lnTo>
                                        <a:pt x="1260" y="767"/>
                                      </a:lnTo>
                                      <a:lnTo>
                                        <a:pt x="1247" y="760"/>
                                      </a:lnTo>
                                      <a:lnTo>
                                        <a:pt x="1233" y="760"/>
                                      </a:lnTo>
                                      <a:lnTo>
                                        <a:pt x="1233" y="760"/>
                                      </a:lnTo>
                                      <a:lnTo>
                                        <a:pt x="1220" y="767"/>
                                      </a:lnTo>
                                      <a:lnTo>
                                        <a:pt x="1207" y="773"/>
                                      </a:lnTo>
                                      <a:lnTo>
                                        <a:pt x="1187" y="767"/>
                                      </a:lnTo>
                                      <a:lnTo>
                                        <a:pt x="1187" y="767"/>
                                      </a:lnTo>
                                      <a:lnTo>
                                        <a:pt x="1180" y="760"/>
                                      </a:lnTo>
                                      <a:lnTo>
                                        <a:pt x="1180" y="753"/>
                                      </a:lnTo>
                                      <a:lnTo>
                                        <a:pt x="1180" y="733"/>
                                      </a:lnTo>
                                      <a:lnTo>
                                        <a:pt x="1193" y="713"/>
                                      </a:lnTo>
                                      <a:lnTo>
                                        <a:pt x="1193" y="713"/>
                                      </a:lnTo>
                                      <a:lnTo>
                                        <a:pt x="1180" y="707"/>
                                      </a:lnTo>
                                      <a:lnTo>
                                        <a:pt x="1173" y="693"/>
                                      </a:lnTo>
                                      <a:lnTo>
                                        <a:pt x="1173" y="680"/>
                                      </a:lnTo>
                                      <a:lnTo>
                                        <a:pt x="1173" y="680"/>
                                      </a:lnTo>
                                      <a:lnTo>
                                        <a:pt x="1140" y="680"/>
                                      </a:lnTo>
                                      <a:lnTo>
                                        <a:pt x="1133" y="673"/>
                                      </a:lnTo>
                                      <a:lnTo>
                                        <a:pt x="1133" y="673"/>
                                      </a:lnTo>
                                      <a:lnTo>
                                        <a:pt x="1120" y="687"/>
                                      </a:lnTo>
                                      <a:lnTo>
                                        <a:pt x="1107" y="687"/>
                                      </a:lnTo>
                                      <a:lnTo>
                                        <a:pt x="1093" y="680"/>
                                      </a:lnTo>
                                      <a:lnTo>
                                        <a:pt x="1093" y="680"/>
                                      </a:lnTo>
                                      <a:lnTo>
                                        <a:pt x="1087" y="667"/>
                                      </a:lnTo>
                                      <a:lnTo>
                                        <a:pt x="1087" y="653"/>
                                      </a:lnTo>
                                      <a:lnTo>
                                        <a:pt x="1100" y="647"/>
                                      </a:lnTo>
                                      <a:lnTo>
                                        <a:pt x="1100" y="647"/>
                                      </a:lnTo>
                                      <a:lnTo>
                                        <a:pt x="1087" y="633"/>
                                      </a:lnTo>
                                      <a:lnTo>
                                        <a:pt x="1080" y="620"/>
                                      </a:lnTo>
                                      <a:lnTo>
                                        <a:pt x="1080" y="600"/>
                                      </a:lnTo>
                                      <a:lnTo>
                                        <a:pt x="1080" y="600"/>
                                      </a:lnTo>
                                      <a:lnTo>
                                        <a:pt x="1093" y="593"/>
                                      </a:lnTo>
                                      <a:lnTo>
                                        <a:pt x="1107" y="593"/>
                                      </a:lnTo>
                                      <a:lnTo>
                                        <a:pt x="1127" y="600"/>
                                      </a:lnTo>
                                      <a:lnTo>
                                        <a:pt x="1127" y="600"/>
                                      </a:lnTo>
                                      <a:lnTo>
                                        <a:pt x="1133" y="587"/>
                                      </a:lnTo>
                                      <a:lnTo>
                                        <a:pt x="1140" y="580"/>
                                      </a:lnTo>
                                      <a:lnTo>
                                        <a:pt x="1153" y="580"/>
                                      </a:lnTo>
                                      <a:lnTo>
                                        <a:pt x="1153" y="580"/>
                                      </a:lnTo>
                                      <a:lnTo>
                                        <a:pt x="1167" y="593"/>
                                      </a:lnTo>
                                      <a:lnTo>
                                        <a:pt x="1167" y="607"/>
                                      </a:lnTo>
                                      <a:lnTo>
                                        <a:pt x="1160" y="627"/>
                                      </a:lnTo>
                                      <a:lnTo>
                                        <a:pt x="1160" y="627"/>
                                      </a:lnTo>
                                      <a:lnTo>
                                        <a:pt x="1180" y="640"/>
                                      </a:lnTo>
                                      <a:lnTo>
                                        <a:pt x="1193" y="653"/>
                                      </a:lnTo>
                                      <a:lnTo>
                                        <a:pt x="1193" y="660"/>
                                      </a:lnTo>
                                      <a:lnTo>
                                        <a:pt x="1193" y="667"/>
                                      </a:lnTo>
                                      <a:lnTo>
                                        <a:pt x="1193" y="667"/>
                                      </a:lnTo>
                                      <a:lnTo>
                                        <a:pt x="1227" y="673"/>
                                      </a:lnTo>
                                      <a:lnTo>
                                        <a:pt x="1240" y="680"/>
                                      </a:lnTo>
                                      <a:lnTo>
                                        <a:pt x="1240" y="680"/>
                                      </a:lnTo>
                                      <a:lnTo>
                                        <a:pt x="1253" y="673"/>
                                      </a:lnTo>
                                      <a:lnTo>
                                        <a:pt x="1260" y="667"/>
                                      </a:lnTo>
                                      <a:lnTo>
                                        <a:pt x="1280" y="673"/>
                                      </a:lnTo>
                                      <a:lnTo>
                                        <a:pt x="1280" y="673"/>
                                      </a:lnTo>
                                      <a:lnTo>
                                        <a:pt x="1287" y="687"/>
                                      </a:lnTo>
                                      <a:lnTo>
                                        <a:pt x="1287" y="700"/>
                                      </a:lnTo>
                                      <a:lnTo>
                                        <a:pt x="1273" y="713"/>
                                      </a:lnTo>
                                      <a:lnTo>
                                        <a:pt x="1273" y="713"/>
                                      </a:lnTo>
                                      <a:lnTo>
                                        <a:pt x="1280" y="727"/>
                                      </a:lnTo>
                                      <a:lnTo>
                                        <a:pt x="1287" y="733"/>
                                      </a:lnTo>
                                      <a:lnTo>
                                        <a:pt x="1287" y="747"/>
                                      </a:lnTo>
                                      <a:lnTo>
                                        <a:pt x="1287" y="747"/>
                                      </a:lnTo>
                                      <a:lnTo>
                                        <a:pt x="1307" y="753"/>
                                      </a:lnTo>
                                      <a:lnTo>
                                        <a:pt x="1307" y="753"/>
                                      </a:lnTo>
                                      <a:lnTo>
                                        <a:pt x="1313" y="733"/>
                                      </a:lnTo>
                                      <a:lnTo>
                                        <a:pt x="1327" y="720"/>
                                      </a:lnTo>
                                      <a:lnTo>
                                        <a:pt x="1327" y="720"/>
                                      </a:lnTo>
                                      <a:lnTo>
                                        <a:pt x="1313" y="700"/>
                                      </a:lnTo>
                                      <a:lnTo>
                                        <a:pt x="1307" y="673"/>
                                      </a:lnTo>
                                      <a:lnTo>
                                        <a:pt x="1313" y="653"/>
                                      </a:lnTo>
                                      <a:lnTo>
                                        <a:pt x="1320" y="633"/>
                                      </a:lnTo>
                                      <a:lnTo>
                                        <a:pt x="1320" y="633"/>
                                      </a:lnTo>
                                      <a:lnTo>
                                        <a:pt x="1327" y="660"/>
                                      </a:lnTo>
                                      <a:lnTo>
                                        <a:pt x="1333" y="720"/>
                                      </a:lnTo>
                                      <a:lnTo>
                                        <a:pt x="1333" y="720"/>
                                      </a:lnTo>
                                      <a:lnTo>
                                        <a:pt x="1340" y="713"/>
                                      </a:lnTo>
                                      <a:lnTo>
                                        <a:pt x="1340" y="713"/>
                                      </a:lnTo>
                                      <a:lnTo>
                                        <a:pt x="1360" y="720"/>
                                      </a:lnTo>
                                      <a:lnTo>
                                        <a:pt x="1373" y="727"/>
                                      </a:lnTo>
                                      <a:lnTo>
                                        <a:pt x="1380" y="740"/>
                                      </a:lnTo>
                                      <a:lnTo>
                                        <a:pt x="1380" y="740"/>
                                      </a:lnTo>
                                      <a:lnTo>
                                        <a:pt x="1387" y="727"/>
                                      </a:lnTo>
                                      <a:lnTo>
                                        <a:pt x="1400" y="713"/>
                                      </a:lnTo>
                                      <a:lnTo>
                                        <a:pt x="1420" y="713"/>
                                      </a:lnTo>
                                      <a:lnTo>
                                        <a:pt x="1420" y="713"/>
                                      </a:lnTo>
                                      <a:lnTo>
                                        <a:pt x="1433" y="713"/>
                                      </a:lnTo>
                                      <a:lnTo>
                                        <a:pt x="1440" y="720"/>
                                      </a:lnTo>
                                      <a:lnTo>
                                        <a:pt x="1440" y="733"/>
                                      </a:lnTo>
                                      <a:lnTo>
                                        <a:pt x="1433" y="753"/>
                                      </a:lnTo>
                                      <a:lnTo>
                                        <a:pt x="1433" y="753"/>
                                      </a:lnTo>
                                      <a:lnTo>
                                        <a:pt x="1440" y="753"/>
                                      </a:lnTo>
                                      <a:lnTo>
                                        <a:pt x="1440" y="753"/>
                                      </a:lnTo>
                                      <a:lnTo>
                                        <a:pt x="1453" y="753"/>
                                      </a:lnTo>
                                      <a:lnTo>
                                        <a:pt x="1453" y="753"/>
                                      </a:lnTo>
                                      <a:lnTo>
                                        <a:pt x="1453" y="727"/>
                                      </a:lnTo>
                                      <a:lnTo>
                                        <a:pt x="1453" y="707"/>
                                      </a:lnTo>
                                      <a:lnTo>
                                        <a:pt x="1453" y="707"/>
                                      </a:lnTo>
                                      <a:lnTo>
                                        <a:pt x="1447" y="687"/>
                                      </a:lnTo>
                                      <a:lnTo>
                                        <a:pt x="1447" y="667"/>
                                      </a:lnTo>
                                      <a:lnTo>
                                        <a:pt x="1447" y="667"/>
                                      </a:lnTo>
                                      <a:lnTo>
                                        <a:pt x="1453" y="653"/>
                                      </a:lnTo>
                                      <a:lnTo>
                                        <a:pt x="1467" y="647"/>
                                      </a:lnTo>
                                      <a:lnTo>
                                        <a:pt x="1507" y="640"/>
                                      </a:lnTo>
                                      <a:lnTo>
                                        <a:pt x="1533" y="640"/>
                                      </a:lnTo>
                                      <a:lnTo>
                                        <a:pt x="1553" y="647"/>
                                      </a:lnTo>
                                      <a:lnTo>
                                        <a:pt x="1553" y="647"/>
                                      </a:lnTo>
                                      <a:lnTo>
                                        <a:pt x="1533" y="633"/>
                                      </a:lnTo>
                                      <a:lnTo>
                                        <a:pt x="1533" y="633"/>
                                      </a:lnTo>
                                      <a:lnTo>
                                        <a:pt x="1527" y="627"/>
                                      </a:lnTo>
                                      <a:lnTo>
                                        <a:pt x="1527" y="627"/>
                                      </a:lnTo>
                                      <a:lnTo>
                                        <a:pt x="1507" y="620"/>
                                      </a:lnTo>
                                      <a:lnTo>
                                        <a:pt x="1507" y="607"/>
                                      </a:lnTo>
                                      <a:lnTo>
                                        <a:pt x="1507" y="607"/>
                                      </a:lnTo>
                                      <a:lnTo>
                                        <a:pt x="1507" y="600"/>
                                      </a:lnTo>
                                      <a:lnTo>
                                        <a:pt x="1507" y="600"/>
                                      </a:lnTo>
                                      <a:lnTo>
                                        <a:pt x="1467" y="613"/>
                                      </a:lnTo>
                                      <a:lnTo>
                                        <a:pt x="1447" y="613"/>
                                      </a:lnTo>
                                      <a:lnTo>
                                        <a:pt x="1433" y="613"/>
                                      </a:lnTo>
                                      <a:lnTo>
                                        <a:pt x="1433" y="613"/>
                                      </a:lnTo>
                                      <a:lnTo>
                                        <a:pt x="1427" y="613"/>
                                      </a:lnTo>
                                      <a:lnTo>
                                        <a:pt x="1420" y="600"/>
                                      </a:lnTo>
                                      <a:lnTo>
                                        <a:pt x="1413" y="580"/>
                                      </a:lnTo>
                                      <a:lnTo>
                                        <a:pt x="1420" y="553"/>
                                      </a:lnTo>
                                      <a:lnTo>
                                        <a:pt x="1420" y="553"/>
                                      </a:lnTo>
                                      <a:lnTo>
                                        <a:pt x="1380" y="567"/>
                                      </a:lnTo>
                                      <a:lnTo>
                                        <a:pt x="1347" y="580"/>
                                      </a:lnTo>
                                      <a:lnTo>
                                        <a:pt x="1327" y="580"/>
                                      </a:lnTo>
                                      <a:lnTo>
                                        <a:pt x="1327" y="580"/>
                                      </a:lnTo>
                                      <a:lnTo>
                                        <a:pt x="1320" y="573"/>
                                      </a:lnTo>
                                      <a:lnTo>
                                        <a:pt x="1313" y="560"/>
                                      </a:lnTo>
                                      <a:lnTo>
                                        <a:pt x="1320" y="540"/>
                                      </a:lnTo>
                                      <a:lnTo>
                                        <a:pt x="1327" y="507"/>
                                      </a:lnTo>
                                      <a:lnTo>
                                        <a:pt x="1327" y="507"/>
                                      </a:lnTo>
                                      <a:lnTo>
                                        <a:pt x="1293" y="527"/>
                                      </a:lnTo>
                                      <a:lnTo>
                                        <a:pt x="1267" y="533"/>
                                      </a:lnTo>
                                      <a:lnTo>
                                        <a:pt x="1253" y="533"/>
                                      </a:lnTo>
                                      <a:lnTo>
                                        <a:pt x="1240" y="527"/>
                                      </a:lnTo>
                                      <a:lnTo>
                                        <a:pt x="1240" y="527"/>
                                      </a:lnTo>
                                      <a:lnTo>
                                        <a:pt x="1233" y="507"/>
                                      </a:lnTo>
                                      <a:lnTo>
                                        <a:pt x="1233" y="487"/>
                                      </a:lnTo>
                                      <a:lnTo>
                                        <a:pt x="1240" y="467"/>
                                      </a:lnTo>
                                      <a:lnTo>
                                        <a:pt x="1240" y="467"/>
                                      </a:lnTo>
                                      <a:lnTo>
                                        <a:pt x="1227" y="480"/>
                                      </a:lnTo>
                                      <a:lnTo>
                                        <a:pt x="1207" y="480"/>
                                      </a:lnTo>
                                      <a:lnTo>
                                        <a:pt x="1180" y="480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33" y="480"/>
                                      </a:lnTo>
                                      <a:lnTo>
                                        <a:pt x="1113" y="487"/>
                                      </a:lnTo>
                                      <a:lnTo>
                                        <a:pt x="1067" y="493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987" y="513"/>
                                      </a:lnTo>
                                      <a:lnTo>
                                        <a:pt x="953" y="527"/>
                                      </a:lnTo>
                                      <a:lnTo>
                                        <a:pt x="920" y="540"/>
                                      </a:lnTo>
                                      <a:lnTo>
                                        <a:pt x="893" y="540"/>
                                      </a:lnTo>
                                      <a:lnTo>
                                        <a:pt x="840" y="540"/>
                                      </a:lnTo>
                                      <a:lnTo>
                                        <a:pt x="820" y="540"/>
                                      </a:lnTo>
                                      <a:lnTo>
                                        <a:pt x="820" y="540"/>
                                      </a:lnTo>
                                      <a:lnTo>
                                        <a:pt x="780" y="547"/>
                                      </a:lnTo>
                                      <a:lnTo>
                                        <a:pt x="740" y="553"/>
                                      </a:lnTo>
                                      <a:lnTo>
                                        <a:pt x="713" y="547"/>
                                      </a:lnTo>
                                      <a:lnTo>
                                        <a:pt x="687" y="540"/>
                                      </a:lnTo>
                                      <a:lnTo>
                                        <a:pt x="653" y="520"/>
                                      </a:lnTo>
                                      <a:lnTo>
                                        <a:pt x="640" y="513"/>
                                      </a:lnTo>
                                      <a:lnTo>
                                        <a:pt x="640" y="513"/>
                                      </a:lnTo>
                                      <a:lnTo>
                                        <a:pt x="593" y="527"/>
                                      </a:lnTo>
                                      <a:lnTo>
                                        <a:pt x="547" y="527"/>
                                      </a:lnTo>
                                      <a:lnTo>
                                        <a:pt x="513" y="527"/>
                                      </a:lnTo>
                                      <a:lnTo>
                                        <a:pt x="480" y="520"/>
                                      </a:lnTo>
                                      <a:lnTo>
                                        <a:pt x="440" y="500"/>
                                      </a:lnTo>
                                      <a:lnTo>
                                        <a:pt x="420" y="487"/>
                                      </a:lnTo>
                                      <a:lnTo>
                                        <a:pt x="420" y="487"/>
                                      </a:lnTo>
                                      <a:lnTo>
                                        <a:pt x="400" y="500"/>
                                      </a:lnTo>
                                      <a:lnTo>
                                        <a:pt x="373" y="507"/>
                                      </a:lnTo>
                                      <a:lnTo>
                                        <a:pt x="340" y="500"/>
                                      </a:lnTo>
                                      <a:lnTo>
                                        <a:pt x="313" y="487"/>
                                      </a:lnTo>
                                      <a:lnTo>
                                        <a:pt x="287" y="467"/>
                                      </a:lnTo>
                                      <a:lnTo>
                                        <a:pt x="273" y="433"/>
                                      </a:lnTo>
                                      <a:lnTo>
                                        <a:pt x="273" y="413"/>
                                      </a:lnTo>
                                      <a:lnTo>
                                        <a:pt x="273" y="393"/>
                                      </a:lnTo>
                                      <a:lnTo>
                                        <a:pt x="280" y="373"/>
                                      </a:lnTo>
                                      <a:lnTo>
                                        <a:pt x="293" y="347"/>
                                      </a:lnTo>
                                      <a:lnTo>
                                        <a:pt x="293" y="347"/>
                                      </a:lnTo>
                                      <a:lnTo>
                                        <a:pt x="307" y="327"/>
                                      </a:lnTo>
                                      <a:lnTo>
                                        <a:pt x="327" y="307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407" y="267"/>
                                      </a:lnTo>
                                      <a:lnTo>
                                        <a:pt x="447" y="267"/>
                                      </a:lnTo>
                                      <a:lnTo>
                                        <a:pt x="487" y="267"/>
                                      </a:lnTo>
                                      <a:lnTo>
                                        <a:pt x="520" y="273"/>
                                      </a:lnTo>
                                      <a:lnTo>
                                        <a:pt x="553" y="287"/>
                                      </a:lnTo>
                                      <a:lnTo>
                                        <a:pt x="553" y="287"/>
                                      </a:lnTo>
                                      <a:lnTo>
                                        <a:pt x="580" y="260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33" y="233"/>
                                      </a:lnTo>
                                      <a:lnTo>
                                        <a:pt x="660" y="227"/>
                                      </a:lnTo>
                                      <a:lnTo>
                                        <a:pt x="707" y="220"/>
                                      </a:lnTo>
                                      <a:lnTo>
                                        <a:pt x="753" y="233"/>
                                      </a:lnTo>
                                      <a:lnTo>
                                        <a:pt x="793" y="247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47" y="287"/>
                                      </a:lnTo>
                                      <a:lnTo>
                                        <a:pt x="847" y="287"/>
                                      </a:lnTo>
                                      <a:lnTo>
                                        <a:pt x="873" y="273"/>
                                      </a:lnTo>
                                      <a:lnTo>
                                        <a:pt x="900" y="273"/>
                                      </a:lnTo>
                                      <a:lnTo>
                                        <a:pt x="920" y="280"/>
                                      </a:lnTo>
                                      <a:lnTo>
                                        <a:pt x="940" y="293"/>
                                      </a:lnTo>
                                      <a:lnTo>
                                        <a:pt x="960" y="320"/>
                                      </a:lnTo>
                                      <a:lnTo>
                                        <a:pt x="967" y="333"/>
                                      </a:lnTo>
                                      <a:lnTo>
                                        <a:pt x="967" y="333"/>
                                      </a:lnTo>
                                      <a:lnTo>
                                        <a:pt x="987" y="313"/>
                                      </a:lnTo>
                                      <a:lnTo>
                                        <a:pt x="1013" y="307"/>
                                      </a:lnTo>
                                      <a:lnTo>
                                        <a:pt x="1047" y="307"/>
                                      </a:lnTo>
                                      <a:lnTo>
                                        <a:pt x="1080" y="307"/>
                                      </a:lnTo>
                                      <a:lnTo>
                                        <a:pt x="1080" y="307"/>
                                      </a:lnTo>
                                      <a:lnTo>
                                        <a:pt x="1093" y="293"/>
                                      </a:lnTo>
                                      <a:lnTo>
                                        <a:pt x="1113" y="293"/>
                                      </a:lnTo>
                                      <a:lnTo>
                                        <a:pt x="1140" y="293"/>
                                      </a:lnTo>
                                      <a:lnTo>
                                        <a:pt x="1140" y="293"/>
                                      </a:lnTo>
                                      <a:lnTo>
                                        <a:pt x="1113" y="273"/>
                                      </a:lnTo>
                                      <a:lnTo>
                                        <a:pt x="1100" y="260"/>
                                      </a:lnTo>
                                      <a:lnTo>
                                        <a:pt x="1093" y="240"/>
                                      </a:lnTo>
                                      <a:lnTo>
                                        <a:pt x="1093" y="240"/>
                                      </a:lnTo>
                                      <a:lnTo>
                                        <a:pt x="1093" y="233"/>
                                      </a:lnTo>
                                      <a:lnTo>
                                        <a:pt x="1100" y="227"/>
                                      </a:lnTo>
                                      <a:lnTo>
                                        <a:pt x="1120" y="220"/>
                                      </a:lnTo>
                                      <a:lnTo>
                                        <a:pt x="1147" y="220"/>
                                      </a:lnTo>
                                      <a:lnTo>
                                        <a:pt x="1147" y="220"/>
                                      </a:lnTo>
                                      <a:lnTo>
                                        <a:pt x="1127" y="200"/>
                                      </a:lnTo>
                                      <a:lnTo>
                                        <a:pt x="1113" y="180"/>
                                      </a:lnTo>
                                      <a:lnTo>
                                        <a:pt x="1113" y="173"/>
                                      </a:lnTo>
                                      <a:lnTo>
                                        <a:pt x="1113" y="160"/>
                                      </a:lnTo>
                                      <a:lnTo>
                                        <a:pt x="1113" y="160"/>
                                      </a:lnTo>
                                      <a:lnTo>
                                        <a:pt x="1113" y="147"/>
                                      </a:lnTo>
                                      <a:lnTo>
                                        <a:pt x="1127" y="140"/>
                                      </a:lnTo>
                                      <a:lnTo>
                                        <a:pt x="1147" y="133"/>
                                      </a:lnTo>
                                      <a:lnTo>
                                        <a:pt x="1167" y="133"/>
                                      </a:lnTo>
                                      <a:lnTo>
                                        <a:pt x="1167" y="133"/>
                                      </a:lnTo>
                                      <a:lnTo>
                                        <a:pt x="1147" y="113"/>
                                      </a:lnTo>
                                      <a:lnTo>
                                        <a:pt x="1140" y="87"/>
                                      </a:lnTo>
                                      <a:lnTo>
                                        <a:pt x="1140" y="67"/>
                                      </a:lnTo>
                                      <a:lnTo>
                                        <a:pt x="1213" y="53"/>
                                      </a:lnTo>
                                      <a:lnTo>
                                        <a:pt x="1213" y="53"/>
                                      </a:lnTo>
                                      <a:lnTo>
                                        <a:pt x="1207" y="40"/>
                                      </a:lnTo>
                                      <a:lnTo>
                                        <a:pt x="1200" y="27"/>
                                      </a:lnTo>
                                      <a:lnTo>
                                        <a:pt x="12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0"/>
                                      </a:lnTo>
                                      <a:lnTo>
                                        <a:pt x="0" y="1580"/>
                                      </a:lnTo>
                                      <a:lnTo>
                                        <a:pt x="40" y="1540"/>
                                      </a:lnTo>
                                      <a:lnTo>
                                        <a:pt x="100" y="1487"/>
                                      </a:lnTo>
                                      <a:lnTo>
                                        <a:pt x="187" y="1433"/>
                                      </a:lnTo>
                                      <a:lnTo>
                                        <a:pt x="293" y="1367"/>
                                      </a:lnTo>
                                      <a:lnTo>
                                        <a:pt x="293" y="1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ac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478080"/>
                                  <a:ext cx="8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ac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28840"/>
                                  <a:ext cx="5670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534">
                                      <a:moveTo>
                                        <a:pt x="766" y="0"/>
                                      </a:moveTo>
                                      <a:lnTo>
                                        <a:pt x="766" y="0"/>
                                      </a:lnTo>
                                      <a:lnTo>
                                        <a:pt x="733" y="7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680" y="34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46" y="80"/>
                                      </a:lnTo>
                                      <a:lnTo>
                                        <a:pt x="640" y="94"/>
                                      </a:lnTo>
                                      <a:lnTo>
                                        <a:pt x="640" y="94"/>
                                      </a:lnTo>
                                      <a:lnTo>
                                        <a:pt x="626" y="100"/>
                                      </a:lnTo>
                                      <a:lnTo>
                                        <a:pt x="613" y="107"/>
                                      </a:lnTo>
                                      <a:lnTo>
                                        <a:pt x="586" y="134"/>
                                      </a:lnTo>
                                      <a:lnTo>
                                        <a:pt x="560" y="174"/>
                                      </a:lnTo>
                                      <a:lnTo>
                                        <a:pt x="560" y="174"/>
                                      </a:lnTo>
                                      <a:lnTo>
                                        <a:pt x="540" y="154"/>
                                      </a:lnTo>
                                      <a:lnTo>
                                        <a:pt x="513" y="140"/>
                                      </a:lnTo>
                                      <a:lnTo>
                                        <a:pt x="480" y="140"/>
                                      </a:lnTo>
                                      <a:lnTo>
                                        <a:pt x="480" y="140"/>
                                      </a:lnTo>
                                      <a:lnTo>
                                        <a:pt x="466" y="140"/>
                                      </a:lnTo>
                                      <a:lnTo>
                                        <a:pt x="453" y="147"/>
                                      </a:lnTo>
                                      <a:lnTo>
                                        <a:pt x="440" y="160"/>
                                      </a:lnTo>
                                      <a:lnTo>
                                        <a:pt x="426" y="180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393" y="187"/>
                                      </a:lnTo>
                                      <a:lnTo>
                                        <a:pt x="393" y="187"/>
                                      </a:lnTo>
                                      <a:lnTo>
                                        <a:pt x="373" y="187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326" y="167"/>
                                      </a:lnTo>
                                      <a:lnTo>
                                        <a:pt x="313" y="167"/>
                                      </a:lnTo>
                                      <a:lnTo>
                                        <a:pt x="286" y="160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26" y="167"/>
                                      </a:lnTo>
                                      <a:lnTo>
                                        <a:pt x="226" y="167"/>
                                      </a:lnTo>
                                      <a:lnTo>
                                        <a:pt x="200" y="180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40" y="214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66" y="287"/>
                                      </a:lnTo>
                                      <a:lnTo>
                                        <a:pt x="33" y="347"/>
                                      </a:lnTo>
                                      <a:lnTo>
                                        <a:pt x="13" y="407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6" y="507"/>
                                      </a:lnTo>
                                      <a:lnTo>
                                        <a:pt x="13" y="527"/>
                                      </a:lnTo>
                                      <a:lnTo>
                                        <a:pt x="26" y="534"/>
                                      </a:lnTo>
                                      <a:lnTo>
                                        <a:pt x="26" y="534"/>
                                      </a:lnTo>
                                      <a:lnTo>
                                        <a:pt x="106" y="494"/>
                                      </a:lnTo>
                                      <a:lnTo>
                                        <a:pt x="206" y="454"/>
                                      </a:lnTo>
                                      <a:lnTo>
                                        <a:pt x="313" y="420"/>
                                      </a:lnTo>
                                      <a:lnTo>
                                        <a:pt x="426" y="387"/>
                                      </a:lnTo>
                                      <a:lnTo>
                                        <a:pt x="426" y="387"/>
                                      </a:lnTo>
                                      <a:lnTo>
                                        <a:pt x="506" y="327"/>
                                      </a:lnTo>
                                      <a:lnTo>
                                        <a:pt x="606" y="254"/>
                                      </a:lnTo>
                                      <a:lnTo>
                                        <a:pt x="733" y="180"/>
                                      </a:lnTo>
                                      <a:lnTo>
                                        <a:pt x="893" y="94"/>
                                      </a:lnTo>
                                      <a:lnTo>
                                        <a:pt x="893" y="94"/>
                                      </a:lnTo>
                                      <a:lnTo>
                                        <a:pt x="873" y="60"/>
                                      </a:lnTo>
                                      <a:lnTo>
                                        <a:pt x="853" y="27"/>
                                      </a:lnTo>
                                      <a:lnTo>
                                        <a:pt x="833" y="14"/>
                                      </a:lnTo>
                                      <a:lnTo>
                                        <a:pt x="813" y="7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66" y="0"/>
                                      </a:lnTo>
                                      <a:lnTo>
                                        <a:pt x="7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cf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744840"/>
                                  <a:ext cx="241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127">
                                      <a:moveTo>
                                        <a:pt x="314" y="94"/>
                                      </a:moveTo>
                                      <a:lnTo>
                                        <a:pt x="314" y="94"/>
                                      </a:lnTo>
                                      <a:lnTo>
                                        <a:pt x="307" y="87"/>
                                      </a:lnTo>
                                      <a:lnTo>
                                        <a:pt x="300" y="74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14" y="47"/>
                                      </a:lnTo>
                                      <a:lnTo>
                                        <a:pt x="300" y="34"/>
                                      </a:lnTo>
                                      <a:lnTo>
                                        <a:pt x="294" y="34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27" y="60"/>
                                      </a:lnTo>
                                      <a:lnTo>
                                        <a:pt x="227" y="60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34" y="47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380" y="127"/>
                                      </a:lnTo>
                                      <a:lnTo>
                                        <a:pt x="380" y="127"/>
                                      </a:lnTo>
                                      <a:lnTo>
                                        <a:pt x="367" y="67"/>
                                      </a:lnTo>
                                      <a:lnTo>
                                        <a:pt x="367" y="67"/>
                                      </a:lnTo>
                                      <a:lnTo>
                                        <a:pt x="347" y="87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14" y="94"/>
                                      </a:lnTo>
                                      <a:lnTo>
                                        <a:pt x="31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516240"/>
                                  <a:ext cx="17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880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3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541800"/>
                                  <a:ext cx="7030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367">
                                      <a:moveTo>
                                        <a:pt x="1107" y="267"/>
                                      </a:moveTo>
                                      <a:lnTo>
                                        <a:pt x="1107" y="267"/>
                                      </a:lnTo>
                                      <a:lnTo>
                                        <a:pt x="1067" y="294"/>
                                      </a:lnTo>
                                      <a:lnTo>
                                        <a:pt x="1034" y="307"/>
                                      </a:lnTo>
                                      <a:lnTo>
                                        <a:pt x="1020" y="307"/>
                                      </a:lnTo>
                                      <a:lnTo>
                                        <a:pt x="1014" y="307"/>
                                      </a:lnTo>
                                      <a:lnTo>
                                        <a:pt x="1014" y="307"/>
                                      </a:lnTo>
                                      <a:lnTo>
                                        <a:pt x="1007" y="300"/>
                                      </a:lnTo>
                                      <a:lnTo>
                                        <a:pt x="1000" y="287"/>
                                      </a:lnTo>
                                      <a:lnTo>
                                        <a:pt x="1014" y="260"/>
                                      </a:lnTo>
                                      <a:lnTo>
                                        <a:pt x="1034" y="214"/>
                                      </a:lnTo>
                                      <a:lnTo>
                                        <a:pt x="1034" y="214"/>
                                      </a:lnTo>
                                      <a:lnTo>
                                        <a:pt x="1014" y="247"/>
                                      </a:lnTo>
                                      <a:lnTo>
                                        <a:pt x="987" y="267"/>
                                      </a:lnTo>
                                      <a:lnTo>
                                        <a:pt x="974" y="274"/>
                                      </a:lnTo>
                                      <a:lnTo>
                                        <a:pt x="960" y="274"/>
                                      </a:lnTo>
                                      <a:lnTo>
                                        <a:pt x="960" y="274"/>
                                      </a:lnTo>
                                      <a:lnTo>
                                        <a:pt x="947" y="267"/>
                                      </a:lnTo>
                                      <a:lnTo>
                                        <a:pt x="940" y="254"/>
                                      </a:lnTo>
                                      <a:lnTo>
                                        <a:pt x="927" y="234"/>
                                      </a:lnTo>
                                      <a:lnTo>
                                        <a:pt x="920" y="194"/>
                                      </a:lnTo>
                                      <a:lnTo>
                                        <a:pt x="920" y="194"/>
                                      </a:lnTo>
                                      <a:lnTo>
                                        <a:pt x="914" y="227"/>
                                      </a:lnTo>
                                      <a:lnTo>
                                        <a:pt x="900" y="247"/>
                                      </a:lnTo>
                                      <a:lnTo>
                                        <a:pt x="887" y="254"/>
                                      </a:lnTo>
                                      <a:lnTo>
                                        <a:pt x="880" y="254"/>
                                      </a:lnTo>
                                      <a:lnTo>
                                        <a:pt x="880" y="254"/>
                                      </a:lnTo>
                                      <a:lnTo>
                                        <a:pt x="874" y="254"/>
                                      </a:lnTo>
                                      <a:lnTo>
                                        <a:pt x="867" y="240"/>
                                      </a:lnTo>
                                      <a:lnTo>
                                        <a:pt x="860" y="214"/>
                                      </a:lnTo>
                                      <a:lnTo>
                                        <a:pt x="860" y="174"/>
                                      </a:lnTo>
                                      <a:lnTo>
                                        <a:pt x="860" y="174"/>
                                      </a:lnTo>
                                      <a:lnTo>
                                        <a:pt x="840" y="194"/>
                                      </a:lnTo>
                                      <a:lnTo>
                                        <a:pt x="814" y="200"/>
                                      </a:lnTo>
                                      <a:lnTo>
                                        <a:pt x="807" y="200"/>
                                      </a:lnTo>
                                      <a:lnTo>
                                        <a:pt x="794" y="194"/>
                                      </a:lnTo>
                                      <a:lnTo>
                                        <a:pt x="794" y="194"/>
                                      </a:lnTo>
                                      <a:lnTo>
                                        <a:pt x="787" y="180"/>
                                      </a:lnTo>
                                      <a:lnTo>
                                        <a:pt x="787" y="167"/>
                                      </a:lnTo>
                                      <a:lnTo>
                                        <a:pt x="794" y="154"/>
                                      </a:lnTo>
                                      <a:lnTo>
                                        <a:pt x="807" y="140"/>
                                      </a:lnTo>
                                      <a:lnTo>
                                        <a:pt x="807" y="140"/>
                                      </a:lnTo>
                                      <a:lnTo>
                                        <a:pt x="780" y="154"/>
                                      </a:lnTo>
                                      <a:lnTo>
                                        <a:pt x="767" y="154"/>
                                      </a:lnTo>
                                      <a:lnTo>
                                        <a:pt x="754" y="154"/>
                                      </a:lnTo>
                                      <a:lnTo>
                                        <a:pt x="754" y="154"/>
                                      </a:lnTo>
                                      <a:lnTo>
                                        <a:pt x="747" y="147"/>
                                      </a:lnTo>
                                      <a:lnTo>
                                        <a:pt x="747" y="140"/>
                                      </a:lnTo>
                                      <a:lnTo>
                                        <a:pt x="754" y="120"/>
                                      </a:lnTo>
                                      <a:lnTo>
                                        <a:pt x="780" y="80"/>
                                      </a:lnTo>
                                      <a:lnTo>
                                        <a:pt x="780" y="80"/>
                                      </a:lnTo>
                                      <a:lnTo>
                                        <a:pt x="767" y="87"/>
                                      </a:lnTo>
                                      <a:lnTo>
                                        <a:pt x="754" y="94"/>
                                      </a:lnTo>
                                      <a:lnTo>
                                        <a:pt x="740" y="94"/>
                                      </a:lnTo>
                                      <a:lnTo>
                                        <a:pt x="720" y="87"/>
                                      </a:lnTo>
                                      <a:lnTo>
                                        <a:pt x="720" y="87"/>
                                      </a:lnTo>
                                      <a:lnTo>
                                        <a:pt x="714" y="74"/>
                                      </a:lnTo>
                                      <a:lnTo>
                                        <a:pt x="720" y="60"/>
                                      </a:lnTo>
                                      <a:lnTo>
                                        <a:pt x="727" y="47"/>
                                      </a:lnTo>
                                      <a:lnTo>
                                        <a:pt x="740" y="34"/>
                                      </a:lnTo>
                                      <a:lnTo>
                                        <a:pt x="740" y="34"/>
                                      </a:lnTo>
                                      <a:lnTo>
                                        <a:pt x="727" y="27"/>
                                      </a:lnTo>
                                      <a:lnTo>
                                        <a:pt x="714" y="20"/>
                                      </a:lnTo>
                                      <a:lnTo>
                                        <a:pt x="714" y="20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680" y="27"/>
                                      </a:lnTo>
                                      <a:lnTo>
                                        <a:pt x="667" y="20"/>
                                      </a:lnTo>
                                      <a:lnTo>
                                        <a:pt x="667" y="0"/>
                                      </a:lnTo>
                                      <a:lnTo>
                                        <a:pt x="667" y="0"/>
                                      </a:lnTo>
                                      <a:lnTo>
                                        <a:pt x="647" y="14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620" y="20"/>
                                      </a:lnTo>
                                      <a:lnTo>
                                        <a:pt x="620" y="20"/>
                                      </a:lnTo>
                                      <a:lnTo>
                                        <a:pt x="614" y="14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467" y="74"/>
                                      </a:lnTo>
                                      <a:lnTo>
                                        <a:pt x="467" y="74"/>
                                      </a:lnTo>
                                      <a:lnTo>
                                        <a:pt x="307" y="160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80" y="30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220" y="327"/>
                                      </a:lnTo>
                                      <a:lnTo>
                                        <a:pt x="347" y="307"/>
                                      </a:lnTo>
                                      <a:lnTo>
                                        <a:pt x="474" y="300"/>
                                      </a:lnTo>
                                      <a:lnTo>
                                        <a:pt x="614" y="300"/>
                                      </a:lnTo>
                                      <a:lnTo>
                                        <a:pt x="767" y="300"/>
                                      </a:lnTo>
                                      <a:lnTo>
                                        <a:pt x="920" y="314"/>
                                      </a:lnTo>
                                      <a:lnTo>
                                        <a:pt x="1094" y="334"/>
                                      </a:lnTo>
                                      <a:lnTo>
                                        <a:pt x="1094" y="334"/>
                                      </a:lnTo>
                                      <a:lnTo>
                                        <a:pt x="1094" y="307"/>
                                      </a:lnTo>
                                      <a:lnTo>
                                        <a:pt x="1100" y="287"/>
                                      </a:lnTo>
                                      <a:lnTo>
                                        <a:pt x="1107" y="267"/>
                                      </a:lnTo>
                                      <a:lnTo>
                                        <a:pt x="1107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48708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7" y="6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28280"/>
                                  <a:ext cx="46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0">
                                      <a:moveTo>
                                        <a:pt x="73" y="46"/>
                                      </a:moveTo>
                                      <a:lnTo>
                                        <a:pt x="73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668520"/>
                                  <a:ext cx="24588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814">
                                      <a:moveTo>
                                        <a:pt x="260" y="14"/>
                                      </a:moveTo>
                                      <a:lnTo>
                                        <a:pt x="260" y="14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7" y="47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34" y="294"/>
                                      </a:lnTo>
                                      <a:lnTo>
                                        <a:pt x="27" y="387"/>
                                      </a:lnTo>
                                      <a:lnTo>
                                        <a:pt x="27" y="387"/>
                                      </a:lnTo>
                                      <a:lnTo>
                                        <a:pt x="20" y="514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194" y="720"/>
                                      </a:lnTo>
                                      <a:lnTo>
                                        <a:pt x="387" y="814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20" y="27"/>
                                      </a:lnTo>
                                      <a:lnTo>
                                        <a:pt x="300" y="40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7" y="34"/>
                                      </a:lnTo>
                                      <a:lnTo>
                                        <a:pt x="260" y="27"/>
                                      </a:lnTo>
                                      <a:lnTo>
                                        <a:pt x="260" y="14"/>
                                      </a:lnTo>
                                      <a:lnTo>
                                        <a:pt x="26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400" y="1522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17352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30720"/>
                                  <a:ext cx="3258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620">
                                      <a:moveTo>
                                        <a:pt x="233" y="174"/>
                                      </a:moveTo>
                                      <a:lnTo>
                                        <a:pt x="233" y="174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0" y="167"/>
                                      </a:lnTo>
                                      <a:lnTo>
                                        <a:pt x="207" y="147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40" y="220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07" y="24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27" y="260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7" y="380"/>
                                      </a:lnTo>
                                      <a:lnTo>
                                        <a:pt x="67" y="487"/>
                                      </a:lnTo>
                                      <a:lnTo>
                                        <a:pt x="67" y="487"/>
                                      </a:lnTo>
                                      <a:lnTo>
                                        <a:pt x="400" y="620"/>
                                      </a:lnTo>
                                      <a:lnTo>
                                        <a:pt x="400" y="620"/>
                                      </a:lnTo>
                                      <a:lnTo>
                                        <a:pt x="413" y="540"/>
                                      </a:lnTo>
                                      <a:lnTo>
                                        <a:pt x="420" y="447"/>
                                      </a:lnTo>
                                      <a:lnTo>
                                        <a:pt x="420" y="447"/>
                                      </a:lnTo>
                                      <a:lnTo>
                                        <a:pt x="420" y="387"/>
                                      </a:lnTo>
                                      <a:lnTo>
                                        <a:pt x="427" y="334"/>
                                      </a:lnTo>
                                      <a:lnTo>
                                        <a:pt x="447" y="234"/>
                                      </a:lnTo>
                                      <a:lnTo>
                                        <a:pt x="480" y="160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487" y="120"/>
                                      </a:lnTo>
                                      <a:lnTo>
                                        <a:pt x="467" y="127"/>
                                      </a:lnTo>
                                      <a:lnTo>
                                        <a:pt x="453" y="127"/>
                                      </a:lnTo>
                                      <a:lnTo>
                                        <a:pt x="447" y="114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13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73" y="2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13" y="40"/>
                                      </a:lnTo>
                                      <a:lnTo>
                                        <a:pt x="313" y="40"/>
                                      </a:lnTo>
                                      <a:lnTo>
                                        <a:pt x="287" y="80"/>
                                      </a:lnTo>
                                      <a:lnTo>
                                        <a:pt x="267" y="120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33" y="174"/>
                                      </a:lnTo>
                                      <a:lnTo>
                                        <a:pt x="233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19044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35360"/>
                                  <a:ext cx="42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4">
                                      <a:moveTo>
                                        <a:pt x="60" y="14"/>
                                      </a:moveTo>
                                      <a:lnTo>
                                        <a:pt x="60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7408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792000"/>
                                  <a:ext cx="160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46">
                                      <a:moveTo>
                                        <a:pt x="200" y="20"/>
                                      </a:moveTo>
                                      <a:lnTo>
                                        <a:pt x="200" y="20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26" y="33"/>
                                      </a:lnTo>
                                      <a:lnTo>
                                        <a:pt x="226" y="3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193" y="26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0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b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842760"/>
                                  <a:ext cx="1522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40">
                                      <a:moveTo>
                                        <a:pt x="240" y="140"/>
                                      </a:moveTo>
                                      <a:lnTo>
                                        <a:pt x="240" y="140"/>
                                      </a:lnTo>
                                      <a:lnTo>
                                        <a:pt x="213" y="66"/>
                                      </a:lnTo>
                                      <a:lnTo>
                                        <a:pt x="213" y="6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4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071360"/>
                                  <a:ext cx="3258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446">
                                      <a:moveTo>
                                        <a:pt x="0" y="340"/>
                                      </a:moveTo>
                                      <a:lnTo>
                                        <a:pt x="0" y="340"/>
                                      </a:lnTo>
                                      <a:lnTo>
                                        <a:pt x="126" y="360"/>
                                      </a:lnTo>
                                      <a:lnTo>
                                        <a:pt x="253" y="386"/>
                                      </a:lnTo>
                                      <a:lnTo>
                                        <a:pt x="380" y="413"/>
                                      </a:lnTo>
                                      <a:lnTo>
                                        <a:pt x="513" y="446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320" y="86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40" y="280"/>
                                      </a:lnTo>
                                      <a:lnTo>
                                        <a:pt x="20" y="313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240"/>
                                  <a:ext cx="18968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7" h="1260">
                                      <a:moveTo>
                                        <a:pt x="1333" y="1200"/>
                                      </a:moveTo>
                                      <a:lnTo>
                                        <a:pt x="1333" y="1200"/>
                                      </a:lnTo>
                                      <a:lnTo>
                                        <a:pt x="1440" y="1147"/>
                                      </a:lnTo>
                                      <a:lnTo>
                                        <a:pt x="1560" y="1087"/>
                                      </a:lnTo>
                                      <a:lnTo>
                                        <a:pt x="1560" y="1087"/>
                                      </a:lnTo>
                                      <a:lnTo>
                                        <a:pt x="1553" y="1067"/>
                                      </a:lnTo>
                                      <a:lnTo>
                                        <a:pt x="1547" y="1047"/>
                                      </a:lnTo>
                                      <a:lnTo>
                                        <a:pt x="1540" y="994"/>
                                      </a:lnTo>
                                      <a:lnTo>
                                        <a:pt x="1553" y="934"/>
                                      </a:lnTo>
                                      <a:lnTo>
                                        <a:pt x="1573" y="874"/>
                                      </a:lnTo>
                                      <a:lnTo>
                                        <a:pt x="1613" y="827"/>
                                      </a:lnTo>
                                      <a:lnTo>
                                        <a:pt x="1640" y="800"/>
                                      </a:lnTo>
                                      <a:lnTo>
                                        <a:pt x="1667" y="787"/>
                                      </a:lnTo>
                                      <a:lnTo>
                                        <a:pt x="1693" y="767"/>
                                      </a:lnTo>
                                      <a:lnTo>
                                        <a:pt x="1727" y="760"/>
                                      </a:lnTo>
                                      <a:lnTo>
                                        <a:pt x="1767" y="754"/>
                                      </a:lnTo>
                                      <a:lnTo>
                                        <a:pt x="1800" y="754"/>
                                      </a:lnTo>
                                      <a:lnTo>
                                        <a:pt x="1800" y="754"/>
                                      </a:lnTo>
                                      <a:lnTo>
                                        <a:pt x="1807" y="727"/>
                                      </a:lnTo>
                                      <a:lnTo>
                                        <a:pt x="1820" y="700"/>
                                      </a:lnTo>
                                      <a:lnTo>
                                        <a:pt x="1833" y="667"/>
                                      </a:lnTo>
                                      <a:lnTo>
                                        <a:pt x="1860" y="640"/>
                                      </a:lnTo>
                                      <a:lnTo>
                                        <a:pt x="1880" y="634"/>
                                      </a:lnTo>
                                      <a:lnTo>
                                        <a:pt x="1900" y="627"/>
                                      </a:lnTo>
                                      <a:lnTo>
                                        <a:pt x="1920" y="620"/>
                                      </a:lnTo>
                                      <a:lnTo>
                                        <a:pt x="1947" y="627"/>
                                      </a:lnTo>
                                      <a:lnTo>
                                        <a:pt x="1973" y="634"/>
                                      </a:lnTo>
                                      <a:lnTo>
                                        <a:pt x="2007" y="647"/>
                                      </a:lnTo>
                                      <a:lnTo>
                                        <a:pt x="2007" y="647"/>
                                      </a:lnTo>
                                      <a:lnTo>
                                        <a:pt x="2027" y="620"/>
                                      </a:lnTo>
                                      <a:lnTo>
                                        <a:pt x="2053" y="600"/>
                                      </a:lnTo>
                                      <a:lnTo>
                                        <a:pt x="2080" y="580"/>
                                      </a:lnTo>
                                      <a:lnTo>
                                        <a:pt x="2120" y="567"/>
                                      </a:lnTo>
                                      <a:lnTo>
                                        <a:pt x="2140" y="567"/>
                                      </a:lnTo>
                                      <a:lnTo>
                                        <a:pt x="2167" y="567"/>
                                      </a:lnTo>
                                      <a:lnTo>
                                        <a:pt x="2187" y="580"/>
                                      </a:lnTo>
                                      <a:lnTo>
                                        <a:pt x="2213" y="594"/>
                                      </a:lnTo>
                                      <a:lnTo>
                                        <a:pt x="2240" y="614"/>
                                      </a:lnTo>
                                      <a:lnTo>
                                        <a:pt x="2267" y="640"/>
                                      </a:lnTo>
                                      <a:lnTo>
                                        <a:pt x="2267" y="640"/>
                                      </a:lnTo>
                                      <a:lnTo>
                                        <a:pt x="2307" y="634"/>
                                      </a:lnTo>
                                      <a:lnTo>
                                        <a:pt x="2340" y="634"/>
                                      </a:lnTo>
                                      <a:lnTo>
                                        <a:pt x="2387" y="640"/>
                                      </a:lnTo>
                                      <a:lnTo>
                                        <a:pt x="2433" y="660"/>
                                      </a:lnTo>
                                      <a:lnTo>
                                        <a:pt x="2453" y="680"/>
                                      </a:lnTo>
                                      <a:lnTo>
                                        <a:pt x="2473" y="700"/>
                                      </a:lnTo>
                                      <a:lnTo>
                                        <a:pt x="2487" y="727"/>
                                      </a:lnTo>
                                      <a:lnTo>
                                        <a:pt x="2500" y="760"/>
                                      </a:lnTo>
                                      <a:lnTo>
                                        <a:pt x="2513" y="800"/>
                                      </a:lnTo>
                                      <a:lnTo>
                                        <a:pt x="2520" y="847"/>
                                      </a:lnTo>
                                      <a:lnTo>
                                        <a:pt x="2520" y="847"/>
                                      </a:lnTo>
                                      <a:lnTo>
                                        <a:pt x="2627" y="840"/>
                                      </a:lnTo>
                                      <a:lnTo>
                                        <a:pt x="2747" y="834"/>
                                      </a:lnTo>
                                      <a:lnTo>
                                        <a:pt x="2867" y="834"/>
                                      </a:lnTo>
                                      <a:lnTo>
                                        <a:pt x="2987" y="840"/>
                                      </a:lnTo>
                                      <a:lnTo>
                                        <a:pt x="2987" y="840"/>
                                      </a:lnTo>
                                      <a:lnTo>
                                        <a:pt x="2933" y="720"/>
                                      </a:lnTo>
                                      <a:lnTo>
                                        <a:pt x="2873" y="620"/>
                                      </a:lnTo>
                                      <a:lnTo>
                                        <a:pt x="2820" y="547"/>
                                      </a:lnTo>
                                      <a:lnTo>
                                        <a:pt x="2793" y="527"/>
                                      </a:lnTo>
                                      <a:lnTo>
                                        <a:pt x="2767" y="507"/>
                                      </a:lnTo>
                                      <a:lnTo>
                                        <a:pt x="2767" y="507"/>
                                      </a:lnTo>
                                      <a:lnTo>
                                        <a:pt x="2673" y="454"/>
                                      </a:lnTo>
                                      <a:lnTo>
                                        <a:pt x="2613" y="420"/>
                                      </a:lnTo>
                                      <a:lnTo>
                                        <a:pt x="2547" y="380"/>
                                      </a:lnTo>
                                      <a:lnTo>
                                        <a:pt x="2487" y="334"/>
                                      </a:lnTo>
                                      <a:lnTo>
                                        <a:pt x="2433" y="280"/>
                                      </a:lnTo>
                                      <a:lnTo>
                                        <a:pt x="2387" y="214"/>
                                      </a:lnTo>
                                      <a:lnTo>
                                        <a:pt x="2367" y="180"/>
                                      </a:lnTo>
                                      <a:lnTo>
                                        <a:pt x="2353" y="147"/>
                                      </a:lnTo>
                                      <a:lnTo>
                                        <a:pt x="2353" y="147"/>
                                      </a:lnTo>
                                      <a:lnTo>
                                        <a:pt x="2160" y="100"/>
                                      </a:lnTo>
                                      <a:lnTo>
                                        <a:pt x="1973" y="60"/>
                                      </a:lnTo>
                                      <a:lnTo>
                                        <a:pt x="1973" y="60"/>
                                      </a:lnTo>
                                      <a:lnTo>
                                        <a:pt x="1967" y="74"/>
                                      </a:lnTo>
                                      <a:lnTo>
                                        <a:pt x="1953" y="80"/>
                                      </a:lnTo>
                                      <a:lnTo>
                                        <a:pt x="1940" y="87"/>
                                      </a:lnTo>
                                      <a:lnTo>
                                        <a:pt x="1933" y="74"/>
                                      </a:lnTo>
                                      <a:lnTo>
                                        <a:pt x="1933" y="74"/>
                                      </a:lnTo>
                                      <a:lnTo>
                                        <a:pt x="1920" y="67"/>
                                      </a:lnTo>
                                      <a:lnTo>
                                        <a:pt x="1920" y="54"/>
                                      </a:lnTo>
                                      <a:lnTo>
                                        <a:pt x="1920" y="54"/>
                                      </a:lnTo>
                                      <a:lnTo>
                                        <a:pt x="1847" y="40"/>
                                      </a:lnTo>
                                      <a:lnTo>
                                        <a:pt x="1847" y="40"/>
                                      </a:lnTo>
                                      <a:lnTo>
                                        <a:pt x="1827" y="54"/>
                                      </a:lnTo>
                                      <a:lnTo>
                                        <a:pt x="1807" y="54"/>
                                      </a:lnTo>
                                      <a:lnTo>
                                        <a:pt x="1807" y="54"/>
                                      </a:lnTo>
                                      <a:lnTo>
                                        <a:pt x="1787" y="47"/>
                                      </a:lnTo>
                                      <a:lnTo>
                                        <a:pt x="1787" y="34"/>
                                      </a:lnTo>
                                      <a:lnTo>
                                        <a:pt x="1787" y="34"/>
                                      </a:lnTo>
                                      <a:lnTo>
                                        <a:pt x="1613" y="14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307" y="0"/>
                                      </a:lnTo>
                                      <a:lnTo>
                                        <a:pt x="1167" y="0"/>
                                      </a:lnTo>
                                      <a:lnTo>
                                        <a:pt x="1040" y="7"/>
                                      </a:lnTo>
                                      <a:lnTo>
                                        <a:pt x="913" y="27"/>
                                      </a:lnTo>
                                      <a:lnTo>
                                        <a:pt x="800" y="40"/>
                                      </a:lnTo>
                                      <a:lnTo>
                                        <a:pt x="693" y="67"/>
                                      </a:lnTo>
                                      <a:lnTo>
                                        <a:pt x="693" y="67"/>
                                      </a:lnTo>
                                      <a:lnTo>
                                        <a:pt x="580" y="100"/>
                                      </a:lnTo>
                                      <a:lnTo>
                                        <a:pt x="473" y="134"/>
                                      </a:lnTo>
                                      <a:lnTo>
                                        <a:pt x="373" y="174"/>
                                      </a:lnTo>
                                      <a:lnTo>
                                        <a:pt x="293" y="214"/>
                                      </a:lnTo>
                                      <a:lnTo>
                                        <a:pt x="293" y="214"/>
                                      </a:lnTo>
                                      <a:lnTo>
                                        <a:pt x="187" y="280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40" y="38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33" y="1240"/>
                                      </a:lnTo>
                                      <a:lnTo>
                                        <a:pt x="80" y="1214"/>
                                      </a:lnTo>
                                      <a:lnTo>
                                        <a:pt x="133" y="1180"/>
                                      </a:lnTo>
                                      <a:lnTo>
                                        <a:pt x="193" y="1154"/>
                                      </a:lnTo>
                                      <a:lnTo>
                                        <a:pt x="267" y="1127"/>
                                      </a:lnTo>
                                      <a:lnTo>
                                        <a:pt x="347" y="1100"/>
                                      </a:lnTo>
                                      <a:lnTo>
                                        <a:pt x="433" y="1074"/>
                                      </a:lnTo>
                                      <a:lnTo>
                                        <a:pt x="527" y="1060"/>
                                      </a:lnTo>
                                      <a:lnTo>
                                        <a:pt x="620" y="1047"/>
                                      </a:lnTo>
                                      <a:lnTo>
                                        <a:pt x="720" y="1040"/>
                                      </a:lnTo>
                                      <a:lnTo>
                                        <a:pt x="820" y="1040"/>
                                      </a:lnTo>
                                      <a:lnTo>
                                        <a:pt x="927" y="1047"/>
                                      </a:lnTo>
                                      <a:lnTo>
                                        <a:pt x="1027" y="1074"/>
                                      </a:lnTo>
                                      <a:lnTo>
                                        <a:pt x="1133" y="1100"/>
                                      </a:lnTo>
                                      <a:lnTo>
                                        <a:pt x="1233" y="1147"/>
                                      </a:lnTo>
                                      <a:lnTo>
                                        <a:pt x="1333" y="1200"/>
                                      </a:lnTo>
                                      <a:lnTo>
                                        <a:pt x="1333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939960"/>
                                  <a:ext cx="2113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333">
                                      <a:moveTo>
                                        <a:pt x="220" y="333"/>
                                      </a:moveTo>
                                      <a:lnTo>
                                        <a:pt x="220" y="333"/>
                                      </a:lnTo>
                                      <a:lnTo>
                                        <a:pt x="233" y="327"/>
                                      </a:lnTo>
                                      <a:lnTo>
                                        <a:pt x="260" y="293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300" y="233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33" y="133"/>
                                      </a:lnTo>
                                      <a:lnTo>
                                        <a:pt x="333" y="1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146" y="253"/>
                                      </a:lnTo>
                                      <a:lnTo>
                                        <a:pt x="220" y="333"/>
                                      </a:lnTo>
                                      <a:lnTo>
                                        <a:pt x="22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092240"/>
                                  <a:ext cx="6224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520">
                                      <a:moveTo>
                                        <a:pt x="727" y="73"/>
                                      </a:moveTo>
                                      <a:lnTo>
                                        <a:pt x="727" y="73"/>
                                      </a:lnTo>
                                      <a:lnTo>
                                        <a:pt x="700" y="47"/>
                                      </a:lnTo>
                                      <a:lnTo>
                                        <a:pt x="673" y="27"/>
                                      </a:lnTo>
                                      <a:lnTo>
                                        <a:pt x="647" y="13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40" y="13"/>
                                      </a:lnTo>
                                      <a:lnTo>
                                        <a:pt x="513" y="33"/>
                                      </a:lnTo>
                                      <a:lnTo>
                                        <a:pt x="487" y="53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433" y="67"/>
                                      </a:lnTo>
                                      <a:lnTo>
                                        <a:pt x="407" y="60"/>
                                      </a:lnTo>
                                      <a:lnTo>
                                        <a:pt x="380" y="53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40" y="67"/>
                                      </a:lnTo>
                                      <a:lnTo>
                                        <a:pt x="320" y="73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80" y="133"/>
                                      </a:lnTo>
                                      <a:lnTo>
                                        <a:pt x="267" y="160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27" y="187"/>
                                      </a:lnTo>
                                      <a:lnTo>
                                        <a:pt x="187" y="193"/>
                                      </a:lnTo>
                                      <a:lnTo>
                                        <a:pt x="153" y="200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00" y="23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33" y="307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7" y="480"/>
                                      </a:lnTo>
                                      <a:lnTo>
                                        <a:pt x="13" y="500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220" y="440"/>
                                      </a:lnTo>
                                      <a:lnTo>
                                        <a:pt x="333" y="407"/>
                                      </a:lnTo>
                                      <a:lnTo>
                                        <a:pt x="447" y="373"/>
                                      </a:lnTo>
                                      <a:lnTo>
                                        <a:pt x="567" y="340"/>
                                      </a:lnTo>
                                      <a:lnTo>
                                        <a:pt x="700" y="313"/>
                                      </a:lnTo>
                                      <a:lnTo>
                                        <a:pt x="833" y="293"/>
                                      </a:lnTo>
                                      <a:lnTo>
                                        <a:pt x="980" y="280"/>
                                      </a:lnTo>
                                      <a:lnTo>
                                        <a:pt x="980" y="280"/>
                                      </a:lnTo>
                                      <a:lnTo>
                                        <a:pt x="973" y="233"/>
                                      </a:lnTo>
                                      <a:lnTo>
                                        <a:pt x="960" y="193"/>
                                      </a:lnTo>
                                      <a:lnTo>
                                        <a:pt x="947" y="160"/>
                                      </a:lnTo>
                                      <a:lnTo>
                                        <a:pt x="933" y="133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893" y="93"/>
                                      </a:lnTo>
                                      <a:lnTo>
                                        <a:pt x="847" y="73"/>
                                      </a:lnTo>
                                      <a:lnTo>
                                        <a:pt x="800" y="67"/>
                                      </a:lnTo>
                                      <a:lnTo>
                                        <a:pt x="767" y="67"/>
                                      </a:lnTo>
                                      <a:lnTo>
                                        <a:pt x="727" y="73"/>
                                      </a:lnTo>
                                      <a:lnTo>
                                        <a:pt x="72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4d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261800"/>
                                  <a:ext cx="15919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7" h="1853">
                                      <a:moveTo>
                                        <a:pt x="2407" y="1100"/>
                                      </a:moveTo>
                                      <a:lnTo>
                                        <a:pt x="2407" y="1100"/>
                                      </a:lnTo>
                                      <a:lnTo>
                                        <a:pt x="2340" y="1073"/>
                                      </a:lnTo>
                                      <a:lnTo>
                                        <a:pt x="2307" y="1066"/>
                                      </a:lnTo>
                                      <a:lnTo>
                                        <a:pt x="2280" y="1060"/>
                                      </a:lnTo>
                                      <a:lnTo>
                                        <a:pt x="2247" y="1060"/>
                                      </a:lnTo>
                                      <a:lnTo>
                                        <a:pt x="2220" y="1066"/>
                                      </a:lnTo>
                                      <a:lnTo>
                                        <a:pt x="2200" y="1086"/>
                                      </a:lnTo>
                                      <a:lnTo>
                                        <a:pt x="2180" y="1113"/>
                                      </a:lnTo>
                                      <a:lnTo>
                                        <a:pt x="2180" y="1113"/>
                                      </a:lnTo>
                                      <a:lnTo>
                                        <a:pt x="2140" y="1186"/>
                                      </a:lnTo>
                                      <a:lnTo>
                                        <a:pt x="2107" y="1233"/>
                                      </a:lnTo>
                                      <a:lnTo>
                                        <a:pt x="2074" y="1260"/>
                                      </a:lnTo>
                                      <a:lnTo>
                                        <a:pt x="2067" y="1266"/>
                                      </a:lnTo>
                                      <a:lnTo>
                                        <a:pt x="2067" y="1266"/>
                                      </a:lnTo>
                                      <a:lnTo>
                                        <a:pt x="2020" y="1140"/>
                                      </a:lnTo>
                                      <a:lnTo>
                                        <a:pt x="2020" y="1140"/>
                                      </a:lnTo>
                                      <a:lnTo>
                                        <a:pt x="2014" y="1120"/>
                                      </a:lnTo>
                                      <a:lnTo>
                                        <a:pt x="1994" y="1106"/>
                                      </a:lnTo>
                                      <a:lnTo>
                                        <a:pt x="1980" y="1100"/>
                                      </a:lnTo>
                                      <a:lnTo>
                                        <a:pt x="1960" y="1100"/>
                                      </a:lnTo>
                                      <a:lnTo>
                                        <a:pt x="1934" y="1106"/>
                                      </a:lnTo>
                                      <a:lnTo>
                                        <a:pt x="1914" y="1113"/>
                                      </a:lnTo>
                                      <a:lnTo>
                                        <a:pt x="1900" y="1126"/>
                                      </a:lnTo>
                                      <a:lnTo>
                                        <a:pt x="1880" y="1140"/>
                                      </a:lnTo>
                                      <a:lnTo>
                                        <a:pt x="1880" y="1140"/>
                                      </a:lnTo>
                                      <a:lnTo>
                                        <a:pt x="1847" y="1173"/>
                                      </a:lnTo>
                                      <a:lnTo>
                                        <a:pt x="1820" y="1193"/>
                                      </a:lnTo>
                                      <a:lnTo>
                                        <a:pt x="1800" y="1200"/>
                                      </a:lnTo>
                                      <a:lnTo>
                                        <a:pt x="1774" y="1206"/>
                                      </a:lnTo>
                                      <a:lnTo>
                                        <a:pt x="1740" y="1213"/>
                                      </a:lnTo>
                                      <a:lnTo>
                                        <a:pt x="1707" y="1206"/>
                                      </a:lnTo>
                                      <a:lnTo>
                                        <a:pt x="1674" y="1200"/>
                                      </a:lnTo>
                                      <a:lnTo>
                                        <a:pt x="1674" y="1200"/>
                                      </a:lnTo>
                                      <a:lnTo>
                                        <a:pt x="1714" y="1160"/>
                                      </a:lnTo>
                                      <a:lnTo>
                                        <a:pt x="1747" y="1113"/>
                                      </a:lnTo>
                                      <a:lnTo>
                                        <a:pt x="1787" y="1046"/>
                                      </a:lnTo>
                                      <a:lnTo>
                                        <a:pt x="1827" y="966"/>
                                      </a:lnTo>
                                      <a:lnTo>
                                        <a:pt x="1840" y="913"/>
                                      </a:lnTo>
                                      <a:lnTo>
                                        <a:pt x="1854" y="866"/>
                                      </a:lnTo>
                                      <a:lnTo>
                                        <a:pt x="1860" y="806"/>
                                      </a:lnTo>
                                      <a:lnTo>
                                        <a:pt x="1860" y="746"/>
                                      </a:lnTo>
                                      <a:lnTo>
                                        <a:pt x="1860" y="686"/>
                                      </a:lnTo>
                                      <a:lnTo>
                                        <a:pt x="1854" y="620"/>
                                      </a:lnTo>
                                      <a:lnTo>
                                        <a:pt x="1854" y="620"/>
                                      </a:lnTo>
                                      <a:lnTo>
                                        <a:pt x="1820" y="466"/>
                                      </a:lnTo>
                                      <a:lnTo>
                                        <a:pt x="1774" y="306"/>
                                      </a:lnTo>
                                      <a:lnTo>
                                        <a:pt x="1720" y="153"/>
                                      </a:lnTo>
                                      <a:lnTo>
                                        <a:pt x="1654" y="6"/>
                                      </a:lnTo>
                                      <a:lnTo>
                                        <a:pt x="1654" y="6"/>
                                      </a:lnTo>
                                      <a:lnTo>
                                        <a:pt x="1534" y="0"/>
                                      </a:lnTo>
                                      <a:lnTo>
                                        <a:pt x="1414" y="0"/>
                                      </a:lnTo>
                                      <a:lnTo>
                                        <a:pt x="1294" y="6"/>
                                      </a:lnTo>
                                      <a:lnTo>
                                        <a:pt x="1187" y="13"/>
                                      </a:lnTo>
                                      <a:lnTo>
                                        <a:pt x="1187" y="13"/>
                                      </a:lnTo>
                                      <a:lnTo>
                                        <a:pt x="1040" y="26"/>
                                      </a:lnTo>
                                      <a:lnTo>
                                        <a:pt x="907" y="46"/>
                                      </a:lnTo>
                                      <a:lnTo>
                                        <a:pt x="774" y="73"/>
                                      </a:lnTo>
                                      <a:lnTo>
                                        <a:pt x="654" y="106"/>
                                      </a:lnTo>
                                      <a:lnTo>
                                        <a:pt x="540" y="140"/>
                                      </a:lnTo>
                                      <a:lnTo>
                                        <a:pt x="427" y="173"/>
                                      </a:lnTo>
                                      <a:lnTo>
                                        <a:pt x="327" y="213"/>
                                      </a:lnTo>
                                      <a:lnTo>
                                        <a:pt x="227" y="253"/>
                                      </a:lnTo>
                                      <a:lnTo>
                                        <a:pt x="227" y="253"/>
                                      </a:lnTo>
                                      <a:lnTo>
                                        <a:pt x="107" y="313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74" y="420"/>
                                      </a:lnTo>
                                      <a:lnTo>
                                        <a:pt x="147" y="486"/>
                                      </a:lnTo>
                                      <a:lnTo>
                                        <a:pt x="214" y="560"/>
                                      </a:lnTo>
                                      <a:lnTo>
                                        <a:pt x="280" y="640"/>
                                      </a:lnTo>
                                      <a:lnTo>
                                        <a:pt x="280" y="640"/>
                                      </a:lnTo>
                                      <a:lnTo>
                                        <a:pt x="334" y="640"/>
                                      </a:lnTo>
                                      <a:lnTo>
                                        <a:pt x="400" y="646"/>
                                      </a:lnTo>
                                      <a:lnTo>
                                        <a:pt x="480" y="666"/>
                                      </a:lnTo>
                                      <a:lnTo>
                                        <a:pt x="574" y="693"/>
                                      </a:lnTo>
                                      <a:lnTo>
                                        <a:pt x="627" y="720"/>
                                      </a:lnTo>
                                      <a:lnTo>
                                        <a:pt x="680" y="746"/>
                                      </a:lnTo>
                                      <a:lnTo>
                                        <a:pt x="734" y="780"/>
                                      </a:lnTo>
                                      <a:lnTo>
                                        <a:pt x="780" y="820"/>
                                      </a:lnTo>
                                      <a:lnTo>
                                        <a:pt x="834" y="866"/>
                                      </a:lnTo>
                                      <a:lnTo>
                                        <a:pt x="887" y="920"/>
                                      </a:lnTo>
                                      <a:lnTo>
                                        <a:pt x="887" y="920"/>
                                      </a:lnTo>
                                      <a:lnTo>
                                        <a:pt x="980" y="940"/>
                                      </a:lnTo>
                                      <a:lnTo>
                                        <a:pt x="1094" y="966"/>
                                      </a:lnTo>
                                      <a:lnTo>
                                        <a:pt x="1207" y="1006"/>
                                      </a:lnTo>
                                      <a:lnTo>
                                        <a:pt x="1334" y="1060"/>
                                      </a:lnTo>
                                      <a:lnTo>
                                        <a:pt x="1460" y="1120"/>
                                      </a:lnTo>
                                      <a:lnTo>
                                        <a:pt x="1594" y="1200"/>
                                      </a:lnTo>
                                      <a:lnTo>
                                        <a:pt x="1654" y="1246"/>
                                      </a:lnTo>
                                      <a:lnTo>
                                        <a:pt x="1714" y="1300"/>
                                      </a:lnTo>
                                      <a:lnTo>
                                        <a:pt x="1780" y="1353"/>
                                      </a:lnTo>
                                      <a:lnTo>
                                        <a:pt x="1834" y="1413"/>
                                      </a:lnTo>
                                      <a:lnTo>
                                        <a:pt x="1834" y="1413"/>
                                      </a:lnTo>
                                      <a:lnTo>
                                        <a:pt x="1880" y="1466"/>
                                      </a:lnTo>
                                      <a:lnTo>
                                        <a:pt x="1914" y="1513"/>
                                      </a:lnTo>
                                      <a:lnTo>
                                        <a:pt x="1947" y="1566"/>
                                      </a:lnTo>
                                      <a:lnTo>
                                        <a:pt x="1974" y="1626"/>
                                      </a:lnTo>
                                      <a:lnTo>
                                        <a:pt x="2000" y="1680"/>
                                      </a:lnTo>
                                      <a:lnTo>
                                        <a:pt x="2014" y="1740"/>
                                      </a:lnTo>
                                      <a:lnTo>
                                        <a:pt x="2027" y="1793"/>
                                      </a:lnTo>
                                      <a:lnTo>
                                        <a:pt x="2040" y="1853"/>
                                      </a:lnTo>
                                      <a:lnTo>
                                        <a:pt x="2507" y="1853"/>
                                      </a:lnTo>
                                      <a:lnTo>
                                        <a:pt x="2507" y="1100"/>
                                      </a:lnTo>
                                      <a:lnTo>
                                        <a:pt x="2507" y="1100"/>
                                      </a:lnTo>
                                      <a:lnTo>
                                        <a:pt x="2467" y="1106"/>
                                      </a:lnTo>
                                      <a:lnTo>
                                        <a:pt x="2440" y="1106"/>
                                      </a:lnTo>
                                      <a:lnTo>
                                        <a:pt x="2407" y="1100"/>
                                      </a:lnTo>
                                      <a:lnTo>
                                        <a:pt x="2407" y="1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1287000"/>
                                  <a:ext cx="33012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020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213" y="453"/>
                                      </a:lnTo>
                                      <a:lnTo>
                                        <a:pt x="260" y="553"/>
                                      </a:lnTo>
                                      <a:lnTo>
                                        <a:pt x="293" y="646"/>
                                      </a:lnTo>
                                      <a:lnTo>
                                        <a:pt x="293" y="646"/>
                                      </a:lnTo>
                                      <a:lnTo>
                                        <a:pt x="333" y="760"/>
                                      </a:lnTo>
                                      <a:lnTo>
                                        <a:pt x="387" y="866"/>
                                      </a:lnTo>
                                      <a:lnTo>
                                        <a:pt x="420" y="913"/>
                                      </a:lnTo>
                                      <a:lnTo>
                                        <a:pt x="453" y="953"/>
                                      </a:lnTo>
                                      <a:lnTo>
                                        <a:pt x="487" y="993"/>
                                      </a:lnTo>
                                      <a:lnTo>
                                        <a:pt x="520" y="1020"/>
                                      </a:lnTo>
                                      <a:lnTo>
                                        <a:pt x="520" y="106"/>
                                      </a:lnTo>
                                      <a:lnTo>
                                        <a:pt x="520" y="106"/>
                                      </a:lnTo>
                                      <a:lnTo>
                                        <a:pt x="387" y="73"/>
                                      </a:lnTo>
                                      <a:lnTo>
                                        <a:pt x="260" y="46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1846080"/>
                                  <a:ext cx="103248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6" h="933">
                                      <a:moveTo>
                                        <a:pt x="1420" y="493"/>
                                      </a:moveTo>
                                      <a:lnTo>
                                        <a:pt x="1420" y="493"/>
                                      </a:lnTo>
                                      <a:lnTo>
                                        <a:pt x="1366" y="433"/>
                                      </a:lnTo>
                                      <a:lnTo>
                                        <a:pt x="1300" y="380"/>
                                      </a:lnTo>
                                      <a:lnTo>
                                        <a:pt x="1240" y="326"/>
                                      </a:lnTo>
                                      <a:lnTo>
                                        <a:pt x="1180" y="280"/>
                                      </a:lnTo>
                                      <a:lnTo>
                                        <a:pt x="1046" y="200"/>
                                      </a:lnTo>
                                      <a:lnTo>
                                        <a:pt x="920" y="140"/>
                                      </a:lnTo>
                                      <a:lnTo>
                                        <a:pt x="793" y="86"/>
                                      </a:lnTo>
                                      <a:lnTo>
                                        <a:pt x="680" y="46"/>
                                      </a:lnTo>
                                      <a:lnTo>
                                        <a:pt x="566" y="2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513" y="46"/>
                                      </a:lnTo>
                                      <a:lnTo>
                                        <a:pt x="553" y="106"/>
                                      </a:lnTo>
                                      <a:lnTo>
                                        <a:pt x="593" y="173"/>
                                      </a:lnTo>
                                      <a:lnTo>
                                        <a:pt x="633" y="246"/>
                                      </a:lnTo>
                                      <a:lnTo>
                                        <a:pt x="633" y="246"/>
                                      </a:lnTo>
                                      <a:lnTo>
                                        <a:pt x="660" y="333"/>
                                      </a:lnTo>
                                      <a:lnTo>
                                        <a:pt x="680" y="406"/>
                                      </a:lnTo>
                                      <a:lnTo>
                                        <a:pt x="680" y="473"/>
                                      </a:lnTo>
                                      <a:lnTo>
                                        <a:pt x="673" y="540"/>
                                      </a:lnTo>
                                      <a:lnTo>
                                        <a:pt x="646" y="593"/>
                                      </a:lnTo>
                                      <a:lnTo>
                                        <a:pt x="613" y="646"/>
                                      </a:lnTo>
                                      <a:lnTo>
                                        <a:pt x="573" y="693"/>
                                      </a:lnTo>
                                      <a:lnTo>
                                        <a:pt x="526" y="740"/>
                                      </a:lnTo>
                                      <a:lnTo>
                                        <a:pt x="466" y="773"/>
                                      </a:lnTo>
                                      <a:lnTo>
                                        <a:pt x="406" y="806"/>
                                      </a:lnTo>
                                      <a:lnTo>
                                        <a:pt x="340" y="833"/>
                                      </a:lnTo>
                                      <a:lnTo>
                                        <a:pt x="273" y="860"/>
                                      </a:lnTo>
                                      <a:lnTo>
                                        <a:pt x="133" y="906"/>
                                      </a:lnTo>
                                      <a:lnTo>
                                        <a:pt x="0" y="933"/>
                                      </a:lnTo>
                                      <a:lnTo>
                                        <a:pt x="1626" y="933"/>
                                      </a:lnTo>
                                      <a:lnTo>
                                        <a:pt x="1626" y="933"/>
                                      </a:lnTo>
                                      <a:lnTo>
                                        <a:pt x="1613" y="873"/>
                                      </a:lnTo>
                                      <a:lnTo>
                                        <a:pt x="1600" y="820"/>
                                      </a:lnTo>
                                      <a:lnTo>
                                        <a:pt x="1586" y="760"/>
                                      </a:lnTo>
                                      <a:lnTo>
                                        <a:pt x="1560" y="706"/>
                                      </a:lnTo>
                                      <a:lnTo>
                                        <a:pt x="1533" y="646"/>
                                      </a:lnTo>
                                      <a:lnTo>
                                        <a:pt x="1500" y="593"/>
                                      </a:lnTo>
                                      <a:lnTo>
                                        <a:pt x="1466" y="546"/>
                                      </a:lnTo>
                                      <a:lnTo>
                                        <a:pt x="1420" y="493"/>
                                      </a:lnTo>
                                      <a:lnTo>
                                        <a:pt x="1420" y="4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a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87840"/>
                                  <a:ext cx="59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74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73" y="140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2480"/>
                                  <a:ext cx="1541160" cy="104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7" h="1647">
                                      <a:moveTo>
                                        <a:pt x="2380" y="960"/>
                                      </a:moveTo>
                                      <a:lnTo>
                                        <a:pt x="2380" y="960"/>
                                      </a:lnTo>
                                      <a:lnTo>
                                        <a:pt x="2340" y="887"/>
                                      </a:lnTo>
                                      <a:lnTo>
                                        <a:pt x="2300" y="820"/>
                                      </a:lnTo>
                                      <a:lnTo>
                                        <a:pt x="2260" y="760"/>
                                      </a:lnTo>
                                      <a:lnTo>
                                        <a:pt x="2220" y="714"/>
                                      </a:lnTo>
                                      <a:lnTo>
                                        <a:pt x="2220" y="714"/>
                                      </a:lnTo>
                                      <a:lnTo>
                                        <a:pt x="2167" y="660"/>
                                      </a:lnTo>
                                      <a:lnTo>
                                        <a:pt x="2113" y="614"/>
                                      </a:lnTo>
                                      <a:lnTo>
                                        <a:pt x="2067" y="574"/>
                                      </a:lnTo>
                                      <a:lnTo>
                                        <a:pt x="2013" y="540"/>
                                      </a:lnTo>
                                      <a:lnTo>
                                        <a:pt x="1960" y="514"/>
                                      </a:lnTo>
                                      <a:lnTo>
                                        <a:pt x="1907" y="487"/>
                                      </a:lnTo>
                                      <a:lnTo>
                                        <a:pt x="1813" y="460"/>
                                      </a:lnTo>
                                      <a:lnTo>
                                        <a:pt x="1733" y="440"/>
                                      </a:lnTo>
                                      <a:lnTo>
                                        <a:pt x="1667" y="434"/>
                                      </a:lnTo>
                                      <a:lnTo>
                                        <a:pt x="1613" y="434"/>
                                      </a:lnTo>
                                      <a:lnTo>
                                        <a:pt x="1613" y="434"/>
                                      </a:lnTo>
                                      <a:lnTo>
                                        <a:pt x="1547" y="354"/>
                                      </a:lnTo>
                                      <a:lnTo>
                                        <a:pt x="1480" y="280"/>
                                      </a:lnTo>
                                      <a:lnTo>
                                        <a:pt x="1407" y="214"/>
                                      </a:lnTo>
                                      <a:lnTo>
                                        <a:pt x="1333" y="160"/>
                                      </a:lnTo>
                                      <a:lnTo>
                                        <a:pt x="1333" y="160"/>
                                      </a:lnTo>
                                      <a:lnTo>
                                        <a:pt x="1233" y="107"/>
                                      </a:lnTo>
                                      <a:lnTo>
                                        <a:pt x="1133" y="60"/>
                                      </a:lnTo>
                                      <a:lnTo>
                                        <a:pt x="1027" y="34"/>
                                      </a:lnTo>
                                      <a:lnTo>
                                        <a:pt x="927" y="7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527" y="20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347" y="60"/>
                                      </a:lnTo>
                                      <a:lnTo>
                                        <a:pt x="267" y="87"/>
                                      </a:lnTo>
                                      <a:lnTo>
                                        <a:pt x="193" y="114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0" y="1647"/>
                                      </a:lnTo>
                                      <a:lnTo>
                                        <a:pt x="1747" y="1647"/>
                                      </a:lnTo>
                                      <a:lnTo>
                                        <a:pt x="1747" y="1647"/>
                                      </a:lnTo>
                                      <a:lnTo>
                                        <a:pt x="1880" y="1620"/>
                                      </a:lnTo>
                                      <a:lnTo>
                                        <a:pt x="2020" y="1574"/>
                                      </a:lnTo>
                                      <a:lnTo>
                                        <a:pt x="2087" y="1547"/>
                                      </a:lnTo>
                                      <a:lnTo>
                                        <a:pt x="2153" y="1520"/>
                                      </a:lnTo>
                                      <a:lnTo>
                                        <a:pt x="2213" y="1487"/>
                                      </a:lnTo>
                                      <a:lnTo>
                                        <a:pt x="2273" y="1454"/>
                                      </a:lnTo>
                                      <a:lnTo>
                                        <a:pt x="2320" y="1407"/>
                                      </a:lnTo>
                                      <a:lnTo>
                                        <a:pt x="2360" y="1360"/>
                                      </a:lnTo>
                                      <a:lnTo>
                                        <a:pt x="2393" y="1307"/>
                                      </a:lnTo>
                                      <a:lnTo>
                                        <a:pt x="2420" y="1254"/>
                                      </a:lnTo>
                                      <a:lnTo>
                                        <a:pt x="2427" y="1187"/>
                                      </a:lnTo>
                                      <a:lnTo>
                                        <a:pt x="2427" y="1120"/>
                                      </a:lnTo>
                                      <a:lnTo>
                                        <a:pt x="2407" y="1047"/>
                                      </a:lnTo>
                                      <a:lnTo>
                                        <a:pt x="2380" y="960"/>
                                      </a:lnTo>
                                      <a:lnTo>
                                        <a:pt x="2380" y="960"/>
                                      </a:lnTo>
                                      <a:close/>
                                      <a:moveTo>
                                        <a:pt x="1587" y="607"/>
                                      </a:moveTo>
                                      <a:lnTo>
                                        <a:pt x="1587" y="607"/>
                                      </a:lnTo>
                                      <a:lnTo>
                                        <a:pt x="1493" y="607"/>
                                      </a:lnTo>
                                      <a:lnTo>
                                        <a:pt x="1413" y="620"/>
                                      </a:lnTo>
                                      <a:lnTo>
                                        <a:pt x="1340" y="640"/>
                                      </a:lnTo>
                                      <a:lnTo>
                                        <a:pt x="1280" y="667"/>
                                      </a:lnTo>
                                      <a:lnTo>
                                        <a:pt x="1220" y="707"/>
                                      </a:lnTo>
                                      <a:lnTo>
                                        <a:pt x="1160" y="760"/>
                                      </a:lnTo>
                                      <a:lnTo>
                                        <a:pt x="1027" y="887"/>
                                      </a:lnTo>
                                      <a:lnTo>
                                        <a:pt x="933" y="980"/>
                                      </a:lnTo>
                                      <a:lnTo>
                                        <a:pt x="933" y="980"/>
                                      </a:lnTo>
                                      <a:lnTo>
                                        <a:pt x="873" y="1034"/>
                                      </a:lnTo>
                                      <a:lnTo>
                                        <a:pt x="813" y="1080"/>
                                      </a:lnTo>
                                      <a:lnTo>
                                        <a:pt x="753" y="1114"/>
                                      </a:lnTo>
                                      <a:lnTo>
                                        <a:pt x="693" y="1140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573" y="1180"/>
                                      </a:lnTo>
                                      <a:lnTo>
                                        <a:pt x="467" y="1207"/>
                                      </a:lnTo>
                                      <a:lnTo>
                                        <a:pt x="367" y="1214"/>
                                      </a:lnTo>
                                      <a:lnTo>
                                        <a:pt x="293" y="1214"/>
                                      </a:lnTo>
                                      <a:lnTo>
                                        <a:pt x="220" y="1207"/>
                                      </a:lnTo>
                                      <a:lnTo>
                                        <a:pt x="220" y="1207"/>
                                      </a:lnTo>
                                      <a:lnTo>
                                        <a:pt x="287" y="1207"/>
                                      </a:lnTo>
                                      <a:lnTo>
                                        <a:pt x="353" y="1207"/>
                                      </a:lnTo>
                                      <a:lnTo>
                                        <a:pt x="440" y="1194"/>
                                      </a:lnTo>
                                      <a:lnTo>
                                        <a:pt x="533" y="1167"/>
                                      </a:lnTo>
                                      <a:lnTo>
                                        <a:pt x="640" y="1134"/>
                                      </a:lnTo>
                                      <a:lnTo>
                                        <a:pt x="700" y="1107"/>
                                      </a:lnTo>
                                      <a:lnTo>
                                        <a:pt x="753" y="1074"/>
                                      </a:lnTo>
                                      <a:lnTo>
                                        <a:pt x="807" y="1040"/>
                                      </a:lnTo>
                                      <a:lnTo>
                                        <a:pt x="860" y="1000"/>
                                      </a:lnTo>
                                      <a:lnTo>
                                        <a:pt x="860" y="1000"/>
                                      </a:lnTo>
                                      <a:lnTo>
                                        <a:pt x="853" y="987"/>
                                      </a:lnTo>
                                      <a:lnTo>
                                        <a:pt x="833" y="980"/>
                                      </a:lnTo>
                                      <a:lnTo>
                                        <a:pt x="767" y="967"/>
                                      </a:lnTo>
                                      <a:lnTo>
                                        <a:pt x="767" y="967"/>
                                      </a:lnTo>
                                      <a:lnTo>
                                        <a:pt x="767" y="967"/>
                                      </a:lnTo>
                                      <a:lnTo>
                                        <a:pt x="733" y="980"/>
                                      </a:lnTo>
                                      <a:lnTo>
                                        <a:pt x="680" y="1027"/>
                                      </a:lnTo>
                                      <a:lnTo>
                                        <a:pt x="680" y="1027"/>
                                      </a:lnTo>
                                      <a:lnTo>
                                        <a:pt x="653" y="1054"/>
                                      </a:lnTo>
                                      <a:lnTo>
                                        <a:pt x="620" y="1067"/>
                                      </a:lnTo>
                                      <a:lnTo>
                                        <a:pt x="587" y="1074"/>
                                      </a:lnTo>
                                      <a:lnTo>
                                        <a:pt x="587" y="1074"/>
                                      </a:lnTo>
                                      <a:lnTo>
                                        <a:pt x="607" y="1060"/>
                                      </a:lnTo>
                                      <a:lnTo>
                                        <a:pt x="627" y="1040"/>
                                      </a:lnTo>
                                      <a:lnTo>
                                        <a:pt x="673" y="987"/>
                                      </a:lnTo>
                                      <a:lnTo>
                                        <a:pt x="673" y="987"/>
                                      </a:lnTo>
                                      <a:lnTo>
                                        <a:pt x="680" y="974"/>
                                      </a:lnTo>
                                      <a:lnTo>
                                        <a:pt x="693" y="967"/>
                                      </a:lnTo>
                                      <a:lnTo>
                                        <a:pt x="720" y="960"/>
                                      </a:lnTo>
                                      <a:lnTo>
                                        <a:pt x="720" y="960"/>
                                      </a:lnTo>
                                      <a:lnTo>
                                        <a:pt x="707" y="954"/>
                                      </a:lnTo>
                                      <a:lnTo>
                                        <a:pt x="707" y="954"/>
                                      </a:lnTo>
                                      <a:lnTo>
                                        <a:pt x="593" y="940"/>
                                      </a:lnTo>
                                      <a:lnTo>
                                        <a:pt x="593" y="940"/>
                                      </a:lnTo>
                                      <a:lnTo>
                                        <a:pt x="580" y="947"/>
                                      </a:lnTo>
                                      <a:lnTo>
                                        <a:pt x="567" y="960"/>
                                      </a:lnTo>
                                      <a:lnTo>
                                        <a:pt x="553" y="980"/>
                                      </a:lnTo>
                                      <a:lnTo>
                                        <a:pt x="540" y="994"/>
                                      </a:lnTo>
                                      <a:lnTo>
                                        <a:pt x="540" y="994"/>
                                      </a:lnTo>
                                      <a:lnTo>
                                        <a:pt x="507" y="1007"/>
                                      </a:lnTo>
                                      <a:lnTo>
                                        <a:pt x="473" y="1014"/>
                                      </a:lnTo>
                                      <a:lnTo>
                                        <a:pt x="433" y="1014"/>
                                      </a:lnTo>
                                      <a:lnTo>
                                        <a:pt x="433" y="1014"/>
                                      </a:lnTo>
                                      <a:lnTo>
                                        <a:pt x="460" y="1007"/>
                                      </a:lnTo>
                                      <a:lnTo>
                                        <a:pt x="480" y="1000"/>
                                      </a:lnTo>
                                      <a:lnTo>
                                        <a:pt x="513" y="967"/>
                                      </a:lnTo>
                                      <a:lnTo>
                                        <a:pt x="513" y="967"/>
                                      </a:lnTo>
                                      <a:lnTo>
                                        <a:pt x="540" y="947"/>
                                      </a:lnTo>
                                      <a:lnTo>
                                        <a:pt x="560" y="934"/>
                                      </a:lnTo>
                                      <a:lnTo>
                                        <a:pt x="560" y="934"/>
                                      </a:lnTo>
                                      <a:lnTo>
                                        <a:pt x="507" y="920"/>
                                      </a:lnTo>
                                      <a:lnTo>
                                        <a:pt x="453" y="907"/>
                                      </a:lnTo>
                                      <a:lnTo>
                                        <a:pt x="453" y="907"/>
                                      </a:lnTo>
                                      <a:lnTo>
                                        <a:pt x="393" y="940"/>
                                      </a:lnTo>
                                      <a:lnTo>
                                        <a:pt x="393" y="940"/>
                                      </a:lnTo>
                                      <a:lnTo>
                                        <a:pt x="380" y="947"/>
                                      </a:lnTo>
                                      <a:lnTo>
                                        <a:pt x="360" y="954"/>
                                      </a:lnTo>
                                      <a:lnTo>
                                        <a:pt x="320" y="954"/>
                                      </a:lnTo>
                                      <a:lnTo>
                                        <a:pt x="287" y="947"/>
                                      </a:lnTo>
                                      <a:lnTo>
                                        <a:pt x="287" y="947"/>
                                      </a:lnTo>
                                      <a:lnTo>
                                        <a:pt x="333" y="940"/>
                                      </a:lnTo>
                                      <a:lnTo>
                                        <a:pt x="360" y="927"/>
                                      </a:lnTo>
                                      <a:lnTo>
                                        <a:pt x="380" y="914"/>
                                      </a:lnTo>
                                      <a:lnTo>
                                        <a:pt x="380" y="914"/>
                                      </a:lnTo>
                                      <a:lnTo>
                                        <a:pt x="407" y="894"/>
                                      </a:lnTo>
                                      <a:lnTo>
                                        <a:pt x="427" y="894"/>
                                      </a:lnTo>
                                      <a:lnTo>
                                        <a:pt x="427" y="894"/>
                                      </a:lnTo>
                                      <a:lnTo>
                                        <a:pt x="393" y="874"/>
                                      </a:lnTo>
                                      <a:lnTo>
                                        <a:pt x="367" y="860"/>
                                      </a:lnTo>
                                      <a:lnTo>
                                        <a:pt x="367" y="860"/>
                                      </a:lnTo>
                                      <a:lnTo>
                                        <a:pt x="367" y="860"/>
                                      </a:lnTo>
                                      <a:lnTo>
                                        <a:pt x="367" y="860"/>
                                      </a:lnTo>
                                      <a:lnTo>
                                        <a:pt x="360" y="867"/>
                                      </a:lnTo>
                                      <a:lnTo>
                                        <a:pt x="340" y="887"/>
                                      </a:lnTo>
                                      <a:lnTo>
                                        <a:pt x="307" y="900"/>
                                      </a:lnTo>
                                      <a:lnTo>
                                        <a:pt x="293" y="907"/>
                                      </a:lnTo>
                                      <a:lnTo>
                                        <a:pt x="273" y="900"/>
                                      </a:lnTo>
                                      <a:lnTo>
                                        <a:pt x="273" y="900"/>
                                      </a:lnTo>
                                      <a:lnTo>
                                        <a:pt x="267" y="894"/>
                                      </a:lnTo>
                                      <a:lnTo>
                                        <a:pt x="267" y="887"/>
                                      </a:lnTo>
                                      <a:lnTo>
                                        <a:pt x="273" y="874"/>
                                      </a:lnTo>
                                      <a:lnTo>
                                        <a:pt x="293" y="854"/>
                                      </a:lnTo>
                                      <a:lnTo>
                                        <a:pt x="293" y="854"/>
                                      </a:lnTo>
                                      <a:lnTo>
                                        <a:pt x="280" y="854"/>
                                      </a:lnTo>
                                      <a:lnTo>
                                        <a:pt x="267" y="847"/>
                                      </a:lnTo>
                                      <a:lnTo>
                                        <a:pt x="267" y="827"/>
                                      </a:lnTo>
                                      <a:lnTo>
                                        <a:pt x="267" y="827"/>
                                      </a:lnTo>
                                      <a:lnTo>
                                        <a:pt x="280" y="814"/>
                                      </a:lnTo>
                                      <a:lnTo>
                                        <a:pt x="293" y="807"/>
                                      </a:lnTo>
                                      <a:lnTo>
                                        <a:pt x="307" y="814"/>
                                      </a:lnTo>
                                      <a:lnTo>
                                        <a:pt x="307" y="814"/>
                                      </a:lnTo>
                                      <a:lnTo>
                                        <a:pt x="300" y="794"/>
                                      </a:lnTo>
                                      <a:lnTo>
                                        <a:pt x="300" y="774"/>
                                      </a:lnTo>
                                      <a:lnTo>
                                        <a:pt x="307" y="767"/>
                                      </a:lnTo>
                                      <a:lnTo>
                                        <a:pt x="320" y="767"/>
                                      </a:lnTo>
                                      <a:lnTo>
                                        <a:pt x="320" y="767"/>
                                      </a:lnTo>
                                      <a:lnTo>
                                        <a:pt x="340" y="767"/>
                                      </a:lnTo>
                                      <a:lnTo>
                                        <a:pt x="347" y="780"/>
                                      </a:lnTo>
                                      <a:lnTo>
                                        <a:pt x="353" y="794"/>
                                      </a:lnTo>
                                      <a:lnTo>
                                        <a:pt x="353" y="794"/>
                                      </a:lnTo>
                                      <a:lnTo>
                                        <a:pt x="373" y="780"/>
                                      </a:lnTo>
                                      <a:lnTo>
                                        <a:pt x="387" y="774"/>
                                      </a:lnTo>
                                      <a:lnTo>
                                        <a:pt x="393" y="780"/>
                                      </a:lnTo>
                                      <a:lnTo>
                                        <a:pt x="400" y="787"/>
                                      </a:lnTo>
                                      <a:lnTo>
                                        <a:pt x="400" y="787"/>
                                      </a:lnTo>
                                      <a:lnTo>
                                        <a:pt x="407" y="807"/>
                                      </a:lnTo>
                                      <a:lnTo>
                                        <a:pt x="407" y="827"/>
                                      </a:lnTo>
                                      <a:lnTo>
                                        <a:pt x="393" y="840"/>
                                      </a:lnTo>
                                      <a:lnTo>
                                        <a:pt x="380" y="854"/>
                                      </a:lnTo>
                                      <a:lnTo>
                                        <a:pt x="380" y="854"/>
                                      </a:lnTo>
                                      <a:lnTo>
                                        <a:pt x="420" y="880"/>
                                      </a:lnTo>
                                      <a:lnTo>
                                        <a:pt x="473" y="900"/>
                                      </a:lnTo>
                                      <a:lnTo>
                                        <a:pt x="473" y="900"/>
                                      </a:lnTo>
                                      <a:lnTo>
                                        <a:pt x="447" y="874"/>
                                      </a:lnTo>
                                      <a:lnTo>
                                        <a:pt x="440" y="854"/>
                                      </a:lnTo>
                                      <a:lnTo>
                                        <a:pt x="440" y="827"/>
                                      </a:lnTo>
                                      <a:lnTo>
                                        <a:pt x="440" y="827"/>
                                      </a:lnTo>
                                      <a:lnTo>
                                        <a:pt x="453" y="767"/>
                                      </a:lnTo>
                                      <a:lnTo>
                                        <a:pt x="460" y="720"/>
                                      </a:lnTo>
                                      <a:lnTo>
                                        <a:pt x="460" y="720"/>
                                      </a:lnTo>
                                      <a:lnTo>
                                        <a:pt x="460" y="780"/>
                                      </a:lnTo>
                                      <a:lnTo>
                                        <a:pt x="467" y="820"/>
                                      </a:lnTo>
                                      <a:lnTo>
                                        <a:pt x="473" y="847"/>
                                      </a:lnTo>
                                      <a:lnTo>
                                        <a:pt x="473" y="847"/>
                                      </a:lnTo>
                                      <a:lnTo>
                                        <a:pt x="493" y="880"/>
                                      </a:lnTo>
                                      <a:lnTo>
                                        <a:pt x="500" y="907"/>
                                      </a:lnTo>
                                      <a:lnTo>
                                        <a:pt x="500" y="907"/>
                                      </a:lnTo>
                                      <a:lnTo>
                                        <a:pt x="600" y="934"/>
                                      </a:lnTo>
                                      <a:lnTo>
                                        <a:pt x="600" y="934"/>
                                      </a:lnTo>
                                      <a:lnTo>
                                        <a:pt x="587" y="907"/>
                                      </a:lnTo>
                                      <a:lnTo>
                                        <a:pt x="567" y="887"/>
                                      </a:lnTo>
                                      <a:lnTo>
                                        <a:pt x="567" y="887"/>
                                      </a:lnTo>
                                      <a:lnTo>
                                        <a:pt x="560" y="874"/>
                                      </a:lnTo>
                                      <a:lnTo>
                                        <a:pt x="553" y="854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573" y="754"/>
                                      </a:lnTo>
                                      <a:lnTo>
                                        <a:pt x="580" y="734"/>
                                      </a:lnTo>
                                      <a:lnTo>
                                        <a:pt x="593" y="720"/>
                                      </a:lnTo>
                                      <a:lnTo>
                                        <a:pt x="593" y="720"/>
                                      </a:lnTo>
                                      <a:lnTo>
                                        <a:pt x="587" y="774"/>
                                      </a:lnTo>
                                      <a:lnTo>
                                        <a:pt x="587" y="820"/>
                                      </a:lnTo>
                                      <a:lnTo>
                                        <a:pt x="587" y="840"/>
                                      </a:lnTo>
                                      <a:lnTo>
                                        <a:pt x="593" y="854"/>
                                      </a:lnTo>
                                      <a:lnTo>
                                        <a:pt x="593" y="854"/>
                                      </a:lnTo>
                                      <a:lnTo>
                                        <a:pt x="607" y="874"/>
                                      </a:lnTo>
                                      <a:lnTo>
                                        <a:pt x="613" y="900"/>
                                      </a:lnTo>
                                      <a:lnTo>
                                        <a:pt x="613" y="914"/>
                                      </a:lnTo>
                                      <a:lnTo>
                                        <a:pt x="607" y="934"/>
                                      </a:lnTo>
                                      <a:lnTo>
                                        <a:pt x="607" y="934"/>
                                      </a:lnTo>
                                      <a:lnTo>
                                        <a:pt x="647" y="940"/>
                                      </a:lnTo>
                                      <a:lnTo>
                                        <a:pt x="647" y="940"/>
                                      </a:lnTo>
                                      <a:lnTo>
                                        <a:pt x="640" y="894"/>
                                      </a:lnTo>
                                      <a:lnTo>
                                        <a:pt x="640" y="867"/>
                                      </a:lnTo>
                                      <a:lnTo>
                                        <a:pt x="653" y="840"/>
                                      </a:lnTo>
                                      <a:lnTo>
                                        <a:pt x="653" y="840"/>
                                      </a:lnTo>
                                      <a:lnTo>
                                        <a:pt x="680" y="794"/>
                                      </a:lnTo>
                                      <a:lnTo>
                                        <a:pt x="700" y="760"/>
                                      </a:lnTo>
                                      <a:lnTo>
                                        <a:pt x="700" y="760"/>
                                      </a:lnTo>
                                      <a:lnTo>
                                        <a:pt x="700" y="754"/>
                                      </a:lnTo>
                                      <a:lnTo>
                                        <a:pt x="700" y="754"/>
                                      </a:lnTo>
                                      <a:lnTo>
                                        <a:pt x="700" y="760"/>
                                      </a:lnTo>
                                      <a:lnTo>
                                        <a:pt x="700" y="760"/>
                                      </a:lnTo>
                                      <a:lnTo>
                                        <a:pt x="693" y="774"/>
                                      </a:lnTo>
                                      <a:lnTo>
                                        <a:pt x="693" y="774"/>
                                      </a:lnTo>
                                      <a:lnTo>
                                        <a:pt x="707" y="794"/>
                                      </a:lnTo>
                                      <a:lnTo>
                                        <a:pt x="707" y="794"/>
                                      </a:lnTo>
                                      <a:lnTo>
                                        <a:pt x="740" y="814"/>
                                      </a:lnTo>
                                      <a:lnTo>
                                        <a:pt x="760" y="820"/>
                                      </a:lnTo>
                                      <a:lnTo>
                                        <a:pt x="780" y="820"/>
                                      </a:lnTo>
                                      <a:lnTo>
                                        <a:pt x="780" y="820"/>
                                      </a:lnTo>
                                      <a:lnTo>
                                        <a:pt x="800" y="827"/>
                                      </a:lnTo>
                                      <a:lnTo>
                                        <a:pt x="800" y="827"/>
                                      </a:lnTo>
                                      <a:lnTo>
                                        <a:pt x="820" y="807"/>
                                      </a:lnTo>
                                      <a:lnTo>
                                        <a:pt x="827" y="794"/>
                                      </a:lnTo>
                                      <a:lnTo>
                                        <a:pt x="827" y="794"/>
                                      </a:lnTo>
                                      <a:lnTo>
                                        <a:pt x="827" y="787"/>
                                      </a:lnTo>
                                      <a:lnTo>
                                        <a:pt x="827" y="787"/>
                                      </a:lnTo>
                                      <a:lnTo>
                                        <a:pt x="827" y="794"/>
                                      </a:lnTo>
                                      <a:lnTo>
                                        <a:pt x="827" y="794"/>
                                      </a:lnTo>
                                      <a:lnTo>
                                        <a:pt x="820" y="834"/>
                                      </a:lnTo>
                                      <a:lnTo>
                                        <a:pt x="820" y="834"/>
                                      </a:lnTo>
                                      <a:lnTo>
                                        <a:pt x="833" y="847"/>
                                      </a:lnTo>
                                      <a:lnTo>
                                        <a:pt x="847" y="860"/>
                                      </a:lnTo>
                                      <a:lnTo>
                                        <a:pt x="860" y="874"/>
                                      </a:lnTo>
                                      <a:lnTo>
                                        <a:pt x="860" y="874"/>
                                      </a:lnTo>
                                      <a:lnTo>
                                        <a:pt x="833" y="880"/>
                                      </a:lnTo>
                                      <a:lnTo>
                                        <a:pt x="807" y="874"/>
                                      </a:lnTo>
                                      <a:lnTo>
                                        <a:pt x="807" y="874"/>
                                      </a:lnTo>
                                      <a:lnTo>
                                        <a:pt x="800" y="920"/>
                                      </a:lnTo>
                                      <a:lnTo>
                                        <a:pt x="793" y="960"/>
                                      </a:lnTo>
                                      <a:lnTo>
                                        <a:pt x="793" y="960"/>
                                      </a:lnTo>
                                      <a:lnTo>
                                        <a:pt x="840" y="974"/>
                                      </a:lnTo>
                                      <a:lnTo>
                                        <a:pt x="860" y="980"/>
                                      </a:lnTo>
                                      <a:lnTo>
                                        <a:pt x="867" y="994"/>
                                      </a:lnTo>
                                      <a:lnTo>
                                        <a:pt x="867" y="994"/>
                                      </a:lnTo>
                                      <a:lnTo>
                                        <a:pt x="907" y="960"/>
                                      </a:lnTo>
                                      <a:lnTo>
                                        <a:pt x="1000" y="867"/>
                                      </a:lnTo>
                                      <a:lnTo>
                                        <a:pt x="1000" y="867"/>
                                      </a:lnTo>
                                      <a:lnTo>
                                        <a:pt x="1060" y="800"/>
                                      </a:lnTo>
                                      <a:lnTo>
                                        <a:pt x="1120" y="747"/>
                                      </a:lnTo>
                                      <a:lnTo>
                                        <a:pt x="1180" y="700"/>
                                      </a:lnTo>
                                      <a:lnTo>
                                        <a:pt x="1233" y="667"/>
                                      </a:lnTo>
                                      <a:lnTo>
                                        <a:pt x="1287" y="640"/>
                                      </a:lnTo>
                                      <a:lnTo>
                                        <a:pt x="1333" y="620"/>
                                      </a:lnTo>
                                      <a:lnTo>
                                        <a:pt x="1380" y="600"/>
                                      </a:lnTo>
                                      <a:lnTo>
                                        <a:pt x="1420" y="594"/>
                                      </a:lnTo>
                                      <a:lnTo>
                                        <a:pt x="1493" y="587"/>
                                      </a:lnTo>
                                      <a:lnTo>
                                        <a:pt x="1547" y="594"/>
                                      </a:lnTo>
                                      <a:lnTo>
                                        <a:pt x="1580" y="600"/>
                                      </a:lnTo>
                                      <a:lnTo>
                                        <a:pt x="1587" y="607"/>
                                      </a:lnTo>
                                      <a:lnTo>
                                        <a:pt x="1587" y="607"/>
                                      </a:lnTo>
                                      <a:close/>
                                      <a:moveTo>
                                        <a:pt x="753" y="554"/>
                                      </a:moveTo>
                                      <a:lnTo>
                                        <a:pt x="753" y="554"/>
                                      </a:lnTo>
                                      <a:lnTo>
                                        <a:pt x="767" y="534"/>
                                      </a:lnTo>
                                      <a:lnTo>
                                        <a:pt x="780" y="500"/>
                                      </a:lnTo>
                                      <a:lnTo>
                                        <a:pt x="787" y="467"/>
                                      </a:lnTo>
                                      <a:lnTo>
                                        <a:pt x="787" y="440"/>
                                      </a:lnTo>
                                      <a:lnTo>
                                        <a:pt x="787" y="440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0" y="507"/>
                                      </a:lnTo>
                                      <a:lnTo>
                                        <a:pt x="793" y="540"/>
                                      </a:lnTo>
                                      <a:lnTo>
                                        <a:pt x="780" y="567"/>
                                      </a:lnTo>
                                      <a:lnTo>
                                        <a:pt x="760" y="594"/>
                                      </a:lnTo>
                                      <a:lnTo>
                                        <a:pt x="727" y="620"/>
                                      </a:lnTo>
                                      <a:lnTo>
                                        <a:pt x="727" y="620"/>
                                      </a:lnTo>
                                      <a:lnTo>
                                        <a:pt x="727" y="594"/>
                                      </a:lnTo>
                                      <a:lnTo>
                                        <a:pt x="740" y="574"/>
                                      </a:lnTo>
                                      <a:lnTo>
                                        <a:pt x="753" y="554"/>
                                      </a:lnTo>
                                      <a:lnTo>
                                        <a:pt x="753" y="554"/>
                                      </a:lnTo>
                                      <a:close/>
                                      <a:moveTo>
                                        <a:pt x="673" y="520"/>
                                      </a:moveTo>
                                      <a:lnTo>
                                        <a:pt x="673" y="520"/>
                                      </a:lnTo>
                                      <a:lnTo>
                                        <a:pt x="627" y="507"/>
                                      </a:lnTo>
                                      <a:lnTo>
                                        <a:pt x="600" y="487"/>
                                      </a:lnTo>
                                      <a:lnTo>
                                        <a:pt x="580" y="467"/>
                                      </a:lnTo>
                                      <a:lnTo>
                                        <a:pt x="573" y="440"/>
                                      </a:lnTo>
                                      <a:lnTo>
                                        <a:pt x="573" y="414"/>
                                      </a:lnTo>
                                      <a:lnTo>
                                        <a:pt x="573" y="387"/>
                                      </a:lnTo>
                                      <a:lnTo>
                                        <a:pt x="580" y="367"/>
                                      </a:lnTo>
                                      <a:lnTo>
                                        <a:pt x="580" y="367"/>
                                      </a:lnTo>
                                      <a:lnTo>
                                        <a:pt x="580" y="387"/>
                                      </a:lnTo>
                                      <a:lnTo>
                                        <a:pt x="587" y="414"/>
                                      </a:lnTo>
                                      <a:lnTo>
                                        <a:pt x="620" y="460"/>
                                      </a:lnTo>
                                      <a:lnTo>
                                        <a:pt x="673" y="520"/>
                                      </a:lnTo>
                                      <a:lnTo>
                                        <a:pt x="673" y="520"/>
                                      </a:lnTo>
                                      <a:close/>
                                      <a:moveTo>
                                        <a:pt x="1040" y="420"/>
                                      </a:moveTo>
                                      <a:lnTo>
                                        <a:pt x="1040" y="420"/>
                                      </a:lnTo>
                                      <a:lnTo>
                                        <a:pt x="1060" y="447"/>
                                      </a:lnTo>
                                      <a:lnTo>
                                        <a:pt x="1067" y="474"/>
                                      </a:lnTo>
                                      <a:lnTo>
                                        <a:pt x="1080" y="514"/>
                                      </a:lnTo>
                                      <a:lnTo>
                                        <a:pt x="1073" y="540"/>
                                      </a:lnTo>
                                      <a:lnTo>
                                        <a:pt x="1073" y="540"/>
                                      </a:lnTo>
                                      <a:lnTo>
                                        <a:pt x="1093" y="514"/>
                                      </a:lnTo>
                                      <a:lnTo>
                                        <a:pt x="1113" y="494"/>
                                      </a:lnTo>
                                      <a:lnTo>
                                        <a:pt x="1173" y="447"/>
                                      </a:lnTo>
                                      <a:lnTo>
                                        <a:pt x="1227" y="420"/>
                                      </a:lnTo>
                                      <a:lnTo>
                                        <a:pt x="1240" y="414"/>
                                      </a:lnTo>
                                      <a:lnTo>
                                        <a:pt x="1247" y="414"/>
                                      </a:lnTo>
                                      <a:lnTo>
                                        <a:pt x="1247" y="414"/>
                                      </a:lnTo>
                                      <a:lnTo>
                                        <a:pt x="1247" y="434"/>
                                      </a:lnTo>
                                      <a:lnTo>
                                        <a:pt x="1227" y="454"/>
                                      </a:lnTo>
                                      <a:lnTo>
                                        <a:pt x="1207" y="474"/>
                                      </a:lnTo>
                                      <a:lnTo>
                                        <a:pt x="1180" y="494"/>
                                      </a:lnTo>
                                      <a:lnTo>
                                        <a:pt x="1180" y="494"/>
                                      </a:lnTo>
                                      <a:lnTo>
                                        <a:pt x="1107" y="534"/>
                                      </a:lnTo>
                                      <a:lnTo>
                                        <a:pt x="1073" y="567"/>
                                      </a:lnTo>
                                      <a:lnTo>
                                        <a:pt x="1073" y="567"/>
                                      </a:lnTo>
                                      <a:lnTo>
                                        <a:pt x="1073" y="540"/>
                                      </a:lnTo>
                                      <a:lnTo>
                                        <a:pt x="1073" y="540"/>
                                      </a:lnTo>
                                      <a:lnTo>
                                        <a:pt x="1027" y="500"/>
                                      </a:lnTo>
                                      <a:lnTo>
                                        <a:pt x="1000" y="454"/>
                                      </a:lnTo>
                                      <a:lnTo>
                                        <a:pt x="987" y="420"/>
                                      </a:lnTo>
                                      <a:lnTo>
                                        <a:pt x="987" y="380"/>
                                      </a:lnTo>
                                      <a:lnTo>
                                        <a:pt x="993" y="354"/>
                                      </a:lnTo>
                                      <a:lnTo>
                                        <a:pt x="1007" y="327"/>
                                      </a:lnTo>
                                      <a:lnTo>
                                        <a:pt x="1020" y="307"/>
                                      </a:lnTo>
                                      <a:lnTo>
                                        <a:pt x="1020" y="307"/>
                                      </a:lnTo>
                                      <a:lnTo>
                                        <a:pt x="1013" y="354"/>
                                      </a:lnTo>
                                      <a:lnTo>
                                        <a:pt x="1020" y="387"/>
                                      </a:lnTo>
                                      <a:lnTo>
                                        <a:pt x="1027" y="407"/>
                                      </a:lnTo>
                                      <a:lnTo>
                                        <a:pt x="1040" y="420"/>
                                      </a:lnTo>
                                      <a:lnTo>
                                        <a:pt x="1040" y="420"/>
                                      </a:lnTo>
                                      <a:close/>
                                      <a:moveTo>
                                        <a:pt x="940" y="440"/>
                                      </a:moveTo>
                                      <a:lnTo>
                                        <a:pt x="940" y="440"/>
                                      </a:lnTo>
                                      <a:lnTo>
                                        <a:pt x="940" y="467"/>
                                      </a:lnTo>
                                      <a:lnTo>
                                        <a:pt x="947" y="487"/>
                                      </a:lnTo>
                                      <a:lnTo>
                                        <a:pt x="973" y="534"/>
                                      </a:lnTo>
                                      <a:lnTo>
                                        <a:pt x="1000" y="574"/>
                                      </a:lnTo>
                                      <a:lnTo>
                                        <a:pt x="1027" y="600"/>
                                      </a:lnTo>
                                      <a:lnTo>
                                        <a:pt x="1027" y="600"/>
                                      </a:lnTo>
                                      <a:lnTo>
                                        <a:pt x="1040" y="620"/>
                                      </a:lnTo>
                                      <a:lnTo>
                                        <a:pt x="1047" y="640"/>
                                      </a:lnTo>
                                      <a:lnTo>
                                        <a:pt x="1040" y="674"/>
                                      </a:lnTo>
                                      <a:lnTo>
                                        <a:pt x="1040" y="674"/>
                                      </a:lnTo>
                                      <a:lnTo>
                                        <a:pt x="1073" y="627"/>
                                      </a:lnTo>
                                      <a:lnTo>
                                        <a:pt x="1093" y="607"/>
                                      </a:lnTo>
                                      <a:lnTo>
                                        <a:pt x="1120" y="587"/>
                                      </a:lnTo>
                                      <a:lnTo>
                                        <a:pt x="1120" y="587"/>
                                      </a:lnTo>
                                      <a:lnTo>
                                        <a:pt x="1180" y="554"/>
                                      </a:lnTo>
                                      <a:lnTo>
                                        <a:pt x="1213" y="527"/>
                                      </a:lnTo>
                                      <a:lnTo>
                                        <a:pt x="1213" y="527"/>
                                      </a:lnTo>
                                      <a:lnTo>
                                        <a:pt x="1213" y="540"/>
                                      </a:lnTo>
                                      <a:lnTo>
                                        <a:pt x="1200" y="574"/>
                                      </a:lnTo>
                                      <a:lnTo>
                                        <a:pt x="1187" y="594"/>
                                      </a:lnTo>
                                      <a:lnTo>
                                        <a:pt x="1167" y="614"/>
                                      </a:lnTo>
                                      <a:lnTo>
                                        <a:pt x="1147" y="634"/>
                                      </a:lnTo>
                                      <a:lnTo>
                                        <a:pt x="1113" y="647"/>
                                      </a:lnTo>
                                      <a:lnTo>
                                        <a:pt x="1113" y="647"/>
                                      </a:lnTo>
                                      <a:lnTo>
                                        <a:pt x="1080" y="660"/>
                                      </a:lnTo>
                                      <a:lnTo>
                                        <a:pt x="1053" y="687"/>
                                      </a:lnTo>
                                      <a:lnTo>
                                        <a:pt x="1033" y="700"/>
                                      </a:lnTo>
                                      <a:lnTo>
                                        <a:pt x="1027" y="707"/>
                                      </a:lnTo>
                                      <a:lnTo>
                                        <a:pt x="1027" y="707"/>
                                      </a:lnTo>
                                      <a:lnTo>
                                        <a:pt x="1040" y="680"/>
                                      </a:lnTo>
                                      <a:lnTo>
                                        <a:pt x="1040" y="680"/>
                                      </a:lnTo>
                                      <a:lnTo>
                                        <a:pt x="987" y="640"/>
                                      </a:lnTo>
                                      <a:lnTo>
                                        <a:pt x="953" y="594"/>
                                      </a:lnTo>
                                      <a:lnTo>
                                        <a:pt x="933" y="554"/>
                                      </a:lnTo>
                                      <a:lnTo>
                                        <a:pt x="927" y="514"/>
                                      </a:lnTo>
                                      <a:lnTo>
                                        <a:pt x="927" y="487"/>
                                      </a:lnTo>
                                      <a:lnTo>
                                        <a:pt x="933" y="460"/>
                                      </a:lnTo>
                                      <a:lnTo>
                                        <a:pt x="940" y="440"/>
                                      </a:lnTo>
                                      <a:lnTo>
                                        <a:pt x="940" y="440"/>
                                      </a:lnTo>
                                      <a:close/>
                                      <a:moveTo>
                                        <a:pt x="967" y="660"/>
                                      </a:moveTo>
                                      <a:lnTo>
                                        <a:pt x="967" y="660"/>
                                      </a:lnTo>
                                      <a:lnTo>
                                        <a:pt x="960" y="694"/>
                                      </a:lnTo>
                                      <a:lnTo>
                                        <a:pt x="940" y="754"/>
                                      </a:lnTo>
                                      <a:lnTo>
                                        <a:pt x="927" y="794"/>
                                      </a:lnTo>
                                      <a:lnTo>
                                        <a:pt x="907" y="827"/>
                                      </a:lnTo>
                                      <a:lnTo>
                                        <a:pt x="887" y="847"/>
                                      </a:lnTo>
                                      <a:lnTo>
                                        <a:pt x="860" y="867"/>
                                      </a:lnTo>
                                      <a:lnTo>
                                        <a:pt x="860" y="867"/>
                                      </a:lnTo>
                                      <a:lnTo>
                                        <a:pt x="867" y="820"/>
                                      </a:lnTo>
                                      <a:lnTo>
                                        <a:pt x="873" y="787"/>
                                      </a:lnTo>
                                      <a:lnTo>
                                        <a:pt x="887" y="760"/>
                                      </a:lnTo>
                                      <a:lnTo>
                                        <a:pt x="887" y="760"/>
                                      </a:lnTo>
                                      <a:lnTo>
                                        <a:pt x="940" y="707"/>
                                      </a:lnTo>
                                      <a:lnTo>
                                        <a:pt x="967" y="660"/>
                                      </a:lnTo>
                                      <a:lnTo>
                                        <a:pt x="967" y="660"/>
                                      </a:lnTo>
                                      <a:close/>
                                      <a:moveTo>
                                        <a:pt x="747" y="380"/>
                                      </a:moveTo>
                                      <a:lnTo>
                                        <a:pt x="747" y="380"/>
                                      </a:lnTo>
                                      <a:lnTo>
                                        <a:pt x="733" y="380"/>
                                      </a:lnTo>
                                      <a:lnTo>
                                        <a:pt x="727" y="387"/>
                                      </a:lnTo>
                                      <a:lnTo>
                                        <a:pt x="713" y="387"/>
                                      </a:lnTo>
                                      <a:lnTo>
                                        <a:pt x="713" y="387"/>
                                      </a:lnTo>
                                      <a:lnTo>
                                        <a:pt x="707" y="407"/>
                                      </a:lnTo>
                                      <a:lnTo>
                                        <a:pt x="693" y="420"/>
                                      </a:lnTo>
                                      <a:lnTo>
                                        <a:pt x="687" y="420"/>
                                      </a:lnTo>
                                      <a:lnTo>
                                        <a:pt x="673" y="420"/>
                                      </a:lnTo>
                                      <a:lnTo>
                                        <a:pt x="673" y="420"/>
                                      </a:lnTo>
                                      <a:lnTo>
                                        <a:pt x="653" y="400"/>
                                      </a:lnTo>
                                      <a:lnTo>
                                        <a:pt x="640" y="380"/>
                                      </a:lnTo>
                                      <a:lnTo>
                                        <a:pt x="640" y="354"/>
                                      </a:lnTo>
                                      <a:lnTo>
                                        <a:pt x="647" y="347"/>
                                      </a:lnTo>
                                      <a:lnTo>
                                        <a:pt x="653" y="340"/>
                                      </a:lnTo>
                                      <a:lnTo>
                                        <a:pt x="653" y="340"/>
                                      </a:lnTo>
                                      <a:lnTo>
                                        <a:pt x="647" y="334"/>
                                      </a:lnTo>
                                      <a:lnTo>
                                        <a:pt x="633" y="314"/>
                                      </a:lnTo>
                                      <a:lnTo>
                                        <a:pt x="627" y="300"/>
                                      </a:lnTo>
                                      <a:lnTo>
                                        <a:pt x="627" y="294"/>
                                      </a:lnTo>
                                      <a:lnTo>
                                        <a:pt x="627" y="280"/>
                                      </a:lnTo>
                                      <a:lnTo>
                                        <a:pt x="640" y="274"/>
                                      </a:lnTo>
                                      <a:lnTo>
                                        <a:pt x="640" y="274"/>
                                      </a:lnTo>
                                      <a:lnTo>
                                        <a:pt x="653" y="267"/>
                                      </a:lnTo>
                                      <a:lnTo>
                                        <a:pt x="667" y="267"/>
                                      </a:lnTo>
                                      <a:lnTo>
                                        <a:pt x="687" y="287"/>
                                      </a:lnTo>
                                      <a:lnTo>
                                        <a:pt x="700" y="300"/>
                                      </a:lnTo>
                                      <a:lnTo>
                                        <a:pt x="707" y="314"/>
                                      </a:lnTo>
                                      <a:lnTo>
                                        <a:pt x="707" y="314"/>
                                      </a:lnTo>
                                      <a:lnTo>
                                        <a:pt x="727" y="294"/>
                                      </a:lnTo>
                                      <a:lnTo>
                                        <a:pt x="740" y="294"/>
                                      </a:lnTo>
                                      <a:lnTo>
                                        <a:pt x="747" y="294"/>
                                      </a:lnTo>
                                      <a:lnTo>
                                        <a:pt x="753" y="300"/>
                                      </a:lnTo>
                                      <a:lnTo>
                                        <a:pt x="753" y="300"/>
                                      </a:lnTo>
                                      <a:lnTo>
                                        <a:pt x="753" y="320"/>
                                      </a:lnTo>
                                      <a:lnTo>
                                        <a:pt x="747" y="334"/>
                                      </a:lnTo>
                                      <a:lnTo>
                                        <a:pt x="740" y="340"/>
                                      </a:lnTo>
                                      <a:lnTo>
                                        <a:pt x="740" y="340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67"/>
                                      </a:lnTo>
                                      <a:lnTo>
                                        <a:pt x="747" y="380"/>
                                      </a:lnTo>
                                      <a:lnTo>
                                        <a:pt x="747" y="380"/>
                                      </a:lnTo>
                                      <a:close/>
                                      <a:moveTo>
                                        <a:pt x="807" y="747"/>
                                      </a:moveTo>
                                      <a:lnTo>
                                        <a:pt x="807" y="747"/>
                                      </a:lnTo>
                                      <a:lnTo>
                                        <a:pt x="807" y="714"/>
                                      </a:lnTo>
                                      <a:lnTo>
                                        <a:pt x="813" y="687"/>
                                      </a:lnTo>
                                      <a:lnTo>
                                        <a:pt x="833" y="660"/>
                                      </a:lnTo>
                                      <a:lnTo>
                                        <a:pt x="833" y="660"/>
                                      </a:lnTo>
                                      <a:lnTo>
                                        <a:pt x="853" y="634"/>
                                      </a:lnTo>
                                      <a:lnTo>
                                        <a:pt x="867" y="600"/>
                                      </a:lnTo>
                                      <a:lnTo>
                                        <a:pt x="873" y="567"/>
                                      </a:lnTo>
                                      <a:lnTo>
                                        <a:pt x="873" y="540"/>
                                      </a:lnTo>
                                      <a:lnTo>
                                        <a:pt x="873" y="540"/>
                                      </a:lnTo>
                                      <a:lnTo>
                                        <a:pt x="873" y="567"/>
                                      </a:lnTo>
                                      <a:lnTo>
                                        <a:pt x="873" y="620"/>
                                      </a:lnTo>
                                      <a:lnTo>
                                        <a:pt x="867" y="654"/>
                                      </a:lnTo>
                                      <a:lnTo>
                                        <a:pt x="853" y="694"/>
                                      </a:lnTo>
                                      <a:lnTo>
                                        <a:pt x="833" y="720"/>
                                      </a:lnTo>
                                      <a:lnTo>
                                        <a:pt x="807" y="747"/>
                                      </a:lnTo>
                                      <a:lnTo>
                                        <a:pt x="807" y="747"/>
                                      </a:lnTo>
                                      <a:lnTo>
                                        <a:pt x="733" y="747"/>
                                      </a:lnTo>
                                      <a:lnTo>
                                        <a:pt x="680" y="740"/>
                                      </a:lnTo>
                                      <a:lnTo>
                                        <a:pt x="640" y="727"/>
                                      </a:lnTo>
                                      <a:lnTo>
                                        <a:pt x="620" y="707"/>
                                      </a:lnTo>
                                      <a:lnTo>
                                        <a:pt x="607" y="687"/>
                                      </a:lnTo>
                                      <a:lnTo>
                                        <a:pt x="600" y="674"/>
                                      </a:lnTo>
                                      <a:lnTo>
                                        <a:pt x="593" y="654"/>
                                      </a:lnTo>
                                      <a:lnTo>
                                        <a:pt x="593" y="654"/>
                                      </a:lnTo>
                                      <a:lnTo>
                                        <a:pt x="600" y="667"/>
                                      </a:lnTo>
                                      <a:lnTo>
                                        <a:pt x="620" y="687"/>
                                      </a:lnTo>
                                      <a:lnTo>
                                        <a:pt x="647" y="700"/>
                                      </a:lnTo>
                                      <a:lnTo>
                                        <a:pt x="693" y="707"/>
                                      </a:lnTo>
                                      <a:lnTo>
                                        <a:pt x="693" y="707"/>
                                      </a:lnTo>
                                      <a:lnTo>
                                        <a:pt x="747" y="714"/>
                                      </a:lnTo>
                                      <a:lnTo>
                                        <a:pt x="780" y="727"/>
                                      </a:lnTo>
                                      <a:lnTo>
                                        <a:pt x="800" y="740"/>
                                      </a:lnTo>
                                      <a:lnTo>
                                        <a:pt x="807" y="747"/>
                                      </a:lnTo>
                                      <a:lnTo>
                                        <a:pt x="807" y="747"/>
                                      </a:lnTo>
                                      <a:close/>
                                      <a:moveTo>
                                        <a:pt x="1187" y="360"/>
                                      </a:moveTo>
                                      <a:lnTo>
                                        <a:pt x="1187" y="360"/>
                                      </a:lnTo>
                                      <a:lnTo>
                                        <a:pt x="1167" y="380"/>
                                      </a:lnTo>
                                      <a:lnTo>
                                        <a:pt x="1147" y="387"/>
                                      </a:lnTo>
                                      <a:lnTo>
                                        <a:pt x="1120" y="394"/>
                                      </a:lnTo>
                                      <a:lnTo>
                                        <a:pt x="1120" y="394"/>
                                      </a:lnTo>
                                      <a:lnTo>
                                        <a:pt x="1133" y="374"/>
                                      </a:lnTo>
                                      <a:lnTo>
                                        <a:pt x="1147" y="354"/>
                                      </a:lnTo>
                                      <a:lnTo>
                                        <a:pt x="1193" y="314"/>
                                      </a:lnTo>
                                      <a:lnTo>
                                        <a:pt x="1260" y="267"/>
                                      </a:lnTo>
                                      <a:lnTo>
                                        <a:pt x="1260" y="267"/>
                                      </a:lnTo>
                                      <a:lnTo>
                                        <a:pt x="1187" y="360"/>
                                      </a:lnTo>
                                      <a:lnTo>
                                        <a:pt x="1187" y="360"/>
                                      </a:lnTo>
                                      <a:close/>
                                      <a:moveTo>
                                        <a:pt x="1133" y="194"/>
                                      </a:moveTo>
                                      <a:lnTo>
                                        <a:pt x="1133" y="194"/>
                                      </a:lnTo>
                                      <a:lnTo>
                                        <a:pt x="1133" y="180"/>
                                      </a:lnTo>
                                      <a:lnTo>
                                        <a:pt x="1140" y="174"/>
                                      </a:lnTo>
                                      <a:lnTo>
                                        <a:pt x="1160" y="167"/>
                                      </a:lnTo>
                                      <a:lnTo>
                                        <a:pt x="1173" y="174"/>
                                      </a:lnTo>
                                      <a:lnTo>
                                        <a:pt x="1180" y="174"/>
                                      </a:lnTo>
                                      <a:lnTo>
                                        <a:pt x="1180" y="174"/>
                                      </a:lnTo>
                                      <a:lnTo>
                                        <a:pt x="1193" y="154"/>
                                      </a:lnTo>
                                      <a:lnTo>
                                        <a:pt x="1207" y="140"/>
                                      </a:lnTo>
                                      <a:lnTo>
                                        <a:pt x="1213" y="140"/>
                                      </a:lnTo>
                                      <a:lnTo>
                                        <a:pt x="1227" y="147"/>
                                      </a:lnTo>
                                      <a:lnTo>
                                        <a:pt x="1227" y="147"/>
                                      </a:lnTo>
                                      <a:lnTo>
                                        <a:pt x="1240" y="160"/>
                                      </a:lnTo>
                                      <a:lnTo>
                                        <a:pt x="1240" y="174"/>
                                      </a:lnTo>
                                      <a:lnTo>
                                        <a:pt x="1233" y="194"/>
                                      </a:lnTo>
                                      <a:lnTo>
                                        <a:pt x="1233" y="194"/>
                                      </a:lnTo>
                                      <a:lnTo>
                                        <a:pt x="1240" y="200"/>
                                      </a:lnTo>
                                      <a:lnTo>
                                        <a:pt x="1247" y="214"/>
                                      </a:lnTo>
                                      <a:lnTo>
                                        <a:pt x="1253" y="227"/>
                                      </a:lnTo>
                                      <a:lnTo>
                                        <a:pt x="1253" y="240"/>
                                      </a:lnTo>
                                      <a:lnTo>
                                        <a:pt x="1240" y="254"/>
                                      </a:lnTo>
                                      <a:lnTo>
                                        <a:pt x="1240" y="254"/>
                                      </a:lnTo>
                                      <a:lnTo>
                                        <a:pt x="1227" y="260"/>
                                      </a:lnTo>
                                      <a:lnTo>
                                        <a:pt x="1213" y="260"/>
                                      </a:lnTo>
                                      <a:lnTo>
                                        <a:pt x="1200" y="260"/>
                                      </a:lnTo>
                                      <a:lnTo>
                                        <a:pt x="1187" y="247"/>
                                      </a:lnTo>
                                      <a:lnTo>
                                        <a:pt x="1187" y="240"/>
                                      </a:lnTo>
                                      <a:lnTo>
                                        <a:pt x="1187" y="240"/>
                                      </a:lnTo>
                                      <a:lnTo>
                                        <a:pt x="1173" y="240"/>
                                      </a:lnTo>
                                      <a:lnTo>
                                        <a:pt x="1153" y="234"/>
                                      </a:lnTo>
                                      <a:lnTo>
                                        <a:pt x="1140" y="220"/>
                                      </a:lnTo>
                                      <a:lnTo>
                                        <a:pt x="1133" y="214"/>
                                      </a:lnTo>
                                      <a:lnTo>
                                        <a:pt x="1133" y="194"/>
                                      </a:lnTo>
                                      <a:lnTo>
                                        <a:pt x="1133" y="194"/>
                                      </a:lnTo>
                                      <a:close/>
                                      <a:moveTo>
                                        <a:pt x="1120" y="400"/>
                                      </a:moveTo>
                                      <a:lnTo>
                                        <a:pt x="1120" y="400"/>
                                      </a:lnTo>
                                      <a:lnTo>
                                        <a:pt x="1087" y="367"/>
                                      </a:lnTo>
                                      <a:lnTo>
                                        <a:pt x="1067" y="334"/>
                                      </a:lnTo>
                                      <a:lnTo>
                                        <a:pt x="1053" y="300"/>
                                      </a:lnTo>
                                      <a:lnTo>
                                        <a:pt x="1053" y="280"/>
                                      </a:lnTo>
                                      <a:lnTo>
                                        <a:pt x="1060" y="254"/>
                                      </a:lnTo>
                                      <a:lnTo>
                                        <a:pt x="1067" y="240"/>
                                      </a:lnTo>
                                      <a:lnTo>
                                        <a:pt x="1080" y="227"/>
                                      </a:lnTo>
                                      <a:lnTo>
                                        <a:pt x="1080" y="227"/>
                                      </a:lnTo>
                                      <a:lnTo>
                                        <a:pt x="1080" y="287"/>
                                      </a:lnTo>
                                      <a:lnTo>
                                        <a:pt x="1100" y="340"/>
                                      </a:lnTo>
                                      <a:lnTo>
                                        <a:pt x="1120" y="400"/>
                                      </a:lnTo>
                                      <a:lnTo>
                                        <a:pt x="1120" y="400"/>
                                      </a:lnTo>
                                      <a:close/>
                                      <a:moveTo>
                                        <a:pt x="647" y="587"/>
                                      </a:moveTo>
                                      <a:lnTo>
                                        <a:pt x="647" y="587"/>
                                      </a:lnTo>
                                      <a:lnTo>
                                        <a:pt x="673" y="594"/>
                                      </a:lnTo>
                                      <a:lnTo>
                                        <a:pt x="700" y="600"/>
                                      </a:lnTo>
                                      <a:lnTo>
                                        <a:pt x="720" y="620"/>
                                      </a:lnTo>
                                      <a:lnTo>
                                        <a:pt x="733" y="654"/>
                                      </a:lnTo>
                                      <a:lnTo>
                                        <a:pt x="733" y="654"/>
                                      </a:lnTo>
                                      <a:lnTo>
                                        <a:pt x="680" y="640"/>
                                      </a:lnTo>
                                      <a:lnTo>
                                        <a:pt x="640" y="620"/>
                                      </a:lnTo>
                                      <a:lnTo>
                                        <a:pt x="613" y="600"/>
                                      </a:lnTo>
                                      <a:lnTo>
                                        <a:pt x="587" y="574"/>
                                      </a:lnTo>
                                      <a:lnTo>
                                        <a:pt x="573" y="554"/>
                                      </a:lnTo>
                                      <a:lnTo>
                                        <a:pt x="567" y="534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73" y="534"/>
                                      </a:lnTo>
                                      <a:lnTo>
                                        <a:pt x="593" y="560"/>
                                      </a:lnTo>
                                      <a:lnTo>
                                        <a:pt x="620" y="580"/>
                                      </a:lnTo>
                                      <a:lnTo>
                                        <a:pt x="633" y="587"/>
                                      </a:lnTo>
                                      <a:lnTo>
                                        <a:pt x="647" y="587"/>
                                      </a:lnTo>
                                      <a:lnTo>
                                        <a:pt x="647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719280"/>
                                  <a:ext cx="952560" cy="137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2173">
                                      <a:moveTo>
                                        <a:pt x="1273" y="1593"/>
                                      </a:moveTo>
                                      <a:lnTo>
                                        <a:pt x="1273" y="1593"/>
                                      </a:lnTo>
                                      <a:lnTo>
                                        <a:pt x="1240" y="1500"/>
                                      </a:lnTo>
                                      <a:lnTo>
                                        <a:pt x="1193" y="1400"/>
                                      </a:lnTo>
                                      <a:lnTo>
                                        <a:pt x="1100" y="1187"/>
                                      </a:lnTo>
                                      <a:lnTo>
                                        <a:pt x="980" y="953"/>
                                      </a:lnTo>
                                      <a:lnTo>
                                        <a:pt x="980" y="953"/>
                                      </a:lnTo>
                                      <a:lnTo>
                                        <a:pt x="987" y="947"/>
                                      </a:lnTo>
                                      <a:lnTo>
                                        <a:pt x="987" y="947"/>
                                      </a:lnTo>
                                      <a:lnTo>
                                        <a:pt x="1007" y="920"/>
                                      </a:lnTo>
                                      <a:lnTo>
                                        <a:pt x="1027" y="887"/>
                                      </a:lnTo>
                                      <a:lnTo>
                                        <a:pt x="1067" y="807"/>
                                      </a:lnTo>
                                      <a:lnTo>
                                        <a:pt x="1093" y="713"/>
                                      </a:lnTo>
                                      <a:lnTo>
                                        <a:pt x="1113" y="607"/>
                                      </a:lnTo>
                                      <a:lnTo>
                                        <a:pt x="1113" y="607"/>
                                      </a:lnTo>
                                      <a:lnTo>
                                        <a:pt x="1133" y="487"/>
                                      </a:lnTo>
                                      <a:lnTo>
                                        <a:pt x="1140" y="360"/>
                                      </a:lnTo>
                                      <a:lnTo>
                                        <a:pt x="1140" y="360"/>
                                      </a:lnTo>
                                      <a:lnTo>
                                        <a:pt x="1147" y="267"/>
                                      </a:lnTo>
                                      <a:lnTo>
                                        <a:pt x="1160" y="180"/>
                                      </a:lnTo>
                                      <a:lnTo>
                                        <a:pt x="1173" y="107"/>
                                      </a:lnTo>
                                      <a:lnTo>
                                        <a:pt x="1187" y="47"/>
                                      </a:lnTo>
                                      <a:lnTo>
                                        <a:pt x="1187" y="47"/>
                                      </a:lnTo>
                                      <a:lnTo>
                                        <a:pt x="1173" y="53"/>
                                      </a:lnTo>
                                      <a:lnTo>
                                        <a:pt x="1167" y="53"/>
                                      </a:lnTo>
                                      <a:lnTo>
                                        <a:pt x="1160" y="47"/>
                                      </a:lnTo>
                                      <a:lnTo>
                                        <a:pt x="1153" y="40"/>
                                      </a:lnTo>
                                      <a:lnTo>
                                        <a:pt x="1147" y="20"/>
                                      </a:lnTo>
                                      <a:lnTo>
                                        <a:pt x="1147" y="13"/>
                                      </a:lnTo>
                                      <a:lnTo>
                                        <a:pt x="1147" y="13"/>
                                      </a:lnTo>
                                      <a:lnTo>
                                        <a:pt x="1107" y="47"/>
                                      </a:lnTo>
                                      <a:lnTo>
                                        <a:pt x="1080" y="60"/>
                                      </a:lnTo>
                                      <a:lnTo>
                                        <a:pt x="1060" y="67"/>
                                      </a:lnTo>
                                      <a:lnTo>
                                        <a:pt x="1053" y="53"/>
                                      </a:lnTo>
                                      <a:lnTo>
                                        <a:pt x="1053" y="40"/>
                                      </a:lnTo>
                                      <a:lnTo>
                                        <a:pt x="1053" y="20"/>
                                      </a:lnTo>
                                      <a:lnTo>
                                        <a:pt x="1060" y="0"/>
                                      </a:lnTo>
                                      <a:lnTo>
                                        <a:pt x="1060" y="0"/>
                                      </a:lnTo>
                                      <a:lnTo>
                                        <a:pt x="1053" y="13"/>
                                      </a:lnTo>
                                      <a:lnTo>
                                        <a:pt x="1053" y="13"/>
                                      </a:lnTo>
                                      <a:lnTo>
                                        <a:pt x="1020" y="73"/>
                                      </a:lnTo>
                                      <a:lnTo>
                                        <a:pt x="987" y="147"/>
                                      </a:lnTo>
                                      <a:lnTo>
                                        <a:pt x="967" y="247"/>
                                      </a:lnTo>
                                      <a:lnTo>
                                        <a:pt x="960" y="300"/>
                                      </a:lnTo>
                                      <a:lnTo>
                                        <a:pt x="960" y="360"/>
                                      </a:lnTo>
                                      <a:lnTo>
                                        <a:pt x="960" y="360"/>
                                      </a:lnTo>
                                      <a:lnTo>
                                        <a:pt x="953" y="453"/>
                                      </a:lnTo>
                                      <a:lnTo>
                                        <a:pt x="940" y="533"/>
                                      </a:lnTo>
                                      <a:lnTo>
                                        <a:pt x="940" y="533"/>
                                      </a:lnTo>
                                      <a:lnTo>
                                        <a:pt x="927" y="587"/>
                                      </a:lnTo>
                                      <a:lnTo>
                                        <a:pt x="907" y="633"/>
                                      </a:lnTo>
                                      <a:lnTo>
                                        <a:pt x="887" y="667"/>
                                      </a:lnTo>
                                      <a:lnTo>
                                        <a:pt x="867" y="693"/>
                                      </a:lnTo>
                                      <a:lnTo>
                                        <a:pt x="840" y="727"/>
                                      </a:lnTo>
                                      <a:lnTo>
                                        <a:pt x="827" y="733"/>
                                      </a:lnTo>
                                      <a:lnTo>
                                        <a:pt x="827" y="733"/>
                                      </a:lnTo>
                                      <a:lnTo>
                                        <a:pt x="753" y="653"/>
                                      </a:lnTo>
                                      <a:lnTo>
                                        <a:pt x="693" y="567"/>
                                      </a:lnTo>
                                      <a:lnTo>
                                        <a:pt x="647" y="487"/>
                                      </a:lnTo>
                                      <a:lnTo>
                                        <a:pt x="607" y="400"/>
                                      </a:lnTo>
                                      <a:lnTo>
                                        <a:pt x="607" y="400"/>
                                      </a:lnTo>
                                      <a:lnTo>
                                        <a:pt x="567" y="293"/>
                                      </a:lnTo>
                                      <a:lnTo>
                                        <a:pt x="540" y="187"/>
                                      </a:lnTo>
                                      <a:lnTo>
                                        <a:pt x="540" y="187"/>
                                      </a:lnTo>
                                      <a:lnTo>
                                        <a:pt x="527" y="180"/>
                                      </a:lnTo>
                                      <a:lnTo>
                                        <a:pt x="520" y="173"/>
                                      </a:lnTo>
                                      <a:lnTo>
                                        <a:pt x="507" y="140"/>
                                      </a:lnTo>
                                      <a:lnTo>
                                        <a:pt x="507" y="113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513" y="100"/>
                                      </a:lnTo>
                                      <a:lnTo>
                                        <a:pt x="480" y="160"/>
                                      </a:lnTo>
                                      <a:lnTo>
                                        <a:pt x="453" y="200"/>
                                      </a:lnTo>
                                      <a:lnTo>
                                        <a:pt x="440" y="213"/>
                                      </a:lnTo>
                                      <a:lnTo>
                                        <a:pt x="427" y="213"/>
                                      </a:lnTo>
                                      <a:lnTo>
                                        <a:pt x="427" y="213"/>
                                      </a:lnTo>
                                      <a:lnTo>
                                        <a:pt x="420" y="213"/>
                                      </a:lnTo>
                                      <a:lnTo>
                                        <a:pt x="413" y="200"/>
                                      </a:lnTo>
                                      <a:lnTo>
                                        <a:pt x="407" y="173"/>
                                      </a:lnTo>
                                      <a:lnTo>
                                        <a:pt x="407" y="133"/>
                                      </a:lnTo>
                                      <a:lnTo>
                                        <a:pt x="407" y="133"/>
                                      </a:lnTo>
                                      <a:lnTo>
                                        <a:pt x="373" y="167"/>
                                      </a:lnTo>
                                      <a:lnTo>
                                        <a:pt x="340" y="187"/>
                                      </a:lnTo>
                                      <a:lnTo>
                                        <a:pt x="313" y="200"/>
                                      </a:lnTo>
                                      <a:lnTo>
                                        <a:pt x="313" y="200"/>
                                      </a:lnTo>
                                      <a:lnTo>
                                        <a:pt x="340" y="313"/>
                                      </a:lnTo>
                                      <a:lnTo>
                                        <a:pt x="340" y="313"/>
                                      </a:lnTo>
                                      <a:lnTo>
                                        <a:pt x="367" y="387"/>
                                      </a:lnTo>
                                      <a:lnTo>
                                        <a:pt x="367" y="387"/>
                                      </a:lnTo>
                                      <a:lnTo>
                                        <a:pt x="287" y="360"/>
                                      </a:lnTo>
                                      <a:lnTo>
                                        <a:pt x="227" y="327"/>
                                      </a:lnTo>
                                      <a:lnTo>
                                        <a:pt x="173" y="293"/>
                                      </a:lnTo>
                                      <a:lnTo>
                                        <a:pt x="127" y="247"/>
                                      </a:lnTo>
                                      <a:lnTo>
                                        <a:pt x="127" y="247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27" y="253"/>
                                      </a:lnTo>
                                      <a:lnTo>
                                        <a:pt x="47" y="287"/>
                                      </a:lnTo>
                                      <a:lnTo>
                                        <a:pt x="93" y="353"/>
                                      </a:lnTo>
                                      <a:lnTo>
                                        <a:pt x="147" y="407"/>
                                      </a:lnTo>
                                      <a:lnTo>
                                        <a:pt x="207" y="453"/>
                                      </a:lnTo>
                                      <a:lnTo>
                                        <a:pt x="273" y="493"/>
                                      </a:lnTo>
                                      <a:lnTo>
                                        <a:pt x="333" y="527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53" y="600"/>
                                      </a:lnTo>
                                      <a:lnTo>
                                        <a:pt x="480" y="620"/>
                                      </a:lnTo>
                                      <a:lnTo>
                                        <a:pt x="533" y="693"/>
                                      </a:lnTo>
                                      <a:lnTo>
                                        <a:pt x="593" y="793"/>
                                      </a:lnTo>
                                      <a:lnTo>
                                        <a:pt x="647" y="913"/>
                                      </a:lnTo>
                                      <a:lnTo>
                                        <a:pt x="647" y="913"/>
                                      </a:lnTo>
                                      <a:lnTo>
                                        <a:pt x="713" y="1060"/>
                                      </a:lnTo>
                                      <a:lnTo>
                                        <a:pt x="767" y="1213"/>
                                      </a:lnTo>
                                      <a:lnTo>
                                        <a:pt x="813" y="1373"/>
                                      </a:lnTo>
                                      <a:lnTo>
                                        <a:pt x="847" y="1527"/>
                                      </a:lnTo>
                                      <a:lnTo>
                                        <a:pt x="847" y="1527"/>
                                      </a:lnTo>
                                      <a:lnTo>
                                        <a:pt x="853" y="1593"/>
                                      </a:lnTo>
                                      <a:lnTo>
                                        <a:pt x="853" y="1653"/>
                                      </a:lnTo>
                                      <a:lnTo>
                                        <a:pt x="853" y="1713"/>
                                      </a:lnTo>
                                      <a:lnTo>
                                        <a:pt x="847" y="1773"/>
                                      </a:lnTo>
                                      <a:lnTo>
                                        <a:pt x="833" y="1820"/>
                                      </a:lnTo>
                                      <a:lnTo>
                                        <a:pt x="820" y="1873"/>
                                      </a:lnTo>
                                      <a:lnTo>
                                        <a:pt x="780" y="1953"/>
                                      </a:lnTo>
                                      <a:lnTo>
                                        <a:pt x="740" y="2020"/>
                                      </a:lnTo>
                                      <a:lnTo>
                                        <a:pt x="707" y="2067"/>
                                      </a:lnTo>
                                      <a:lnTo>
                                        <a:pt x="667" y="2107"/>
                                      </a:lnTo>
                                      <a:lnTo>
                                        <a:pt x="667" y="2107"/>
                                      </a:lnTo>
                                      <a:lnTo>
                                        <a:pt x="700" y="2113"/>
                                      </a:lnTo>
                                      <a:lnTo>
                                        <a:pt x="733" y="2120"/>
                                      </a:lnTo>
                                      <a:lnTo>
                                        <a:pt x="767" y="2113"/>
                                      </a:lnTo>
                                      <a:lnTo>
                                        <a:pt x="793" y="2107"/>
                                      </a:lnTo>
                                      <a:lnTo>
                                        <a:pt x="813" y="2100"/>
                                      </a:lnTo>
                                      <a:lnTo>
                                        <a:pt x="840" y="2080"/>
                                      </a:lnTo>
                                      <a:lnTo>
                                        <a:pt x="873" y="2047"/>
                                      </a:lnTo>
                                      <a:lnTo>
                                        <a:pt x="873" y="2047"/>
                                      </a:lnTo>
                                      <a:lnTo>
                                        <a:pt x="893" y="2033"/>
                                      </a:lnTo>
                                      <a:lnTo>
                                        <a:pt x="907" y="2020"/>
                                      </a:lnTo>
                                      <a:lnTo>
                                        <a:pt x="927" y="2013"/>
                                      </a:lnTo>
                                      <a:lnTo>
                                        <a:pt x="953" y="2007"/>
                                      </a:lnTo>
                                      <a:lnTo>
                                        <a:pt x="973" y="2007"/>
                                      </a:lnTo>
                                      <a:lnTo>
                                        <a:pt x="987" y="2013"/>
                                      </a:lnTo>
                                      <a:lnTo>
                                        <a:pt x="1007" y="2027"/>
                                      </a:lnTo>
                                      <a:lnTo>
                                        <a:pt x="1013" y="2047"/>
                                      </a:lnTo>
                                      <a:lnTo>
                                        <a:pt x="1013" y="2047"/>
                                      </a:lnTo>
                                      <a:lnTo>
                                        <a:pt x="1060" y="2173"/>
                                      </a:lnTo>
                                      <a:lnTo>
                                        <a:pt x="1060" y="2173"/>
                                      </a:lnTo>
                                      <a:lnTo>
                                        <a:pt x="1067" y="2167"/>
                                      </a:lnTo>
                                      <a:lnTo>
                                        <a:pt x="1100" y="2140"/>
                                      </a:lnTo>
                                      <a:lnTo>
                                        <a:pt x="1133" y="2093"/>
                                      </a:lnTo>
                                      <a:lnTo>
                                        <a:pt x="1173" y="2020"/>
                                      </a:lnTo>
                                      <a:lnTo>
                                        <a:pt x="1173" y="2020"/>
                                      </a:lnTo>
                                      <a:lnTo>
                                        <a:pt x="1193" y="1993"/>
                                      </a:lnTo>
                                      <a:lnTo>
                                        <a:pt x="1213" y="1973"/>
                                      </a:lnTo>
                                      <a:lnTo>
                                        <a:pt x="1240" y="1967"/>
                                      </a:lnTo>
                                      <a:lnTo>
                                        <a:pt x="1273" y="1967"/>
                                      </a:lnTo>
                                      <a:lnTo>
                                        <a:pt x="1300" y="1973"/>
                                      </a:lnTo>
                                      <a:lnTo>
                                        <a:pt x="1333" y="1980"/>
                                      </a:lnTo>
                                      <a:lnTo>
                                        <a:pt x="1400" y="2007"/>
                                      </a:lnTo>
                                      <a:lnTo>
                                        <a:pt x="1400" y="2007"/>
                                      </a:lnTo>
                                      <a:lnTo>
                                        <a:pt x="1433" y="2013"/>
                                      </a:lnTo>
                                      <a:lnTo>
                                        <a:pt x="1460" y="2013"/>
                                      </a:lnTo>
                                      <a:lnTo>
                                        <a:pt x="1500" y="2007"/>
                                      </a:lnTo>
                                      <a:lnTo>
                                        <a:pt x="1500" y="1967"/>
                                      </a:lnTo>
                                      <a:lnTo>
                                        <a:pt x="1500" y="1967"/>
                                      </a:lnTo>
                                      <a:lnTo>
                                        <a:pt x="1467" y="1940"/>
                                      </a:lnTo>
                                      <a:lnTo>
                                        <a:pt x="1433" y="1900"/>
                                      </a:lnTo>
                                      <a:lnTo>
                                        <a:pt x="1400" y="1860"/>
                                      </a:lnTo>
                                      <a:lnTo>
                                        <a:pt x="1367" y="1813"/>
                                      </a:lnTo>
                                      <a:lnTo>
                                        <a:pt x="1313" y="1707"/>
                                      </a:lnTo>
                                      <a:lnTo>
                                        <a:pt x="1273" y="1593"/>
                                      </a:lnTo>
                                      <a:lnTo>
                                        <a:pt x="1273" y="1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58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38556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21600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6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6524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478080"/>
                                  <a:ext cx="29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7">
                                      <a:moveTo>
                                        <a:pt x="27" y="27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647640"/>
                                  <a:ext cx="20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141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6858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0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73520"/>
                                  <a:ext cx="82944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934">
                                      <a:moveTo>
                                        <a:pt x="513" y="920"/>
                                      </a:moveTo>
                                      <a:lnTo>
                                        <a:pt x="513" y="920"/>
                                      </a:lnTo>
                                      <a:lnTo>
                                        <a:pt x="513" y="920"/>
                                      </a:lnTo>
                                      <a:lnTo>
                                        <a:pt x="513" y="920"/>
                                      </a:lnTo>
                                      <a:lnTo>
                                        <a:pt x="520" y="894"/>
                                      </a:lnTo>
                                      <a:lnTo>
                                        <a:pt x="533" y="874"/>
                                      </a:lnTo>
                                      <a:lnTo>
                                        <a:pt x="553" y="860"/>
                                      </a:lnTo>
                                      <a:lnTo>
                                        <a:pt x="573" y="867"/>
                                      </a:lnTo>
                                      <a:lnTo>
                                        <a:pt x="573" y="867"/>
                                      </a:lnTo>
                                      <a:lnTo>
                                        <a:pt x="553" y="840"/>
                                      </a:lnTo>
                                      <a:lnTo>
                                        <a:pt x="553" y="820"/>
                                      </a:lnTo>
                                      <a:lnTo>
                                        <a:pt x="560" y="814"/>
                                      </a:lnTo>
                                      <a:lnTo>
                                        <a:pt x="566" y="807"/>
                                      </a:lnTo>
                                      <a:lnTo>
                                        <a:pt x="566" y="807"/>
                                      </a:lnTo>
                                      <a:lnTo>
                                        <a:pt x="580" y="807"/>
                                      </a:lnTo>
                                      <a:lnTo>
                                        <a:pt x="593" y="807"/>
                                      </a:lnTo>
                                      <a:lnTo>
                                        <a:pt x="606" y="827"/>
                                      </a:lnTo>
                                      <a:lnTo>
                                        <a:pt x="613" y="847"/>
                                      </a:lnTo>
                                      <a:lnTo>
                                        <a:pt x="613" y="847"/>
                                      </a:lnTo>
                                      <a:lnTo>
                                        <a:pt x="633" y="820"/>
                                      </a:lnTo>
                                      <a:lnTo>
                                        <a:pt x="653" y="807"/>
                                      </a:lnTo>
                                      <a:lnTo>
                                        <a:pt x="660" y="807"/>
                                      </a:lnTo>
                                      <a:lnTo>
                                        <a:pt x="673" y="814"/>
                                      </a:lnTo>
                                      <a:lnTo>
                                        <a:pt x="673" y="814"/>
                                      </a:lnTo>
                                      <a:lnTo>
                                        <a:pt x="680" y="827"/>
                                      </a:lnTo>
                                      <a:lnTo>
                                        <a:pt x="680" y="840"/>
                                      </a:lnTo>
                                      <a:lnTo>
                                        <a:pt x="660" y="860"/>
                                      </a:lnTo>
                                      <a:lnTo>
                                        <a:pt x="626" y="887"/>
                                      </a:lnTo>
                                      <a:lnTo>
                                        <a:pt x="626" y="887"/>
                                      </a:lnTo>
                                      <a:lnTo>
                                        <a:pt x="633" y="887"/>
                                      </a:lnTo>
                                      <a:lnTo>
                                        <a:pt x="633" y="887"/>
                                      </a:lnTo>
                                      <a:lnTo>
                                        <a:pt x="680" y="880"/>
                                      </a:lnTo>
                                      <a:lnTo>
                                        <a:pt x="720" y="867"/>
                                      </a:lnTo>
                                      <a:lnTo>
                                        <a:pt x="760" y="847"/>
                                      </a:lnTo>
                                      <a:lnTo>
                                        <a:pt x="800" y="820"/>
                                      </a:lnTo>
                                      <a:lnTo>
                                        <a:pt x="800" y="820"/>
                                      </a:lnTo>
                                      <a:lnTo>
                                        <a:pt x="786" y="820"/>
                                      </a:lnTo>
                                      <a:lnTo>
                                        <a:pt x="780" y="814"/>
                                      </a:lnTo>
                                      <a:lnTo>
                                        <a:pt x="780" y="814"/>
                                      </a:lnTo>
                                      <a:lnTo>
                                        <a:pt x="773" y="800"/>
                                      </a:lnTo>
                                      <a:lnTo>
                                        <a:pt x="766" y="794"/>
                                      </a:lnTo>
                                      <a:lnTo>
                                        <a:pt x="780" y="780"/>
                                      </a:lnTo>
                                      <a:lnTo>
                                        <a:pt x="800" y="774"/>
                                      </a:lnTo>
                                      <a:lnTo>
                                        <a:pt x="800" y="774"/>
                                      </a:lnTo>
                                      <a:lnTo>
                                        <a:pt x="773" y="760"/>
                                      </a:lnTo>
                                      <a:lnTo>
                                        <a:pt x="760" y="747"/>
                                      </a:lnTo>
                                      <a:lnTo>
                                        <a:pt x="760" y="740"/>
                                      </a:lnTo>
                                      <a:lnTo>
                                        <a:pt x="766" y="734"/>
                                      </a:lnTo>
                                      <a:lnTo>
                                        <a:pt x="766" y="734"/>
                                      </a:lnTo>
                                      <a:lnTo>
                                        <a:pt x="773" y="727"/>
                                      </a:lnTo>
                                      <a:lnTo>
                                        <a:pt x="786" y="727"/>
                                      </a:lnTo>
                                      <a:lnTo>
                                        <a:pt x="806" y="727"/>
                                      </a:lnTo>
                                      <a:lnTo>
                                        <a:pt x="820" y="747"/>
                                      </a:lnTo>
                                      <a:lnTo>
                                        <a:pt x="826" y="754"/>
                                      </a:lnTo>
                                      <a:lnTo>
                                        <a:pt x="826" y="767"/>
                                      </a:lnTo>
                                      <a:lnTo>
                                        <a:pt x="826" y="767"/>
                                      </a:lnTo>
                                      <a:lnTo>
                                        <a:pt x="840" y="754"/>
                                      </a:lnTo>
                                      <a:lnTo>
                                        <a:pt x="853" y="754"/>
                                      </a:lnTo>
                                      <a:lnTo>
                                        <a:pt x="860" y="754"/>
                                      </a:lnTo>
                                      <a:lnTo>
                                        <a:pt x="866" y="760"/>
                                      </a:lnTo>
                                      <a:lnTo>
                                        <a:pt x="866" y="760"/>
                                      </a:lnTo>
                                      <a:lnTo>
                                        <a:pt x="866" y="767"/>
                                      </a:lnTo>
                                      <a:lnTo>
                                        <a:pt x="866" y="767"/>
                                      </a:lnTo>
                                      <a:lnTo>
                                        <a:pt x="886" y="740"/>
                                      </a:lnTo>
                                      <a:lnTo>
                                        <a:pt x="886" y="740"/>
                                      </a:lnTo>
                                      <a:lnTo>
                                        <a:pt x="860" y="714"/>
                                      </a:lnTo>
                                      <a:lnTo>
                                        <a:pt x="853" y="694"/>
                                      </a:lnTo>
                                      <a:lnTo>
                                        <a:pt x="840" y="674"/>
                                      </a:lnTo>
                                      <a:lnTo>
                                        <a:pt x="840" y="674"/>
                                      </a:lnTo>
                                      <a:lnTo>
                                        <a:pt x="840" y="660"/>
                                      </a:lnTo>
                                      <a:lnTo>
                                        <a:pt x="853" y="660"/>
                                      </a:lnTo>
                                      <a:lnTo>
                                        <a:pt x="880" y="667"/>
                                      </a:lnTo>
                                      <a:lnTo>
                                        <a:pt x="880" y="667"/>
                                      </a:lnTo>
                                      <a:lnTo>
                                        <a:pt x="886" y="654"/>
                                      </a:lnTo>
                                      <a:lnTo>
                                        <a:pt x="900" y="640"/>
                                      </a:lnTo>
                                      <a:lnTo>
                                        <a:pt x="900" y="640"/>
                                      </a:lnTo>
                                      <a:lnTo>
                                        <a:pt x="880" y="634"/>
                                      </a:lnTo>
                                      <a:lnTo>
                                        <a:pt x="873" y="627"/>
                                      </a:lnTo>
                                      <a:lnTo>
                                        <a:pt x="873" y="620"/>
                                      </a:lnTo>
                                      <a:lnTo>
                                        <a:pt x="873" y="607"/>
                                      </a:lnTo>
                                      <a:lnTo>
                                        <a:pt x="873" y="607"/>
                                      </a:lnTo>
                                      <a:lnTo>
                                        <a:pt x="880" y="600"/>
                                      </a:lnTo>
                                      <a:lnTo>
                                        <a:pt x="893" y="600"/>
                                      </a:lnTo>
                                      <a:lnTo>
                                        <a:pt x="893" y="600"/>
                                      </a:lnTo>
                                      <a:lnTo>
                                        <a:pt x="893" y="594"/>
                                      </a:lnTo>
                                      <a:lnTo>
                                        <a:pt x="893" y="594"/>
                                      </a:lnTo>
                                      <a:lnTo>
                                        <a:pt x="893" y="587"/>
                                      </a:lnTo>
                                      <a:lnTo>
                                        <a:pt x="900" y="580"/>
                                      </a:lnTo>
                                      <a:lnTo>
                                        <a:pt x="926" y="580"/>
                                      </a:lnTo>
                                      <a:lnTo>
                                        <a:pt x="926" y="580"/>
                                      </a:lnTo>
                                      <a:lnTo>
                                        <a:pt x="933" y="574"/>
                                      </a:lnTo>
                                      <a:lnTo>
                                        <a:pt x="946" y="574"/>
                                      </a:lnTo>
                                      <a:lnTo>
                                        <a:pt x="946" y="574"/>
                                      </a:lnTo>
                                      <a:lnTo>
                                        <a:pt x="953" y="574"/>
                                      </a:lnTo>
                                      <a:lnTo>
                                        <a:pt x="953" y="580"/>
                                      </a:lnTo>
                                      <a:lnTo>
                                        <a:pt x="960" y="594"/>
                                      </a:lnTo>
                                      <a:lnTo>
                                        <a:pt x="960" y="594"/>
                                      </a:lnTo>
                                      <a:lnTo>
                                        <a:pt x="966" y="600"/>
                                      </a:lnTo>
                                      <a:lnTo>
                                        <a:pt x="926" y="514"/>
                                      </a:lnTo>
                                      <a:lnTo>
                                        <a:pt x="1020" y="507"/>
                                      </a:lnTo>
                                      <a:lnTo>
                                        <a:pt x="1020" y="507"/>
                                      </a:lnTo>
                                      <a:lnTo>
                                        <a:pt x="986" y="474"/>
                                      </a:lnTo>
                                      <a:lnTo>
                                        <a:pt x="966" y="447"/>
                                      </a:lnTo>
                                      <a:lnTo>
                                        <a:pt x="966" y="434"/>
                                      </a:lnTo>
                                      <a:lnTo>
                                        <a:pt x="973" y="420"/>
                                      </a:lnTo>
                                      <a:lnTo>
                                        <a:pt x="973" y="420"/>
                                      </a:lnTo>
                                      <a:lnTo>
                                        <a:pt x="986" y="414"/>
                                      </a:lnTo>
                                      <a:lnTo>
                                        <a:pt x="1000" y="414"/>
                                      </a:lnTo>
                                      <a:lnTo>
                                        <a:pt x="1033" y="407"/>
                                      </a:lnTo>
                                      <a:lnTo>
                                        <a:pt x="1080" y="414"/>
                                      </a:lnTo>
                                      <a:lnTo>
                                        <a:pt x="1080" y="414"/>
                                      </a:lnTo>
                                      <a:lnTo>
                                        <a:pt x="1066" y="387"/>
                                      </a:lnTo>
                                      <a:lnTo>
                                        <a:pt x="1060" y="367"/>
                                      </a:lnTo>
                                      <a:lnTo>
                                        <a:pt x="1066" y="340"/>
                                      </a:lnTo>
                                      <a:lnTo>
                                        <a:pt x="1066" y="340"/>
                                      </a:lnTo>
                                      <a:lnTo>
                                        <a:pt x="1073" y="327"/>
                                      </a:lnTo>
                                      <a:lnTo>
                                        <a:pt x="1086" y="320"/>
                                      </a:lnTo>
                                      <a:lnTo>
                                        <a:pt x="1120" y="320"/>
                                      </a:lnTo>
                                      <a:lnTo>
                                        <a:pt x="1146" y="327"/>
                                      </a:lnTo>
                                      <a:lnTo>
                                        <a:pt x="1153" y="334"/>
                                      </a:lnTo>
                                      <a:lnTo>
                                        <a:pt x="1153" y="334"/>
                                      </a:lnTo>
                                      <a:lnTo>
                                        <a:pt x="1146" y="307"/>
                                      </a:lnTo>
                                      <a:lnTo>
                                        <a:pt x="1140" y="280"/>
                                      </a:lnTo>
                                      <a:lnTo>
                                        <a:pt x="1146" y="254"/>
                                      </a:lnTo>
                                      <a:lnTo>
                                        <a:pt x="1146" y="254"/>
                                      </a:lnTo>
                                      <a:lnTo>
                                        <a:pt x="1153" y="240"/>
                                      </a:lnTo>
                                      <a:lnTo>
                                        <a:pt x="1160" y="240"/>
                                      </a:lnTo>
                                      <a:lnTo>
                                        <a:pt x="1180" y="254"/>
                                      </a:lnTo>
                                      <a:lnTo>
                                        <a:pt x="1213" y="280"/>
                                      </a:lnTo>
                                      <a:lnTo>
                                        <a:pt x="1220" y="187"/>
                                      </a:lnTo>
                                      <a:lnTo>
                                        <a:pt x="1306" y="214"/>
                                      </a:lnTo>
                                      <a:lnTo>
                                        <a:pt x="1306" y="214"/>
                                      </a:lnTo>
                                      <a:lnTo>
                                        <a:pt x="1293" y="180"/>
                                      </a:lnTo>
                                      <a:lnTo>
                                        <a:pt x="1293" y="180"/>
                                      </a:lnTo>
                                      <a:lnTo>
                                        <a:pt x="1273" y="180"/>
                                      </a:lnTo>
                                      <a:lnTo>
                                        <a:pt x="1260" y="167"/>
                                      </a:lnTo>
                                      <a:lnTo>
                                        <a:pt x="1253" y="160"/>
                                      </a:lnTo>
                                      <a:lnTo>
                                        <a:pt x="1253" y="147"/>
                                      </a:lnTo>
                                      <a:lnTo>
                                        <a:pt x="1273" y="114"/>
                                      </a:lnTo>
                                      <a:lnTo>
                                        <a:pt x="1273" y="114"/>
                                      </a:lnTo>
                                      <a:lnTo>
                                        <a:pt x="1246" y="127"/>
                                      </a:lnTo>
                                      <a:lnTo>
                                        <a:pt x="1206" y="147"/>
                                      </a:lnTo>
                                      <a:lnTo>
                                        <a:pt x="1186" y="147"/>
                                      </a:lnTo>
                                      <a:lnTo>
                                        <a:pt x="1173" y="140"/>
                                      </a:lnTo>
                                      <a:lnTo>
                                        <a:pt x="1166" y="120"/>
                                      </a:lnTo>
                                      <a:lnTo>
                                        <a:pt x="1180" y="87"/>
                                      </a:lnTo>
                                      <a:lnTo>
                                        <a:pt x="1180" y="87"/>
                                      </a:lnTo>
                                      <a:lnTo>
                                        <a:pt x="1153" y="87"/>
                                      </a:lnTo>
                                      <a:lnTo>
                                        <a:pt x="1113" y="87"/>
                                      </a:lnTo>
                                      <a:lnTo>
                                        <a:pt x="1093" y="87"/>
                                      </a:lnTo>
                                      <a:lnTo>
                                        <a:pt x="1080" y="74"/>
                                      </a:lnTo>
                                      <a:lnTo>
                                        <a:pt x="1086" y="60"/>
                                      </a:lnTo>
                                      <a:lnTo>
                                        <a:pt x="1106" y="34"/>
                                      </a:lnTo>
                                      <a:lnTo>
                                        <a:pt x="1106" y="34"/>
                                      </a:lnTo>
                                      <a:lnTo>
                                        <a:pt x="1086" y="34"/>
                                      </a:lnTo>
                                      <a:lnTo>
                                        <a:pt x="1046" y="40"/>
                                      </a:lnTo>
                                      <a:lnTo>
                                        <a:pt x="1026" y="40"/>
                                      </a:lnTo>
                                      <a:lnTo>
                                        <a:pt x="1013" y="34"/>
                                      </a:lnTo>
                                      <a:lnTo>
                                        <a:pt x="1013" y="2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966" y="20"/>
                                      </a:lnTo>
                                      <a:lnTo>
                                        <a:pt x="906" y="34"/>
                                      </a:lnTo>
                                      <a:lnTo>
                                        <a:pt x="906" y="34"/>
                                      </a:lnTo>
                                      <a:lnTo>
                                        <a:pt x="900" y="40"/>
                                      </a:lnTo>
                                      <a:lnTo>
                                        <a:pt x="886" y="40"/>
                                      </a:lnTo>
                                      <a:lnTo>
                                        <a:pt x="886" y="40"/>
                                      </a:lnTo>
                                      <a:lnTo>
                                        <a:pt x="866" y="40"/>
                                      </a:lnTo>
                                      <a:lnTo>
                                        <a:pt x="860" y="34"/>
                                      </a:lnTo>
                                      <a:lnTo>
                                        <a:pt x="860" y="34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753" y="154"/>
                                      </a:lnTo>
                                      <a:lnTo>
                                        <a:pt x="753" y="154"/>
                                      </a:lnTo>
                                      <a:lnTo>
                                        <a:pt x="753" y="127"/>
                                      </a:lnTo>
                                      <a:lnTo>
                                        <a:pt x="760" y="100"/>
                                      </a:lnTo>
                                      <a:lnTo>
                                        <a:pt x="780" y="67"/>
                                      </a:lnTo>
                                      <a:lnTo>
                                        <a:pt x="800" y="47"/>
                                      </a:lnTo>
                                      <a:lnTo>
                                        <a:pt x="820" y="34"/>
                                      </a:lnTo>
                                      <a:lnTo>
                                        <a:pt x="820" y="34"/>
                                      </a:lnTo>
                                      <a:lnTo>
                                        <a:pt x="753" y="27"/>
                                      </a:lnTo>
                                      <a:lnTo>
                                        <a:pt x="753" y="27"/>
                                      </a:lnTo>
                                      <a:lnTo>
                                        <a:pt x="746" y="40"/>
                                      </a:lnTo>
                                      <a:lnTo>
                                        <a:pt x="733" y="47"/>
                                      </a:lnTo>
                                      <a:lnTo>
                                        <a:pt x="726" y="54"/>
                                      </a:lnTo>
                                      <a:lnTo>
                                        <a:pt x="726" y="54"/>
                                      </a:lnTo>
                                      <a:lnTo>
                                        <a:pt x="726" y="80"/>
                                      </a:lnTo>
                                      <a:lnTo>
                                        <a:pt x="726" y="100"/>
                                      </a:lnTo>
                                      <a:lnTo>
                                        <a:pt x="720" y="107"/>
                                      </a:lnTo>
                                      <a:lnTo>
                                        <a:pt x="706" y="107"/>
                                      </a:lnTo>
                                      <a:lnTo>
                                        <a:pt x="706" y="107"/>
                                      </a:lnTo>
                                      <a:lnTo>
                                        <a:pt x="686" y="100"/>
                                      </a:lnTo>
                                      <a:lnTo>
                                        <a:pt x="673" y="87"/>
                                      </a:lnTo>
                                      <a:lnTo>
                                        <a:pt x="660" y="67"/>
                                      </a:lnTo>
                                      <a:lnTo>
                                        <a:pt x="660" y="67"/>
                                      </a:lnTo>
                                      <a:lnTo>
                                        <a:pt x="633" y="74"/>
                                      </a:lnTo>
                                      <a:lnTo>
                                        <a:pt x="633" y="74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26" y="87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13" y="60"/>
                                      </a:lnTo>
                                      <a:lnTo>
                                        <a:pt x="606" y="47"/>
                                      </a:lnTo>
                                      <a:lnTo>
                                        <a:pt x="606" y="47"/>
                                      </a:lnTo>
                                      <a:lnTo>
                                        <a:pt x="593" y="40"/>
                                      </a:lnTo>
                                      <a:lnTo>
                                        <a:pt x="573" y="34"/>
                                      </a:lnTo>
                                      <a:lnTo>
                                        <a:pt x="573" y="34"/>
                                      </a:lnTo>
                                      <a:lnTo>
                                        <a:pt x="560" y="47"/>
                                      </a:lnTo>
                                      <a:lnTo>
                                        <a:pt x="546" y="60"/>
                                      </a:lnTo>
                                      <a:lnTo>
                                        <a:pt x="540" y="94"/>
                                      </a:lnTo>
                                      <a:lnTo>
                                        <a:pt x="540" y="154"/>
                                      </a:lnTo>
                                      <a:lnTo>
                                        <a:pt x="540" y="154"/>
                                      </a:lnTo>
                                      <a:lnTo>
                                        <a:pt x="520" y="114"/>
                                      </a:lnTo>
                                      <a:lnTo>
                                        <a:pt x="493" y="87"/>
                                      </a:lnTo>
                                      <a:lnTo>
                                        <a:pt x="486" y="80"/>
                                      </a:lnTo>
                                      <a:lnTo>
                                        <a:pt x="473" y="80"/>
                                      </a:lnTo>
                                      <a:lnTo>
                                        <a:pt x="473" y="80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46" y="100"/>
                                      </a:lnTo>
                                      <a:lnTo>
                                        <a:pt x="426" y="134"/>
                                      </a:lnTo>
                                      <a:lnTo>
                                        <a:pt x="400" y="180"/>
                                      </a:lnTo>
                                      <a:lnTo>
                                        <a:pt x="400" y="180"/>
                                      </a:lnTo>
                                      <a:lnTo>
                                        <a:pt x="400" y="174"/>
                                      </a:lnTo>
                                      <a:lnTo>
                                        <a:pt x="393" y="154"/>
                                      </a:lnTo>
                                      <a:lnTo>
                                        <a:pt x="380" y="134"/>
                                      </a:lnTo>
                                      <a:lnTo>
                                        <a:pt x="366" y="127"/>
                                      </a:lnTo>
                                      <a:lnTo>
                                        <a:pt x="346" y="127"/>
                                      </a:lnTo>
                                      <a:lnTo>
                                        <a:pt x="346" y="127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20" y="140"/>
                                      </a:lnTo>
                                      <a:lnTo>
                                        <a:pt x="313" y="160"/>
                                      </a:lnTo>
                                      <a:lnTo>
                                        <a:pt x="306" y="180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93" y="227"/>
                                      </a:lnTo>
                                      <a:lnTo>
                                        <a:pt x="273" y="207"/>
                                      </a:lnTo>
                                      <a:lnTo>
                                        <a:pt x="240" y="187"/>
                                      </a:lnTo>
                                      <a:lnTo>
                                        <a:pt x="226" y="187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86" y="247"/>
                                      </a:lnTo>
                                      <a:lnTo>
                                        <a:pt x="193" y="274"/>
                                      </a:lnTo>
                                      <a:lnTo>
                                        <a:pt x="193" y="280"/>
                                      </a:lnTo>
                                      <a:lnTo>
                                        <a:pt x="193" y="280"/>
                                      </a:lnTo>
                                      <a:lnTo>
                                        <a:pt x="153" y="274"/>
                                      </a:lnTo>
                                      <a:lnTo>
                                        <a:pt x="120" y="274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86" y="280"/>
                                      </a:lnTo>
                                      <a:lnTo>
                                        <a:pt x="86" y="280"/>
                                      </a:lnTo>
                                      <a:lnTo>
                                        <a:pt x="80" y="287"/>
                                      </a:lnTo>
                                      <a:lnTo>
                                        <a:pt x="80" y="300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126" y="360"/>
                                      </a:lnTo>
                                      <a:lnTo>
                                        <a:pt x="126" y="360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26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60" y="374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40" y="414"/>
                                      </a:lnTo>
                                      <a:lnTo>
                                        <a:pt x="46" y="434"/>
                                      </a:lnTo>
                                      <a:lnTo>
                                        <a:pt x="46" y="434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60" y="427"/>
                                      </a:lnTo>
                                      <a:lnTo>
                                        <a:pt x="73" y="440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93" y="494"/>
                                      </a:lnTo>
                                      <a:lnTo>
                                        <a:pt x="93" y="494"/>
                                      </a:lnTo>
                                      <a:lnTo>
                                        <a:pt x="93" y="500"/>
                                      </a:lnTo>
                                      <a:lnTo>
                                        <a:pt x="93" y="500"/>
                                      </a:lnTo>
                                      <a:lnTo>
                                        <a:pt x="86" y="494"/>
                                      </a:lnTo>
                                      <a:lnTo>
                                        <a:pt x="86" y="494"/>
                                      </a:lnTo>
                                      <a:lnTo>
                                        <a:pt x="80" y="494"/>
                                      </a:lnTo>
                                      <a:lnTo>
                                        <a:pt x="80" y="494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80" y="547"/>
                                      </a:lnTo>
                                      <a:lnTo>
                                        <a:pt x="80" y="547"/>
                                      </a:lnTo>
                                      <a:lnTo>
                                        <a:pt x="106" y="540"/>
                                      </a:lnTo>
                                      <a:lnTo>
                                        <a:pt x="126" y="547"/>
                                      </a:lnTo>
                                      <a:lnTo>
                                        <a:pt x="126" y="547"/>
                                      </a:lnTo>
                                      <a:lnTo>
                                        <a:pt x="120" y="514"/>
                                      </a:lnTo>
                                      <a:lnTo>
                                        <a:pt x="126" y="494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40" y="480"/>
                                      </a:lnTo>
                                      <a:lnTo>
                                        <a:pt x="140" y="480"/>
                                      </a:lnTo>
                                      <a:lnTo>
                                        <a:pt x="160" y="487"/>
                                      </a:lnTo>
                                      <a:lnTo>
                                        <a:pt x="173" y="500"/>
                                      </a:lnTo>
                                      <a:lnTo>
                                        <a:pt x="186" y="520"/>
                                      </a:lnTo>
                                      <a:lnTo>
                                        <a:pt x="186" y="520"/>
                                      </a:lnTo>
                                      <a:lnTo>
                                        <a:pt x="206" y="507"/>
                                      </a:lnTo>
                                      <a:lnTo>
                                        <a:pt x="220" y="500"/>
                                      </a:lnTo>
                                      <a:lnTo>
                                        <a:pt x="226" y="500"/>
                                      </a:lnTo>
                                      <a:lnTo>
                                        <a:pt x="240" y="507"/>
                                      </a:lnTo>
                                      <a:lnTo>
                                        <a:pt x="240" y="507"/>
                                      </a:lnTo>
                                      <a:lnTo>
                                        <a:pt x="253" y="520"/>
                                      </a:lnTo>
                                      <a:lnTo>
                                        <a:pt x="253" y="540"/>
                                      </a:lnTo>
                                      <a:lnTo>
                                        <a:pt x="253" y="560"/>
                                      </a:lnTo>
                                      <a:lnTo>
                                        <a:pt x="240" y="574"/>
                                      </a:lnTo>
                                      <a:lnTo>
                                        <a:pt x="240" y="574"/>
                                      </a:lnTo>
                                      <a:lnTo>
                                        <a:pt x="333" y="574"/>
                                      </a:lnTo>
                                      <a:lnTo>
                                        <a:pt x="406" y="567"/>
                                      </a:lnTo>
                                      <a:lnTo>
                                        <a:pt x="480" y="554"/>
                                      </a:lnTo>
                                      <a:lnTo>
                                        <a:pt x="480" y="567"/>
                                      </a:lnTo>
                                      <a:lnTo>
                                        <a:pt x="480" y="567"/>
                                      </a:lnTo>
                                      <a:lnTo>
                                        <a:pt x="400" y="580"/>
                                      </a:lnTo>
                                      <a:lnTo>
                                        <a:pt x="400" y="580"/>
                                      </a:lnTo>
                                      <a:lnTo>
                                        <a:pt x="386" y="640"/>
                                      </a:lnTo>
                                      <a:lnTo>
                                        <a:pt x="373" y="667"/>
                                      </a:lnTo>
                                      <a:lnTo>
                                        <a:pt x="366" y="674"/>
                                      </a:lnTo>
                                      <a:lnTo>
                                        <a:pt x="360" y="674"/>
                                      </a:lnTo>
                                      <a:lnTo>
                                        <a:pt x="360" y="674"/>
                                      </a:lnTo>
                                      <a:lnTo>
                                        <a:pt x="353" y="667"/>
                                      </a:lnTo>
                                      <a:lnTo>
                                        <a:pt x="353" y="654"/>
                                      </a:lnTo>
                                      <a:lnTo>
                                        <a:pt x="360" y="627"/>
                                      </a:lnTo>
                                      <a:lnTo>
                                        <a:pt x="380" y="600"/>
                                      </a:lnTo>
                                      <a:lnTo>
                                        <a:pt x="393" y="580"/>
                                      </a:lnTo>
                                      <a:lnTo>
                                        <a:pt x="393" y="580"/>
                                      </a:lnTo>
                                      <a:lnTo>
                                        <a:pt x="313" y="580"/>
                                      </a:lnTo>
                                      <a:lnTo>
                                        <a:pt x="220" y="580"/>
                                      </a:lnTo>
                                      <a:lnTo>
                                        <a:pt x="220" y="580"/>
                                      </a:lnTo>
                                      <a:lnTo>
                                        <a:pt x="220" y="614"/>
                                      </a:lnTo>
                                      <a:lnTo>
                                        <a:pt x="213" y="627"/>
                                      </a:lnTo>
                                      <a:lnTo>
                                        <a:pt x="200" y="640"/>
                                      </a:lnTo>
                                      <a:lnTo>
                                        <a:pt x="200" y="640"/>
                                      </a:lnTo>
                                      <a:lnTo>
                                        <a:pt x="180" y="640"/>
                                      </a:lnTo>
                                      <a:lnTo>
                                        <a:pt x="173" y="627"/>
                                      </a:lnTo>
                                      <a:lnTo>
                                        <a:pt x="166" y="607"/>
                                      </a:lnTo>
                                      <a:lnTo>
                                        <a:pt x="166" y="607"/>
                                      </a:lnTo>
                                      <a:lnTo>
                                        <a:pt x="153" y="627"/>
                                      </a:lnTo>
                                      <a:lnTo>
                                        <a:pt x="140" y="634"/>
                                      </a:lnTo>
                                      <a:lnTo>
                                        <a:pt x="133" y="634"/>
                                      </a:lnTo>
                                      <a:lnTo>
                                        <a:pt x="126" y="627"/>
                                      </a:lnTo>
                                      <a:lnTo>
                                        <a:pt x="126" y="627"/>
                                      </a:lnTo>
                                      <a:lnTo>
                                        <a:pt x="120" y="614"/>
                                      </a:lnTo>
                                      <a:lnTo>
                                        <a:pt x="126" y="600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00" y="580"/>
                                      </a:lnTo>
                                      <a:lnTo>
                                        <a:pt x="80" y="574"/>
                                      </a:lnTo>
                                      <a:lnTo>
                                        <a:pt x="73" y="567"/>
                                      </a:lnTo>
                                      <a:lnTo>
                                        <a:pt x="73" y="560"/>
                                      </a:lnTo>
                                      <a:lnTo>
                                        <a:pt x="73" y="560"/>
                                      </a:lnTo>
                                      <a:lnTo>
                                        <a:pt x="73" y="560"/>
                                      </a:lnTo>
                                      <a:lnTo>
                                        <a:pt x="73" y="560"/>
                                      </a:lnTo>
                                      <a:lnTo>
                                        <a:pt x="13" y="540"/>
                                      </a:lnTo>
                                      <a:lnTo>
                                        <a:pt x="13" y="540"/>
                                      </a:lnTo>
                                      <a:lnTo>
                                        <a:pt x="33" y="554"/>
                                      </a:lnTo>
                                      <a:lnTo>
                                        <a:pt x="13" y="574"/>
                                      </a:lnTo>
                                      <a:lnTo>
                                        <a:pt x="13" y="574"/>
                                      </a:lnTo>
                                      <a:lnTo>
                                        <a:pt x="6" y="587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13" y="607"/>
                                      </a:lnTo>
                                      <a:lnTo>
                                        <a:pt x="26" y="614"/>
                                      </a:lnTo>
                                      <a:lnTo>
                                        <a:pt x="26" y="614"/>
                                      </a:lnTo>
                                      <a:lnTo>
                                        <a:pt x="13" y="627"/>
                                      </a:lnTo>
                                      <a:lnTo>
                                        <a:pt x="6" y="640"/>
                                      </a:lnTo>
                                      <a:lnTo>
                                        <a:pt x="0" y="654"/>
                                      </a:lnTo>
                                      <a:lnTo>
                                        <a:pt x="6" y="667"/>
                                      </a:lnTo>
                                      <a:lnTo>
                                        <a:pt x="6" y="667"/>
                                      </a:lnTo>
                                      <a:lnTo>
                                        <a:pt x="26" y="674"/>
                                      </a:lnTo>
                                      <a:lnTo>
                                        <a:pt x="40" y="674"/>
                                      </a:lnTo>
                                      <a:lnTo>
                                        <a:pt x="53" y="667"/>
                                      </a:lnTo>
                                      <a:lnTo>
                                        <a:pt x="66" y="660"/>
                                      </a:lnTo>
                                      <a:lnTo>
                                        <a:pt x="66" y="660"/>
                                      </a:lnTo>
                                      <a:lnTo>
                                        <a:pt x="40" y="700"/>
                                      </a:lnTo>
                                      <a:lnTo>
                                        <a:pt x="33" y="720"/>
                                      </a:lnTo>
                                      <a:lnTo>
                                        <a:pt x="33" y="727"/>
                                      </a:lnTo>
                                      <a:lnTo>
                                        <a:pt x="40" y="734"/>
                                      </a:lnTo>
                                      <a:lnTo>
                                        <a:pt x="40" y="734"/>
                                      </a:lnTo>
                                      <a:lnTo>
                                        <a:pt x="53" y="734"/>
                                      </a:lnTo>
                                      <a:lnTo>
                                        <a:pt x="66" y="734"/>
                                      </a:lnTo>
                                      <a:lnTo>
                                        <a:pt x="93" y="720"/>
                                      </a:lnTo>
                                      <a:lnTo>
                                        <a:pt x="93" y="720"/>
                                      </a:lnTo>
                                      <a:lnTo>
                                        <a:pt x="80" y="734"/>
                                      </a:lnTo>
                                      <a:lnTo>
                                        <a:pt x="73" y="747"/>
                                      </a:lnTo>
                                      <a:lnTo>
                                        <a:pt x="73" y="760"/>
                                      </a:lnTo>
                                      <a:lnTo>
                                        <a:pt x="80" y="774"/>
                                      </a:lnTo>
                                      <a:lnTo>
                                        <a:pt x="80" y="774"/>
                                      </a:lnTo>
                                      <a:lnTo>
                                        <a:pt x="93" y="780"/>
                                      </a:lnTo>
                                      <a:lnTo>
                                        <a:pt x="100" y="780"/>
                                      </a:lnTo>
                                      <a:lnTo>
                                        <a:pt x="126" y="774"/>
                                      </a:lnTo>
                                      <a:lnTo>
                                        <a:pt x="146" y="754"/>
                                      </a:lnTo>
                                      <a:lnTo>
                                        <a:pt x="146" y="754"/>
                                      </a:lnTo>
                                      <a:lnTo>
                                        <a:pt x="146" y="794"/>
                                      </a:lnTo>
                                      <a:lnTo>
                                        <a:pt x="153" y="820"/>
                                      </a:lnTo>
                                      <a:lnTo>
                                        <a:pt x="160" y="834"/>
                                      </a:lnTo>
                                      <a:lnTo>
                                        <a:pt x="166" y="834"/>
                                      </a:lnTo>
                                      <a:lnTo>
                                        <a:pt x="166" y="834"/>
                                      </a:lnTo>
                                      <a:lnTo>
                                        <a:pt x="173" y="834"/>
                                      </a:lnTo>
                                      <a:lnTo>
                                        <a:pt x="186" y="827"/>
                                      </a:lnTo>
                                      <a:lnTo>
                                        <a:pt x="200" y="807"/>
                                      </a:lnTo>
                                      <a:lnTo>
                                        <a:pt x="206" y="774"/>
                                      </a:lnTo>
                                      <a:lnTo>
                                        <a:pt x="206" y="774"/>
                                      </a:lnTo>
                                      <a:lnTo>
                                        <a:pt x="213" y="814"/>
                                      </a:lnTo>
                                      <a:lnTo>
                                        <a:pt x="226" y="834"/>
                                      </a:lnTo>
                                      <a:lnTo>
                                        <a:pt x="233" y="847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60" y="854"/>
                                      </a:lnTo>
                                      <a:lnTo>
                                        <a:pt x="273" y="847"/>
                                      </a:lnTo>
                                      <a:lnTo>
                                        <a:pt x="300" y="827"/>
                                      </a:lnTo>
                                      <a:lnTo>
                                        <a:pt x="320" y="794"/>
                                      </a:lnTo>
                                      <a:lnTo>
                                        <a:pt x="320" y="794"/>
                                      </a:lnTo>
                                      <a:lnTo>
                                        <a:pt x="300" y="840"/>
                                      </a:lnTo>
                                      <a:lnTo>
                                        <a:pt x="286" y="867"/>
                                      </a:lnTo>
                                      <a:lnTo>
                                        <a:pt x="293" y="880"/>
                                      </a:lnTo>
                                      <a:lnTo>
                                        <a:pt x="300" y="887"/>
                                      </a:lnTo>
                                      <a:lnTo>
                                        <a:pt x="300" y="887"/>
                                      </a:lnTo>
                                      <a:lnTo>
                                        <a:pt x="306" y="887"/>
                                      </a:lnTo>
                                      <a:lnTo>
                                        <a:pt x="320" y="887"/>
                                      </a:lnTo>
                                      <a:lnTo>
                                        <a:pt x="353" y="874"/>
                                      </a:lnTo>
                                      <a:lnTo>
                                        <a:pt x="393" y="847"/>
                                      </a:lnTo>
                                      <a:lnTo>
                                        <a:pt x="393" y="847"/>
                                      </a:lnTo>
                                      <a:lnTo>
                                        <a:pt x="386" y="867"/>
                                      </a:lnTo>
                                      <a:lnTo>
                                        <a:pt x="380" y="887"/>
                                      </a:lnTo>
                                      <a:lnTo>
                                        <a:pt x="380" y="914"/>
                                      </a:lnTo>
                                      <a:lnTo>
                                        <a:pt x="380" y="914"/>
                                      </a:lnTo>
                                      <a:lnTo>
                                        <a:pt x="380" y="927"/>
                                      </a:lnTo>
                                      <a:lnTo>
                                        <a:pt x="400" y="934"/>
                                      </a:lnTo>
                                      <a:lnTo>
                                        <a:pt x="400" y="934"/>
                                      </a:lnTo>
                                      <a:lnTo>
                                        <a:pt x="420" y="934"/>
                                      </a:lnTo>
                                      <a:lnTo>
                                        <a:pt x="440" y="920"/>
                                      </a:lnTo>
                                      <a:lnTo>
                                        <a:pt x="440" y="920"/>
                                      </a:lnTo>
                                      <a:lnTo>
                                        <a:pt x="460" y="887"/>
                                      </a:lnTo>
                                      <a:lnTo>
                                        <a:pt x="473" y="874"/>
                                      </a:lnTo>
                                      <a:lnTo>
                                        <a:pt x="473" y="874"/>
                                      </a:lnTo>
                                      <a:lnTo>
                                        <a:pt x="480" y="894"/>
                                      </a:lnTo>
                                      <a:lnTo>
                                        <a:pt x="493" y="914"/>
                                      </a:lnTo>
                                      <a:lnTo>
                                        <a:pt x="513" y="920"/>
                                      </a:lnTo>
                                      <a:lnTo>
                                        <a:pt x="513" y="920"/>
                                      </a:lnTo>
                                      <a:close/>
                                      <a:moveTo>
                                        <a:pt x="773" y="834"/>
                                      </a:moveTo>
                                      <a:lnTo>
                                        <a:pt x="773" y="834"/>
                                      </a:lnTo>
                                      <a:lnTo>
                                        <a:pt x="753" y="827"/>
                                      </a:lnTo>
                                      <a:lnTo>
                                        <a:pt x="706" y="814"/>
                                      </a:lnTo>
                                      <a:lnTo>
                                        <a:pt x="680" y="794"/>
                                      </a:lnTo>
                                      <a:lnTo>
                                        <a:pt x="653" y="774"/>
                                      </a:lnTo>
                                      <a:lnTo>
                                        <a:pt x="640" y="747"/>
                                      </a:lnTo>
                                      <a:lnTo>
                                        <a:pt x="626" y="714"/>
                                      </a:lnTo>
                                      <a:lnTo>
                                        <a:pt x="626" y="714"/>
                                      </a:lnTo>
                                      <a:lnTo>
                                        <a:pt x="680" y="767"/>
                                      </a:lnTo>
                                      <a:lnTo>
                                        <a:pt x="726" y="807"/>
                                      </a:lnTo>
                                      <a:lnTo>
                                        <a:pt x="753" y="820"/>
                                      </a:lnTo>
                                      <a:lnTo>
                                        <a:pt x="773" y="834"/>
                                      </a:lnTo>
                                      <a:lnTo>
                                        <a:pt x="773" y="834"/>
                                      </a:lnTo>
                                      <a:close/>
                                      <a:moveTo>
                                        <a:pt x="473" y="527"/>
                                      </a:moveTo>
                                      <a:lnTo>
                                        <a:pt x="473" y="527"/>
                                      </a:lnTo>
                                      <a:lnTo>
                                        <a:pt x="453" y="534"/>
                                      </a:lnTo>
                                      <a:lnTo>
                                        <a:pt x="440" y="534"/>
                                      </a:lnTo>
                                      <a:lnTo>
                                        <a:pt x="426" y="534"/>
                                      </a:lnTo>
                                      <a:lnTo>
                                        <a:pt x="426" y="534"/>
                                      </a:lnTo>
                                      <a:lnTo>
                                        <a:pt x="426" y="540"/>
                                      </a:lnTo>
                                      <a:lnTo>
                                        <a:pt x="413" y="554"/>
                                      </a:lnTo>
                                      <a:lnTo>
                                        <a:pt x="393" y="567"/>
                                      </a:lnTo>
                                      <a:lnTo>
                                        <a:pt x="380" y="567"/>
                                      </a:lnTo>
                                      <a:lnTo>
                                        <a:pt x="360" y="560"/>
                                      </a:lnTo>
                                      <a:lnTo>
                                        <a:pt x="360" y="560"/>
                                      </a:lnTo>
                                      <a:lnTo>
                                        <a:pt x="340" y="554"/>
                                      </a:lnTo>
                                      <a:lnTo>
                                        <a:pt x="333" y="540"/>
                                      </a:lnTo>
                                      <a:lnTo>
                                        <a:pt x="340" y="534"/>
                                      </a:lnTo>
                                      <a:lnTo>
                                        <a:pt x="346" y="534"/>
                                      </a:lnTo>
                                      <a:lnTo>
                                        <a:pt x="346" y="534"/>
                                      </a:lnTo>
                                      <a:lnTo>
                                        <a:pt x="313" y="534"/>
                                      </a:lnTo>
                                      <a:lnTo>
                                        <a:pt x="293" y="527"/>
                                      </a:lnTo>
                                      <a:lnTo>
                                        <a:pt x="286" y="520"/>
                                      </a:lnTo>
                                      <a:lnTo>
                                        <a:pt x="286" y="507"/>
                                      </a:lnTo>
                                      <a:lnTo>
                                        <a:pt x="286" y="507"/>
                                      </a:lnTo>
                                      <a:lnTo>
                                        <a:pt x="293" y="500"/>
                                      </a:lnTo>
                                      <a:lnTo>
                                        <a:pt x="300" y="494"/>
                                      </a:lnTo>
                                      <a:lnTo>
                                        <a:pt x="320" y="487"/>
                                      </a:lnTo>
                                      <a:lnTo>
                                        <a:pt x="346" y="487"/>
                                      </a:lnTo>
                                      <a:lnTo>
                                        <a:pt x="346" y="487"/>
                                      </a:lnTo>
                                      <a:lnTo>
                                        <a:pt x="340" y="474"/>
                                      </a:lnTo>
                                      <a:lnTo>
                                        <a:pt x="340" y="454"/>
                                      </a:lnTo>
                                      <a:lnTo>
                                        <a:pt x="340" y="447"/>
                                      </a:lnTo>
                                      <a:lnTo>
                                        <a:pt x="346" y="440"/>
                                      </a:lnTo>
                                      <a:lnTo>
                                        <a:pt x="360" y="434"/>
                                      </a:lnTo>
                                      <a:lnTo>
                                        <a:pt x="380" y="440"/>
                                      </a:lnTo>
                                      <a:lnTo>
                                        <a:pt x="380" y="440"/>
                                      </a:lnTo>
                                      <a:lnTo>
                                        <a:pt x="386" y="420"/>
                                      </a:lnTo>
                                      <a:lnTo>
                                        <a:pt x="393" y="407"/>
                                      </a:lnTo>
                                      <a:lnTo>
                                        <a:pt x="413" y="400"/>
                                      </a:lnTo>
                                      <a:lnTo>
                                        <a:pt x="413" y="400"/>
                                      </a:lnTo>
                                      <a:lnTo>
                                        <a:pt x="433" y="407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53" y="440"/>
                                      </a:lnTo>
                                      <a:lnTo>
                                        <a:pt x="453" y="440"/>
                                      </a:lnTo>
                                      <a:lnTo>
                                        <a:pt x="466" y="434"/>
                                      </a:lnTo>
                                      <a:lnTo>
                                        <a:pt x="473" y="434"/>
                                      </a:lnTo>
                                      <a:lnTo>
                                        <a:pt x="486" y="454"/>
                                      </a:lnTo>
                                      <a:lnTo>
                                        <a:pt x="486" y="454"/>
                                      </a:lnTo>
                                      <a:lnTo>
                                        <a:pt x="486" y="474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466" y="487"/>
                                      </a:lnTo>
                                      <a:lnTo>
                                        <a:pt x="466" y="487"/>
                                      </a:lnTo>
                                      <a:lnTo>
                                        <a:pt x="480" y="500"/>
                                      </a:lnTo>
                                      <a:lnTo>
                                        <a:pt x="486" y="514"/>
                                      </a:lnTo>
                                      <a:lnTo>
                                        <a:pt x="480" y="520"/>
                                      </a:lnTo>
                                      <a:lnTo>
                                        <a:pt x="473" y="527"/>
                                      </a:lnTo>
                                      <a:lnTo>
                                        <a:pt x="473" y="5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711360"/>
                                  <a:ext cx="80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07">
                                      <a:moveTo>
                                        <a:pt x="0" y="47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69012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6">
                                      <a:moveTo>
                                        <a:pt x="47" y="106"/>
                                      </a:moveTo>
                                      <a:lnTo>
                                        <a:pt x="47" y="106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74" y="126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127" y="10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4916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22400"/>
                                  <a:ext cx="55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07">
                                      <a:moveTo>
                                        <a:pt x="53" y="107"/>
                                      </a:moveTo>
                                      <a:lnTo>
                                        <a:pt x="53" y="107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5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778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6" y="7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156960"/>
                                  <a:ext cx="71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3">
                                      <a:moveTo>
                                        <a:pt x="13" y="26"/>
                                      </a:moveTo>
                                      <a:lnTo>
                                        <a:pt x="13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27080"/>
                                  <a:ext cx="71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3">
                                      <a:moveTo>
                                        <a:pt x="40" y="47"/>
                                      </a:moveTo>
                                      <a:lnTo>
                                        <a:pt x="40" y="47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080" y="224280"/>
                                  <a:ext cx="25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54180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0">
                                      <a:moveTo>
                                        <a:pt x="27" y="40"/>
                                      </a:moveTo>
                                      <a:lnTo>
                                        <a:pt x="27" y="4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241200"/>
                                  <a:ext cx="62604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" h="920">
                                      <a:moveTo>
                                        <a:pt x="420" y="80"/>
                                      </a:moveTo>
                                      <a:lnTo>
                                        <a:pt x="413" y="173"/>
                                      </a:lnTo>
                                      <a:lnTo>
                                        <a:pt x="413" y="173"/>
                                      </a:lnTo>
                                      <a:lnTo>
                                        <a:pt x="380" y="147"/>
                                      </a:lnTo>
                                      <a:lnTo>
                                        <a:pt x="360" y="133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46" y="147"/>
                                      </a:lnTo>
                                      <a:lnTo>
                                        <a:pt x="346" y="147"/>
                                      </a:lnTo>
                                      <a:lnTo>
                                        <a:pt x="340" y="173"/>
                                      </a:lnTo>
                                      <a:lnTo>
                                        <a:pt x="346" y="200"/>
                                      </a:lnTo>
                                      <a:lnTo>
                                        <a:pt x="353" y="227"/>
                                      </a:lnTo>
                                      <a:lnTo>
                                        <a:pt x="353" y="227"/>
                                      </a:lnTo>
                                      <a:lnTo>
                                        <a:pt x="346" y="220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73" y="220"/>
                                      </a:lnTo>
                                      <a:lnTo>
                                        <a:pt x="266" y="233"/>
                                      </a:lnTo>
                                      <a:lnTo>
                                        <a:pt x="266" y="233"/>
                                      </a:lnTo>
                                      <a:lnTo>
                                        <a:pt x="260" y="260"/>
                                      </a:lnTo>
                                      <a:lnTo>
                                        <a:pt x="266" y="280"/>
                                      </a:lnTo>
                                      <a:lnTo>
                                        <a:pt x="280" y="307"/>
                                      </a:lnTo>
                                      <a:lnTo>
                                        <a:pt x="280" y="307"/>
                                      </a:lnTo>
                                      <a:lnTo>
                                        <a:pt x="233" y="300"/>
                                      </a:lnTo>
                                      <a:lnTo>
                                        <a:pt x="200" y="307"/>
                                      </a:lnTo>
                                      <a:lnTo>
                                        <a:pt x="186" y="307"/>
                                      </a:lnTo>
                                      <a:lnTo>
                                        <a:pt x="173" y="313"/>
                                      </a:lnTo>
                                      <a:lnTo>
                                        <a:pt x="173" y="313"/>
                                      </a:lnTo>
                                      <a:lnTo>
                                        <a:pt x="166" y="327"/>
                                      </a:lnTo>
                                      <a:lnTo>
                                        <a:pt x="166" y="340"/>
                                      </a:lnTo>
                                      <a:lnTo>
                                        <a:pt x="186" y="367"/>
                                      </a:lnTo>
                                      <a:lnTo>
                                        <a:pt x="220" y="400"/>
                                      </a:lnTo>
                                      <a:lnTo>
                                        <a:pt x="126" y="407"/>
                                      </a:lnTo>
                                      <a:lnTo>
                                        <a:pt x="166" y="493"/>
                                      </a:lnTo>
                                      <a:lnTo>
                                        <a:pt x="166" y="493"/>
                                      </a:lnTo>
                                      <a:lnTo>
                                        <a:pt x="160" y="487"/>
                                      </a:lnTo>
                                      <a:lnTo>
                                        <a:pt x="160" y="487"/>
                                      </a:lnTo>
                                      <a:lnTo>
                                        <a:pt x="153" y="513"/>
                                      </a:lnTo>
                                      <a:lnTo>
                                        <a:pt x="146" y="527"/>
                                      </a:lnTo>
                                      <a:lnTo>
                                        <a:pt x="146" y="527"/>
                                      </a:lnTo>
                                      <a:lnTo>
                                        <a:pt x="160" y="527"/>
                                      </a:lnTo>
                                      <a:lnTo>
                                        <a:pt x="166" y="527"/>
                                      </a:lnTo>
                                      <a:lnTo>
                                        <a:pt x="173" y="527"/>
                                      </a:lnTo>
                                      <a:lnTo>
                                        <a:pt x="173" y="527"/>
                                      </a:lnTo>
                                      <a:lnTo>
                                        <a:pt x="213" y="467"/>
                                      </a:lnTo>
                                      <a:lnTo>
                                        <a:pt x="246" y="413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80" y="367"/>
                                      </a:lnTo>
                                      <a:lnTo>
                                        <a:pt x="280" y="367"/>
                                      </a:lnTo>
                                      <a:lnTo>
                                        <a:pt x="253" y="413"/>
                                      </a:lnTo>
                                      <a:lnTo>
                                        <a:pt x="186" y="527"/>
                                      </a:lnTo>
                                      <a:lnTo>
                                        <a:pt x="186" y="527"/>
                                      </a:lnTo>
                                      <a:lnTo>
                                        <a:pt x="193" y="560"/>
                                      </a:lnTo>
                                      <a:lnTo>
                                        <a:pt x="200" y="600"/>
                                      </a:lnTo>
                                      <a:lnTo>
                                        <a:pt x="200" y="633"/>
                                      </a:lnTo>
                                      <a:lnTo>
                                        <a:pt x="200" y="647"/>
                                      </a:lnTo>
                                      <a:lnTo>
                                        <a:pt x="193" y="647"/>
                                      </a:lnTo>
                                      <a:lnTo>
                                        <a:pt x="193" y="647"/>
                                      </a:lnTo>
                                      <a:lnTo>
                                        <a:pt x="180" y="647"/>
                                      </a:lnTo>
                                      <a:lnTo>
                                        <a:pt x="173" y="633"/>
                                      </a:lnTo>
                                      <a:lnTo>
                                        <a:pt x="166" y="613"/>
                                      </a:lnTo>
                                      <a:lnTo>
                                        <a:pt x="166" y="587"/>
                                      </a:lnTo>
                                      <a:lnTo>
                                        <a:pt x="173" y="560"/>
                                      </a:lnTo>
                                      <a:lnTo>
                                        <a:pt x="173" y="560"/>
                                      </a:lnTo>
                                      <a:lnTo>
                                        <a:pt x="166" y="567"/>
                                      </a:lnTo>
                                      <a:lnTo>
                                        <a:pt x="153" y="573"/>
                                      </a:lnTo>
                                      <a:lnTo>
                                        <a:pt x="153" y="573"/>
                                      </a:lnTo>
                                      <a:lnTo>
                                        <a:pt x="146" y="580"/>
                                      </a:lnTo>
                                      <a:lnTo>
                                        <a:pt x="146" y="580"/>
                                      </a:lnTo>
                                      <a:lnTo>
                                        <a:pt x="126" y="607"/>
                                      </a:lnTo>
                                      <a:lnTo>
                                        <a:pt x="126" y="607"/>
                                      </a:lnTo>
                                      <a:lnTo>
                                        <a:pt x="120" y="613"/>
                                      </a:lnTo>
                                      <a:lnTo>
                                        <a:pt x="120" y="61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113" y="647"/>
                                      </a:lnTo>
                                      <a:lnTo>
                                        <a:pt x="113" y="647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80" y="660"/>
                                      </a:lnTo>
                                      <a:lnTo>
                                        <a:pt x="46" y="687"/>
                                      </a:lnTo>
                                      <a:lnTo>
                                        <a:pt x="46" y="687"/>
                                      </a:lnTo>
                                      <a:lnTo>
                                        <a:pt x="60" y="700"/>
                                      </a:lnTo>
                                      <a:lnTo>
                                        <a:pt x="60" y="713"/>
                                      </a:lnTo>
                                      <a:lnTo>
                                        <a:pt x="60" y="720"/>
                                      </a:lnTo>
                                      <a:lnTo>
                                        <a:pt x="60" y="720"/>
                                      </a:lnTo>
                                      <a:lnTo>
                                        <a:pt x="93" y="713"/>
                                      </a:lnTo>
                                      <a:lnTo>
                                        <a:pt x="106" y="707"/>
                                      </a:lnTo>
                                      <a:lnTo>
                                        <a:pt x="106" y="707"/>
                                      </a:lnTo>
                                      <a:lnTo>
                                        <a:pt x="86" y="720"/>
                                      </a:lnTo>
                                      <a:lnTo>
                                        <a:pt x="40" y="747"/>
                                      </a:lnTo>
                                      <a:lnTo>
                                        <a:pt x="20" y="767"/>
                                      </a:lnTo>
                                      <a:lnTo>
                                        <a:pt x="6" y="787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13" y="813"/>
                                      </a:lnTo>
                                      <a:lnTo>
                                        <a:pt x="13" y="813"/>
                                      </a:lnTo>
                                      <a:lnTo>
                                        <a:pt x="26" y="827"/>
                                      </a:lnTo>
                                      <a:lnTo>
                                        <a:pt x="46" y="827"/>
                                      </a:lnTo>
                                      <a:lnTo>
                                        <a:pt x="73" y="820"/>
                                      </a:lnTo>
                                      <a:lnTo>
                                        <a:pt x="93" y="807"/>
                                      </a:lnTo>
                                      <a:lnTo>
                                        <a:pt x="100" y="800"/>
                                      </a:lnTo>
                                      <a:lnTo>
                                        <a:pt x="100" y="800"/>
                                      </a:lnTo>
                                      <a:lnTo>
                                        <a:pt x="80" y="840"/>
                                      </a:lnTo>
                                      <a:lnTo>
                                        <a:pt x="80" y="840"/>
                                      </a:lnTo>
                                      <a:lnTo>
                                        <a:pt x="66" y="867"/>
                                      </a:lnTo>
                                      <a:lnTo>
                                        <a:pt x="73" y="880"/>
                                      </a:lnTo>
                                      <a:lnTo>
                                        <a:pt x="80" y="887"/>
                                      </a:lnTo>
                                      <a:lnTo>
                                        <a:pt x="80" y="887"/>
                                      </a:lnTo>
                                      <a:lnTo>
                                        <a:pt x="93" y="887"/>
                                      </a:lnTo>
                                      <a:lnTo>
                                        <a:pt x="113" y="880"/>
                                      </a:lnTo>
                                      <a:lnTo>
                                        <a:pt x="133" y="860"/>
                                      </a:lnTo>
                                      <a:lnTo>
                                        <a:pt x="133" y="860"/>
                                      </a:lnTo>
                                      <a:lnTo>
                                        <a:pt x="153" y="840"/>
                                      </a:lnTo>
                                      <a:lnTo>
                                        <a:pt x="153" y="840"/>
                                      </a:lnTo>
                                      <a:lnTo>
                                        <a:pt x="160" y="873"/>
                                      </a:lnTo>
                                      <a:lnTo>
                                        <a:pt x="166" y="893"/>
                                      </a:lnTo>
                                      <a:lnTo>
                                        <a:pt x="173" y="900"/>
                                      </a:lnTo>
                                      <a:lnTo>
                                        <a:pt x="180" y="907"/>
                                      </a:lnTo>
                                      <a:lnTo>
                                        <a:pt x="180" y="907"/>
                                      </a:lnTo>
                                      <a:lnTo>
                                        <a:pt x="200" y="907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53" y="867"/>
                                      </a:lnTo>
                                      <a:lnTo>
                                        <a:pt x="253" y="867"/>
                                      </a:lnTo>
                                      <a:lnTo>
                                        <a:pt x="246" y="893"/>
                                      </a:lnTo>
                                      <a:lnTo>
                                        <a:pt x="253" y="913"/>
                                      </a:lnTo>
                                      <a:lnTo>
                                        <a:pt x="260" y="920"/>
                                      </a:lnTo>
                                      <a:lnTo>
                                        <a:pt x="266" y="920"/>
                                      </a:lnTo>
                                      <a:lnTo>
                                        <a:pt x="266" y="920"/>
                                      </a:lnTo>
                                      <a:lnTo>
                                        <a:pt x="286" y="913"/>
                                      </a:lnTo>
                                      <a:lnTo>
                                        <a:pt x="300" y="900"/>
                                      </a:lnTo>
                                      <a:lnTo>
                                        <a:pt x="320" y="887"/>
                                      </a:lnTo>
                                      <a:lnTo>
                                        <a:pt x="320" y="887"/>
                                      </a:lnTo>
                                      <a:lnTo>
                                        <a:pt x="313" y="900"/>
                                      </a:lnTo>
                                      <a:lnTo>
                                        <a:pt x="320" y="913"/>
                                      </a:lnTo>
                                      <a:lnTo>
                                        <a:pt x="333" y="920"/>
                                      </a:lnTo>
                                      <a:lnTo>
                                        <a:pt x="333" y="920"/>
                                      </a:lnTo>
                                      <a:lnTo>
                                        <a:pt x="353" y="913"/>
                                      </a:lnTo>
                                      <a:lnTo>
                                        <a:pt x="386" y="900"/>
                                      </a:lnTo>
                                      <a:lnTo>
                                        <a:pt x="420" y="887"/>
                                      </a:lnTo>
                                      <a:lnTo>
                                        <a:pt x="420" y="887"/>
                                      </a:lnTo>
                                      <a:lnTo>
                                        <a:pt x="413" y="893"/>
                                      </a:lnTo>
                                      <a:lnTo>
                                        <a:pt x="420" y="900"/>
                                      </a:lnTo>
                                      <a:lnTo>
                                        <a:pt x="440" y="900"/>
                                      </a:lnTo>
                                      <a:lnTo>
                                        <a:pt x="440" y="900"/>
                                      </a:lnTo>
                                      <a:lnTo>
                                        <a:pt x="446" y="900"/>
                                      </a:lnTo>
                                      <a:lnTo>
                                        <a:pt x="446" y="900"/>
                                      </a:lnTo>
                                      <a:lnTo>
                                        <a:pt x="473" y="887"/>
                                      </a:lnTo>
                                      <a:lnTo>
                                        <a:pt x="506" y="867"/>
                                      </a:lnTo>
                                      <a:lnTo>
                                        <a:pt x="540" y="833"/>
                                      </a:lnTo>
                                      <a:lnTo>
                                        <a:pt x="540" y="833"/>
                                      </a:lnTo>
                                      <a:lnTo>
                                        <a:pt x="540" y="873"/>
                                      </a:lnTo>
                                      <a:lnTo>
                                        <a:pt x="546" y="900"/>
                                      </a:lnTo>
                                      <a:lnTo>
                                        <a:pt x="553" y="913"/>
                                      </a:lnTo>
                                      <a:lnTo>
                                        <a:pt x="560" y="913"/>
                                      </a:lnTo>
                                      <a:lnTo>
                                        <a:pt x="560" y="913"/>
                                      </a:lnTo>
                                      <a:lnTo>
                                        <a:pt x="573" y="913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13" y="860"/>
                                      </a:lnTo>
                                      <a:lnTo>
                                        <a:pt x="646" y="800"/>
                                      </a:lnTo>
                                      <a:lnTo>
                                        <a:pt x="646" y="800"/>
                                      </a:lnTo>
                                      <a:lnTo>
                                        <a:pt x="640" y="813"/>
                                      </a:lnTo>
                                      <a:lnTo>
                                        <a:pt x="640" y="840"/>
                                      </a:lnTo>
                                      <a:lnTo>
                                        <a:pt x="653" y="873"/>
                                      </a:lnTo>
                                      <a:lnTo>
                                        <a:pt x="660" y="880"/>
                                      </a:lnTo>
                                      <a:lnTo>
                                        <a:pt x="673" y="887"/>
                                      </a:lnTo>
                                      <a:lnTo>
                                        <a:pt x="673" y="887"/>
                                      </a:lnTo>
                                      <a:lnTo>
                                        <a:pt x="686" y="887"/>
                                      </a:lnTo>
                                      <a:lnTo>
                                        <a:pt x="686" y="887"/>
                                      </a:lnTo>
                                      <a:lnTo>
                                        <a:pt x="700" y="873"/>
                                      </a:lnTo>
                                      <a:lnTo>
                                        <a:pt x="720" y="860"/>
                                      </a:lnTo>
                                      <a:lnTo>
                                        <a:pt x="740" y="820"/>
                                      </a:lnTo>
                                      <a:lnTo>
                                        <a:pt x="753" y="780"/>
                                      </a:lnTo>
                                      <a:lnTo>
                                        <a:pt x="760" y="767"/>
                                      </a:lnTo>
                                      <a:lnTo>
                                        <a:pt x="760" y="767"/>
                                      </a:lnTo>
                                      <a:lnTo>
                                        <a:pt x="766" y="813"/>
                                      </a:lnTo>
                                      <a:lnTo>
                                        <a:pt x="773" y="840"/>
                                      </a:lnTo>
                                      <a:lnTo>
                                        <a:pt x="780" y="853"/>
                                      </a:lnTo>
                                      <a:lnTo>
                                        <a:pt x="786" y="853"/>
                                      </a:lnTo>
                                      <a:lnTo>
                                        <a:pt x="786" y="853"/>
                                      </a:lnTo>
                                      <a:lnTo>
                                        <a:pt x="800" y="847"/>
                                      </a:lnTo>
                                      <a:lnTo>
                                        <a:pt x="813" y="833"/>
                                      </a:lnTo>
                                      <a:lnTo>
                                        <a:pt x="840" y="787"/>
                                      </a:lnTo>
                                      <a:lnTo>
                                        <a:pt x="873" y="720"/>
                                      </a:lnTo>
                                      <a:lnTo>
                                        <a:pt x="873" y="720"/>
                                      </a:lnTo>
                                      <a:lnTo>
                                        <a:pt x="880" y="760"/>
                                      </a:lnTo>
                                      <a:lnTo>
                                        <a:pt x="893" y="780"/>
                                      </a:lnTo>
                                      <a:lnTo>
                                        <a:pt x="900" y="787"/>
                                      </a:lnTo>
                                      <a:lnTo>
                                        <a:pt x="906" y="787"/>
                                      </a:lnTo>
                                      <a:lnTo>
                                        <a:pt x="906" y="787"/>
                                      </a:lnTo>
                                      <a:lnTo>
                                        <a:pt x="920" y="767"/>
                                      </a:lnTo>
                                      <a:lnTo>
                                        <a:pt x="940" y="733"/>
                                      </a:lnTo>
                                      <a:lnTo>
                                        <a:pt x="960" y="693"/>
                                      </a:lnTo>
                                      <a:lnTo>
                                        <a:pt x="986" y="653"/>
                                      </a:lnTo>
                                      <a:lnTo>
                                        <a:pt x="986" y="653"/>
                                      </a:lnTo>
                                      <a:lnTo>
                                        <a:pt x="973" y="653"/>
                                      </a:lnTo>
                                      <a:lnTo>
                                        <a:pt x="966" y="640"/>
                                      </a:lnTo>
                                      <a:lnTo>
                                        <a:pt x="966" y="613"/>
                                      </a:lnTo>
                                      <a:lnTo>
                                        <a:pt x="973" y="573"/>
                                      </a:lnTo>
                                      <a:lnTo>
                                        <a:pt x="973" y="573"/>
                                      </a:lnTo>
                                      <a:lnTo>
                                        <a:pt x="940" y="580"/>
                                      </a:lnTo>
                                      <a:lnTo>
                                        <a:pt x="913" y="573"/>
                                      </a:lnTo>
                                      <a:lnTo>
                                        <a:pt x="900" y="567"/>
                                      </a:lnTo>
                                      <a:lnTo>
                                        <a:pt x="900" y="560"/>
                                      </a:lnTo>
                                      <a:lnTo>
                                        <a:pt x="906" y="533"/>
                                      </a:lnTo>
                                      <a:lnTo>
                                        <a:pt x="913" y="527"/>
                                      </a:lnTo>
                                      <a:lnTo>
                                        <a:pt x="913" y="527"/>
                                      </a:lnTo>
                                      <a:lnTo>
                                        <a:pt x="886" y="520"/>
                                      </a:lnTo>
                                      <a:lnTo>
                                        <a:pt x="873" y="513"/>
                                      </a:lnTo>
                                      <a:lnTo>
                                        <a:pt x="873" y="507"/>
                                      </a:lnTo>
                                      <a:lnTo>
                                        <a:pt x="873" y="493"/>
                                      </a:lnTo>
                                      <a:lnTo>
                                        <a:pt x="886" y="473"/>
                                      </a:lnTo>
                                      <a:lnTo>
                                        <a:pt x="900" y="467"/>
                                      </a:lnTo>
                                      <a:lnTo>
                                        <a:pt x="900" y="467"/>
                                      </a:lnTo>
                                      <a:lnTo>
                                        <a:pt x="866" y="467"/>
                                      </a:lnTo>
                                      <a:lnTo>
                                        <a:pt x="846" y="460"/>
                                      </a:lnTo>
                                      <a:lnTo>
                                        <a:pt x="840" y="453"/>
                                      </a:lnTo>
                                      <a:lnTo>
                                        <a:pt x="840" y="440"/>
                                      </a:lnTo>
                                      <a:lnTo>
                                        <a:pt x="846" y="420"/>
                                      </a:lnTo>
                                      <a:lnTo>
                                        <a:pt x="860" y="413"/>
                                      </a:lnTo>
                                      <a:lnTo>
                                        <a:pt x="860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0" y="400"/>
                                      </a:lnTo>
                                      <a:lnTo>
                                        <a:pt x="820" y="393"/>
                                      </a:lnTo>
                                      <a:lnTo>
                                        <a:pt x="826" y="380"/>
                                      </a:lnTo>
                                      <a:lnTo>
                                        <a:pt x="846" y="360"/>
                                      </a:lnTo>
                                      <a:lnTo>
                                        <a:pt x="860" y="347"/>
                                      </a:lnTo>
                                      <a:lnTo>
                                        <a:pt x="860" y="347"/>
                                      </a:lnTo>
                                      <a:lnTo>
                                        <a:pt x="840" y="340"/>
                                      </a:lnTo>
                                      <a:lnTo>
                                        <a:pt x="826" y="327"/>
                                      </a:lnTo>
                                      <a:lnTo>
                                        <a:pt x="820" y="313"/>
                                      </a:lnTo>
                                      <a:lnTo>
                                        <a:pt x="826" y="307"/>
                                      </a:lnTo>
                                      <a:lnTo>
                                        <a:pt x="846" y="287"/>
                                      </a:lnTo>
                                      <a:lnTo>
                                        <a:pt x="860" y="280"/>
                                      </a:lnTo>
                                      <a:lnTo>
                                        <a:pt x="860" y="280"/>
                                      </a:lnTo>
                                      <a:lnTo>
                                        <a:pt x="840" y="260"/>
                                      </a:lnTo>
                                      <a:lnTo>
                                        <a:pt x="840" y="247"/>
                                      </a:lnTo>
                                      <a:lnTo>
                                        <a:pt x="846" y="233"/>
                                      </a:lnTo>
                                      <a:lnTo>
                                        <a:pt x="860" y="227"/>
                                      </a:lnTo>
                                      <a:lnTo>
                                        <a:pt x="893" y="213"/>
                                      </a:lnTo>
                                      <a:lnTo>
                                        <a:pt x="913" y="207"/>
                                      </a:lnTo>
                                      <a:lnTo>
                                        <a:pt x="913" y="207"/>
                                      </a:lnTo>
                                      <a:lnTo>
                                        <a:pt x="880" y="180"/>
                                      </a:lnTo>
                                      <a:lnTo>
                                        <a:pt x="866" y="160"/>
                                      </a:lnTo>
                                      <a:lnTo>
                                        <a:pt x="866" y="153"/>
                                      </a:lnTo>
                                      <a:lnTo>
                                        <a:pt x="880" y="140"/>
                                      </a:lnTo>
                                      <a:lnTo>
                                        <a:pt x="913" y="133"/>
                                      </a:lnTo>
                                      <a:lnTo>
                                        <a:pt x="933" y="133"/>
                                      </a:lnTo>
                                      <a:lnTo>
                                        <a:pt x="933" y="133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06" y="93"/>
                                      </a:lnTo>
                                      <a:lnTo>
                                        <a:pt x="913" y="80"/>
                                      </a:lnTo>
                                      <a:lnTo>
                                        <a:pt x="933" y="73"/>
                                      </a:lnTo>
                                      <a:lnTo>
                                        <a:pt x="966" y="60"/>
                                      </a:lnTo>
                                      <a:lnTo>
                                        <a:pt x="986" y="60"/>
                                      </a:lnTo>
                                      <a:lnTo>
                                        <a:pt x="986" y="60"/>
                                      </a:lnTo>
                                      <a:lnTo>
                                        <a:pt x="966" y="47"/>
                                      </a:lnTo>
                                      <a:lnTo>
                                        <a:pt x="966" y="47"/>
                                      </a:lnTo>
                                      <a:lnTo>
                                        <a:pt x="960" y="47"/>
                                      </a:lnTo>
                                      <a:lnTo>
                                        <a:pt x="953" y="40"/>
                                      </a:lnTo>
                                      <a:lnTo>
                                        <a:pt x="953" y="27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40" y="20"/>
                                      </a:lnTo>
                                      <a:lnTo>
                                        <a:pt x="906" y="53"/>
                                      </a:lnTo>
                                      <a:lnTo>
                                        <a:pt x="886" y="60"/>
                                      </a:lnTo>
                                      <a:lnTo>
                                        <a:pt x="873" y="67"/>
                                      </a:lnTo>
                                      <a:lnTo>
                                        <a:pt x="853" y="53"/>
                                      </a:lnTo>
                                      <a:lnTo>
                                        <a:pt x="840" y="20"/>
                                      </a:lnTo>
                                      <a:lnTo>
                                        <a:pt x="840" y="20"/>
                                      </a:lnTo>
                                      <a:lnTo>
                                        <a:pt x="833" y="33"/>
                                      </a:lnTo>
                                      <a:lnTo>
                                        <a:pt x="813" y="60"/>
                                      </a:lnTo>
                                      <a:lnTo>
                                        <a:pt x="800" y="67"/>
                                      </a:lnTo>
                                      <a:lnTo>
                                        <a:pt x="780" y="73"/>
                                      </a:lnTo>
                                      <a:lnTo>
                                        <a:pt x="766" y="73"/>
                                      </a:lnTo>
                                      <a:lnTo>
                                        <a:pt x="753" y="60"/>
                                      </a:lnTo>
                                      <a:lnTo>
                                        <a:pt x="753" y="60"/>
                                      </a:lnTo>
                                      <a:lnTo>
                                        <a:pt x="733" y="73"/>
                                      </a:lnTo>
                                      <a:lnTo>
                                        <a:pt x="700" y="87"/>
                                      </a:lnTo>
                                      <a:lnTo>
                                        <a:pt x="680" y="87"/>
                                      </a:lnTo>
                                      <a:lnTo>
                                        <a:pt x="660" y="87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53" y="53"/>
                                      </a:lnTo>
                                      <a:lnTo>
                                        <a:pt x="653" y="53"/>
                                      </a:lnTo>
                                      <a:lnTo>
                                        <a:pt x="640" y="67"/>
                                      </a:lnTo>
                                      <a:lnTo>
                                        <a:pt x="606" y="87"/>
                                      </a:lnTo>
                                      <a:lnTo>
                                        <a:pt x="593" y="93"/>
                                      </a:lnTo>
                                      <a:lnTo>
                                        <a:pt x="580" y="93"/>
                                      </a:lnTo>
                                      <a:lnTo>
                                        <a:pt x="573" y="80"/>
                                      </a:lnTo>
                                      <a:lnTo>
                                        <a:pt x="573" y="47"/>
                                      </a:lnTo>
                                      <a:lnTo>
                                        <a:pt x="573" y="47"/>
                                      </a:lnTo>
                                      <a:lnTo>
                                        <a:pt x="546" y="60"/>
                                      </a:lnTo>
                                      <a:lnTo>
                                        <a:pt x="493" y="73"/>
                                      </a:lnTo>
                                      <a:lnTo>
                                        <a:pt x="493" y="73"/>
                                      </a:lnTo>
                                      <a:lnTo>
                                        <a:pt x="506" y="107"/>
                                      </a:lnTo>
                                      <a:lnTo>
                                        <a:pt x="42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592560"/>
                                  <a:ext cx="41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0">
                                      <a:moveTo>
                                        <a:pt x="40" y="7"/>
                                      </a:moveTo>
                                      <a:lnTo>
                                        <a:pt x="40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68148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4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67752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59688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">
                                      <a:moveTo>
                                        <a:pt x="20" y="7"/>
                                      </a:moveTo>
                                      <a:lnTo>
                                        <a:pt x="2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584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690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d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139680"/>
                                  <a:ext cx="51624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927">
                                      <a:moveTo>
                                        <a:pt x="713" y="7"/>
                                      </a:moveTo>
                                      <a:lnTo>
                                        <a:pt x="713" y="7"/>
                                      </a:lnTo>
                                      <a:lnTo>
                                        <a:pt x="713" y="20"/>
                                      </a:lnTo>
                                      <a:lnTo>
                                        <a:pt x="720" y="47"/>
                                      </a:lnTo>
                                      <a:lnTo>
                                        <a:pt x="720" y="47"/>
                                      </a:lnTo>
                                      <a:lnTo>
                                        <a:pt x="653" y="20"/>
                                      </a:lnTo>
                                      <a:lnTo>
                                        <a:pt x="653" y="20"/>
                                      </a:lnTo>
                                      <a:lnTo>
                                        <a:pt x="626" y="47"/>
                                      </a:lnTo>
                                      <a:lnTo>
                                        <a:pt x="600" y="60"/>
                                      </a:lnTo>
                                      <a:lnTo>
                                        <a:pt x="593" y="67"/>
                                      </a:lnTo>
                                      <a:lnTo>
                                        <a:pt x="580" y="60"/>
                                      </a:lnTo>
                                      <a:lnTo>
                                        <a:pt x="573" y="53"/>
                                      </a:lnTo>
                                      <a:lnTo>
                                        <a:pt x="566" y="33"/>
                                      </a:lnTo>
                                      <a:lnTo>
                                        <a:pt x="566" y="33"/>
                                      </a:lnTo>
                                      <a:lnTo>
                                        <a:pt x="553" y="33"/>
                                      </a:lnTo>
                                      <a:lnTo>
                                        <a:pt x="553" y="33"/>
                                      </a:lnTo>
                                      <a:lnTo>
                                        <a:pt x="533" y="60"/>
                                      </a:lnTo>
                                      <a:lnTo>
                                        <a:pt x="506" y="87"/>
                                      </a:lnTo>
                                      <a:lnTo>
                                        <a:pt x="486" y="93"/>
                                      </a:lnTo>
                                      <a:lnTo>
                                        <a:pt x="473" y="93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46" y="67"/>
                                      </a:lnTo>
                                      <a:lnTo>
                                        <a:pt x="446" y="67"/>
                                      </a:lnTo>
                                      <a:lnTo>
                                        <a:pt x="426" y="67"/>
                                      </a:lnTo>
                                      <a:lnTo>
                                        <a:pt x="426" y="67"/>
                                      </a:lnTo>
                                      <a:lnTo>
                                        <a:pt x="400" y="93"/>
                                      </a:lnTo>
                                      <a:lnTo>
                                        <a:pt x="373" y="113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46" y="120"/>
                                      </a:lnTo>
                                      <a:lnTo>
                                        <a:pt x="340" y="113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20" y="100"/>
                                      </a:lnTo>
                                      <a:lnTo>
                                        <a:pt x="320" y="100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73" y="140"/>
                                      </a:lnTo>
                                      <a:lnTo>
                                        <a:pt x="260" y="147"/>
                                      </a:lnTo>
                                      <a:lnTo>
                                        <a:pt x="253" y="147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33" y="127"/>
                                      </a:lnTo>
                                      <a:lnTo>
                                        <a:pt x="233" y="127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46" y="153"/>
                                      </a:lnTo>
                                      <a:lnTo>
                                        <a:pt x="246" y="153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46" y="220"/>
                                      </a:lnTo>
                                      <a:lnTo>
                                        <a:pt x="113" y="233"/>
                                      </a:lnTo>
                                      <a:lnTo>
                                        <a:pt x="93" y="240"/>
                                      </a:lnTo>
                                      <a:lnTo>
                                        <a:pt x="86" y="253"/>
                                      </a:lnTo>
                                      <a:lnTo>
                                        <a:pt x="93" y="273"/>
                                      </a:lnTo>
                                      <a:lnTo>
                                        <a:pt x="113" y="293"/>
                                      </a:lnTo>
                                      <a:lnTo>
                                        <a:pt x="113" y="293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6" y="320"/>
                                      </a:lnTo>
                                      <a:lnTo>
                                        <a:pt x="60" y="340"/>
                                      </a:lnTo>
                                      <a:lnTo>
                                        <a:pt x="93" y="367"/>
                                      </a:lnTo>
                                      <a:lnTo>
                                        <a:pt x="93" y="367"/>
                                      </a:lnTo>
                                      <a:lnTo>
                                        <a:pt x="73" y="373"/>
                                      </a:lnTo>
                                      <a:lnTo>
                                        <a:pt x="40" y="38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20" y="420"/>
                                      </a:lnTo>
                                      <a:lnTo>
                                        <a:pt x="40" y="440"/>
                                      </a:lnTo>
                                      <a:lnTo>
                                        <a:pt x="40" y="440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6" y="467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6" y="487"/>
                                      </a:lnTo>
                                      <a:lnTo>
                                        <a:pt x="20" y="500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26" y="5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53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40" y="573"/>
                                      </a:lnTo>
                                      <a:lnTo>
                                        <a:pt x="40" y="573"/>
                                      </a:lnTo>
                                      <a:lnTo>
                                        <a:pt x="26" y="580"/>
                                      </a:lnTo>
                                      <a:lnTo>
                                        <a:pt x="20" y="600"/>
                                      </a:lnTo>
                                      <a:lnTo>
                                        <a:pt x="20" y="613"/>
                                      </a:lnTo>
                                      <a:lnTo>
                                        <a:pt x="26" y="620"/>
                                      </a:lnTo>
                                      <a:lnTo>
                                        <a:pt x="46" y="627"/>
                                      </a:lnTo>
                                      <a:lnTo>
                                        <a:pt x="80" y="627"/>
                                      </a:lnTo>
                                      <a:lnTo>
                                        <a:pt x="80" y="627"/>
                                      </a:lnTo>
                                      <a:lnTo>
                                        <a:pt x="66" y="633"/>
                                      </a:lnTo>
                                      <a:lnTo>
                                        <a:pt x="53" y="653"/>
                                      </a:lnTo>
                                      <a:lnTo>
                                        <a:pt x="53" y="667"/>
                                      </a:lnTo>
                                      <a:lnTo>
                                        <a:pt x="53" y="673"/>
                                      </a:lnTo>
                                      <a:lnTo>
                                        <a:pt x="66" y="680"/>
                                      </a:lnTo>
                                      <a:lnTo>
                                        <a:pt x="93" y="687"/>
                                      </a:lnTo>
                                      <a:lnTo>
                                        <a:pt x="93" y="687"/>
                                      </a:lnTo>
                                      <a:lnTo>
                                        <a:pt x="86" y="693"/>
                                      </a:lnTo>
                                      <a:lnTo>
                                        <a:pt x="80" y="720"/>
                                      </a:lnTo>
                                      <a:lnTo>
                                        <a:pt x="80" y="727"/>
                                      </a:lnTo>
                                      <a:lnTo>
                                        <a:pt x="93" y="733"/>
                                      </a:lnTo>
                                      <a:lnTo>
                                        <a:pt x="120" y="740"/>
                                      </a:lnTo>
                                      <a:lnTo>
                                        <a:pt x="153" y="733"/>
                                      </a:lnTo>
                                      <a:lnTo>
                                        <a:pt x="153" y="733"/>
                                      </a:lnTo>
                                      <a:lnTo>
                                        <a:pt x="146" y="773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53" y="813"/>
                                      </a:lnTo>
                                      <a:lnTo>
                                        <a:pt x="166" y="813"/>
                                      </a:lnTo>
                                      <a:lnTo>
                                        <a:pt x="166" y="813"/>
                                      </a:lnTo>
                                      <a:lnTo>
                                        <a:pt x="186" y="800"/>
                                      </a:lnTo>
                                      <a:lnTo>
                                        <a:pt x="226" y="773"/>
                                      </a:lnTo>
                                      <a:lnTo>
                                        <a:pt x="226" y="773"/>
                                      </a:lnTo>
                                      <a:lnTo>
                                        <a:pt x="226" y="793"/>
                                      </a:lnTo>
                                      <a:lnTo>
                                        <a:pt x="233" y="833"/>
                                      </a:lnTo>
                                      <a:lnTo>
                                        <a:pt x="240" y="847"/>
                                      </a:lnTo>
                                      <a:lnTo>
                                        <a:pt x="253" y="853"/>
                                      </a:lnTo>
                                      <a:lnTo>
                                        <a:pt x="266" y="853"/>
                                      </a:lnTo>
                                      <a:lnTo>
                                        <a:pt x="293" y="827"/>
                                      </a:lnTo>
                                      <a:lnTo>
                                        <a:pt x="293" y="827"/>
                                      </a:lnTo>
                                      <a:lnTo>
                                        <a:pt x="293" y="847"/>
                                      </a:lnTo>
                                      <a:lnTo>
                                        <a:pt x="300" y="887"/>
                                      </a:lnTo>
                                      <a:lnTo>
                                        <a:pt x="306" y="900"/>
                                      </a:lnTo>
                                      <a:lnTo>
                                        <a:pt x="320" y="900"/>
                                      </a:lnTo>
                                      <a:lnTo>
                                        <a:pt x="340" y="893"/>
                                      </a:lnTo>
                                      <a:lnTo>
                                        <a:pt x="366" y="873"/>
                                      </a:lnTo>
                                      <a:lnTo>
                                        <a:pt x="366" y="873"/>
                                      </a:lnTo>
                                      <a:lnTo>
                                        <a:pt x="373" y="860"/>
                                      </a:lnTo>
                                      <a:lnTo>
                                        <a:pt x="373" y="860"/>
                                      </a:lnTo>
                                      <a:lnTo>
                                        <a:pt x="366" y="880"/>
                                      </a:lnTo>
                                      <a:lnTo>
                                        <a:pt x="366" y="900"/>
                                      </a:lnTo>
                                      <a:lnTo>
                                        <a:pt x="366" y="913"/>
                                      </a:lnTo>
                                      <a:lnTo>
                                        <a:pt x="373" y="927"/>
                                      </a:lnTo>
                                      <a:lnTo>
                                        <a:pt x="393" y="920"/>
                                      </a:lnTo>
                                      <a:lnTo>
                                        <a:pt x="420" y="907"/>
                                      </a:lnTo>
                                      <a:lnTo>
                                        <a:pt x="460" y="873"/>
                                      </a:lnTo>
                                      <a:lnTo>
                                        <a:pt x="460" y="873"/>
                                      </a:lnTo>
                                      <a:lnTo>
                                        <a:pt x="460" y="880"/>
                                      </a:lnTo>
                                      <a:lnTo>
                                        <a:pt x="466" y="900"/>
                                      </a:lnTo>
                                      <a:lnTo>
                                        <a:pt x="473" y="907"/>
                                      </a:lnTo>
                                      <a:lnTo>
                                        <a:pt x="480" y="913"/>
                                      </a:lnTo>
                                      <a:lnTo>
                                        <a:pt x="486" y="913"/>
                                      </a:lnTo>
                                      <a:lnTo>
                                        <a:pt x="500" y="907"/>
                                      </a:lnTo>
                                      <a:lnTo>
                                        <a:pt x="500" y="907"/>
                                      </a:lnTo>
                                      <a:lnTo>
                                        <a:pt x="526" y="887"/>
                                      </a:lnTo>
                                      <a:lnTo>
                                        <a:pt x="553" y="847"/>
                                      </a:lnTo>
                                      <a:lnTo>
                                        <a:pt x="553" y="847"/>
                                      </a:lnTo>
                                      <a:lnTo>
                                        <a:pt x="553" y="867"/>
                                      </a:lnTo>
                                      <a:lnTo>
                                        <a:pt x="560" y="900"/>
                                      </a:lnTo>
                                      <a:lnTo>
                                        <a:pt x="566" y="907"/>
                                      </a:lnTo>
                                      <a:lnTo>
                                        <a:pt x="580" y="907"/>
                                      </a:lnTo>
                                      <a:lnTo>
                                        <a:pt x="593" y="900"/>
                                      </a:lnTo>
                                      <a:lnTo>
                                        <a:pt x="613" y="867"/>
                                      </a:lnTo>
                                      <a:lnTo>
                                        <a:pt x="613" y="867"/>
                                      </a:lnTo>
                                      <a:lnTo>
                                        <a:pt x="613" y="880"/>
                                      </a:lnTo>
                                      <a:lnTo>
                                        <a:pt x="620" y="900"/>
                                      </a:lnTo>
                                      <a:lnTo>
                                        <a:pt x="633" y="900"/>
                                      </a:lnTo>
                                      <a:lnTo>
                                        <a:pt x="646" y="893"/>
                                      </a:lnTo>
                                      <a:lnTo>
                                        <a:pt x="660" y="880"/>
                                      </a:lnTo>
                                      <a:lnTo>
                                        <a:pt x="686" y="847"/>
                                      </a:lnTo>
                                      <a:lnTo>
                                        <a:pt x="686" y="847"/>
                                      </a:lnTo>
                                      <a:lnTo>
                                        <a:pt x="686" y="860"/>
                                      </a:lnTo>
                                      <a:lnTo>
                                        <a:pt x="693" y="867"/>
                                      </a:lnTo>
                                      <a:lnTo>
                                        <a:pt x="700" y="873"/>
                                      </a:lnTo>
                                      <a:lnTo>
                                        <a:pt x="706" y="880"/>
                                      </a:lnTo>
                                      <a:lnTo>
                                        <a:pt x="726" y="873"/>
                                      </a:lnTo>
                                      <a:lnTo>
                                        <a:pt x="746" y="860"/>
                                      </a:lnTo>
                                      <a:lnTo>
                                        <a:pt x="780" y="833"/>
                                      </a:lnTo>
                                      <a:lnTo>
                                        <a:pt x="813" y="833"/>
                                      </a:lnTo>
                                      <a:lnTo>
                                        <a:pt x="813" y="27"/>
                                      </a:lnTo>
                                      <a:lnTo>
                                        <a:pt x="813" y="27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33" y="7"/>
                                      </a:lnTo>
                                      <a:lnTo>
                                        <a:pt x="713" y="7"/>
                                      </a:lnTo>
                                      <a:lnTo>
                                        <a:pt x="71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d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0"/>
                                  <a:ext cx="148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87">
                                      <a:moveTo>
                                        <a:pt x="47" y="40"/>
                                      </a:moveTo>
                                      <a:lnTo>
                                        <a:pt x="47" y="4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40" y="27"/>
                                      </a:lnTo>
                                      <a:lnTo>
                                        <a:pt x="147" y="40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0"/>
                                  <a:ext cx="106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00">
                                      <a:moveTo>
                                        <a:pt x="27" y="87"/>
                                      </a:moveTo>
                                      <a:lnTo>
                                        <a:pt x="27" y="8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7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0"/>
                                  <a:ext cx="99504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7" h="473">
                                      <a:moveTo>
                                        <a:pt x="100" y="47"/>
                                      </a:moveTo>
                                      <a:lnTo>
                                        <a:pt x="100" y="47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47" y="153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87" y="227"/>
                                      </a:lnTo>
                                      <a:lnTo>
                                        <a:pt x="80" y="240"/>
                                      </a:lnTo>
                                      <a:lnTo>
                                        <a:pt x="87" y="253"/>
                                      </a:lnTo>
                                      <a:lnTo>
                                        <a:pt x="94" y="260"/>
                                      </a:lnTo>
                                      <a:lnTo>
                                        <a:pt x="120" y="267"/>
                                      </a:lnTo>
                                      <a:lnTo>
                                        <a:pt x="147" y="267"/>
                                      </a:lnTo>
                                      <a:lnTo>
                                        <a:pt x="147" y="267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0"/>
                                      </a:lnTo>
                                      <a:lnTo>
                                        <a:pt x="154" y="267"/>
                                      </a:lnTo>
                                      <a:lnTo>
                                        <a:pt x="154" y="267"/>
                                      </a:lnTo>
                                      <a:lnTo>
                                        <a:pt x="154" y="267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47" y="293"/>
                                      </a:lnTo>
                                      <a:lnTo>
                                        <a:pt x="147" y="307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220" y="307"/>
                                      </a:lnTo>
                                      <a:lnTo>
                                        <a:pt x="240" y="307"/>
                                      </a:lnTo>
                                      <a:lnTo>
                                        <a:pt x="240" y="307"/>
                                      </a:lnTo>
                                      <a:lnTo>
                                        <a:pt x="220" y="333"/>
                                      </a:lnTo>
                                      <a:lnTo>
                                        <a:pt x="214" y="347"/>
                                      </a:lnTo>
                                      <a:lnTo>
                                        <a:pt x="227" y="360"/>
                                      </a:lnTo>
                                      <a:lnTo>
                                        <a:pt x="247" y="360"/>
                                      </a:lnTo>
                                      <a:lnTo>
                                        <a:pt x="287" y="360"/>
                                      </a:lnTo>
                                      <a:lnTo>
                                        <a:pt x="314" y="360"/>
                                      </a:lnTo>
                                      <a:lnTo>
                                        <a:pt x="314" y="360"/>
                                      </a:lnTo>
                                      <a:lnTo>
                                        <a:pt x="300" y="393"/>
                                      </a:lnTo>
                                      <a:lnTo>
                                        <a:pt x="307" y="413"/>
                                      </a:lnTo>
                                      <a:lnTo>
                                        <a:pt x="320" y="420"/>
                                      </a:lnTo>
                                      <a:lnTo>
                                        <a:pt x="340" y="420"/>
                                      </a:lnTo>
                                      <a:lnTo>
                                        <a:pt x="380" y="400"/>
                                      </a:lnTo>
                                      <a:lnTo>
                                        <a:pt x="407" y="387"/>
                                      </a:lnTo>
                                      <a:lnTo>
                                        <a:pt x="407" y="387"/>
                                      </a:lnTo>
                                      <a:lnTo>
                                        <a:pt x="387" y="420"/>
                                      </a:lnTo>
                                      <a:lnTo>
                                        <a:pt x="387" y="433"/>
                                      </a:lnTo>
                                      <a:lnTo>
                                        <a:pt x="394" y="440"/>
                                      </a:lnTo>
                                      <a:lnTo>
                                        <a:pt x="407" y="453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80" y="440"/>
                                      </a:lnTo>
                                      <a:lnTo>
                                        <a:pt x="507" y="427"/>
                                      </a:lnTo>
                                      <a:lnTo>
                                        <a:pt x="507" y="427"/>
                                      </a:lnTo>
                                      <a:lnTo>
                                        <a:pt x="507" y="460"/>
                                      </a:lnTo>
                                      <a:lnTo>
                                        <a:pt x="514" y="473"/>
                                      </a:lnTo>
                                      <a:lnTo>
                                        <a:pt x="527" y="473"/>
                                      </a:lnTo>
                                      <a:lnTo>
                                        <a:pt x="540" y="467"/>
                                      </a:lnTo>
                                      <a:lnTo>
                                        <a:pt x="574" y="447"/>
                                      </a:lnTo>
                                      <a:lnTo>
                                        <a:pt x="587" y="433"/>
                                      </a:lnTo>
                                      <a:lnTo>
                                        <a:pt x="587" y="433"/>
                                      </a:lnTo>
                                      <a:lnTo>
                                        <a:pt x="587" y="453"/>
                                      </a:lnTo>
                                      <a:lnTo>
                                        <a:pt x="594" y="467"/>
                                      </a:lnTo>
                                      <a:lnTo>
                                        <a:pt x="614" y="467"/>
                                      </a:lnTo>
                                      <a:lnTo>
                                        <a:pt x="634" y="467"/>
                                      </a:lnTo>
                                      <a:lnTo>
                                        <a:pt x="667" y="453"/>
                                      </a:lnTo>
                                      <a:lnTo>
                                        <a:pt x="687" y="440"/>
                                      </a:lnTo>
                                      <a:lnTo>
                                        <a:pt x="687" y="440"/>
                                      </a:lnTo>
                                      <a:lnTo>
                                        <a:pt x="700" y="453"/>
                                      </a:lnTo>
                                      <a:lnTo>
                                        <a:pt x="714" y="453"/>
                                      </a:lnTo>
                                      <a:lnTo>
                                        <a:pt x="734" y="447"/>
                                      </a:lnTo>
                                      <a:lnTo>
                                        <a:pt x="747" y="440"/>
                                      </a:lnTo>
                                      <a:lnTo>
                                        <a:pt x="767" y="413"/>
                                      </a:lnTo>
                                      <a:lnTo>
                                        <a:pt x="774" y="400"/>
                                      </a:lnTo>
                                      <a:lnTo>
                                        <a:pt x="774" y="400"/>
                                      </a:lnTo>
                                      <a:lnTo>
                                        <a:pt x="787" y="433"/>
                                      </a:lnTo>
                                      <a:lnTo>
                                        <a:pt x="807" y="447"/>
                                      </a:lnTo>
                                      <a:lnTo>
                                        <a:pt x="820" y="440"/>
                                      </a:lnTo>
                                      <a:lnTo>
                                        <a:pt x="840" y="433"/>
                                      </a:lnTo>
                                      <a:lnTo>
                                        <a:pt x="874" y="400"/>
                                      </a:lnTo>
                                      <a:lnTo>
                                        <a:pt x="887" y="380"/>
                                      </a:lnTo>
                                      <a:lnTo>
                                        <a:pt x="887" y="380"/>
                                      </a:lnTo>
                                      <a:lnTo>
                                        <a:pt x="887" y="407"/>
                                      </a:lnTo>
                                      <a:lnTo>
                                        <a:pt x="887" y="420"/>
                                      </a:lnTo>
                                      <a:lnTo>
                                        <a:pt x="894" y="427"/>
                                      </a:lnTo>
                                      <a:lnTo>
                                        <a:pt x="900" y="427"/>
                                      </a:lnTo>
                                      <a:lnTo>
                                        <a:pt x="900" y="427"/>
                                      </a:lnTo>
                                      <a:lnTo>
                                        <a:pt x="927" y="407"/>
                                      </a:lnTo>
                                      <a:lnTo>
                                        <a:pt x="960" y="373"/>
                                      </a:lnTo>
                                      <a:lnTo>
                                        <a:pt x="960" y="373"/>
                                      </a:lnTo>
                                      <a:lnTo>
                                        <a:pt x="980" y="353"/>
                                      </a:lnTo>
                                      <a:lnTo>
                                        <a:pt x="980" y="353"/>
                                      </a:lnTo>
                                      <a:lnTo>
                                        <a:pt x="987" y="347"/>
                                      </a:lnTo>
                                      <a:lnTo>
                                        <a:pt x="987" y="347"/>
                                      </a:lnTo>
                                      <a:lnTo>
                                        <a:pt x="994" y="360"/>
                                      </a:lnTo>
                                      <a:lnTo>
                                        <a:pt x="1007" y="367"/>
                                      </a:lnTo>
                                      <a:lnTo>
                                        <a:pt x="1014" y="367"/>
                                      </a:lnTo>
                                      <a:lnTo>
                                        <a:pt x="1027" y="360"/>
                                      </a:lnTo>
                                      <a:lnTo>
                                        <a:pt x="1054" y="340"/>
                                      </a:lnTo>
                                      <a:lnTo>
                                        <a:pt x="1074" y="320"/>
                                      </a:lnTo>
                                      <a:lnTo>
                                        <a:pt x="1074" y="320"/>
                                      </a:lnTo>
                                      <a:lnTo>
                                        <a:pt x="1087" y="300"/>
                                      </a:lnTo>
                                      <a:lnTo>
                                        <a:pt x="1087" y="300"/>
                                      </a:lnTo>
                                      <a:lnTo>
                                        <a:pt x="1087" y="320"/>
                                      </a:lnTo>
                                      <a:lnTo>
                                        <a:pt x="1087" y="320"/>
                                      </a:lnTo>
                                      <a:lnTo>
                                        <a:pt x="1094" y="333"/>
                                      </a:lnTo>
                                      <a:lnTo>
                                        <a:pt x="1100" y="340"/>
                                      </a:lnTo>
                                      <a:lnTo>
                                        <a:pt x="1114" y="340"/>
                                      </a:lnTo>
                                      <a:lnTo>
                                        <a:pt x="1127" y="333"/>
                                      </a:lnTo>
                                      <a:lnTo>
                                        <a:pt x="1154" y="313"/>
                                      </a:lnTo>
                                      <a:lnTo>
                                        <a:pt x="1180" y="287"/>
                                      </a:lnTo>
                                      <a:lnTo>
                                        <a:pt x="1180" y="287"/>
                                      </a:lnTo>
                                      <a:lnTo>
                                        <a:pt x="1187" y="273"/>
                                      </a:lnTo>
                                      <a:lnTo>
                                        <a:pt x="1187" y="273"/>
                                      </a:lnTo>
                                      <a:lnTo>
                                        <a:pt x="1200" y="287"/>
                                      </a:lnTo>
                                      <a:lnTo>
                                        <a:pt x="1200" y="287"/>
                                      </a:lnTo>
                                      <a:lnTo>
                                        <a:pt x="1214" y="307"/>
                                      </a:lnTo>
                                      <a:lnTo>
                                        <a:pt x="1227" y="313"/>
                                      </a:lnTo>
                                      <a:lnTo>
                                        <a:pt x="1240" y="313"/>
                                      </a:lnTo>
                                      <a:lnTo>
                                        <a:pt x="1260" y="307"/>
                                      </a:lnTo>
                                      <a:lnTo>
                                        <a:pt x="1287" y="280"/>
                                      </a:lnTo>
                                      <a:lnTo>
                                        <a:pt x="1307" y="253"/>
                                      </a:lnTo>
                                      <a:lnTo>
                                        <a:pt x="1307" y="253"/>
                                      </a:lnTo>
                                      <a:lnTo>
                                        <a:pt x="1314" y="240"/>
                                      </a:lnTo>
                                      <a:lnTo>
                                        <a:pt x="1314" y="240"/>
                                      </a:lnTo>
                                      <a:lnTo>
                                        <a:pt x="1320" y="253"/>
                                      </a:lnTo>
                                      <a:lnTo>
                                        <a:pt x="1320" y="253"/>
                                      </a:lnTo>
                                      <a:lnTo>
                                        <a:pt x="1327" y="273"/>
                                      </a:lnTo>
                                      <a:lnTo>
                                        <a:pt x="1334" y="280"/>
                                      </a:lnTo>
                                      <a:lnTo>
                                        <a:pt x="1347" y="287"/>
                                      </a:lnTo>
                                      <a:lnTo>
                                        <a:pt x="1354" y="280"/>
                                      </a:lnTo>
                                      <a:lnTo>
                                        <a:pt x="1380" y="267"/>
                                      </a:lnTo>
                                      <a:lnTo>
                                        <a:pt x="1407" y="240"/>
                                      </a:lnTo>
                                      <a:lnTo>
                                        <a:pt x="1407" y="240"/>
                                      </a:lnTo>
                                      <a:lnTo>
                                        <a:pt x="1427" y="213"/>
                                      </a:lnTo>
                                      <a:lnTo>
                                        <a:pt x="1427" y="213"/>
                                      </a:lnTo>
                                      <a:lnTo>
                                        <a:pt x="1467" y="227"/>
                                      </a:lnTo>
                                      <a:lnTo>
                                        <a:pt x="1467" y="227"/>
                                      </a:lnTo>
                                      <a:lnTo>
                                        <a:pt x="1487" y="227"/>
                                      </a:lnTo>
                                      <a:lnTo>
                                        <a:pt x="1507" y="220"/>
                                      </a:lnTo>
                                      <a:lnTo>
                                        <a:pt x="1507" y="220"/>
                                      </a:lnTo>
                                      <a:lnTo>
                                        <a:pt x="1520" y="207"/>
                                      </a:lnTo>
                                      <a:lnTo>
                                        <a:pt x="1527" y="200"/>
                                      </a:lnTo>
                                      <a:lnTo>
                                        <a:pt x="1534" y="187"/>
                                      </a:lnTo>
                                      <a:lnTo>
                                        <a:pt x="1534" y="187"/>
                                      </a:lnTo>
                                      <a:lnTo>
                                        <a:pt x="1554" y="200"/>
                                      </a:lnTo>
                                      <a:lnTo>
                                        <a:pt x="1567" y="207"/>
                                      </a:lnTo>
                                      <a:lnTo>
                                        <a:pt x="1567" y="0"/>
                                      </a:lnTo>
                                      <a:lnTo>
                                        <a:pt x="1374" y="0"/>
                                      </a:lnTo>
                                      <a:lnTo>
                                        <a:pt x="1374" y="0"/>
                                      </a:lnTo>
                                      <a:lnTo>
                                        <a:pt x="1374" y="7"/>
                                      </a:lnTo>
                                      <a:lnTo>
                                        <a:pt x="1374" y="7"/>
                                      </a:lnTo>
                                      <a:lnTo>
                                        <a:pt x="1387" y="20"/>
                                      </a:lnTo>
                                      <a:lnTo>
                                        <a:pt x="1387" y="3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380" y="53"/>
                                      </a:lnTo>
                                      <a:lnTo>
                                        <a:pt x="1407" y="67"/>
                                      </a:lnTo>
                                      <a:lnTo>
                                        <a:pt x="1414" y="80"/>
                                      </a:lnTo>
                                      <a:lnTo>
                                        <a:pt x="1414" y="87"/>
                                      </a:lnTo>
                                      <a:lnTo>
                                        <a:pt x="1407" y="93"/>
                                      </a:lnTo>
                                      <a:lnTo>
                                        <a:pt x="1407" y="93"/>
                                      </a:lnTo>
                                      <a:lnTo>
                                        <a:pt x="1387" y="107"/>
                                      </a:lnTo>
                                      <a:lnTo>
                                        <a:pt x="1374" y="100"/>
                                      </a:lnTo>
                                      <a:lnTo>
                                        <a:pt x="1354" y="93"/>
                                      </a:lnTo>
                                      <a:lnTo>
                                        <a:pt x="1354" y="93"/>
                                      </a:lnTo>
                                      <a:lnTo>
                                        <a:pt x="1347" y="113"/>
                                      </a:lnTo>
                                      <a:lnTo>
                                        <a:pt x="1347" y="113"/>
                                      </a:lnTo>
                                      <a:lnTo>
                                        <a:pt x="1427" y="140"/>
                                      </a:lnTo>
                                      <a:lnTo>
                                        <a:pt x="1454" y="153"/>
                                      </a:lnTo>
                                      <a:lnTo>
                                        <a:pt x="1447" y="160"/>
                                      </a:lnTo>
                                      <a:lnTo>
                                        <a:pt x="1447" y="160"/>
                                      </a:lnTo>
                                      <a:lnTo>
                                        <a:pt x="1420" y="147"/>
                                      </a:lnTo>
                                      <a:lnTo>
                                        <a:pt x="1340" y="120"/>
                                      </a:lnTo>
                                      <a:lnTo>
                                        <a:pt x="1340" y="120"/>
                                      </a:lnTo>
                                      <a:lnTo>
                                        <a:pt x="1334" y="120"/>
                                      </a:lnTo>
                                      <a:lnTo>
                                        <a:pt x="1320" y="113"/>
                                      </a:lnTo>
                                      <a:lnTo>
                                        <a:pt x="1320" y="113"/>
                                      </a:lnTo>
                                      <a:lnTo>
                                        <a:pt x="1314" y="113"/>
                                      </a:lnTo>
                                      <a:lnTo>
                                        <a:pt x="1314" y="113"/>
                                      </a:lnTo>
                                      <a:lnTo>
                                        <a:pt x="1240" y="100"/>
                                      </a:lnTo>
                                      <a:lnTo>
                                        <a:pt x="1160" y="100"/>
                                      </a:lnTo>
                                      <a:lnTo>
                                        <a:pt x="1160" y="100"/>
                                      </a:lnTo>
                                      <a:lnTo>
                                        <a:pt x="1160" y="100"/>
                                      </a:lnTo>
                                      <a:lnTo>
                                        <a:pt x="1160" y="100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127" y="127"/>
                                      </a:lnTo>
                                      <a:lnTo>
                                        <a:pt x="1107" y="127"/>
                                      </a:lnTo>
                                      <a:lnTo>
                                        <a:pt x="1107" y="127"/>
                                      </a:lnTo>
                                      <a:lnTo>
                                        <a:pt x="1094" y="140"/>
                                      </a:lnTo>
                                      <a:lnTo>
                                        <a:pt x="1080" y="147"/>
                                      </a:lnTo>
                                      <a:lnTo>
                                        <a:pt x="1067" y="147"/>
                                      </a:lnTo>
                                      <a:lnTo>
                                        <a:pt x="1060" y="140"/>
                                      </a:lnTo>
                                      <a:lnTo>
                                        <a:pt x="1060" y="140"/>
                                      </a:lnTo>
                                      <a:lnTo>
                                        <a:pt x="1047" y="133"/>
                                      </a:lnTo>
                                      <a:lnTo>
                                        <a:pt x="1047" y="133"/>
                                      </a:lnTo>
                                      <a:lnTo>
                                        <a:pt x="1027" y="167"/>
                                      </a:lnTo>
                                      <a:lnTo>
                                        <a:pt x="1007" y="200"/>
                                      </a:lnTo>
                                      <a:lnTo>
                                        <a:pt x="980" y="220"/>
                                      </a:lnTo>
                                      <a:lnTo>
                                        <a:pt x="967" y="227"/>
                                      </a:lnTo>
                                      <a:lnTo>
                                        <a:pt x="960" y="220"/>
                                      </a:lnTo>
                                      <a:lnTo>
                                        <a:pt x="960" y="220"/>
                                      </a:lnTo>
                                      <a:lnTo>
                                        <a:pt x="954" y="207"/>
                                      </a:lnTo>
                                      <a:lnTo>
                                        <a:pt x="960" y="193"/>
                                      </a:lnTo>
                                      <a:lnTo>
                                        <a:pt x="980" y="167"/>
                                      </a:lnTo>
                                      <a:lnTo>
                                        <a:pt x="1014" y="147"/>
                                      </a:lnTo>
                                      <a:lnTo>
                                        <a:pt x="1047" y="127"/>
                                      </a:lnTo>
                                      <a:lnTo>
                                        <a:pt x="1047" y="127"/>
                                      </a:lnTo>
                                      <a:lnTo>
                                        <a:pt x="1040" y="113"/>
                                      </a:lnTo>
                                      <a:lnTo>
                                        <a:pt x="1040" y="113"/>
                                      </a:lnTo>
                                      <a:lnTo>
                                        <a:pt x="987" y="127"/>
                                      </a:lnTo>
                                      <a:lnTo>
                                        <a:pt x="934" y="147"/>
                                      </a:lnTo>
                                      <a:lnTo>
                                        <a:pt x="934" y="147"/>
                                      </a:lnTo>
                                      <a:lnTo>
                                        <a:pt x="934" y="153"/>
                                      </a:lnTo>
                                      <a:lnTo>
                                        <a:pt x="934" y="153"/>
                                      </a:lnTo>
                                      <a:lnTo>
                                        <a:pt x="920" y="173"/>
                                      </a:lnTo>
                                      <a:lnTo>
                                        <a:pt x="907" y="180"/>
                                      </a:lnTo>
                                      <a:lnTo>
                                        <a:pt x="887" y="187"/>
                                      </a:lnTo>
                                      <a:lnTo>
                                        <a:pt x="887" y="187"/>
                                      </a:lnTo>
                                      <a:lnTo>
                                        <a:pt x="880" y="213"/>
                                      </a:lnTo>
                                      <a:lnTo>
                                        <a:pt x="874" y="227"/>
                                      </a:lnTo>
                                      <a:lnTo>
                                        <a:pt x="860" y="233"/>
                                      </a:lnTo>
                                      <a:lnTo>
                                        <a:pt x="854" y="227"/>
                                      </a:lnTo>
                                      <a:lnTo>
                                        <a:pt x="854" y="227"/>
                                      </a:lnTo>
                                      <a:lnTo>
                                        <a:pt x="840" y="213"/>
                                      </a:lnTo>
                                      <a:lnTo>
                                        <a:pt x="840" y="200"/>
                                      </a:lnTo>
                                      <a:lnTo>
                                        <a:pt x="847" y="180"/>
                                      </a:lnTo>
                                      <a:lnTo>
                                        <a:pt x="847" y="180"/>
                                      </a:lnTo>
                                      <a:lnTo>
                                        <a:pt x="834" y="180"/>
                                      </a:lnTo>
                                      <a:lnTo>
                                        <a:pt x="820" y="180"/>
                                      </a:lnTo>
                                      <a:lnTo>
                                        <a:pt x="807" y="173"/>
                                      </a:lnTo>
                                      <a:lnTo>
                                        <a:pt x="807" y="173"/>
                                      </a:lnTo>
                                      <a:lnTo>
                                        <a:pt x="774" y="180"/>
                                      </a:lnTo>
                                      <a:lnTo>
                                        <a:pt x="734" y="187"/>
                                      </a:lnTo>
                                      <a:lnTo>
                                        <a:pt x="694" y="180"/>
                                      </a:lnTo>
                                      <a:lnTo>
                                        <a:pt x="687" y="173"/>
                                      </a:lnTo>
                                      <a:lnTo>
                                        <a:pt x="680" y="167"/>
                                      </a:lnTo>
                                      <a:lnTo>
                                        <a:pt x="680" y="167"/>
                                      </a:lnTo>
                                      <a:lnTo>
                                        <a:pt x="680" y="153"/>
                                      </a:lnTo>
                                      <a:lnTo>
                                        <a:pt x="694" y="147"/>
                                      </a:lnTo>
                                      <a:lnTo>
                                        <a:pt x="727" y="147"/>
                                      </a:lnTo>
                                      <a:lnTo>
                                        <a:pt x="774" y="153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07" y="167"/>
                                      </a:lnTo>
                                      <a:lnTo>
                                        <a:pt x="814" y="147"/>
                                      </a:lnTo>
                                      <a:lnTo>
                                        <a:pt x="827" y="140"/>
                                      </a:lnTo>
                                      <a:lnTo>
                                        <a:pt x="840" y="140"/>
                                      </a:lnTo>
                                      <a:lnTo>
                                        <a:pt x="840" y="140"/>
                                      </a:lnTo>
                                      <a:lnTo>
                                        <a:pt x="840" y="127"/>
                                      </a:lnTo>
                                      <a:lnTo>
                                        <a:pt x="847" y="113"/>
                                      </a:lnTo>
                                      <a:lnTo>
                                        <a:pt x="860" y="100"/>
                                      </a:lnTo>
                                      <a:lnTo>
                                        <a:pt x="860" y="100"/>
                                      </a:lnTo>
                                      <a:lnTo>
                                        <a:pt x="867" y="100"/>
                                      </a:lnTo>
                                      <a:lnTo>
                                        <a:pt x="874" y="100"/>
                                      </a:lnTo>
                                      <a:lnTo>
                                        <a:pt x="887" y="113"/>
                                      </a:lnTo>
                                      <a:lnTo>
                                        <a:pt x="894" y="140"/>
                                      </a:lnTo>
                                      <a:lnTo>
                                        <a:pt x="894" y="140"/>
                                      </a:lnTo>
                                      <a:lnTo>
                                        <a:pt x="907" y="140"/>
                                      </a:lnTo>
                                      <a:lnTo>
                                        <a:pt x="927" y="140"/>
                                      </a:lnTo>
                                      <a:lnTo>
                                        <a:pt x="927" y="140"/>
                                      </a:lnTo>
                                      <a:lnTo>
                                        <a:pt x="987" y="120"/>
                                      </a:lnTo>
                                      <a:lnTo>
                                        <a:pt x="1047" y="100"/>
                                      </a:lnTo>
                                      <a:lnTo>
                                        <a:pt x="1047" y="100"/>
                                      </a:lnTo>
                                      <a:lnTo>
                                        <a:pt x="1054" y="80"/>
                                      </a:lnTo>
                                      <a:lnTo>
                                        <a:pt x="1054" y="80"/>
                                      </a:lnTo>
                                      <a:lnTo>
                                        <a:pt x="1040" y="73"/>
                                      </a:lnTo>
                                      <a:lnTo>
                                        <a:pt x="1027" y="67"/>
                                      </a:lnTo>
                                      <a:lnTo>
                                        <a:pt x="1020" y="60"/>
                                      </a:lnTo>
                                      <a:lnTo>
                                        <a:pt x="1020" y="60"/>
                                      </a:lnTo>
                                      <a:lnTo>
                                        <a:pt x="1000" y="60"/>
                                      </a:lnTo>
                                      <a:lnTo>
                                        <a:pt x="987" y="53"/>
                                      </a:lnTo>
                                      <a:lnTo>
                                        <a:pt x="987" y="53"/>
                                      </a:lnTo>
                                      <a:lnTo>
                                        <a:pt x="994" y="80"/>
                                      </a:lnTo>
                                      <a:lnTo>
                                        <a:pt x="987" y="87"/>
                                      </a:lnTo>
                                      <a:lnTo>
                                        <a:pt x="980" y="93"/>
                                      </a:lnTo>
                                      <a:lnTo>
                                        <a:pt x="967" y="93"/>
                                      </a:lnTo>
                                      <a:lnTo>
                                        <a:pt x="967" y="93"/>
                                      </a:lnTo>
                                      <a:lnTo>
                                        <a:pt x="954" y="80"/>
                                      </a:lnTo>
                                      <a:lnTo>
                                        <a:pt x="947" y="73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927" y="60"/>
                                      </a:lnTo>
                                      <a:lnTo>
                                        <a:pt x="907" y="53"/>
                                      </a:lnTo>
                                      <a:lnTo>
                                        <a:pt x="907" y="53"/>
                                      </a:lnTo>
                                      <a:lnTo>
                                        <a:pt x="907" y="47"/>
                                      </a:lnTo>
                                      <a:lnTo>
                                        <a:pt x="907" y="47"/>
                                      </a:lnTo>
                                      <a:lnTo>
                                        <a:pt x="920" y="33"/>
                                      </a:lnTo>
                                      <a:lnTo>
                                        <a:pt x="940" y="27"/>
                                      </a:lnTo>
                                      <a:lnTo>
                                        <a:pt x="954" y="27"/>
                                      </a:lnTo>
                                      <a:lnTo>
                                        <a:pt x="954" y="27"/>
                                      </a:lnTo>
                                      <a:lnTo>
                                        <a:pt x="947" y="20"/>
                                      </a:lnTo>
                                      <a:lnTo>
                                        <a:pt x="94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0" y="47"/>
                                      </a:lnTo>
                                      <a:close/>
                                      <a:moveTo>
                                        <a:pt x="860" y="20"/>
                                      </a:moveTo>
                                      <a:lnTo>
                                        <a:pt x="947" y="127"/>
                                      </a:lnTo>
                                      <a:lnTo>
                                        <a:pt x="947" y="127"/>
                                      </a:lnTo>
                                      <a:lnTo>
                                        <a:pt x="927" y="120"/>
                                      </a:lnTo>
                                      <a:lnTo>
                                        <a:pt x="894" y="100"/>
                                      </a:lnTo>
                                      <a:lnTo>
                                        <a:pt x="874" y="87"/>
                                      </a:lnTo>
                                      <a:lnTo>
                                        <a:pt x="860" y="67"/>
                                      </a:lnTo>
                                      <a:lnTo>
                                        <a:pt x="854" y="47"/>
                                      </a:lnTo>
                                      <a:lnTo>
                                        <a:pt x="860" y="20"/>
                                      </a:lnTo>
                                      <a:lnTo>
                                        <a:pt x="860" y="20"/>
                                      </a:lnTo>
                                      <a:close/>
                                      <a:moveTo>
                                        <a:pt x="740" y="260"/>
                                      </a:moveTo>
                                      <a:lnTo>
                                        <a:pt x="740" y="260"/>
                                      </a:lnTo>
                                      <a:lnTo>
                                        <a:pt x="740" y="253"/>
                                      </a:lnTo>
                                      <a:lnTo>
                                        <a:pt x="754" y="240"/>
                                      </a:lnTo>
                                      <a:lnTo>
                                        <a:pt x="787" y="220"/>
                                      </a:lnTo>
                                      <a:lnTo>
                                        <a:pt x="840" y="193"/>
                                      </a:lnTo>
                                      <a:lnTo>
                                        <a:pt x="840" y="193"/>
                                      </a:lnTo>
                                      <a:lnTo>
                                        <a:pt x="800" y="240"/>
                                      </a:lnTo>
                                      <a:lnTo>
                                        <a:pt x="767" y="260"/>
                                      </a:lnTo>
                                      <a:lnTo>
                                        <a:pt x="754" y="267"/>
                                      </a:lnTo>
                                      <a:lnTo>
                                        <a:pt x="740" y="260"/>
                                      </a:lnTo>
                                      <a:lnTo>
                                        <a:pt x="74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0"/>
                                  <a:ext cx="381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7">
                                      <a:moveTo>
                                        <a:pt x="60" y="87"/>
                                      </a:moveTo>
                                      <a:lnTo>
                                        <a:pt x="60" y="8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55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12600"/>
                                  <a:ext cx="59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7">
                                      <a:moveTo>
                                        <a:pt x="93" y="107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9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80640"/>
                                  <a:ext cx="590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0">
                                      <a:moveTo>
                                        <a:pt x="6" y="93"/>
                                      </a:moveTo>
                                      <a:lnTo>
                                        <a:pt x="6" y="93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93240"/>
                                  <a:ext cx="80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40">
                                      <a:moveTo>
                                        <a:pt x="127" y="20"/>
                                      </a:moveTo>
                                      <a:lnTo>
                                        <a:pt x="127" y="20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122400"/>
                                  <a:ext cx="63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4">
                                      <a:moveTo>
                                        <a:pt x="0" y="67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840" y="63360"/>
                                  <a:ext cx="76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7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800" y="55080"/>
                                  <a:ext cx="97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">
                                      <a:moveTo>
                                        <a:pt x="147" y="13"/>
                                      </a:moveTo>
                                      <a:lnTo>
                                        <a:pt x="147" y="13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4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71640"/>
                                  <a:ext cx="72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474480"/>
                                  <a:ext cx="17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525240"/>
                                  <a:ext cx="165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6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512280"/>
                                  <a:ext cx="47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6">
                                      <a:moveTo>
                                        <a:pt x="67" y="13"/>
                                      </a:moveTo>
                                      <a:lnTo>
                                        <a:pt x="67" y="1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626760"/>
                                  <a:ext cx="93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711360"/>
                                  <a:ext cx="20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13">
                                      <a:moveTo>
                                        <a:pt x="33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576000"/>
                                  <a:ext cx="21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0">
                                      <a:moveTo>
                                        <a:pt x="14" y="13"/>
                                      </a:moveTo>
                                      <a:lnTo>
                                        <a:pt x="14" y="1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01200"/>
                                  <a:ext cx="17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0">
                                      <a:moveTo>
                                        <a:pt x="7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630720"/>
                                  <a:ext cx="55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4">
                                      <a:moveTo>
                                        <a:pt x="7" y="74"/>
                                      </a:moveTo>
                                      <a:lnTo>
                                        <a:pt x="7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74480"/>
                                  <a:ext cx="680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">
                                      <a:moveTo>
                                        <a:pt x="7" y="173"/>
                                      </a:moveTo>
                                      <a:lnTo>
                                        <a:pt x="7" y="173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685800"/>
                                  <a:ext cx="118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7">
                                      <a:moveTo>
                                        <a:pt x="140" y="40"/>
                                      </a:moveTo>
                                      <a:lnTo>
                                        <a:pt x="140" y="40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685800"/>
                                  <a:ext cx="106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0">
                                      <a:moveTo>
                                        <a:pt x="67" y="100"/>
                                      </a:moveTo>
                                      <a:lnTo>
                                        <a:pt x="67" y="100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33" y="127"/>
                                      </a:lnTo>
                                      <a:lnTo>
                                        <a:pt x="133" y="127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7" y="107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67" y="33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47" y="147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7" y="100"/>
                                      </a:lnTo>
                                      <a:close/>
                                      <a:moveTo>
                                        <a:pt x="67" y="53"/>
                                      </a:moveTo>
                                      <a:lnTo>
                                        <a:pt x="67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19280"/>
                                  <a:ext cx="20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27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537840"/>
                                  <a:ext cx="68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6">
                                      <a:moveTo>
                                        <a:pt x="33" y="146"/>
                                      </a:moveTo>
                                      <a:lnTo>
                                        <a:pt x="33" y="14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146"/>
                                      </a:lnTo>
                                      <a:close/>
                                      <a:moveTo>
                                        <a:pt x="33" y="66"/>
                                      </a:moveTo>
                                      <a:lnTo>
                                        <a:pt x="33" y="66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57600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635040"/>
                                  <a:ext cx="67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07">
                                      <a:moveTo>
                                        <a:pt x="46" y="80"/>
                                      </a:moveTo>
                                      <a:lnTo>
                                        <a:pt x="46" y="80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6" y="80"/>
                                      </a:lnTo>
                                      <a:close/>
                                      <a:moveTo>
                                        <a:pt x="53" y="40"/>
                                      </a:moveTo>
                                      <a:lnTo>
                                        <a:pt x="53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3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6602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3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122400"/>
                                  <a:ext cx="55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07">
                                      <a:moveTo>
                                        <a:pt x="87" y="107"/>
                                      </a:moveTo>
                                      <a:lnTo>
                                        <a:pt x="87" y="10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8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95120"/>
                                  <a:ext cx="50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0">
                                      <a:moveTo>
                                        <a:pt x="67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88920"/>
                                  <a:ext cx="21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139680"/>
                                  <a:ext cx="50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3">
                                      <a:moveTo>
                                        <a:pt x="74" y="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18800"/>
                                  <a:ext cx="29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">
                                      <a:moveTo>
                                        <a:pt x="47" y="20"/>
                                      </a:move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165240"/>
                                  <a:ext cx="72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47">
                                      <a:moveTo>
                                        <a:pt x="0" y="3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144000"/>
                                  <a:ext cx="673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53">
                                      <a:moveTo>
                                        <a:pt x="100" y="40"/>
                                      </a:moveTo>
                                      <a:lnTo>
                                        <a:pt x="100" y="40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6120"/>
                                  <a:ext cx="68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">
                                      <a:moveTo>
                                        <a:pt x="100" y="7"/>
                                      </a:moveTo>
                                      <a:lnTo>
                                        <a:pt x="100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106200"/>
                                  <a:ext cx="84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46">
                                      <a:moveTo>
                                        <a:pt x="7" y="86"/>
                                      </a:moveTo>
                                      <a:lnTo>
                                        <a:pt x="7" y="86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94" y="146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107" y="100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7" y="86"/>
                                      </a:lnTo>
                                      <a:close/>
                                      <a:moveTo>
                                        <a:pt x="74" y="86"/>
                                      </a:moveTo>
                                      <a:lnTo>
                                        <a:pt x="74" y="86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74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152280"/>
                                  <a:ext cx="97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40">
                                      <a:moveTo>
                                        <a:pt x="14" y="100"/>
                                      </a:moveTo>
                                      <a:lnTo>
                                        <a:pt x="14" y="100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20" y="133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47" y="40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4" y="100"/>
                                      </a:lnTo>
                                      <a:close/>
                                      <a:moveTo>
                                        <a:pt x="87" y="80"/>
                                      </a:moveTo>
                                      <a:lnTo>
                                        <a:pt x="87" y="80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7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84600"/>
                                  <a:ext cx="46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4">
                                      <a:moveTo>
                                        <a:pt x="73" y="47"/>
                                      </a:moveTo>
                                      <a:lnTo>
                                        <a:pt x="73" y="47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3" y="47"/>
                                      </a:lnTo>
                                      <a:close/>
                                      <a:moveTo>
                                        <a:pt x="33" y="27"/>
                                      </a:moveTo>
                                      <a:lnTo>
                                        <a:pt x="33" y="27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118800"/>
                                  <a:ext cx="50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80" y="40"/>
                                      </a:moveTo>
                                      <a:lnTo>
                                        <a:pt x="80" y="40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0" y="40"/>
                                      </a:lnTo>
                                      <a:close/>
                                      <a:moveTo>
                                        <a:pt x="46" y="40"/>
                                      </a:moveTo>
                                      <a:lnTo>
                                        <a:pt x="46" y="4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0152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3968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19044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14796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444600"/>
                                  <a:ext cx="21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7">
                                      <a:moveTo>
                                        <a:pt x="27" y="120"/>
                                      </a:moveTo>
                                      <a:lnTo>
                                        <a:pt x="27" y="120"/>
                                      </a:lnTo>
                                      <a:lnTo>
                                        <a:pt x="27" y="127"/>
                                      </a:lnTo>
                                      <a:lnTo>
                                        <a:pt x="27" y="127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537840"/>
                                  <a:ext cx="29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00">
                                      <a:moveTo>
                                        <a:pt x="40" y="6"/>
                                      </a:moveTo>
                                      <a:lnTo>
                                        <a:pt x="40" y="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503640"/>
                                  <a:ext cx="84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40">
                                      <a:moveTo>
                                        <a:pt x="133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402120"/>
                                  <a:ext cx="16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7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427320"/>
                                  <a:ext cx="1270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67">
                                      <a:moveTo>
                                        <a:pt x="180" y="87"/>
                                      </a:moveTo>
                                      <a:lnTo>
                                        <a:pt x="180" y="87"/>
                                      </a:lnTo>
                                      <a:lnTo>
                                        <a:pt x="194" y="80"/>
                                      </a:lnTo>
                                      <a:lnTo>
                                        <a:pt x="200" y="74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180" y="34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74" y="160"/>
                                      </a:lnTo>
                                      <a:lnTo>
                                        <a:pt x="74" y="160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40" y="140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54" y="134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187" y="127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200" y="114"/>
                                      </a:lnTo>
                                      <a:lnTo>
                                        <a:pt x="194" y="100"/>
                                      </a:lnTo>
                                      <a:lnTo>
                                        <a:pt x="180" y="87"/>
                                      </a:lnTo>
                                      <a:lnTo>
                                        <a:pt x="180" y="87"/>
                                      </a:lnTo>
                                      <a:close/>
                                      <a:moveTo>
                                        <a:pt x="127" y="107"/>
                                      </a:moveTo>
                                      <a:lnTo>
                                        <a:pt x="127" y="107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27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478080"/>
                                  <a:ext cx="1144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0">
                                      <a:moveTo>
                                        <a:pt x="0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107" y="160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47" y="134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  <a:moveTo>
                                        <a:pt x="100" y="80"/>
                                      </a:moveTo>
                                      <a:lnTo>
                                        <a:pt x="100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00" y="94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452880"/>
                                  <a:ext cx="118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67">
                                      <a:moveTo>
                                        <a:pt x="40" y="160"/>
                                      </a:moveTo>
                                      <a:lnTo>
                                        <a:pt x="40" y="160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7" y="160"/>
                                      </a:lnTo>
                                      <a:lnTo>
                                        <a:pt x="100" y="167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34" y="160"/>
                                      </a:lnTo>
                                      <a:lnTo>
                                        <a:pt x="134" y="160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47" y="134"/>
                                      </a:lnTo>
                                      <a:lnTo>
                                        <a:pt x="147" y="134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40" y="100"/>
                                      </a:lnTo>
                                      <a:lnTo>
                                        <a:pt x="160" y="94"/>
                                      </a:lnTo>
                                      <a:lnTo>
                                        <a:pt x="160" y="94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40" y="160"/>
                                      </a:lnTo>
                                      <a:close/>
                                      <a:moveTo>
                                        <a:pt x="74" y="67"/>
                                      </a:moveTo>
                                      <a:lnTo>
                                        <a:pt x="74" y="67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423720"/>
                                  <a:ext cx="72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06">
                                      <a:moveTo>
                                        <a:pt x="100" y="46"/>
                                      </a:moveTo>
                                      <a:lnTo>
                                        <a:pt x="100" y="46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7" y="100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0" y="46"/>
                                      </a:lnTo>
                                      <a:close/>
                                      <a:moveTo>
                                        <a:pt x="67" y="73"/>
                                      </a:moveTo>
                                      <a:lnTo>
                                        <a:pt x="67" y="73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68280"/>
                                  <a:ext cx="71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7">
                                      <a:moveTo>
                                        <a:pt x="107" y="93"/>
                                      </a:moveTo>
                                      <a:lnTo>
                                        <a:pt x="107" y="93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7" y="93"/>
                                      </a:lnTo>
                                      <a:close/>
                                      <a:moveTo>
                                        <a:pt x="60" y="73"/>
                                      </a:moveTo>
                                      <a:lnTo>
                                        <a:pt x="60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6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4021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4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45288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49536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">
                                      <a:moveTo>
                                        <a:pt x="0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520560"/>
                                  <a:ext cx="12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">
                                      <a:moveTo>
                                        <a:pt x="7" y="27"/>
                                      </a:moveTo>
                                      <a:lnTo>
                                        <a:pt x="7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482760"/>
                                  <a:ext cx="16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66" y="40"/>
                                      </a:moveTo>
                                      <a:lnTo>
                                        <a:pt x="66" y="40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113" y="107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3" y="67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6" y="40"/>
                                      </a:lnTo>
                                      <a:close/>
                                      <a:moveTo>
                                        <a:pt x="66" y="73"/>
                                      </a:moveTo>
                                      <a:lnTo>
                                        <a:pt x="66" y="73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4320"/>
                                  <a:ext cx="932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0">
                                      <a:moveTo>
                                        <a:pt x="107" y="53"/>
                                      </a:moveTo>
                                      <a:lnTo>
                                        <a:pt x="107" y="5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107" y="120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53"/>
                                      </a:lnTo>
                                      <a:close/>
                                      <a:moveTo>
                                        <a:pt x="74" y="80"/>
                                      </a:moveTo>
                                      <a:lnTo>
                                        <a:pt x="74" y="80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63360"/>
                                  <a:ext cx="80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3">
                                      <a:moveTo>
                                        <a:pt x="120" y="40"/>
                                      </a:moveTo>
                                      <a:lnTo>
                                        <a:pt x="120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60" y="47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0"/>
                                  <a:ext cx="76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3">
                                      <a:moveTo>
                                        <a:pt x="47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27"/>
                                      </a:lnTo>
                                      <a:close/>
                                      <a:moveTo>
                                        <a:pt x="53" y="33"/>
                                      </a:moveTo>
                                      <a:lnTo>
                                        <a:pt x="53" y="33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932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13" y="20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2088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464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4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348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1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960200"/>
                                  <a:ext cx="105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60">
                                      <a:moveTo>
                                        <a:pt x="93" y="20"/>
                                      </a:moveTo>
                                      <a:lnTo>
                                        <a:pt x="93" y="20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985760"/>
                                  <a:ext cx="1015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0">
                                      <a:moveTo>
                                        <a:pt x="80" y="33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2002320"/>
                                  <a:ext cx="114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14">
                                      <a:moveTo>
                                        <a:pt x="86" y="27"/>
                                      </a:moveTo>
                                      <a:lnTo>
                                        <a:pt x="86" y="27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938600"/>
                                  <a:ext cx="34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0">
                                      <a:moveTo>
                                        <a:pt x="14" y="7"/>
                                      </a:moveTo>
                                      <a:lnTo>
                                        <a:pt x="14" y="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89216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896840"/>
                                  <a:ext cx="17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0">
                                      <a:moveTo>
                                        <a:pt x="27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87128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875240"/>
                                  <a:ext cx="38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0">
                                      <a:moveTo>
                                        <a:pt x="47" y="94"/>
                                      </a:moveTo>
                                      <a:lnTo>
                                        <a:pt x="47" y="9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7" y="147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47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849680"/>
                                  <a:ext cx="38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4">
                                      <a:moveTo>
                                        <a:pt x="40" y="134"/>
                                      </a:moveTo>
                                      <a:lnTo>
                                        <a:pt x="40" y="134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60" y="194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4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935000"/>
                                  <a:ext cx="3175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146">
                                      <a:moveTo>
                                        <a:pt x="426" y="106"/>
                                      </a:moveTo>
                                      <a:lnTo>
                                        <a:pt x="426" y="106"/>
                                      </a:lnTo>
                                      <a:lnTo>
                                        <a:pt x="393" y="100"/>
                                      </a:lnTo>
                                      <a:lnTo>
                                        <a:pt x="393" y="100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13" y="86"/>
                                      </a:lnTo>
                                      <a:lnTo>
                                        <a:pt x="313" y="86"/>
                                      </a:lnTo>
                                      <a:lnTo>
                                        <a:pt x="280" y="86"/>
                                      </a:lnTo>
                                      <a:lnTo>
                                        <a:pt x="280" y="86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86" y="53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226" y="86"/>
                                      </a:lnTo>
                                      <a:lnTo>
                                        <a:pt x="226" y="86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66" y="126"/>
                                      </a:lnTo>
                                      <a:lnTo>
                                        <a:pt x="486" y="133"/>
                                      </a:lnTo>
                                      <a:lnTo>
                                        <a:pt x="493" y="146"/>
                                      </a:lnTo>
                                      <a:lnTo>
                                        <a:pt x="493" y="146"/>
                                      </a:lnTo>
                                      <a:lnTo>
                                        <a:pt x="500" y="140"/>
                                      </a:lnTo>
                                      <a:lnTo>
                                        <a:pt x="500" y="140"/>
                                      </a:lnTo>
                                      <a:lnTo>
                                        <a:pt x="493" y="126"/>
                                      </a:lnTo>
                                      <a:lnTo>
                                        <a:pt x="473" y="120"/>
                                      </a:lnTo>
                                      <a:lnTo>
                                        <a:pt x="426" y="106"/>
                                      </a:lnTo>
                                      <a:lnTo>
                                        <a:pt x="426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6e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849680"/>
                                  <a:ext cx="381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94">
                                      <a:moveTo>
                                        <a:pt x="60" y="194"/>
                                      </a:moveTo>
                                      <a:lnTo>
                                        <a:pt x="60" y="194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53" y="16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7" y="187"/>
                                      </a:lnTo>
                                      <a:lnTo>
                                        <a:pt x="6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79560"/>
                                  <a:ext cx="88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133" y="20"/>
                                      </a:moveTo>
                                      <a:lnTo>
                                        <a:pt x="133" y="20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811520"/>
                                  <a:ext cx="68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07">
                                      <a:moveTo>
                                        <a:pt x="10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47" y="167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735560"/>
                                  <a:ext cx="41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07">
                                      <a:moveTo>
                                        <a:pt x="66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67184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8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73" y="67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896840"/>
                                  <a:ext cx="97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86">
                                      <a:moveTo>
                                        <a:pt x="66" y="66"/>
                                      </a:moveTo>
                                      <a:lnTo>
                                        <a:pt x="66" y="66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66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88388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0">
                                      <a:moveTo>
                                        <a:pt x="0" y="6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807920"/>
                                  <a:ext cx="135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9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07" y="86"/>
                                      </a:lnTo>
                                      <a:lnTo>
                                        <a:pt x="187" y="73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719000"/>
                                  <a:ext cx="109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40">
                                      <a:moveTo>
                                        <a:pt x="173" y="140"/>
                                      </a:moveTo>
                                      <a:lnTo>
                                        <a:pt x="160" y="106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120" y="126"/>
                                      </a:lnTo>
                                      <a:lnTo>
                                        <a:pt x="173" y="140"/>
                                      </a:lnTo>
                                      <a:lnTo>
                                        <a:pt x="173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625760"/>
                                  <a:ext cx="633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53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727280"/>
                                  <a:ext cx="118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80">
                                      <a:moveTo>
                                        <a:pt x="86" y="120"/>
                                      </a:moveTo>
                                      <a:lnTo>
                                        <a:pt x="86" y="120"/>
                                      </a:lnTo>
                                      <a:lnTo>
                                        <a:pt x="120" y="10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60" y="67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6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655280"/>
                                  <a:ext cx="1105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53">
                                      <a:moveTo>
                                        <a:pt x="0" y="126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562040"/>
                                  <a:ext cx="88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7">
                                      <a:moveTo>
                                        <a:pt x="0" y="127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536840"/>
                                  <a:ext cx="424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73">
                                      <a:moveTo>
                                        <a:pt x="67" y="173"/>
                                      </a:moveTo>
                                      <a:lnTo>
                                        <a:pt x="67" y="173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67" y="173"/>
                                      </a:lnTo>
                                      <a:lnTo>
                                        <a:pt x="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1587600"/>
                                  <a:ext cx="590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33">
                                      <a:moveTo>
                                        <a:pt x="86" y="233"/>
                                      </a:moveTo>
                                      <a:lnTo>
                                        <a:pt x="86" y="233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80" y="167"/>
                                      </a:lnTo>
                                      <a:lnTo>
                                        <a:pt x="73" y="140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86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671840"/>
                                  <a:ext cx="76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40">
                                      <a:moveTo>
                                        <a:pt x="113" y="234"/>
                                      </a:moveTo>
                                      <a:lnTo>
                                        <a:pt x="113" y="234"/>
                                      </a:lnTo>
                                      <a:lnTo>
                                        <a:pt x="120" y="20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6" y="114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60" y="20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13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9c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562040"/>
                                  <a:ext cx="79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53">
                                      <a:moveTo>
                                        <a:pt x="126" y="33"/>
                                      </a:moveTo>
                                      <a:lnTo>
                                        <a:pt x="126" y="33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106" y="113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13" y="7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2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48140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54" y="100"/>
                                      </a:moveTo>
                                      <a:lnTo>
                                        <a:pt x="54" y="100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4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54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65440"/>
                                  <a:ext cx="8679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627">
                                      <a:moveTo>
                                        <a:pt x="780" y="280"/>
                                      </a:moveTo>
                                      <a:lnTo>
                                        <a:pt x="687" y="373"/>
                                      </a:lnTo>
                                      <a:lnTo>
                                        <a:pt x="687" y="373"/>
                                      </a:lnTo>
                                      <a:lnTo>
                                        <a:pt x="647" y="407"/>
                                      </a:lnTo>
                                      <a:lnTo>
                                        <a:pt x="647" y="407"/>
                                      </a:lnTo>
                                      <a:lnTo>
                                        <a:pt x="640" y="413"/>
                                      </a:lnTo>
                                      <a:lnTo>
                                        <a:pt x="640" y="413"/>
                                      </a:lnTo>
                                      <a:lnTo>
                                        <a:pt x="587" y="453"/>
                                      </a:lnTo>
                                      <a:lnTo>
                                        <a:pt x="533" y="487"/>
                                      </a:lnTo>
                                      <a:lnTo>
                                        <a:pt x="480" y="520"/>
                                      </a:lnTo>
                                      <a:lnTo>
                                        <a:pt x="420" y="547"/>
                                      </a:lnTo>
                                      <a:lnTo>
                                        <a:pt x="313" y="580"/>
                                      </a:lnTo>
                                      <a:lnTo>
                                        <a:pt x="220" y="607"/>
                                      </a:lnTo>
                                      <a:lnTo>
                                        <a:pt x="133" y="620"/>
                                      </a:lnTo>
                                      <a:lnTo>
                                        <a:pt x="67" y="620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73" y="627"/>
                                      </a:lnTo>
                                      <a:lnTo>
                                        <a:pt x="147" y="627"/>
                                      </a:lnTo>
                                      <a:lnTo>
                                        <a:pt x="247" y="620"/>
                                      </a:lnTo>
                                      <a:lnTo>
                                        <a:pt x="353" y="593"/>
                                      </a:lnTo>
                                      <a:lnTo>
                                        <a:pt x="413" y="580"/>
                                      </a:lnTo>
                                      <a:lnTo>
                                        <a:pt x="473" y="553"/>
                                      </a:lnTo>
                                      <a:lnTo>
                                        <a:pt x="533" y="527"/>
                                      </a:lnTo>
                                      <a:lnTo>
                                        <a:pt x="593" y="493"/>
                                      </a:lnTo>
                                      <a:lnTo>
                                        <a:pt x="653" y="447"/>
                                      </a:lnTo>
                                      <a:lnTo>
                                        <a:pt x="713" y="393"/>
                                      </a:lnTo>
                                      <a:lnTo>
                                        <a:pt x="807" y="300"/>
                                      </a:lnTo>
                                      <a:lnTo>
                                        <a:pt x="807" y="300"/>
                                      </a:lnTo>
                                      <a:lnTo>
                                        <a:pt x="940" y="173"/>
                                      </a:lnTo>
                                      <a:lnTo>
                                        <a:pt x="1000" y="120"/>
                                      </a:lnTo>
                                      <a:lnTo>
                                        <a:pt x="1060" y="80"/>
                                      </a:lnTo>
                                      <a:lnTo>
                                        <a:pt x="1120" y="53"/>
                                      </a:lnTo>
                                      <a:lnTo>
                                        <a:pt x="1193" y="33"/>
                                      </a:lnTo>
                                      <a:lnTo>
                                        <a:pt x="1273" y="20"/>
                                      </a:lnTo>
                                      <a:lnTo>
                                        <a:pt x="1367" y="20"/>
                                      </a:lnTo>
                                      <a:lnTo>
                                        <a:pt x="1367" y="20"/>
                                      </a:lnTo>
                                      <a:lnTo>
                                        <a:pt x="1360" y="13"/>
                                      </a:lnTo>
                                      <a:lnTo>
                                        <a:pt x="1327" y="7"/>
                                      </a:lnTo>
                                      <a:lnTo>
                                        <a:pt x="1273" y="0"/>
                                      </a:lnTo>
                                      <a:lnTo>
                                        <a:pt x="1200" y="7"/>
                                      </a:lnTo>
                                      <a:lnTo>
                                        <a:pt x="1160" y="13"/>
                                      </a:lnTo>
                                      <a:lnTo>
                                        <a:pt x="1113" y="33"/>
                                      </a:lnTo>
                                      <a:lnTo>
                                        <a:pt x="1067" y="53"/>
                                      </a:lnTo>
                                      <a:lnTo>
                                        <a:pt x="1013" y="80"/>
                                      </a:lnTo>
                                      <a:lnTo>
                                        <a:pt x="960" y="113"/>
                                      </a:lnTo>
                                      <a:lnTo>
                                        <a:pt x="900" y="160"/>
                                      </a:lnTo>
                                      <a:lnTo>
                                        <a:pt x="840" y="213"/>
                                      </a:lnTo>
                                      <a:lnTo>
                                        <a:pt x="780" y="280"/>
                                      </a:lnTo>
                                      <a:lnTo>
                                        <a:pt x="78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bf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31400"/>
                                  <a:ext cx="6350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" h="353">
                                      <a:moveTo>
                                        <a:pt x="620" y="66"/>
                                      </a:moveTo>
                                      <a:lnTo>
                                        <a:pt x="620" y="66"/>
                                      </a:lnTo>
                                      <a:lnTo>
                                        <a:pt x="587" y="46"/>
                                      </a:lnTo>
                                      <a:lnTo>
                                        <a:pt x="560" y="26"/>
                                      </a:lnTo>
                                      <a:lnTo>
                                        <a:pt x="520" y="1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14" y="6"/>
                                      </a:lnTo>
                                      <a:lnTo>
                                        <a:pt x="387" y="13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14" y="260"/>
                                      </a:lnTo>
                                      <a:lnTo>
                                        <a:pt x="40" y="286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107" y="306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227" y="320"/>
                                      </a:lnTo>
                                      <a:lnTo>
                                        <a:pt x="260" y="326"/>
                                      </a:lnTo>
                                      <a:lnTo>
                                        <a:pt x="300" y="333"/>
                                      </a:lnTo>
                                      <a:lnTo>
                                        <a:pt x="347" y="326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7" y="320"/>
                                      </a:lnTo>
                                      <a:lnTo>
                                        <a:pt x="447" y="340"/>
                                      </a:lnTo>
                                      <a:lnTo>
                                        <a:pt x="474" y="353"/>
                                      </a:lnTo>
                                      <a:lnTo>
                                        <a:pt x="507" y="353"/>
                                      </a:lnTo>
                                      <a:lnTo>
                                        <a:pt x="547" y="353"/>
                                      </a:lnTo>
                                      <a:lnTo>
                                        <a:pt x="587" y="340"/>
                                      </a:lnTo>
                                      <a:lnTo>
                                        <a:pt x="587" y="340"/>
                                      </a:lnTo>
                                      <a:lnTo>
                                        <a:pt x="614" y="346"/>
                                      </a:lnTo>
                                      <a:lnTo>
                                        <a:pt x="667" y="346"/>
                                      </a:lnTo>
                                      <a:lnTo>
                                        <a:pt x="700" y="340"/>
                                      </a:lnTo>
                                      <a:lnTo>
                                        <a:pt x="734" y="333"/>
                                      </a:lnTo>
                                      <a:lnTo>
                                        <a:pt x="774" y="313"/>
                                      </a:lnTo>
                                      <a:lnTo>
                                        <a:pt x="807" y="293"/>
                                      </a:lnTo>
                                      <a:lnTo>
                                        <a:pt x="807" y="293"/>
                                      </a:lnTo>
                                      <a:lnTo>
                                        <a:pt x="834" y="293"/>
                                      </a:lnTo>
                                      <a:lnTo>
                                        <a:pt x="894" y="293"/>
                                      </a:lnTo>
                                      <a:lnTo>
                                        <a:pt x="927" y="280"/>
                                      </a:lnTo>
                                      <a:lnTo>
                                        <a:pt x="954" y="266"/>
                                      </a:lnTo>
                                      <a:lnTo>
                                        <a:pt x="980" y="240"/>
                                      </a:lnTo>
                                      <a:lnTo>
                                        <a:pt x="1000" y="206"/>
                                      </a:lnTo>
                                      <a:lnTo>
                                        <a:pt x="1000" y="206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994" y="146"/>
                                      </a:lnTo>
                                      <a:lnTo>
                                        <a:pt x="980" y="133"/>
                                      </a:lnTo>
                                      <a:lnTo>
                                        <a:pt x="947" y="113"/>
                                      </a:lnTo>
                                      <a:lnTo>
                                        <a:pt x="900" y="100"/>
                                      </a:lnTo>
                                      <a:lnTo>
                                        <a:pt x="854" y="86"/>
                                      </a:lnTo>
                                      <a:lnTo>
                                        <a:pt x="807" y="93"/>
                                      </a:lnTo>
                                      <a:lnTo>
                                        <a:pt x="774" y="100"/>
                                      </a:lnTo>
                                      <a:lnTo>
                                        <a:pt x="760" y="106"/>
                                      </a:lnTo>
                                      <a:lnTo>
                                        <a:pt x="747" y="120"/>
                                      </a:lnTo>
                                      <a:lnTo>
                                        <a:pt x="747" y="120"/>
                                      </a:lnTo>
                                      <a:lnTo>
                                        <a:pt x="740" y="100"/>
                                      </a:lnTo>
                                      <a:lnTo>
                                        <a:pt x="720" y="73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674" y="53"/>
                                      </a:lnTo>
                                      <a:lnTo>
                                        <a:pt x="647" y="60"/>
                                      </a:lnTo>
                                      <a:lnTo>
                                        <a:pt x="620" y="66"/>
                                      </a:lnTo>
                                      <a:lnTo>
                                        <a:pt x="62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f6fa"/>
                                </a:solidFill>
                                <a:ln w="0">
                                  <a:solidFill>
                                    <a:srgbClr val="c7c7c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5416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0" y="107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6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c6cbc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82116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" h="613">
                                      <a:moveTo>
                                        <a:pt x="133" y="53"/>
                                      </a:moveTo>
                                      <a:lnTo>
                                        <a:pt x="60" y="67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3" y="160"/>
                                      </a:lnTo>
                                      <a:lnTo>
                                        <a:pt x="33" y="160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0" y="227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33" y="273"/>
                                      </a:lnTo>
                                      <a:lnTo>
                                        <a:pt x="60" y="293"/>
                                      </a:lnTo>
                                      <a:lnTo>
                                        <a:pt x="60" y="293"/>
                                      </a:lnTo>
                                      <a:lnTo>
                                        <a:pt x="33" y="293"/>
                                      </a:lnTo>
                                      <a:lnTo>
                                        <a:pt x="13" y="293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3" y="340"/>
                                      </a:lnTo>
                                      <a:lnTo>
                                        <a:pt x="33" y="353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33" y="387"/>
                                      </a:lnTo>
                                      <a:lnTo>
                                        <a:pt x="20" y="400"/>
                                      </a:lnTo>
                                      <a:lnTo>
                                        <a:pt x="13" y="407"/>
                                      </a:lnTo>
                                      <a:lnTo>
                                        <a:pt x="20" y="413"/>
                                      </a:lnTo>
                                      <a:lnTo>
                                        <a:pt x="20" y="413"/>
                                      </a:lnTo>
                                      <a:lnTo>
                                        <a:pt x="33" y="420"/>
                                      </a:lnTo>
                                      <a:lnTo>
                                        <a:pt x="67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73" y="453"/>
                                      </a:lnTo>
                                      <a:lnTo>
                                        <a:pt x="73" y="467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100" y="480"/>
                                      </a:lnTo>
                                      <a:lnTo>
                                        <a:pt x="127" y="480"/>
                                      </a:lnTo>
                                      <a:lnTo>
                                        <a:pt x="147" y="480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53" y="487"/>
                                      </a:lnTo>
                                      <a:lnTo>
                                        <a:pt x="153" y="507"/>
                                      </a:lnTo>
                                      <a:lnTo>
                                        <a:pt x="160" y="527"/>
                                      </a:lnTo>
                                      <a:lnTo>
                                        <a:pt x="160" y="527"/>
                                      </a:lnTo>
                                      <a:lnTo>
                                        <a:pt x="173" y="533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213" y="527"/>
                                      </a:lnTo>
                                      <a:lnTo>
                                        <a:pt x="247" y="507"/>
                                      </a:lnTo>
                                      <a:lnTo>
                                        <a:pt x="247" y="507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233" y="560"/>
                                      </a:lnTo>
                                      <a:lnTo>
                                        <a:pt x="240" y="573"/>
                                      </a:lnTo>
                                      <a:lnTo>
                                        <a:pt x="247" y="580"/>
                                      </a:lnTo>
                                      <a:lnTo>
                                        <a:pt x="247" y="580"/>
                                      </a:lnTo>
                                      <a:lnTo>
                                        <a:pt x="267" y="580"/>
                                      </a:lnTo>
                                      <a:lnTo>
                                        <a:pt x="300" y="567"/>
                                      </a:lnTo>
                                      <a:lnTo>
                                        <a:pt x="340" y="553"/>
                                      </a:lnTo>
                                      <a:lnTo>
                                        <a:pt x="340" y="553"/>
                                      </a:lnTo>
                                      <a:lnTo>
                                        <a:pt x="333" y="580"/>
                                      </a:lnTo>
                                      <a:lnTo>
                                        <a:pt x="340" y="600"/>
                                      </a:lnTo>
                                      <a:lnTo>
                                        <a:pt x="347" y="613"/>
                                      </a:lnTo>
                                      <a:lnTo>
                                        <a:pt x="353" y="613"/>
                                      </a:lnTo>
                                      <a:lnTo>
                                        <a:pt x="353" y="613"/>
                                      </a:lnTo>
                                      <a:lnTo>
                                        <a:pt x="367" y="613"/>
                                      </a:lnTo>
                                      <a:lnTo>
                                        <a:pt x="387" y="613"/>
                                      </a:lnTo>
                                      <a:lnTo>
                                        <a:pt x="427" y="600"/>
                                      </a:lnTo>
                                      <a:lnTo>
                                        <a:pt x="427" y="600"/>
                                      </a:lnTo>
                                      <a:lnTo>
                                        <a:pt x="407" y="573"/>
                                      </a:lnTo>
                                      <a:lnTo>
                                        <a:pt x="407" y="560"/>
                                      </a:lnTo>
                                      <a:lnTo>
                                        <a:pt x="413" y="553"/>
                                      </a:lnTo>
                                      <a:lnTo>
                                        <a:pt x="413" y="553"/>
                                      </a:lnTo>
                                      <a:lnTo>
                                        <a:pt x="427" y="547"/>
                                      </a:lnTo>
                                      <a:lnTo>
                                        <a:pt x="447" y="547"/>
                                      </a:lnTo>
                                      <a:lnTo>
                                        <a:pt x="480" y="547"/>
                                      </a:lnTo>
                                      <a:lnTo>
                                        <a:pt x="520" y="553"/>
                                      </a:lnTo>
                                      <a:lnTo>
                                        <a:pt x="520" y="553"/>
                                      </a:lnTo>
                                      <a:lnTo>
                                        <a:pt x="520" y="547"/>
                                      </a:lnTo>
                                      <a:lnTo>
                                        <a:pt x="513" y="520"/>
                                      </a:lnTo>
                                      <a:lnTo>
                                        <a:pt x="520" y="493"/>
                                      </a:lnTo>
                                      <a:lnTo>
                                        <a:pt x="527" y="480"/>
                                      </a:lnTo>
                                      <a:lnTo>
                                        <a:pt x="533" y="467"/>
                                      </a:lnTo>
                                      <a:lnTo>
                                        <a:pt x="533" y="467"/>
                                      </a:lnTo>
                                      <a:lnTo>
                                        <a:pt x="553" y="460"/>
                                      </a:lnTo>
                                      <a:lnTo>
                                        <a:pt x="567" y="460"/>
                                      </a:lnTo>
                                      <a:lnTo>
                                        <a:pt x="600" y="480"/>
                                      </a:lnTo>
                                      <a:lnTo>
                                        <a:pt x="620" y="500"/>
                                      </a:lnTo>
                                      <a:lnTo>
                                        <a:pt x="627" y="513"/>
                                      </a:lnTo>
                                      <a:lnTo>
                                        <a:pt x="627" y="513"/>
                                      </a:lnTo>
                                      <a:lnTo>
                                        <a:pt x="627" y="493"/>
                                      </a:lnTo>
                                      <a:lnTo>
                                        <a:pt x="633" y="453"/>
                                      </a:lnTo>
                                      <a:lnTo>
                                        <a:pt x="640" y="433"/>
                                      </a:lnTo>
                                      <a:lnTo>
                                        <a:pt x="647" y="413"/>
                                      </a:lnTo>
                                      <a:lnTo>
                                        <a:pt x="660" y="400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3" y="400"/>
                                      </a:lnTo>
                                      <a:lnTo>
                                        <a:pt x="707" y="407"/>
                                      </a:lnTo>
                                      <a:lnTo>
                                        <a:pt x="720" y="427"/>
                                      </a:lnTo>
                                      <a:lnTo>
                                        <a:pt x="727" y="447"/>
                                      </a:lnTo>
                                      <a:lnTo>
                                        <a:pt x="727" y="453"/>
                                      </a:lnTo>
                                      <a:lnTo>
                                        <a:pt x="727" y="453"/>
                                      </a:lnTo>
                                      <a:lnTo>
                                        <a:pt x="753" y="407"/>
                                      </a:lnTo>
                                      <a:lnTo>
                                        <a:pt x="773" y="373"/>
                                      </a:lnTo>
                                      <a:lnTo>
                                        <a:pt x="787" y="360"/>
                                      </a:lnTo>
                                      <a:lnTo>
                                        <a:pt x="800" y="353"/>
                                      </a:lnTo>
                                      <a:lnTo>
                                        <a:pt x="800" y="353"/>
                                      </a:lnTo>
                                      <a:lnTo>
                                        <a:pt x="813" y="353"/>
                                      </a:lnTo>
                                      <a:lnTo>
                                        <a:pt x="820" y="360"/>
                                      </a:lnTo>
                                      <a:lnTo>
                                        <a:pt x="847" y="387"/>
                                      </a:lnTo>
                                      <a:lnTo>
                                        <a:pt x="867" y="427"/>
                                      </a:lnTo>
                                      <a:lnTo>
                                        <a:pt x="867" y="427"/>
                                      </a:lnTo>
                                      <a:lnTo>
                                        <a:pt x="867" y="367"/>
                                      </a:lnTo>
                                      <a:lnTo>
                                        <a:pt x="873" y="333"/>
                                      </a:lnTo>
                                      <a:lnTo>
                                        <a:pt x="887" y="320"/>
                                      </a:lnTo>
                                      <a:lnTo>
                                        <a:pt x="900" y="307"/>
                                      </a:lnTo>
                                      <a:lnTo>
                                        <a:pt x="900" y="307"/>
                                      </a:lnTo>
                                      <a:lnTo>
                                        <a:pt x="920" y="313"/>
                                      </a:lnTo>
                                      <a:lnTo>
                                        <a:pt x="933" y="320"/>
                                      </a:lnTo>
                                      <a:lnTo>
                                        <a:pt x="933" y="320"/>
                                      </a:lnTo>
                                      <a:lnTo>
                                        <a:pt x="933" y="320"/>
                                      </a:lnTo>
                                      <a:lnTo>
                                        <a:pt x="933" y="320"/>
                                      </a:lnTo>
                                      <a:lnTo>
                                        <a:pt x="933" y="313"/>
                                      </a:lnTo>
                                      <a:lnTo>
                                        <a:pt x="933" y="300"/>
                                      </a:lnTo>
                                      <a:lnTo>
                                        <a:pt x="947" y="293"/>
                                      </a:lnTo>
                                      <a:lnTo>
                                        <a:pt x="967" y="287"/>
                                      </a:lnTo>
                                      <a:lnTo>
                                        <a:pt x="987" y="287"/>
                                      </a:lnTo>
                                      <a:lnTo>
                                        <a:pt x="987" y="287"/>
                                      </a:lnTo>
                                      <a:lnTo>
                                        <a:pt x="987" y="280"/>
                                      </a:lnTo>
                                      <a:lnTo>
                                        <a:pt x="987" y="280"/>
                                      </a:lnTo>
                                      <a:lnTo>
                                        <a:pt x="887" y="233"/>
                                      </a:lnTo>
                                      <a:lnTo>
                                        <a:pt x="887" y="233"/>
                                      </a:lnTo>
                                      <a:lnTo>
                                        <a:pt x="873" y="247"/>
                                      </a:lnTo>
                                      <a:lnTo>
                                        <a:pt x="867" y="240"/>
                                      </a:lnTo>
                                      <a:lnTo>
                                        <a:pt x="853" y="233"/>
                                      </a:lnTo>
                                      <a:lnTo>
                                        <a:pt x="853" y="233"/>
                                      </a:lnTo>
                                      <a:lnTo>
                                        <a:pt x="853" y="253"/>
                                      </a:lnTo>
                                      <a:lnTo>
                                        <a:pt x="853" y="260"/>
                                      </a:lnTo>
                                      <a:lnTo>
                                        <a:pt x="840" y="260"/>
                                      </a:lnTo>
                                      <a:lnTo>
                                        <a:pt x="840" y="260"/>
                                      </a:lnTo>
                                      <a:lnTo>
                                        <a:pt x="827" y="253"/>
                                      </a:lnTo>
                                      <a:lnTo>
                                        <a:pt x="827" y="240"/>
                                      </a:lnTo>
                                      <a:lnTo>
                                        <a:pt x="827" y="233"/>
                                      </a:lnTo>
                                      <a:lnTo>
                                        <a:pt x="827" y="233"/>
                                      </a:lnTo>
                                      <a:lnTo>
                                        <a:pt x="813" y="233"/>
                                      </a:lnTo>
                                      <a:lnTo>
                                        <a:pt x="813" y="233"/>
                                      </a:lnTo>
                                      <a:lnTo>
                                        <a:pt x="767" y="247"/>
                                      </a:lnTo>
                                      <a:lnTo>
                                        <a:pt x="747" y="253"/>
                                      </a:lnTo>
                                      <a:lnTo>
                                        <a:pt x="740" y="247"/>
                                      </a:lnTo>
                                      <a:lnTo>
                                        <a:pt x="733" y="240"/>
                                      </a:lnTo>
                                      <a:lnTo>
                                        <a:pt x="733" y="240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40" y="233"/>
                                      </a:lnTo>
                                      <a:lnTo>
                                        <a:pt x="760" y="220"/>
                                      </a:lnTo>
                                      <a:lnTo>
                                        <a:pt x="807" y="220"/>
                                      </a:lnTo>
                                      <a:lnTo>
                                        <a:pt x="807" y="220"/>
                                      </a:lnTo>
                                      <a:lnTo>
                                        <a:pt x="807" y="213"/>
                                      </a:lnTo>
                                      <a:lnTo>
                                        <a:pt x="807" y="213"/>
                                      </a:lnTo>
                                      <a:lnTo>
                                        <a:pt x="820" y="200"/>
                                      </a:lnTo>
                                      <a:lnTo>
                                        <a:pt x="820" y="200"/>
                                      </a:lnTo>
                                      <a:lnTo>
                                        <a:pt x="793" y="187"/>
                                      </a:lnTo>
                                      <a:lnTo>
                                        <a:pt x="793" y="187"/>
                                      </a:lnTo>
                                      <a:lnTo>
                                        <a:pt x="780" y="187"/>
                                      </a:lnTo>
                                      <a:lnTo>
                                        <a:pt x="780" y="187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47" y="187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7" y="167"/>
                                      </a:lnTo>
                                      <a:lnTo>
                                        <a:pt x="753" y="160"/>
                                      </a:lnTo>
                                      <a:lnTo>
                                        <a:pt x="767" y="153"/>
                                      </a:lnTo>
                                      <a:lnTo>
                                        <a:pt x="767" y="153"/>
                                      </a:lnTo>
                                      <a:lnTo>
                                        <a:pt x="760" y="140"/>
                                      </a:lnTo>
                                      <a:lnTo>
                                        <a:pt x="760" y="133"/>
                                      </a:lnTo>
                                      <a:lnTo>
                                        <a:pt x="767" y="133"/>
                                      </a:lnTo>
                                      <a:lnTo>
                                        <a:pt x="767" y="133"/>
                                      </a:lnTo>
                                      <a:lnTo>
                                        <a:pt x="780" y="133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93" y="153"/>
                                      </a:lnTo>
                                      <a:lnTo>
                                        <a:pt x="793" y="153"/>
                                      </a:lnTo>
                                      <a:lnTo>
                                        <a:pt x="807" y="160"/>
                                      </a:lnTo>
                                      <a:lnTo>
                                        <a:pt x="813" y="167"/>
                                      </a:lnTo>
                                      <a:lnTo>
                                        <a:pt x="813" y="180"/>
                                      </a:lnTo>
                                      <a:lnTo>
                                        <a:pt x="813" y="180"/>
                                      </a:lnTo>
                                      <a:lnTo>
                                        <a:pt x="807" y="187"/>
                                      </a:lnTo>
                                      <a:lnTo>
                                        <a:pt x="807" y="187"/>
                                      </a:lnTo>
                                      <a:lnTo>
                                        <a:pt x="840" y="207"/>
                                      </a:lnTo>
                                      <a:lnTo>
                                        <a:pt x="840" y="207"/>
                                      </a:lnTo>
                                      <a:lnTo>
                                        <a:pt x="840" y="193"/>
                                      </a:lnTo>
                                      <a:lnTo>
                                        <a:pt x="847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7" y="187"/>
                                      </a:lnTo>
                                      <a:lnTo>
                                        <a:pt x="867" y="200"/>
                                      </a:lnTo>
                                      <a:lnTo>
                                        <a:pt x="873" y="213"/>
                                      </a:lnTo>
                                      <a:lnTo>
                                        <a:pt x="873" y="213"/>
                                      </a:lnTo>
                                      <a:lnTo>
                                        <a:pt x="880" y="213"/>
                                      </a:lnTo>
                                      <a:lnTo>
                                        <a:pt x="887" y="220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940" y="253"/>
                                      </a:lnTo>
                                      <a:lnTo>
                                        <a:pt x="940" y="253"/>
                                      </a:lnTo>
                                      <a:lnTo>
                                        <a:pt x="920" y="200"/>
                                      </a:lnTo>
                                      <a:lnTo>
                                        <a:pt x="913" y="173"/>
                                      </a:lnTo>
                                      <a:lnTo>
                                        <a:pt x="913" y="153"/>
                                      </a:lnTo>
                                      <a:lnTo>
                                        <a:pt x="920" y="140"/>
                                      </a:lnTo>
                                      <a:lnTo>
                                        <a:pt x="920" y="140"/>
                                      </a:lnTo>
                                      <a:lnTo>
                                        <a:pt x="927" y="140"/>
                                      </a:lnTo>
                                      <a:lnTo>
                                        <a:pt x="933" y="140"/>
                                      </a:lnTo>
                                      <a:lnTo>
                                        <a:pt x="940" y="180"/>
                                      </a:lnTo>
                                      <a:lnTo>
                                        <a:pt x="947" y="253"/>
                                      </a:lnTo>
                                      <a:lnTo>
                                        <a:pt x="947" y="253"/>
                                      </a:lnTo>
                                      <a:lnTo>
                                        <a:pt x="987" y="267"/>
                                      </a:lnTo>
                                      <a:lnTo>
                                        <a:pt x="987" y="267"/>
                                      </a:lnTo>
                                      <a:lnTo>
                                        <a:pt x="987" y="253"/>
                                      </a:lnTo>
                                      <a:lnTo>
                                        <a:pt x="993" y="247"/>
                                      </a:lnTo>
                                      <a:lnTo>
                                        <a:pt x="1007" y="240"/>
                                      </a:lnTo>
                                      <a:lnTo>
                                        <a:pt x="1007" y="240"/>
                                      </a:lnTo>
                                      <a:lnTo>
                                        <a:pt x="1027" y="247"/>
                                      </a:lnTo>
                                      <a:lnTo>
                                        <a:pt x="1027" y="247"/>
                                      </a:lnTo>
                                      <a:lnTo>
                                        <a:pt x="1053" y="253"/>
                                      </a:lnTo>
                                      <a:lnTo>
                                        <a:pt x="1073" y="267"/>
                                      </a:lnTo>
                                      <a:lnTo>
                                        <a:pt x="1100" y="287"/>
                                      </a:lnTo>
                                      <a:lnTo>
                                        <a:pt x="1100" y="287"/>
                                      </a:lnTo>
                                      <a:lnTo>
                                        <a:pt x="1093" y="267"/>
                                      </a:lnTo>
                                      <a:lnTo>
                                        <a:pt x="1093" y="267"/>
                                      </a:lnTo>
                                      <a:lnTo>
                                        <a:pt x="1067" y="233"/>
                                      </a:lnTo>
                                      <a:lnTo>
                                        <a:pt x="1053" y="213"/>
                                      </a:lnTo>
                                      <a:lnTo>
                                        <a:pt x="1053" y="193"/>
                                      </a:lnTo>
                                      <a:lnTo>
                                        <a:pt x="1053" y="193"/>
                                      </a:lnTo>
                                      <a:lnTo>
                                        <a:pt x="1067" y="200"/>
                                      </a:lnTo>
                                      <a:lnTo>
                                        <a:pt x="1080" y="213"/>
                                      </a:lnTo>
                                      <a:lnTo>
                                        <a:pt x="1100" y="240"/>
                                      </a:lnTo>
                                      <a:lnTo>
                                        <a:pt x="1100" y="240"/>
                                      </a:lnTo>
                                      <a:lnTo>
                                        <a:pt x="1113" y="220"/>
                                      </a:lnTo>
                                      <a:lnTo>
                                        <a:pt x="1140" y="200"/>
                                      </a:lnTo>
                                      <a:lnTo>
                                        <a:pt x="1140" y="200"/>
                                      </a:lnTo>
                                      <a:lnTo>
                                        <a:pt x="1160" y="193"/>
                                      </a:lnTo>
                                      <a:lnTo>
                                        <a:pt x="1173" y="193"/>
                                      </a:lnTo>
                                      <a:lnTo>
                                        <a:pt x="1187" y="200"/>
                                      </a:lnTo>
                                      <a:lnTo>
                                        <a:pt x="1187" y="207"/>
                                      </a:lnTo>
                                      <a:lnTo>
                                        <a:pt x="1187" y="207"/>
                                      </a:lnTo>
                                      <a:lnTo>
                                        <a:pt x="1193" y="180"/>
                                      </a:lnTo>
                                      <a:lnTo>
                                        <a:pt x="1200" y="173"/>
                                      </a:lnTo>
                                      <a:lnTo>
                                        <a:pt x="1213" y="167"/>
                                      </a:lnTo>
                                      <a:lnTo>
                                        <a:pt x="1213" y="167"/>
                                      </a:lnTo>
                                      <a:lnTo>
                                        <a:pt x="1220" y="167"/>
                                      </a:lnTo>
                                      <a:lnTo>
                                        <a:pt x="1220" y="167"/>
                                      </a:lnTo>
                                      <a:lnTo>
                                        <a:pt x="1240" y="153"/>
                                      </a:lnTo>
                                      <a:lnTo>
                                        <a:pt x="1273" y="133"/>
                                      </a:lnTo>
                                      <a:lnTo>
                                        <a:pt x="1273" y="133"/>
                                      </a:lnTo>
                                      <a:lnTo>
                                        <a:pt x="1233" y="120"/>
                                      </a:lnTo>
                                      <a:lnTo>
                                        <a:pt x="1207" y="107"/>
                                      </a:lnTo>
                                      <a:lnTo>
                                        <a:pt x="1193" y="100"/>
                                      </a:lnTo>
                                      <a:lnTo>
                                        <a:pt x="1193" y="87"/>
                                      </a:lnTo>
                                      <a:lnTo>
                                        <a:pt x="1193" y="87"/>
                                      </a:lnTo>
                                      <a:lnTo>
                                        <a:pt x="1193" y="73"/>
                                      </a:lnTo>
                                      <a:lnTo>
                                        <a:pt x="1207" y="67"/>
                                      </a:lnTo>
                                      <a:lnTo>
                                        <a:pt x="1240" y="53"/>
                                      </a:lnTo>
                                      <a:lnTo>
                                        <a:pt x="1293" y="47"/>
                                      </a:lnTo>
                                      <a:lnTo>
                                        <a:pt x="1293" y="47"/>
                                      </a:lnTo>
                                      <a:lnTo>
                                        <a:pt x="1260" y="40"/>
                                      </a:lnTo>
                                      <a:lnTo>
                                        <a:pt x="1233" y="27"/>
                                      </a:lnTo>
                                      <a:lnTo>
                                        <a:pt x="1227" y="13"/>
                                      </a:lnTo>
                                      <a:lnTo>
                                        <a:pt x="12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c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75pt;margin-top:3.6pt;width:192pt;height:192pt" coordorigin="4955,72" coordsize="3840,3840">
                      <v:rect id="shape_0" stroked="f" o:allowincell="t" style="position:absolute;left:4955;top:72;width:3839;height:38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53,1580" path="m293,1367l293,1367l280,1360l273,1340l267,1300l280,1240l300,1180l333,1120l380,1067l407,1047l433,1027l467,1013l493,1000l493,1000l527,993l553,993l580,1000l593,1000l627,1013l640,1020l660,1020l660,1020l680,1020l693,1013l707,993l720,980l733,973l747,973l747,973l780,973l807,987l827,1007l827,1007l853,967l880,940l893,933l907,927l907,927l913,913l927,887l947,867l967,853l1000,840l1033,833l1033,833l1060,833l1080,840l1100,847l1120,860l1140,893l1160,927l1160,927l1307,853l1307,853l1307,833l1307,833l1293,833l1280,827l1273,807l1273,807l1273,807l1273,807l1187,827l1140,833l1140,833l1147,820l1153,813l1193,800l1233,793l1273,793l1273,793l1280,780l1293,780l1300,780l1300,780l1300,760l1300,760l1280,753l1280,753l1273,760l1273,760l1260,767l1247,760l1233,760l1233,760l1220,767l1207,773l1187,767l1187,767l1180,760l1180,753l1180,733l1193,713l1193,713l1180,707l1173,693l1173,680l1173,680l1140,680l1133,673l1133,673l1120,687l1107,687l1093,680l1093,680l1087,667l1087,653l1100,647l1100,647l1087,633l1080,620l1080,600l1080,600l1093,593l1107,593l1127,600l1127,600l1133,587l1140,580l1153,580l1153,580l1167,593l1167,607l1160,627l1160,627l1180,640l1193,653l1193,660l1193,667l1193,667l1227,673l1240,680l1240,680l1253,673l1260,667l1280,673l1280,673l1287,687l1287,700l1273,713l1273,713l1280,727l1287,733l1287,747l1287,747l1307,753l1307,753l1313,733l1327,720l1327,720l1313,700l1307,673l1313,653l1320,633l1320,633l1327,660l1333,720l1333,720l1340,713l1340,713l1360,720l1373,727l1380,740l1380,740l1387,727l1400,713l1420,713l1420,713l1433,713l1440,720l1440,733l1433,753l1433,753l1440,753l1440,753l1453,753l1453,753l1453,727l1453,707l1453,707l1447,687l1447,667l1447,667l1453,653l1467,647l1507,640l1533,640l1553,647l1553,647l1533,633l1533,633l1527,627l1527,627l1507,620l1507,607l1507,607l1507,600l1507,600l1467,613l1447,613l1433,613l1433,613l1427,613l1420,600l1413,580l1420,553l1420,553l1380,567l1347,580l1327,580l1327,580l1320,573l1313,560l1320,540l1327,507l1327,507l1293,527l1267,533l1253,533l1240,527l1240,527l1233,507l1233,487l1240,467l1240,467l1227,480l1207,480l1180,480l1160,473l1160,473l1160,473l1160,473l1133,480l1113,487l1067,493l1020,493l1020,493l987,513l953,527l920,540l893,540l840,540l820,540l820,540l780,547l740,553l713,547l687,540l653,520l640,513l640,513l593,527l547,527l513,527l480,520l440,500l420,487l420,487l400,500l373,507l340,500l313,487l287,467l273,433l273,413l273,393l280,373l293,347l293,347l307,327l327,307l367,280l407,267l447,267l487,267l520,273l553,287l553,287l580,260l607,247l633,233l660,227l707,220l753,233l793,247l820,267l847,287l847,287l873,273l900,273l920,280l940,293l960,320l967,333l967,333l987,313l1013,307l1047,307l1080,307l1080,307l1093,293l1113,293l1140,293l1140,293l1113,273l1100,260l1093,240l1093,240l1093,233l1100,227l1120,220l1147,220l1147,220l1127,200l1113,180l1113,173l1113,160l1113,160l1113,147l1127,140l1147,133l1167,133l1167,133l1147,113l1140,87l1140,67l1213,53l1213,53l1207,40l1200,27l1207,0l0,0l0,1580l0,1580l40,1540l100,1487l187,1433l293,1367l293,1367xe" fillcolor="#72acbd" stroked="f" o:allowincell="t" style="position:absolute;left:4955;top:72;width:1552;height:1579;mso-wrap-style:none;v-text-anchor:middle">
                        <v:fill o:detectmouseclick="t" type="solid" color2="#8d5342"/>
                        <v:stroke color="#3465a4" joinstyle="round" endcap="flat"/>
                        <w10:wrap type="none"/>
                      </v:shape>
                      <v:shape id="shape_0" coordsize="13,14" path="m6,14l6,14l13,14l13,14l0,0l0,0l0,14l0,14l6,14l6,14xe" fillcolor="#72acbd" stroked="f" o:allowincell="t" style="position:absolute;left:6442;top:825;width:12;height:13;mso-wrap-style:none;v-text-anchor:middle">
                        <v:fill o:detectmouseclick="t" type="solid" color2="#8d5342"/>
                        <v:stroke color="#3465a4" joinstyle="round" endcap="flat"/>
                        <w10:wrap type="none"/>
                      </v:shape>
                      <v:shape id="shape_0" coordsize="893,534" path="m766,0l766,0l733,7l700,20l680,34l660,54l646,80l640,94l640,94l626,100l613,107l586,134l560,174l560,174l540,154l513,140l480,140l480,140l466,140l453,147l440,160l426,180l413,187l393,187l393,187l373,187l360,180l326,167l313,167l286,160l260,160l226,167l226,167l200,180l166,194l140,214l113,234l66,287l33,347l13,407l0,467l6,507l13,527l26,534l26,534l106,494l206,454l313,420l426,387l426,387l506,327l606,254l733,180l893,94l893,94l873,60l853,27l833,14l813,7l793,0l766,0l766,0xe" fillcolor="#afcf44" stroked="f" o:allowincell="t" style="position:absolute;left:5222;top:905;width:892;height:533;mso-wrap-style:none;v-text-anchor:middle">
                        <v:fill o:detectmouseclick="t" type="solid" color2="#5030bb"/>
                        <v:stroke color="#3465a4" joinstyle="round" endcap="flat"/>
                        <w10:wrap type="none"/>
                      </v:shape>
                      <v:shape id="shape_0" coordsize="380,127" path="m314,94l314,94l307,87l300,74l314,47l314,47l300,34l294,34l274,40l260,54l247,54l227,60l227,60l214,54l200,47l200,47l194,60l180,60l180,60l174,47l180,20l180,20l174,0l174,0l154,34l134,47l120,54l107,54l107,54l100,47l94,40l94,20l94,20l80,34l80,34l67,47l54,47l40,40l34,34l34,34l14,40l7,34l7,34l7,34l7,34l0,40l0,40l187,80l380,127l380,127l367,67l367,67l347,87l327,94l314,94l314,94xe" fillcolor="#91ab54" stroked="f" o:allowincell="t" style="position:absolute;left:6928;top:1245;width:379;height:126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27,34" path="m0,0l0,0l0,7l7,34l27,14l27,14l7,0l7,0l0,0l0,0l0,0l0,0xe" fillcolor="#91ab54" stroked="f" o:allowincell="t" style="position:absolute;left:6368;top:885;width:26;height:33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60,60" path="m0,33l0,33l60,60l60,20l60,20l47,13l27,0l27,0l20,13l13,20l0,33l0,33xe" fillcolor="#91ab54" stroked="f" o:allowincell="t" style="position:absolute;left:8735;top:259;width:59;height:59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1107,367" path="m1107,267l1107,267l1067,294l1034,307l1020,307l1014,307l1014,307l1007,300l1000,287l1014,260l1034,214l1034,214l1014,247l987,267l974,274l960,274l960,274l947,267l940,254l927,234l920,194l920,194l914,227l900,247l887,254l880,254l880,254l874,254l867,240l860,214l860,174l860,174l840,194l814,200l807,200l794,194l794,194l787,180l787,167l794,154l807,140l807,140l780,154l767,154l754,154l754,154l747,147l747,140l754,120l780,80l780,80l767,87l754,94l740,94l720,87l720,87l714,74l720,60l727,47l740,34l740,34l727,27l714,20l714,20l700,27l700,27l680,27l667,20l667,0l667,0l647,14l634,14l620,20l620,20l614,14l614,0l614,0l467,74l467,74l307,160l180,234l80,307l0,367l0,367l107,340l220,327l347,307l474,300l614,300l767,300l920,314l1094,334l1094,334l1094,307l1100,287l1107,267l1107,267xe" fillcolor="#91ab54" stroked="f" o:allowincell="t" style="position:absolute;left:5648;top:925;width:1106;height:366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7,6" path="m7,6l7,6l7,0l7,0l0,0l0,0l7,6l7,6xe" fillcolor="#91ab54" stroked="f" o:allowincell="t" style="position:absolute;left:6448;top:839;width:6;height:5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73,60" path="m73,46l73,46l73,46l73,46l53,40l40,20l33,0l33,0l20,13l0,46l0,46l73,60l73,60l73,46l73,46xe" fillcolor="#91ab54" stroked="f" o:allowincell="t" style="position:absolute;left:6802;top:1219;width:72;height:59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387,814" path="m260,14l260,14l234,47l220,60l207,67l194,67l187,47l187,34l187,34l167,67l154,74l140,74l134,67l127,34l127,14l127,14l100,54l74,74l74,74l60,134l47,207l34,294l27,387l27,387l20,514l0,634l0,634l194,720l387,814l387,0l354,0l354,0l320,27l300,40l280,47l274,40l267,34l260,27l260,14l260,14xe" fillcolor="#91ab54" stroked="f" o:allowincell="t" style="position:absolute;left:8408;top:1125;width:386;height:813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13,13" path="m7,0l7,0l0,13l0,13l13,13l13,13l7,0l7,0xe" fillcolor="#91ab54" stroked="f" o:allowincell="t" style="position:absolute;left:8535;top:312;width:12;height:12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20,14" path="m7,0l7,0l0,14l0,14l20,14l20,14l7,0l7,0xe" fillcolor="#91ab54" stroked="f" o:allowincell="t" style="position:absolute;left:8408;top:345;width:19;height:13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513,620" path="m233,174l233,174l227,174l220,167l207,147l200,107l200,107l167,174l140,220l127,234l113,240l113,240l107,240l100,227l93,200l87,154l87,154l80,167l67,207l47,247l27,260l13,274l13,274l0,274l0,274l27,380l67,487l67,487l400,620l400,620l413,540l420,447l420,447l420,387l427,334l447,234l480,160l513,100l513,100l487,120l467,127l453,127l447,114l440,74l440,54l440,54l413,80l400,80l387,74l380,60l373,20l373,0l373,0l333,27l313,40l313,40l287,80l267,120l247,154l233,174l233,174xe" fillcolor="#91ab54" stroked="f" o:allowincell="t" style="position:absolute;left:7835;top:1065;width:512;height:619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13,20" path="m13,0l13,0l0,20l0,20l13,20l13,20l13,0l13,0xe" fillcolor="#91ab54" stroked="f" o:allowincell="t" style="position:absolute;left:8302;top:372;width:12;height:19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67,54" path="m60,14l60,14l20,0l20,0l0,27l0,27l67,54l67,54l60,27l60,14l60,14xe" fillcolor="#91ab54" stroked="f" o:allowincell="t" style="position:absolute;left:8635;top:285;width:66;height:53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13,13" path="m0,6l0,6l7,13l7,13l13,0l13,0l0,6l0,6xe" fillcolor="#91ab54" stroked="f" o:allowincell="t" style="position:absolute;left:7015;top:1239;width:12;height:12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253,146" path="m200,20l200,20l166,33l133,46l113,53l113,53l100,46l93,33l100,20l100,20l80,33l66,46l46,53l46,53l40,53l33,46l26,26l33,0l33,0l0,26l0,26l40,80l40,80l253,146l253,146l226,33l226,33l220,33l220,33l200,33l193,26l200,20l200,20xe" fillcolor="#91ab54" stroked="f" o:allowincell="t" style="position:absolute;left:7382;top:1319;width:252;height:145;mso-wrap-style:none;v-text-anchor:middle">
                        <v:fill o:detectmouseclick="t" type="solid" color2="#6e54ab"/>
                        <v:stroke color="#3465a4" joinstyle="round" endcap="flat"/>
                        <w10:wrap type="none"/>
                      </v:shape>
                      <v:shape id="shape_0" coordsize="240,140" path="m240,140l240,140l213,66l213,66l0,0l0,0l46,46l100,80l160,113l240,140l240,140xe" fillcolor="#95bf32" stroked="f" o:allowincell="t" style="position:absolute;left:7422;top:1399;width:239;height:139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513,446" path="m0,340l0,340l126,360l253,386l380,413l513,446l513,180l513,180l320,86l126,0l126,0l106,106l80,200l40,280l20,313l0,340l0,340xe" fillcolor="#95bf32" stroked="f" o:allowincell="t" style="position:absolute;left:8282;top:1759;width:512;height:445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2987,1260" path="m1333,1200l1333,1200l1440,1147l1560,1087l1560,1087l1553,1067l1547,1047l1540,994l1553,934l1573,874l1613,827l1640,800l1667,787l1693,767l1727,760l1767,754l1800,754l1800,754l1807,727l1820,700l1833,667l1860,640l1880,634l1900,627l1920,620l1947,627l1973,634l2007,647l2007,647l2027,620l2053,600l2080,580l2120,567l2140,567l2167,567l2187,580l2213,594l2240,614l2267,640l2267,640l2307,634l2340,634l2387,640l2433,660l2453,680l2473,700l2487,727l2500,760l2513,800l2520,847l2520,847l2627,840l2747,834l2867,834l2987,840l2987,840l2933,720l2873,620l2820,547l2793,527l2767,507l2767,507l2673,454l2613,420l2547,380l2487,334l2433,280l2387,214l2367,180l2353,147l2353,147l2160,100l1973,60l1973,60l1967,74l1953,80l1940,87l1933,74l1933,74l1920,67l1920,54l1920,54l1847,40l1847,40l1827,54l1807,54l1807,54l1787,47l1787,34l1787,34l1613,14l1460,0l1307,0l1167,0l1040,7l913,27l800,40l693,67l693,67l580,100l473,134l373,174l293,214l293,214l187,280l100,334l40,387l0,427l0,1260l0,1260l33,1240l80,1214l133,1180l193,1154l267,1127l347,1100l433,1074l527,1060l620,1047l720,1040l820,1040l927,1047l1027,1074l1133,1100l1233,1147l1333,1200l1333,1200xe" fillcolor="#95bf32" stroked="f" o:allowincell="t" style="position:absolute;left:4955;top:1225;width:2986;height:1259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333,333" path="m220,333l220,333l233,327l260,293l280,267l300,233l320,187l333,133l333,133l0,0l0,0l40,87l86,167l146,253l220,333l220,333xe" fillcolor="#95bf32" stroked="f" o:allowincell="t" style="position:absolute;left:7902;top:1552;width:332;height:332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980,520" path="m727,73l727,73l700,47l673,27l647,13l627,0l600,0l580,0l540,13l513,33l487,53l467,80l467,80l433,67l407,60l380,53l360,60l340,67l320,73l293,100l280,133l267,160l260,187l260,187l227,187l187,193l153,200l127,220l100,233l73,260l33,307l13,367l0,427l7,480l13,500l20,520l20,520l120,480l220,440l333,407l447,373l567,340l700,313l833,293l980,280l980,280l973,233l960,193l947,160l933,133l913,113l893,93l847,73l800,67l767,67l727,73l727,73xe" fillcolor="#b4df26" stroked="f" o:allowincell="t" style="position:absolute;left:6495;top:1792;width:979;height:519;mso-wrap-style:none;v-text-anchor:middle">
                        <v:fill o:detectmouseclick="t" type="solid" color2="#4b20d9"/>
                        <v:stroke color="#3465a4" joinstyle="round" endcap="flat"/>
                        <w10:wrap type="none"/>
                      </v:shape>
                      <v:shape id="shape_0" coordsize="2507,1853" path="m2407,1100l2407,1100l2340,1073l2307,1066l2280,1060l2247,1060l2220,1066l2200,1086l2180,1113l2180,1113l2140,1186l2107,1233l2074,1260l2067,1266l2067,1266l2020,1140l2020,1140l2014,1120l1994,1106l1980,1100l1960,1100l1934,1106l1914,1113l1900,1126l1880,1140l1880,1140l1847,1173l1820,1193l1800,1200l1774,1206l1740,1213l1707,1206l1674,1200l1674,1200l1714,1160l1747,1113l1787,1046l1827,966l1840,913l1854,866l1860,806l1860,746l1860,686l1854,620l1854,620l1820,466l1774,306l1720,153l1654,6l1654,6l1534,0l1414,0l1294,6l1187,13l1187,13l1040,26l907,46l774,73l654,106l540,140l427,173l327,213l227,253l227,253l107,313l0,366l0,366l74,420l147,486l214,560l280,640l280,640l334,640l400,646l480,666l574,693l627,720l680,746l734,780l780,820l834,866l887,920l887,920l980,940l1094,966l1207,1006l1334,1060l1460,1120l1594,1200l1654,1246l1714,1300l1780,1353l1834,1413l1834,1413l1880,1466l1914,1513l1947,1566l1974,1626l2000,1680l2014,1740l2027,1793l2040,1853l2507,1853l2507,1100l2507,1100l2467,1106l2440,1106l2407,1100l2407,1100xe" fillcolor="#91cf00" stroked="f" o:allowincell="t" style="position:absolute;left:6288;top:2059;width:2506;height:1852;mso-wrap-style:none;v-text-anchor:middle">
                        <v:fill o:detectmouseclick="t" type="solid" color2="#6e30ff"/>
                        <v:stroke color="#3465a4" joinstyle="round" endcap="flat"/>
                        <w10:wrap type="none"/>
                      </v:shape>
                      <v:shape id="shape_0" coordsize="520,1020" path="m0,6l0,6l120,240l213,453l260,553l293,646l293,646l333,760l387,866l420,913l453,953l487,993l520,1020l520,106l520,106l387,73l260,46l133,20l7,0l7,0l0,6l0,6xe" fillcolor="#91cf00" stroked="f" o:allowincell="t" style="position:absolute;left:8275;top:2099;width:519;height:1019;mso-wrap-style:none;v-text-anchor:middle">
                        <v:fill o:detectmouseclick="t" type="solid" color2="#6e30ff"/>
                        <v:stroke color="#3465a4" joinstyle="round" endcap="flat"/>
                        <w10:wrap type="none"/>
                      </v:shape>
                      <v:shape id="shape_0" coordsize="1626,933" path="m1420,493l1420,493l1366,433l1300,380l1240,326l1180,280l1046,200l920,140l793,86l680,46l566,20l473,0l473,0l513,46l553,106l593,173l633,246l633,246l660,333l680,406l680,473l673,540l646,593l613,646l573,693l526,740l466,773l406,806l340,833l273,860l133,906l0,933l1626,933l1626,933l1613,873l1600,820l1586,760l1560,706l1533,646l1500,593l1466,546l1420,493l1420,493xe" fillcolor="#5dad95" stroked="f" o:allowincell="t" style="position:absolute;left:6702;top:2979;width:1625;height:932;mso-wrap-style:none;v-text-anchor:middle">
                        <v:fill o:detectmouseclick="t" type="solid" color2="#a2526a"/>
                        <v:stroke color="#3465a4" joinstyle="round" endcap="flat"/>
                        <w10:wrap type="none"/>
                      </v:shape>
                      <v:shape id="shape_0" coordsize="93,174" path="m13,0l13,0l7,40l7,74l7,74l7,127l0,160l0,160l27,167l27,167l80,174l80,174l73,140l80,114l87,87l87,87l93,80l93,80l53,47l27,14l27,14l13,0l13,0xe" fillcolor="#9ddf00" stroked="f" o:allowincell="t" style="position:absolute;left:5635;top:3045;width:92;height:173;mso-wrap-style:none;v-text-anchor:middle">
                        <v:fill o:detectmouseclick="t" type="solid" color2="#6220ff"/>
                        <v:stroke color="#3465a4" joinstyle="round" endcap="flat"/>
                        <w10:wrap type="none"/>
                      </v:shape>
                      <v:shape id="shape_0" coordsize="2427,1647" path="m2380,960l2380,960l2340,887l2300,820l2260,760l2220,714l2220,714l2167,660l2113,614l2067,574l2013,540l1960,514l1907,487l1813,460l1733,440l1667,434l1613,434l1613,434l1547,354l1480,280l1407,214l1333,160l1333,160l1233,107l1133,60l1027,34l927,7l820,0l720,0l620,7l527,20l433,34l347,60l267,87l193,114l133,140l80,174l33,200l0,220l0,1647l1747,1647l1747,1647l1880,1620l2020,1574l2087,1547l2153,1520l2213,1487l2273,1454l2320,1407l2360,1360l2393,1307l2420,1254l2427,1187l2427,1120l2407,1047l2380,960l2380,960xm1587,607l1587,607l1493,607l1413,620l1340,640l1280,667l1220,707l1160,760l1027,887l933,980l933,980l873,1034l813,1080l753,1114l693,1140l633,1167l573,1180l467,1207l367,1214l293,1214l220,1207l220,1207l287,1207l353,1207l440,1194l533,1167l640,1134l700,1107l753,1074l807,1040l860,1000l860,1000l853,987l833,980l767,967l767,967l767,967l733,980l680,1027l680,1027l653,1054l620,1067l587,1074l587,1074l607,1060l627,1040l673,987l673,987l680,974l693,967l720,960l720,960l707,954l707,954l593,940l593,940l580,947l567,960l553,980l540,994l540,994l507,1007l473,1014l433,1014l433,1014l460,1007l480,1000l513,967l513,967l540,947l560,934l560,934l507,920l453,907l453,907l393,940l393,940l380,947l360,954l320,954l287,947l287,947l333,940l360,927l380,914l380,914l407,894l427,894l427,894l393,874l367,860l367,860l367,860l367,860l360,867l340,887l307,900l293,907l273,900l273,900l267,894l267,887l273,874l293,854l293,854l280,854l267,847l267,827l267,827l280,814l293,807l307,814l307,814l300,794l300,774l307,767l320,767l320,767l340,767l347,780l353,794l353,794l373,780l387,774l393,780l400,787l400,787l407,807l407,827l393,840l380,854l380,854l420,880l473,900l473,900l447,874l440,854l440,827l440,827l453,767l460,720l460,720l460,780l467,820l473,847l473,847l493,880l500,907l500,907l600,934l600,934l587,907l567,887l567,887l560,874l553,854l560,807l573,754l580,734l593,720l593,720l587,774l587,820l587,840l593,854l593,854l607,874l613,900l613,914l607,934l607,934l647,940l647,940l640,894l640,867l653,840l653,840l680,794l700,760l700,760l700,754l700,754l700,760l700,760l693,774l693,774l707,794l707,794l740,814l760,820l780,820l780,820l800,827l800,827l820,807l827,794l827,794l827,787l827,787l827,794l827,794l820,834l820,834l833,847l847,860l860,874l860,874l833,880l807,874l807,874l800,920l793,960l793,960l840,974l860,980l867,994l867,994l907,960l1000,867l1000,867l1060,800l1120,747l1180,700l1233,667l1287,640l1333,620l1380,600l1420,594l1493,587l1547,594l1580,600l1587,607l1587,607xm753,554l753,554l767,534l780,500l787,467l787,440l787,440l793,460l800,507l793,540l780,567l760,594l727,620l727,620l727,594l740,574l753,554l753,554xm673,520l673,520l627,507l600,487l580,467l573,440l573,414l573,387l580,367l580,367l580,387l587,414l620,460l673,520l673,520xm1040,420l1040,420l1060,447l1067,474l1080,514l1073,540l1073,540l1093,514l1113,494l1173,447l1227,420l1240,414l1247,414l1247,414l1247,434l1227,454l1207,474l1180,494l1180,494l1107,534l1073,567l1073,567l1073,540l1073,540l1027,500l1000,454l987,420l987,380l993,354l1007,327l1020,307l1020,307l1013,354l1020,387l1027,407l1040,420l1040,420xm940,440l940,440l940,467l947,487l973,534l1000,574l1027,600l1027,600l1040,620l1047,640l1040,674l1040,674l1073,627l1093,607l1120,587l1120,587l1180,554l1213,527l1213,527l1213,540l1200,574l1187,594l1167,614l1147,634l1113,647l1113,647l1080,660l1053,687l1033,700l1027,707l1027,707l1040,680l1040,680l987,640l953,594l933,554l927,514l927,487l933,460l940,440l940,440xm967,660l967,660l960,694l940,754l927,794l907,827l887,847l860,867l860,867l867,820l873,787l887,760l887,760l940,707l967,660l967,660xm747,380l747,380l733,380l727,387l713,387l713,387l707,407l693,420l687,420l673,420l673,420l653,400l640,380l640,354l647,347l653,340l653,340l647,334l633,314l627,300l627,294l627,280l640,274l640,274l653,267l667,267l687,287l700,300l707,314l707,314l727,294l740,294l747,294l753,300l753,300l753,320l747,334l740,340l740,340l747,354l753,367l747,380l747,380xm807,747l807,747l807,714l813,687l833,660l833,660l853,634l867,600l873,567l873,540l873,540l873,567l873,620l867,654l853,694l833,720l807,747l807,747l733,747l680,740l640,727l620,707l607,687l600,674l593,654l593,654l600,667l620,687l647,700l693,707l693,707l747,714l780,727l800,740l807,747l807,747xm1187,360l1187,360l1167,380l1147,387l1120,394l1120,394l1133,374l1147,354l1193,314l1260,267l1260,267l1187,360l1187,360xm1133,194l1133,194l1133,180l1140,174l1160,167l1173,174l1180,174l1180,174l1193,154l1207,140l1213,140l1227,147l1227,147l1240,160l1240,174l1233,194l1233,194l1240,200l1247,214l1253,227l1253,240l1240,254l1240,254l1227,260l1213,260l1200,260l1187,247l1187,240l1187,240l1173,240l1153,234l1140,220l1133,214l1133,194l1133,194xm1120,400l1120,400l1087,367l1067,334l1053,300l1053,280l1060,254l1067,240l1080,227l1080,227l1080,287l1100,340l1120,400l1120,400xm647,587l647,587l673,594l700,600l720,620l733,654l733,654l680,640l640,620l613,600l587,574l573,554l567,534l560,514l560,514l573,534l593,560l620,580l633,587l647,587l647,587xe" fillcolor="#9ddf00" stroked="f" o:allowincell="t" style="position:absolute;left:4955;top:2265;width:2426;height:1646;mso-wrap-style:none;v-text-anchor:middle">
                        <v:fill o:detectmouseclick="t" type="solid" color2="#6220ff"/>
                        <v:stroke color="#3465a4" joinstyle="round" endcap="flat"/>
                        <w10:wrap type="none"/>
                      </v:shape>
                      <v:shape id="shape_0" coordsize="1500,2173" path="m1273,1593l1273,1593l1240,1500l1193,1400l1100,1187l980,953l980,953l987,947l987,947l1007,920l1027,887l1067,807l1093,713l1113,607l1113,607l1133,487l1140,360l1140,360l1147,267l1160,180l1173,107l1187,47l1187,47l1173,53l1167,53l1160,47l1153,40l1147,20l1147,13l1147,13l1107,47l1080,60l1060,67l1053,53l1053,40l1053,20l1060,0l1060,0l1053,13l1053,13l1020,73l987,147l967,247l960,300l960,360l960,360l953,453l940,533l940,533l927,587l907,633l887,667l867,693l840,727l827,733l827,733l753,653l693,567l647,487l607,400l607,400l567,293l540,187l540,187l527,180l520,173l507,140l507,113l513,100l513,100l480,160l453,200l440,213l427,213l427,213l420,213l413,200l407,173l407,133l407,133l373,167l340,187l313,200l313,200l340,313l340,313l367,387l367,387l287,360l227,327l173,293l127,247l127,247l87,193l87,193l67,207l47,207l47,207l40,200l33,193l27,173l20,140l20,140l0,160l0,160l13,220l13,220l27,253l47,287l93,353l147,407l207,453l273,493l333,527l427,580l427,580l453,600l480,620l533,693l593,793l647,913l647,913l713,1060l767,1213l813,1373l847,1527l847,1527l853,1593l853,1653l853,1713l847,1773l833,1820l820,1873l780,1953l740,2020l707,2067l667,2107l667,2107l700,2113l733,2120l767,2113l793,2107l813,2100l840,2080l873,2047l873,2047l893,2033l907,2020l927,2013l953,2007l973,2007l987,2013l1007,2027l1013,2047l1013,2047l1060,2173l1060,2173l1067,2167l1100,2140l1133,2093l1173,2020l1173,2020l1193,1993l1213,1973l1240,1967l1273,1967l1300,1973l1333,1980l1400,2007l1400,2007l1433,2013l1460,2013l1500,2007l1500,1967l1500,1967l1467,1940l1433,1900l1400,1860l1367,1813l1313,1707l1273,1593l1273,1593xe" fillcolor="#755847" stroked="f" o:allowincell="t" style="position:absolute;left:6908;top:1205;width:1499;height:2172;mso-wrap-style:none;v-text-anchor:middle">
                        <v:fill o:detectmouseclick="t" type="solid" color2="#8aa7b8"/>
                        <v:stroke color="#3465a4" joinstyle="round" endcap="flat"/>
                        <w10:wrap type="none"/>
                      </v:shape>
                      <v:shape id="shape_0" coordsize="26,26" path="m0,0l0,0l0,13l20,20l20,20l26,26l26,26l0,0l0,0xe" fillcolor="#c9cf00" stroked="f" o:allowincell="t" style="position:absolute;left:6462;top:679;width:25;height:25;mso-wrap-style:none;v-text-anchor:middle">
                        <v:fill o:detectmouseclick="t" type="solid" color2="#3630ff"/>
                        <v:stroke color="#3465a4" joinstyle="round" endcap="flat"/>
                        <w10:wrap type="none"/>
                      </v:shape>
                      <v:shape id="shape_0" coordsize="13,20" path="m6,20l6,20l13,7l13,7l0,0l0,0l6,20l6,20xe" fillcolor="#c9cf00" stroked="f" o:allowincell="t" style="position:absolute;left:6982;top:412;width:12;height:19;mso-wrap-style:none;v-text-anchor:middle">
                        <v:fill o:detectmouseclick="t" type="solid" color2="#3630ff"/>
                        <v:stroke color="#3465a4" joinstyle="round" endcap="flat"/>
                        <w10:wrap type="none"/>
                      </v:shape>
                      <v:shape id="shape_0" path="m0,0l0,0l0,0l0,7l0,7l0,0l0,0xe" fillcolor="#c9df00" stroked="f" o:allowincell="t" style="position:absolute;left:7382;top:332;width:0;height: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47,67" path="m27,27l27,27l14,47l0,54l0,54l47,67l47,67l20,0l20,0l7,0l7,0l20,7l27,20l27,27l27,27xe" fillcolor="#c9df00" stroked="f" o:allowincell="t" style="position:absolute;left:6388;top:825;width:46;height:6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33,20" path="m0,20l0,20l33,7l33,7l20,0l20,0l0,20l0,20xe" fillcolor="#c9df00" stroked="f" o:allowincell="t" style="position:absolute;left:7242;top:1092;width:32;height:19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path="m0,0l0,0l0,0l0,0l7,0l7,0l0,0l0,0xe" fillcolor="#c9df00" stroked="f" o:allowincell="t" style="position:absolute;left:7288;top:1039;width:6;height:0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3,13" path="m0,13l0,13l13,7l13,7l6,0l6,0l0,13l0,13xe" fillcolor="#c9df00" stroked="f" o:allowincell="t" style="position:absolute;left:7162;top:1152;width:12;height:12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306,934" path="m513,920l513,920l513,920l513,920l520,894l533,874l553,860l573,867l573,867l553,840l553,820l560,814l566,807l566,807l580,807l593,807l606,827l613,847l613,847l633,820l653,807l660,807l673,814l673,814l680,827l680,840l660,860l626,887l626,887l633,887l633,887l680,880l720,867l760,847l800,820l800,820l786,820l780,814l780,814l773,800l766,794l780,780l800,774l800,774l773,760l760,747l760,740l766,734l766,734l773,727l786,727l806,727l820,747l826,754l826,767l826,767l840,754l853,754l860,754l866,760l866,760l866,767l866,767l886,740l886,740l860,714l853,694l840,674l840,674l840,660l853,660l880,667l880,667l886,654l900,640l900,640l880,634l873,627l873,620l873,607l873,607l880,600l893,600l893,600l893,594l893,594l893,587l900,580l926,580l926,580l933,574l946,574l946,574l953,574l953,580l960,594l960,594l966,600l926,514l1020,507l1020,507l986,474l966,447l966,434l973,420l973,420l986,414l1000,414l1033,407l1080,414l1080,414l1066,387l1060,367l1066,340l1066,340l1073,327l1086,320l1120,320l1146,327l1153,334l1153,334l1146,307l1140,280l1146,254l1146,254l1153,240l1160,240l1180,254l1213,280l1220,187l1306,214l1306,214l1293,180l1293,180l1273,180l1260,167l1253,160l1253,147l1273,114l1273,114l1246,127l1206,147l1186,147l1173,140l1166,120l1180,87l1180,87l1153,87l1113,87l1093,87l1080,74l1086,60l1106,34l1106,34l1086,34l1046,40l1026,40l1013,34l1013,20l1020,0l1020,0l1006,0l1006,0l966,20l906,34l906,34l900,40l886,40l886,40l866,40l860,34l860,34l833,34l753,154l753,154l753,127l760,100l780,67l800,47l820,34l820,34l753,27l753,27l746,40l733,47l726,54l726,54l726,80l726,100l720,107l706,107l706,107l686,100l673,87l660,67l660,67l633,74l633,74l626,87l626,87l620,67l620,67l613,60l606,47l606,47l593,40l573,34l573,34l560,47l546,60l540,94l540,154l540,154l520,114l493,87l486,80l473,80l473,80l460,87l446,100l426,134l400,180l400,180l400,174l393,154l380,134l366,127l346,127l346,127l333,127l320,140l313,160l306,180l300,220l300,240l300,240l293,227l273,207l240,187l226,187l206,194l206,194l200,207l193,220l186,247l193,274l193,280l193,280l153,274l120,274l100,274l86,280l86,280l80,287l80,300l100,327l100,327l100,334l100,334l126,360l126,360l146,374l146,374l126,367l100,367l60,374l46,380l40,394l40,394l40,414l46,434l46,434l53,427l53,427l60,427l73,440l80,480l80,480l93,494l93,494l93,500l93,500l86,494l86,494l80,494l80,494l73,547l73,547l80,547l80,547l106,540l126,547l126,547l120,514l126,494l126,487l140,480l140,480l160,487l173,500l186,520l186,520l206,507l220,500l226,500l240,507l240,507l253,520l253,540l253,560l240,574l240,574l333,574l406,567l480,554l480,567l480,567l400,580l400,580l386,640l373,667l366,674l360,674l360,674l353,667l353,654l360,627l380,600l393,580l393,580l313,580l220,580l220,580l220,614l213,627l200,640l200,640l180,640l173,627l166,607l166,607l153,627l140,634l133,634l126,627l126,627l120,614l126,600l133,580l133,580l100,580l80,574l73,567l73,560l73,560l73,560l73,560l13,540l13,540l33,554l13,574l13,574l6,587l0,600l0,600l13,607l26,614l26,614l13,627l6,640l0,654l6,667l6,667l26,674l40,674l53,667l66,660l66,660l40,700l33,720l33,727l40,734l40,734l53,734l66,734l93,720l93,720l80,734l73,747l73,760l80,774l80,774l93,780l100,780l126,774l146,754l146,754l146,794l153,820l160,834l166,834l166,834l173,834l186,827l200,807l206,774l206,774l213,814l226,834l233,847l246,854l246,854l260,854l273,847l300,827l320,794l320,794l300,840l286,867l293,880l300,887l300,887l306,887l320,887l353,874l393,847l393,847l386,867l380,887l380,914l380,914l380,927l400,934l400,934l420,934l440,920l440,920l460,887l473,874l473,874l480,894l493,914l513,920l513,920xm773,834l773,834l753,827l706,814l680,794l653,774l640,747l626,714l626,714l680,767l726,807l753,820l773,834l773,834xm473,527l473,527l453,534l440,534l426,534l426,534l426,540l413,554l393,567l380,567l360,560l360,560l340,554l333,540l340,534l346,534l346,534l313,534l293,527l286,520l286,507l286,507l293,500l300,494l320,487l346,487l346,487l340,474l340,454l340,447l346,440l360,434l380,440l380,440l386,420l393,407l413,400l413,400l433,407l446,420l453,440l453,440l466,434l473,434l486,454l486,454l486,474l480,480l466,487l466,487l480,500l486,514l480,520l473,527l473,527xe" fillcolor="#c9df00" stroked="f" o:allowincell="t" style="position:absolute;left:6362;top:345;width:1305;height:933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27,107" path="m0,47l0,47l7,53l7,53l20,47l20,47l14,60l14,60l14,67l14,73l14,73l14,93l20,100l27,107l27,107l40,107l54,100l74,87l94,53l94,53l100,73l100,73l114,33l127,0l127,0l60,33l0,47l0,47xe" fillcolor="#c9df00" stroked="f" o:allowincell="t" style="position:absolute;left:7008;top:1192;width:126;height:10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40,146" path="m47,106l47,106l34,93l40,80l54,60l74,40l120,13l140,0l140,0l127,6l94,13l94,13l94,20l94,20l87,20l74,20l60,6l60,6l54,6l54,6l7,33l7,33l7,86l7,113l0,133l0,133l14,140l27,146l27,146l47,140l60,140l74,126l94,120l100,120l114,133l114,133l134,93l134,93l127,100l107,113l80,120l60,120l47,106l47,106xe" fillcolor="#c9df00" stroked="f" o:allowincell="t" style="position:absolute;left:7128;top:1159;width:139;height:145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27,33" path="m0,27l0,27l0,27l0,27l7,33l27,27l27,27l13,7l7,0l7,0l0,27l0,27xe" fillcolor="#c9df00" stroked="f" o:allowincell="t" style="position:absolute;left:6935;top:1252;width:26;height:32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87,107" path="m53,107l53,107l80,107l80,107l80,100l80,100l53,94l40,80l33,74l40,60l40,60l53,40l67,34l87,34l87,34l87,14l87,14l87,7l73,0l60,0l40,7l40,7l13,27l0,47l0,47l40,107l40,107l53,107l53,107xe" fillcolor="#c9df00" stroked="f" o:allowincell="t" style="position:absolute;left:7135;top:265;width:86;height:10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6,7" path="m6,7l6,7l6,0l6,0l0,0l0,0l0,7l0,7l6,7l6,7xe" fillcolor="#c9df00" stroked="f" o:allowincell="t" style="position:absolute;left:7022;top:352;width:5;height:6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13,53" path="m13,26l13,26l40,26l53,33l60,40l60,46l60,46l113,53l113,53l66,20l66,20l73,40l73,40l46,20l26,6l0,0l0,0l6,6l13,13l13,26l13,26xe" fillcolor="#c9df00" stroked="f" o:allowincell="t" style="position:absolute;left:7062;top:319;width:112;height:52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113,93" path="m40,47l40,47l26,60l13,67l0,67l0,67l6,73l6,93l6,93l66,80l106,67l106,67l113,67l113,67l86,67l60,60l53,53l46,40l53,27l66,7l66,7l46,7l6,0l6,0l6,20l6,20l26,27l40,33l40,40l40,47l40,47xe" fillcolor="#c9df00" stroked="f" o:allowincell="t" style="position:absolute;left:7262;top:272;width:112;height:92;mso-wrap-style:none;v-text-anchor:middle">
                        <v:fill o:detectmouseclick="t" type="solid" color2="#3620ff"/>
                        <v:stroke color="#3465a4" joinstyle="round" endcap="flat"/>
                        <w10:wrap type="none"/>
                      </v:shape>
                      <v:shape id="shape_0" coordsize="40,20" path="m20,0l20,0l0,20l0,20l40,20l40,20l20,0l20,0xe" fillcolor="#bddf38" stroked="f" o:allowincell="t" style="position:absolute;left:8188;top:425;width:39;height:19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33,40" path="m27,40l27,40l27,27l33,0l33,0l7,0l0,7l0,14l0,14l0,20l0,20l7,27l20,27l27,40l27,40xe" fillcolor="#bddf38" stroked="f" o:allowincell="t" style="position:absolute;left:7255;top:925;width:32;height:39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986,920" path="m420,80l413,173l413,173l380,147l360,133l353,133l346,147l346,147l340,173l346,200l353,227l353,227l346,220l320,213l286,213l273,220l266,233l266,233l260,260l266,280l280,307l280,307l233,300l200,307l186,307l173,313l173,313l166,327l166,340l186,367l220,400l126,407l166,493l166,493l160,487l160,487l153,513l146,527l146,527l160,527l166,527l173,527l173,527l213,467l246,413l273,367l280,367l280,367l253,413l186,527l186,527l193,560l200,600l200,633l200,647l193,647l193,647l180,647l173,633l166,613l166,587l173,560l173,560l166,567l153,573l153,573l146,580l146,580l126,607l126,607l120,613l120,613l100,640l100,640l113,647l113,647l80,660l80,660l46,687l46,687l60,700l60,713l60,720l60,720l93,713l106,707l106,707l86,720l40,747l20,767l6,787l0,800l13,813l13,813l26,827l46,827l73,820l93,807l100,800l100,800l80,840l80,840l66,867l73,880l80,887l80,887l93,887l113,880l133,860l133,860l153,840l153,840l160,873l166,893l173,900l180,907l180,907l200,907l220,893l220,893l253,867l253,867l246,893l253,913l260,920l266,920l266,920l286,913l300,900l320,887l320,887l313,900l320,913l333,920l333,920l353,913l386,900l420,887l420,887l413,893l420,900l440,900l440,900l446,900l446,900l473,887l506,867l540,833l540,833l540,873l546,900l553,913l560,913l560,913l573,913l586,900l613,860l646,800l646,800l640,813l640,840l653,873l660,880l673,887l673,887l686,887l686,887l700,873l720,860l740,820l753,780l760,767l760,767l766,813l773,840l780,853l786,853l786,853l800,847l813,833l840,787l873,720l873,720l880,760l893,780l900,787l906,787l906,787l920,767l940,733l960,693l986,653l986,653l973,653l966,640l966,613l973,573l973,573l940,580l913,573l900,567l900,560l906,533l913,527l913,527l886,520l873,513l873,507l873,493l886,473l900,467l900,467l866,467l846,460l840,453l840,440l846,420l860,413l860,413l833,413l820,400l820,393l826,380l846,360l860,347l860,347l840,340l826,327l820,313l826,307l846,287l860,280l860,280l840,260l840,247l846,233l860,227l893,213l913,207l913,207l880,180l866,160l866,153l880,140l913,133l933,133l933,133l913,113l906,93l913,80l933,73l966,60l986,60l986,60l966,47l966,47l960,47l953,40l953,27l953,0l953,0l940,20l906,53l886,60l873,67l853,53l840,20l840,20l833,33l813,60l800,67l780,73l766,73l753,60l753,60l733,73l700,87l680,87l660,87l653,73l653,53l653,53l640,67l606,87l593,93l580,93l573,80l573,47l573,47l546,60l493,73l493,73l506,107l420,80xe" fillcolor="#bddf38" stroked="f" o:allowincell="t" style="position:absolute;left:7162;top:452;width:985;height:919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66,80" path="m40,7l40,7l13,0l0,0l0,14l0,14l13,34l20,54l46,80l46,80l66,60l66,60l53,54l46,40l40,27l40,7l40,7xe" fillcolor="#bddf38" stroked="f" o:allowincell="t" style="position:absolute;left:7202;top:1005;width:65;height:79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7,14" path="m0,7l0,7l7,14l7,14l7,7l7,7l7,0l7,0l0,7l0,7xe" fillcolor="#bddf38" stroked="f" o:allowincell="t" style="position:absolute;left:7168;top:1145;width:6;height:13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path="m0,0l0,0l0,0l0,0l7,0l7,0l0,0l0,0xe" fillcolor="#bddf38" stroked="f" o:allowincell="t" style="position:absolute;left:7195;top:1139;width:6;height:0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20,27" path="m20,7l20,7l0,0l0,0l0,27l0,27l7,27l7,27l20,7l20,7xe" fillcolor="#bddf38" stroked="f" o:allowincell="t" style="position:absolute;left:7288;top:1012;width:19;height:26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path="m0,0l0,0l0,0l0,0l0,0l0,0l0,0l0,0xe" fillcolor="#bddf38" stroked="f" o:allowincell="t" style="position:absolute;left:7342;top:992;width:0;height:0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6,6" path="m0,6l0,6l6,6l6,6l0,0l0,0l0,6l0,6xe" fillcolor="#bddf38" stroked="f" o:allowincell="t" style="position:absolute;left:7182;top:1159;width:5;height:5;mso-wrap-style:none;v-text-anchor:middle">
                        <v:fill o:detectmouseclick="t" type="solid" color2="#4220c7"/>
                        <v:stroke color="#3465a4" joinstyle="round" endcap="flat"/>
                        <w10:wrap type="none"/>
                      </v:shape>
                      <v:shape id="shape_0" coordsize="813,927" path="m713,7l713,7l713,20l720,47l720,47l653,20l653,20l626,47l600,60l593,67l580,60l573,53l566,33l566,33l553,33l553,33l533,60l506,87l486,93l473,93l460,87l446,67l446,67l426,67l426,67l400,93l373,113l360,120l346,120l340,113l333,100l333,100l320,100l320,100l300,120l273,140l260,147l253,147l240,140l233,127l233,127l226,133l226,133l246,153l246,153l206,153l206,153l173,187l146,207l146,207l166,220l166,220l146,220l113,233l93,240l86,253l93,273l113,293l113,293l93,293l60,300l46,313l46,320l60,340l93,367l93,367l73,373l40,387l26,393l20,407l20,420l40,440l40,440l26,447l6,467l0,473l6,487l20,500l40,507l40,507l26,520l6,540l0,553l0,560l13,573l40,573l40,573l26,580l20,600l20,613l26,620l46,627l80,627l80,627l66,633l53,653l53,667l53,673l66,680l93,687l93,687l86,693l80,720l80,727l93,733l120,740l153,733l153,733l146,773l146,800l153,813l166,813l166,813l186,800l226,773l226,773l226,793l233,833l240,847l253,853l266,853l293,827l293,827l293,847l300,887l306,900l320,900l340,893l366,873l366,873l373,860l373,860l366,880l366,900l366,913l373,927l393,920l420,907l460,873l460,873l460,880l466,900l473,907l480,913l486,913l500,907l500,907l526,887l553,847l553,847l553,867l560,900l566,907l580,907l593,900l613,867l613,867l613,880l620,900l633,900l646,893l660,880l686,847l686,847l686,860l693,867l700,873l706,880l726,873l746,860l780,833l813,833l813,27l813,27l753,0l753,0l733,7l713,7l713,7xe" fillcolor="#c9d400" stroked="f" o:allowincell="t" style="position:absolute;left:7982;top:292;width:812;height:926;mso-wrap-style:none;v-text-anchor:middle">
                        <v:fill o:detectmouseclick="t" type="solid" color2="#362bff"/>
                        <v:stroke color="#3465a4" joinstyle="round" endcap="flat"/>
                        <w10:wrap type="none"/>
                      </v:shape>
                      <v:shape id="shape_0" coordsize="234,87" path="m47,40l47,40l60,33l74,33l87,40l87,40l100,20l107,7l120,7l127,13l127,13l140,27l147,40l147,60l147,60l167,67l180,73l187,87l187,87l234,87l234,87l234,87l234,87l200,53l180,27l174,0l0,0l0,0l7,20l7,27l7,27l27,27l40,33l47,40l47,40xe" fillcolor="#b3d400" stroked="f" o:allowincell="t" style="position:absolute;left:8208;top:72;width:233;height:86;mso-wrap-style:none;v-text-anchor:middle">
                        <v:fill o:detectmouseclick="t" type="solid" color2="#4c2bff"/>
                        <v:stroke color="#3465a4" joinstyle="round" endcap="flat"/>
                        <w10:wrap type="none"/>
                      </v:shape>
                      <v:shape id="shape_0" coordsize="167,100" path="m27,87l27,87l27,87l27,87l100,100l100,100l120,100l120,100l113,93l120,87l127,80l127,80l100,73l87,67l87,60l93,47l93,47l100,33l107,33l133,27l153,40l153,40l153,20l160,13l167,0l0,0l0,0l13,47l27,87l27,87xe" fillcolor="#b3d400" stroked="f" o:allowincell="t" style="position:absolute;left:8415;top:72;width:166;height:99;mso-wrap-style:none;v-text-anchor:middle">
                        <v:fill o:detectmouseclick="t" type="solid" color2="#4c2bff"/>
                        <v:stroke color="#3465a4" joinstyle="round" endcap="flat"/>
                        <w10:wrap type="none"/>
                      </v:shape>
                      <v:shape id="shape_0" coordsize="1567,473" path="m100,47l100,47l47,53l14,67l0,73l0,87l0,87l0,100l14,107l40,120l80,133l80,133l47,153l27,167l27,167l34,180l40,200l40,200l80,207l100,207l100,207l87,227l80,240l87,253l94,260l120,267l147,267l147,267l154,260l154,260l154,260l154,260l154,260l154,267l154,267l154,267l154,273l154,273l147,293l147,307l160,313l180,313l220,307l240,307l240,307l220,333l214,347l227,360l247,360l287,360l314,360l314,360l300,393l307,413l320,420l340,420l380,400l407,387l407,387l387,420l387,433l394,440l407,453l427,453l427,453l480,440l507,427l507,427l507,460l514,473l527,473l540,467l574,447l587,433l587,433l587,453l594,467l614,467l634,467l667,453l687,440l687,440l700,453l714,453l734,447l747,440l767,413l774,400l774,400l787,433l807,447l820,440l840,433l874,400l887,380l887,380l887,407l887,420l894,427l900,427l900,427l927,407l960,373l960,373l980,353l980,353l987,347l987,347l994,360l1007,367l1014,367l1027,360l1054,340l1074,320l1074,320l1087,300l1087,300l1087,320l1087,320l1094,333l1100,340l1114,340l1127,333l1154,313l1180,287l1180,287l1187,273l1187,273l1200,287l1200,287l1214,307l1227,313l1240,313l1260,307l1287,280l1307,253l1307,253l1314,240l1314,240l1320,253l1320,253l1327,273l1334,280l1347,287l1354,280l1380,267l1407,240l1407,240l1427,213l1427,213l1467,227l1467,227l1487,227l1507,220l1507,220l1520,207l1527,200l1534,187l1534,187l1554,200l1567,207l1567,0l1374,0l1374,0l1374,7l1374,7l1387,20l1387,33l1380,53l1380,53l1407,67l1414,80l1414,87l1407,93l1407,93l1387,107l1374,100l1354,93l1354,93l1347,113l1347,113l1427,140l1454,153l1447,160l1447,160l1420,147l1340,120l1340,120l1334,120l1320,113l1320,113l1314,113l1314,113l1240,100l1160,100l1160,100l1160,100l1160,100l1140,120l1127,127l1107,127l1107,127l1094,140l1080,147l1067,147l1060,140l1060,140l1047,133l1047,133l1027,167l1007,200l980,220l967,227l960,220l960,220l954,207l960,193l980,167l1014,147l1047,127l1047,127l1040,113l1040,113l987,127l934,147l934,147l934,153l934,153l920,173l907,180l887,187l887,187l880,213l874,227l860,233l854,227l854,227l840,213l840,200l847,180l847,180l834,180l820,180l807,173l807,173l774,180l734,187l694,180l687,173l680,167l680,167l680,153l694,147l727,147l774,153l807,167l807,167l807,167l807,167l814,147l827,140l840,140l840,140l840,127l847,113l860,100l860,100l867,100l874,100l887,113l894,140l894,140l907,140l927,140l927,140l987,120l1047,100l1047,100l1054,80l1054,80l1040,73l1027,67l1020,60l1020,60l1000,60l987,53l987,53l994,80l987,87l980,93l967,93l967,93l954,80l947,73l960,60l960,60l927,60l907,53l907,53l907,47l907,47l920,33l940,27l954,27l954,27l947,20l947,0l27,0l27,0l34,13l40,27l67,40l100,47l100,47xm860,20l947,127l947,127l927,120l894,100l874,87l860,67l854,47l860,20l860,20xm740,260l740,260l740,253l754,240l787,220l840,193l840,193l800,240l767,260l754,267l740,260l740,260xe" fillcolor="#b3d400" stroked="f" o:allowincell="t" style="position:absolute;left:7228;top:72;width:1566;height:472;mso-wrap-style:none;v-text-anchor:middle">
                        <v:fill o:detectmouseclick="t" type="solid" color2="#4c2bff"/>
                        <v:stroke color="#3465a4" joinstyle="round" endcap="flat"/>
                        <w10:wrap type="none"/>
                      </v:shape>
                      <v:shape id="shape_0" coordsize="60,87" path="m60,87l60,87l46,47l33,0l0,0l0,0l6,27l26,53l60,87l60,87xe" fillcolor="#7b9c2e" stroked="f" o:allowincell="t" style="position:absolute;left:8382;top:72;width:59;height:8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path="m0,0l0,0l0,0l0,0l0,0l0,0l0,0l0,0xe" fillcolor="#7b9c2e" stroked="f" o:allowincell="t" style="position:absolute;left:8442;top:159;width:0;height:0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93,107" path="m93,107l6,0l6,0l0,27l6,47l20,67l40,80l73,100l93,107l93,107xe" fillcolor="#7b9c2e" stroked="f" o:allowincell="t" style="position:absolute;left:8082;top:92;width:92;height:10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93,100" path="m6,93l6,93l13,100l26,93l53,73l73,40l93,6l93,6l93,0l93,0l60,20l26,40l6,66l0,80l6,93l6,93xe" fillcolor="#7b9c2e" stroked="f" o:allowincell="t" style="position:absolute;left:8182;top:199;width:92;height:9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27,40" path="m127,20l127,20l94,6l47,0l14,0l0,6l0,20l0,20l7,26l14,33l54,40l94,33l127,26l127,26l127,20l127,20xe" fillcolor="#7b9c2e" stroked="f" o:allowincell="t" style="position:absolute;left:7908;top:219;width:126;height: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00,74" path="m0,67l0,67l14,74l27,67l60,47l100,0l100,0l47,27l14,47l0,60l0,67l0,67xe" fillcolor="#7b9c2e" stroked="f" o:allowincell="t" style="position:absolute;left:7968;top:265;width:99;height:7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20,47" path="m0,40l0,40l7,47l7,47l60,27l113,13l113,13l120,0l120,0l60,20l0,40l0,40xe" fillcolor="#696969" stroked="f" o:allowincell="t" style="position:absolute;left:8155;top:172;width:119;height:4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54,26" path="m147,13l147,13l127,13l127,13l54,0l54,0l54,0l54,0l7,0l7,0l0,13l0,13l80,13l154,26l154,26l147,13l147,13xe" fillcolor="#696969" stroked="f" o:allowincell="t" style="position:absolute;left:8388;top:159;width:153;height:25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14,47" path="m0,7l0,7l80,34l107,47l114,40l114,40l87,27l7,0l7,0l0,7l0,7xe" fillcolor="#696969" stroked="f" o:allowincell="t" style="position:absolute;left:8568;top:185;width:113;height:4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7,13" path="m7,0l7,0l0,6l0,6l20,13l20,13l27,6l27,6l7,0l7,0xe" fillcolor="#696969" stroked="f" o:allowincell="t" style="position:absolute;left:6235;top:819;width:26;height:12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60,26" path="m0,26l0,26l93,26l173,26l173,26l180,20l180,20l180,26l180,26l260,13l260,0l260,0l186,13l113,20l20,20l20,20l0,26l0,26l0,26l0,26xe" fillcolor="#696969" stroked="f" o:allowincell="t" style="position:absolute;left:6582;top:899;width:259;height:25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74,26" path="m67,13l67,13l20,0l20,0l0,6l0,6l7,6l7,6l67,26l67,26l74,13l74,13l67,13l67,13l67,20l67,20l67,13l67,13xe" fillcolor="#696969" stroked="f" o:allowincell="t" style="position:absolute;left:6368;top:879;width:73;height:25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47,120" path="m0,0l0,0l14,33l27,60l54,80l80,100l127,113l147,120l147,120l127,106l100,93l54,53l0,0l0,0xe" fillcolor="#7b9c2e" stroked="f" o:allowincell="t" style="position:absolute;left:6988;top:1059;width:146;height:1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33,113" path="m33,0l33,0l33,0l33,0l20,33l6,73l6,73l0,100l6,113l6,113l20,113l26,100l26,100l33,80l33,53l33,0l33,0xe" fillcolor="#7b9c2e" stroked="f" o:allowincell="t" style="position:absolute;left:7102;top:1192;width:32;height:11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34,120" path="m14,13l14,13l7,26l7,26l7,33l7,33l0,60l0,86l7,106l14,120l27,120l27,120l34,120l34,106l34,73l27,33l20,0l20,0l14,13l14,13l14,13l14,13xe" fillcolor="#7b9c2e" stroked="f" o:allowincell="t" style="position:absolute;left:7328;top:979;width:33;height:1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7,40" path="m7,20l7,20l0,20l0,20l0,40l0,40l20,13l20,13l27,6l27,6l20,0l20,0l7,20l7,20xe" fillcolor="#696969" stroked="f" o:allowincell="t" style="position:absolute;left:7288;top:1019;width:26;height:39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87,74" path="m7,74l7,74l0,74l0,74l13,74l13,74l47,47l47,47l67,27l67,27l87,0l87,0l73,0l73,0l73,0l73,0l53,20l53,20l33,47l33,47l27,54l20,67l7,74l7,74xe" fillcolor="#696969" stroked="f" o:allowincell="t" style="position:absolute;left:7195;top:1065;width:86;height:73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07,173" path="m7,173l7,173l13,160l13,160l80,46l107,0l100,0l100,0l73,46l40,100l0,160l0,160l7,173l7,173l7,173l7,173xe" fillcolor="#696969" stroked="f" o:allowincell="t" style="position:absolute;left:7335;top:819;width:106;height:172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87,87" path="m140,40l140,40l187,13l187,13l187,7l187,7l180,0l180,0l180,7l180,7l167,13l167,13l167,13l167,13l127,40l87,60l47,73l0,80l0,80l13,87l13,87l73,73l140,40l140,40l140,40l140,40xe" fillcolor="#696969" stroked="f" o:allowincell="t" style="position:absolute;left:6995;top:1152;width:186;height:8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67,160" path="m67,100l67,100l73,107l87,127l87,127l93,133l107,140l120,140l133,127l133,127l147,113l147,113l147,107l147,100l147,100l140,93l140,93l133,87l133,87l120,80l120,80l113,80l113,80l147,53l167,33l167,20l160,7l160,7l147,0l140,0l120,13l100,40l100,40l93,20l80,0l67,0l53,0l53,0l47,7l40,13l40,33l60,60l60,60l40,53l20,67l7,87l0,113l0,113l0,127l0,127l0,140l13,147l13,147l20,160l33,153l47,147l53,133l53,133l60,127l60,127l67,100l67,100xm67,53l67,53l80,53l87,53l87,53l93,67l87,73l87,73l73,80l67,73l67,73l60,67l67,53l67,53xe" fillcolor="#e6e6e6" stroked="f" o:allowincell="t" style="position:absolute;left:6875;top:1152;width:166;height:15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33,27" path="m27,20l27,20l33,14l27,0l27,0l20,0l7,0l7,0l0,14l7,20l7,20l13,27l27,20l27,20xe" fillcolor="#8f8f8f" stroked="f" o:allowincell="t" style="position:absolute;left:6935;top:1205;width:32;height:26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shape>
                      <v:shape id="shape_0" coordsize="107,146" path="m33,146l33,146l33,146l33,146l47,146l47,146l53,140l53,140l53,120l53,120l53,120l53,120l53,93l53,93l73,100l73,100l80,106l80,106l93,100l100,93l100,93l100,86l100,86l107,73l107,73l107,73l107,73l100,60l100,60l93,60l87,60l73,60l73,60l80,46l87,20l87,20l80,6l80,0l73,0l73,0l60,0l53,6l53,6l47,33l47,46l47,46l40,33l27,33l20,26l20,26l7,26l0,33l0,33l0,46l0,53l7,60l27,66l27,66l13,80l7,93l7,93l7,113l13,126l20,140l33,146l33,146xm33,66l33,66l40,60l47,60l47,60l53,60l53,73l53,73l47,80l40,80l40,80l33,73l33,66l33,66xe" fillcolor="#e6e6e6" stroked="f" o:allowincell="t" style="position:absolute;left:7235;top:919;width:106;height:145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0,20" path="m7,20l7,20l14,20l20,13l20,13l20,0l14,0l14,0l7,0l0,6l0,6l0,13l7,20l7,20xe" fillcolor="#8f8f8f" stroked="f" o:allowincell="t" style="position:absolute;left:7268;top:979;width:19;height:19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shape>
                      <v:shape id="shape_0" coordsize="106,107" path="m46,80l46,80l53,73l53,73l53,80l53,80l60,87l60,87l66,93l66,93l80,107l93,107l100,107l100,107l100,100l100,100l100,93l100,80l86,67l86,67l73,67l73,67l73,67l73,67l80,67l80,67l93,60l100,47l106,40l106,40l106,33l106,33l100,27l93,27l80,27l66,40l66,40l66,27l60,20l46,0l26,0l13,0l6,7l6,7l0,13l0,20l13,33l40,47l40,47l20,53l6,67l13,73l20,87l20,87l26,93l40,93l40,93l40,93l40,93l46,80l46,80xm53,40l53,40l60,40l66,40l66,40l66,47l66,53l66,53l60,60l53,53l53,53l46,47l53,40l53,40xe" fillcolor="#e6e6e6" stroked="f" o:allowincell="t" style="position:absolute;left:7122;top:1072;width:105;height:106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0,20" path="m20,13l20,13l20,7l20,0l20,0l14,0l7,0l7,0l0,7l7,13l7,13l14,20l20,13l20,13xe" fillcolor="#8f8f8f" stroked="f" o:allowincell="t" style="position:absolute;left:7168;top:1112;width:19;height:19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shape>
                      <v:shape id="shape_0" coordsize="87,107" path="m87,107l87,107l47,47l47,47l27,20l14,7l0,0l0,0l0,20l14,40l40,74l40,74l87,107l87,107l87,107l87,107xe" fillcolor="#7b9c2e" stroked="f" o:allowincell="t" style="position:absolute;left:7088;top:265;width:86;height:10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80,120" path="m67,0l67,0l47,13l27,33l7,66l0,93l0,120l80,0l80,0l73,0l73,0l67,0l67,0xe" fillcolor="#7b9c2e" stroked="f" o:allowincell="t" style="position:absolute;left:7115;top:379;width:79;height:1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34,113" path="m7,0l7,0l0,13l0,33l7,60l27,113l27,113l34,113l34,113l27,40l20,0l14,0l7,0l7,0xe" fillcolor="#7b9c2e" stroked="f" o:allowincell="t" style="position:absolute;left:6948;top:212;width:33;height:11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80,33" path="m74,0l74,0l27,0l7,13l0,13l0,20l0,20l7,27l14,33l34,27l80,13l80,13l74,7l74,0l74,0xe" fillcolor="#7b9c2e" stroked="f" o:allowincell="t" style="position:absolute;left:6768;top:292;width:79;height:3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47,20" path="m47,20l47,20l47,20l47,20l14,0l14,0l0,0l0,0l27,13l27,13l34,13l40,13l47,20l47,20xe" fillcolor="#696969" stroked="f" o:allowincell="t" style="position:absolute;left:6828;top:259;width:46;height:19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14,47" path="m0,33l0,33l0,47l0,47l60,33l100,13l100,13l114,13l114,13l114,7l114,7l114,0l114,0l114,0l107,7l107,7l100,7l100,7l60,20l0,33l0,33xe" fillcolor="#696969" stroked="f" o:allowincell="t" style="position:absolute;left:7268;top:332;width:113;height:4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06,53" path="m100,40l100,40l60,26l60,26l53,26l53,26l0,0l0,0l0,6l0,6l0,6l0,6l100,53l100,53l106,53l106,53l100,40l100,40xe" fillcolor="#696969" stroked="f" o:allowincell="t" style="position:absolute;left:6922;top:299;width:105;height:52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07,14" path="m100,7l100,7l73,7l73,7l60,7l60,7l60,7l60,7l7,0l7,0l0,0l0,0l0,7l0,7l67,14l67,14l73,14l73,14l80,14l80,14l107,14l107,14l100,7l100,7xe" fillcolor="#696969" stroked="f" o:allowincell="t" style="position:absolute;left:7115;top:365;width:106;height:13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134,146" path="m7,86l7,86l0,100l7,106l20,120l47,126l47,126l47,133l47,133l54,140l54,140l60,146l80,146l80,146l94,146l100,140l100,140l100,126l100,126l100,106l94,100l94,100l107,100l120,93l134,80l134,80l134,73l134,66l120,60l100,53l100,53l100,33l100,33l94,13l87,0l87,0l80,0l80,0l67,6l60,13l54,40l54,40l54,60l54,60l34,60l20,66l7,86l7,86xm74,86l74,86l67,86l60,80l60,80l67,73l67,66l67,66l80,66l80,73l80,73l80,86l74,86l74,86xe" fillcolor="#e6e6e6" stroked="f" o:allowincell="t" style="position:absolute;left:7168;top:239;width:133;height:145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54,140" path="m14,100l14,100l27,107l27,107l54,100l54,100l67,120l80,133l100,140l100,140l114,140l120,133l120,113l120,87l120,87l127,80l140,73l147,60l147,60l147,53l147,53l154,53l154,53l154,47l147,40l134,33l107,33l107,33l107,20l100,13l94,7l94,7l74,0l74,0l60,7l54,13l54,27l54,27l60,40l60,40l60,47l60,47l54,47l54,47l34,47l14,53l0,60l0,73l0,80l0,80l0,80l0,80l7,93l14,100l14,100xm87,80l87,80l74,80l67,73l67,73l74,67l80,60l80,60l87,60l94,67l94,67l94,73l87,80l87,80xe" fillcolor="#e6e6e6" stroked="f" o:allowincell="t" style="position:absolute;left:6968;top:312;width:153;height:13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73,54" path="m73,47l73,47l73,34l67,27l53,20l53,20l47,7l40,0l27,0l27,0l20,0l20,7l27,20l27,20l13,27l7,34l0,47l0,47l7,54l20,54l40,54l40,54l53,54l53,54l67,54l67,54l73,47l73,47xm33,27l33,27l40,34l40,34l40,34l40,34l27,34l27,34l33,27l33,27xe" fillcolor="#e6e6e6" stroked="f" o:allowincell="t" style="position:absolute;left:6775;top:205;width:72;height:53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80,73" path="m80,40l80,40l80,33l73,26l66,26l66,26l60,13l60,0l46,0l46,0l40,0l33,6l33,20l33,20l33,20l33,20l26,13l20,13l13,13l13,13l0,26l0,26l0,33l0,33l0,40l6,46l6,46l20,46l20,46l20,53l20,66l33,73l33,73l46,73l46,66l46,46l46,46l60,53l66,60l80,46l80,46l80,46l80,46l80,40l80,40xm46,40l46,40l33,40l33,40l40,33l40,33l53,33l53,33l46,40l46,40xe" fillcolor="#e6e6e6" stroked="f" o:allowincell="t" style="position:absolute;left:6842;top:259;width:79;height:7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3,7" path="m0,7l0,7l13,7l13,7l13,7l13,7l6,0l6,0l0,7l0,7xe" fillcolor="#696969" stroked="f" o:allowincell="t" style="position:absolute;left:6802;top:232;width:12;height: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0,7" path="m7,0l7,0l0,7l0,7l13,7l13,7l20,0l20,0l7,0l7,0xe" fillcolor="#696969" stroked="f" o:allowincell="t" style="position:absolute;left:6875;top:292;width:19;height:6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7,20" path="m13,0l13,0l7,7l0,13l0,13l7,20l20,20l20,20l27,13l27,7l27,7l20,0l13,0l13,0xe" fillcolor="#696969" stroked="f" o:allowincell="t" style="position:absolute;left:7035;top:372;width:26;height:19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20,20" path="m7,0l7,0l7,7l0,14l0,14l7,20l14,20l14,20l20,20l20,7l20,7l20,0l7,0l7,0xe" fillcolor="#696969" stroked="f" o:allowincell="t" style="position:absolute;left:7228;top:305;width:19;height:19;mso-wrap-style:none;v-text-anchor:middle">
                        <v:fill o:detectmouseclick="t" type="solid" color2="#969696"/>
                        <v:stroke color="#3465a4" joinstyle="round" endcap="flat"/>
                        <w10:wrap type="none"/>
                      </v:shape>
                      <v:shape id="shape_0" coordsize="34,127" path="m27,120l27,120l27,127l27,127l27,120l27,120l34,67l34,67l34,53l34,53l27,13l14,0l7,0l7,0l0,7l0,7l0,27l0,53l0,53l27,120l27,120xe" fillcolor="#7b9c2e" stroked="f" o:allowincell="t" style="position:absolute;left:6408;top:772;width:33;height:12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47,100" path="m40,6l40,6l27,26l7,53l0,80l0,93l7,100l7,100l13,100l20,93l33,66l47,6l47,6l47,0l47,0l40,6l40,6xe" fillcolor="#7b9c2e" stroked="f" o:allowincell="t" style="position:absolute;left:6715;top:919;width:46;height:9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33,40" path="m133,0l133,0l93,0l53,7l13,20l7,27l0,40l0,40l47,34l133,14l133,14l133,0l133,0xe" fillcolor="#7b9c2e" stroked="f" o:allowincell="t" style="position:absolute;left:6095;top:865;width:132;height: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6,87" path="m13,0l13,0l6,20l0,40l6,67l20,87l20,87l26,87l26,87l20,27l13,0l13,0xe" fillcolor="#7b9c2e" stroked="f" o:allowincell="t" style="position:absolute;left:6262;top:705;width:25;height:8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00,167" path="m180,87l180,87l194,80l200,74l200,54l200,54l187,34l180,34l167,40l167,40l160,20l147,7l127,0l127,0l107,7l100,20l94,40l94,40l74,34l60,40l54,47l54,54l54,74l60,87l60,87l34,87l14,94l7,100l0,107l0,107l0,120l7,127l27,134l60,134l60,134l54,134l47,140l54,154l74,160l74,160l94,167l107,167l127,154l140,140l140,134l140,134l154,134l167,134l187,127l187,127l194,120l200,114l194,100l180,87l180,87xm127,107l127,107l114,100l114,94l114,94l114,87l127,87l127,87l134,87l140,94l140,94l134,100l127,107l127,107xe" fillcolor="#e6e6e6" stroked="f" o:allowincell="t" style="position:absolute;left:6648;top:745;width:199;height:166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80,160" path="m0,80l0,80l0,80l0,80l0,87l7,94l27,100l60,100l60,100l53,120l47,134l53,147l53,147l60,154l67,154l80,147l93,127l93,127l100,147l107,160l127,160l127,160l140,147l147,134l147,100l147,100l147,100l147,100l167,94l167,94l180,80l180,60l180,40l167,27l167,27l153,20l147,20l133,27l113,40l113,40l100,20l87,7l67,0l67,0l53,7l53,14l47,34l53,67l53,67l33,60l7,67l7,67l0,80l0,80xm100,80l100,80l100,74l107,67l107,67l120,74l120,80l120,80l120,94l107,94l107,94l100,94l100,80l100,80xe" fillcolor="#e6e6e6" stroked="f" o:allowincell="t" style="position:absolute;left:6435;top:825;width:179;height:15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87,167" path="m40,160l40,160l54,154l67,154l87,140l87,140l87,160l100,167l120,167l120,167l134,160l134,160l140,147l147,134l147,134l140,107l140,100l140,100l140,100l140,100l160,94l160,94l174,87l187,67l187,67l187,60l180,47l167,40l167,40l160,40l160,40l167,20l167,7l160,0l147,0l147,0l127,0l114,14l107,27l107,27l100,14l87,7l67,0l67,0l60,7l60,7l54,7l54,7l40,20l34,40l34,40l27,47l27,47l27,67l27,67l20,67l7,67l0,80l0,80l0,94l0,94l0,94l0,94l7,114l20,120l34,120l34,120l34,140l34,140l34,154l40,160l40,160xm74,67l74,67l87,74l87,80l87,80l87,87l74,94l74,94l67,87l67,80l67,80l67,74l74,67l74,67xe" fillcolor="#e6e6e6" stroked="f" o:allowincell="t" style="position:absolute;left:6228;top:785;width:186;height:166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14,106" path="m100,46l100,46l114,33l114,20l107,6l107,6l87,0l80,6l67,13l67,13l54,6l20,0l20,0l14,6l14,6l0,13l0,13l0,26l7,40l20,46l20,46l7,66l7,86l7,93l14,100l14,100l34,106l47,100l60,93l60,93l74,93l87,100l100,93l100,93l107,86l107,86l114,80l114,80l114,66l107,60l100,46l100,46xm67,73l67,73l60,66l54,60l54,60l60,46l67,46l67,46l74,46l80,60l80,60l74,66l67,73l67,73xe" fillcolor="#e6e6e6" stroked="f" o:allowincell="t" style="position:absolute;left:6128;top:739;width:113;height:105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13,107" path="m107,93l107,93l113,87l113,87l113,80l113,73l100,60l80,47l80,47l87,27l87,13l73,0l73,0l60,0l53,7l47,20l47,20l27,13l13,13l0,20l0,20l0,40l7,53l20,67l20,67l7,73l7,87l13,100l13,100l27,107l40,107l53,93l53,93l60,100l93,100l93,100l107,93l107,93xm60,73l60,73l47,73l47,67l47,67l47,60l60,53l60,53l67,60l67,67l67,67l67,73l60,73l60,73xe" fillcolor="#dbdbdb" stroked="f" o:allowincell="t" style="position:absolute;left:6035;top:652;width:112;height:106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shape>
                      <v:shape id="shape_0" coordsize="20,20" path="m20,14l20,14l20,7l13,0l13,0l0,7l0,14l0,14l0,20l13,20l13,20l20,20l20,14l20,14xe" fillcolor="#8c8c8c" stroked="f" o:allowincell="t" style="position:absolute;left:6082;top:705;width:19;height:19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6,27" path="m13,0l13,0l6,0l0,14l0,14l6,20l13,27l13,27l20,20l26,14l26,14l20,0l13,0l13,0xe" fillcolor="#8c8c8c" stroked="f" o:allowincell="t" style="position:absolute;left:6182;top:785;width:25;height:2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0,27" path="m0,13l0,13l0,20l7,27l7,27l20,20l20,13l20,13l20,7l7,0l7,0l0,7l0,13l0,13xe" fillcolor="#8c8c8c" stroked="f" o:allowincell="t" style="position:absolute;left:6295;top:852;width:19;height:2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0,27" path="m7,27l7,27l20,27l20,13l20,13l20,7l7,0l7,0l0,7l0,13l0,13l0,27l7,27l7,27xe" fillcolor="#8c8c8c" stroked="f" o:allowincell="t" style="position:absolute;left:6535;top:892;width:19;height:2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26,20" path="m13,0l13,0l0,0l0,7l0,7l0,13l13,20l13,20l20,13l26,7l26,7l20,0l13,0l13,0xe" fillcolor="#8c8c8c" stroked="f" o:allowincell="t" style="position:absolute;left:6762;top:832;width:25;height:19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140,120" path="m66,40l66,40l46,27l20,33l13,33l6,47l6,47l0,60l0,67l13,73l40,80l40,80l33,87l26,93l33,100l33,100l40,113l40,113l46,113l46,113l60,120l66,120l66,120l73,113l73,113l80,93l80,93l100,100l113,107l133,93l133,93l140,87l140,80l133,67l106,53l106,53l113,33l113,20l100,7l100,7l100,0l80,0l80,0l73,13l66,20l66,40l66,40xm66,73l66,73l60,73l53,60l53,60l60,53l66,53l66,53l73,53l80,60l80,60l73,73l66,73l66,73xe" fillcolor="#e6e6e6" stroked="f" o:allowincell="t" style="position:absolute;left:8502;top:72;width:139;height:11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47,140" path="m107,53l107,53l107,33l100,20l87,6l87,6l80,0l67,0l60,13l47,33l47,33l34,26l20,26l7,33l7,33l7,40l7,40l7,46l0,53l0,53l7,60l20,66l34,73l34,73l27,93l27,93l20,106l20,106l27,120l27,120l27,126l27,126l40,133l40,133l47,140l60,140l74,133l87,120l87,120l107,120l120,113l140,93l140,93l140,93l140,93l147,80l147,80l140,66l127,60l107,53l107,53xm74,80l74,80l80,73l87,66l87,66l94,73l94,80l94,80l94,86l87,86l87,86l80,86l74,80l74,80xe" fillcolor="#e6e6e6" stroked="f" o:allowincell="t" style="position:absolute;left:8248;top:79;width:146;height:13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27,133" path="m120,40l120,40l100,40l87,40l87,40l80,13l67,0l60,0l53,0l53,0l40,13l33,27l33,40l33,40l20,40l7,47l0,67l0,67l0,67l0,67l0,73l0,73l13,80l27,80l40,80l40,80l33,100l33,113l47,127l47,127l53,133l67,127l73,113l80,87l80,87l100,80l113,73l127,53l127,53l127,47l127,47l120,40l120,40xm60,47l60,47l67,53l67,60l67,60l67,60l60,67l60,67l47,60l47,60l47,60l47,53l60,47l60,47xe" fillcolor="#e6e6e6" stroked="f" o:allowincell="t" style="position:absolute;left:8035;top:172;width:126;height:13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20,93" path="m47,27l47,27l33,27l13,33l0,47l0,47l0,53l0,53l20,60l53,60l53,60l40,73l47,80l60,93l60,93l73,93l80,87l87,80l80,53l80,53l93,60l113,60l113,60l120,53l120,47l120,47l120,40l120,40l113,33l100,27l80,27l80,27l80,20l73,0l40,0l40,0l40,20l47,27l47,27xm53,33l53,33l60,40l67,40l67,40l60,47l53,47l53,47l53,47l47,40l47,40l53,40l53,33l53,33xe" fillcolor="#e6e6e6" stroked="f" o:allowincell="t" style="position:absolute;left:8135;top:72;width:119;height:9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20,20" path="m13,20l13,20l20,13l20,13l20,13l20,6l13,0l13,0l0,6l0,13l0,13l0,13l13,20l13,20xe" fillcolor="#7b9c2e" stroked="f" o:allowincell="t" style="position:absolute;left:8082;top:219;width:19;height: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0,14" path="m6,14l6,14l13,14l20,7l20,7l13,7l6,0l6,0l6,7l0,7l0,7l6,14l6,14l6,14xe" fillcolor="#7b9c2e" stroked="f" o:allowincell="t" style="position:absolute;left:8182;top:105;width:19;height:1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0,20" path="m20,14l20,14l20,7l13,0l13,0l6,7l0,14l0,14l6,20l13,20l13,20l20,20l20,14l20,14xe" fillcolor="#7b9c2e" stroked="f" o:allowincell="t" style="position:absolute;left:8322;top:145;width:19;height: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7,20" path="m13,0l13,0l7,0l0,7l0,7l7,20l13,20l13,20l20,20l27,7l27,7l20,0l13,0l13,0xe" fillcolor="#7b9c2e" stroked="f" o:allowincell="t" style="position:absolute;left:8555;top:125;width:26;height: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66,60" path="m93,20l93,20l73,33l46,46l0,53l0,53l33,60l73,60l93,53l106,46l106,46l166,13l166,13l140,0l140,0l120,0l93,20l93,20xe" fillcolor="#7b9c2e" stroked="f" o:allowincell="t" style="position:absolute;left:5242;top:3159;width:165;height:5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60,80" path="m80,33l80,33l47,66l27,73l0,80l0,80l40,80l74,73l107,60l107,60l120,46l134,26l147,13l160,6l160,6l127,0l127,0l107,13l80,33l80,33xe" fillcolor="#7b9c2e" stroked="f" o:allowincell="t" style="position:absolute;left:5388;top:3199;width:159;height:7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80,114" path="m86,27l86,27l40,80l20,100l0,114l0,114l33,107l66,94l93,67l93,67l146,20l180,7l180,7l180,7l133,0l133,0l106,7l93,14l86,27l86,27xe" fillcolor="#7b9c2e" stroked="f" o:allowincell="t" style="position:absolute;left:5542;top:3225;width:179;height:11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54,100" path="m14,7l14,7l7,34l0,60l7,94l7,94l40,100l40,100l47,60l54,14l54,14l20,0l20,0l14,7l14,7xe" fillcolor="#7b9c2e" stroked="f" o:allowincell="t" style="position:absolute;left:5708;top:3125;width:53;height:9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path="m0,7l0,7l0,0l0,0l0,7l0,7xe" fillcolor="#7b9c2e" stroked="f" o:allowincell="t" style="position:absolute;left:5782;top:3052;width:0;height: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7,40" path="m27,0l27,0l20,13l0,33l0,33l20,40l20,40l27,0l27,0xe" fillcolor="#7b9c2e" stroked="f" o:allowincell="t" style="position:absolute;left:5755;top:3059;width:26;height: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path="m0,6l0,6l0,0l0,0l0,6l0,6xe" fillcolor="#7b9c2e" stroked="f" o:allowincell="t" style="position:absolute;left:5655;top:3019;width:0;height:5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60,180" path="m47,94l47,94l47,60l53,20l53,20l53,14l53,14l53,14l53,14l60,0l60,0l40,34l13,80l13,80l0,107l0,134l7,180l7,180l40,180l40,180l47,147l47,94l47,94xe" fillcolor="#7b9c2e" stroked="f" o:allowincell="t" style="position:absolute;left:5595;top:3025;width:59;height:17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60,214" path="m40,134l40,134l34,120l34,100l34,54l40,0l40,0l27,14l20,34l7,87l0,134l7,154l14,167l14,167l34,187l47,214l47,214l54,214l54,214l60,194l60,180l54,154l40,134l40,134xe" fillcolor="#7b9c2e" stroked="f" o:allowincell="t" style="position:absolute;left:5508;top:2985;width:59;height:21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500,146" path="m426,106l426,106l393,100l393,100l340,93l340,93l313,86l313,86l280,86l280,86l240,80l240,80l233,80l233,80l133,53l133,53l133,60l120,53l120,53l106,46l106,46l53,26l13,0l13,0l0,6l0,6l26,20l60,40l60,40l86,53l86,53l140,66l193,80l193,80l226,86l226,86l340,100l340,100l353,106l353,106l400,113l400,113l466,126l486,133l493,146l493,146l500,140l500,140l493,126l473,120l426,106l426,106xe" fillcolor="#6e6e6e" stroked="f" o:allowincell="t" style="position:absolute;left:5322;top:3119;width:499;height:145;mso-wrap-style:none;v-text-anchor:middle">
                        <v:fill o:detectmouseclick="t" type="solid" color2="#919191"/>
                        <v:stroke color="#3465a4" joinstyle="round" endcap="flat"/>
                        <w10:wrap type="none"/>
                      </v:shape>
                      <v:shape id="shape_0" coordsize="60,194" path="m60,194l60,194l60,187l60,187l53,160l33,127l33,127l27,100l20,60l20,0l20,0l13,47l0,107l0,107l0,134l7,154l33,180l33,180l47,187l60,194xe" fillcolor="#7b9c2e" stroked="f" o:allowincell="t" style="position:absolute;left:5395;top:2985;width:59;height:193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40,140" path="m133,20l133,20l126,13l120,7l106,13l86,27l86,27l80,13l73,0l53,0l53,0l40,0l33,7l33,27l40,47l40,47l26,40l13,47l0,60l0,60l0,80l13,87l26,87l26,87l6,107l0,120l0,127l6,133l6,133l26,140l40,133l73,120l93,100l100,93l100,93l100,93l100,93l113,87l113,87l126,73l140,60l140,40l133,20l133,20xe" fillcolor="#e6e6e6" stroked="f" o:allowincell="t" style="position:absolute;left:5222;top:3032;width:139;height:13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07,207" path="m107,0l107,0l80,47l27,100l27,100l13,127l7,160l0,207l0,207l27,187l47,167l67,134l80,94l100,34l107,0l107,0xe" fillcolor="#7b9c2e" stroked="f" o:allowincell="t" style="position:absolute;left:5815;top:2925;width:106;height:20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66,207" path="m66,0l66,0l66,27l60,60l46,94l26,120l26,120l6,147l0,174l0,207l0,207l26,180l46,154l60,114l66,80l66,27l66,0l66,0xe" fillcolor="#7b9c2e" stroked="f" o:allowincell="t" style="position:absolute;left:5762;top:2805;width:65;height:20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73,180" path="m60,0l60,0l60,27l53,60l40,94l26,114l26,114l13,134l0,154l0,180l0,180l33,154l53,127l66,100l73,67l66,20l60,0l60,0xe" fillcolor="#7b9c2e" stroked="f" o:allowincell="t" style="position:absolute;left:5682;top:2705;width:72;height:17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53,86" path="m66,66l66,66l100,80l100,80l126,86l153,80l153,80l140,66l126,53l113,40l113,40l93,33l93,33l73,26l73,26l53,26l33,20l0,0l0,0l26,33l66,66l66,66xe" fillcolor="#7b9c2e" stroked="f" o:allowincell="t" style="position:absolute;left:5662;top:3059;width:152;height:85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4,20" path="m0,6l0,6l14,20l14,20l0,0l0,0l0,0l0,0l0,6l0,6xe" fillcolor="#7b9c2e" stroked="f" o:allowincell="t" style="position:absolute;left:5648;top:3039;width:13;height:1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214,93" path="m0,0l0,0l7,20l14,33l27,53l47,73l87,86l140,93l214,93l214,93l207,86l187,73l154,60l100,53l100,53l54,46l27,33l7,13l0,0l0,0xe" fillcolor="#7b9c2e" stroked="f" o:allowincell="t" style="position:absolute;left:5548;top:2919;width:213;height:9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73,140" path="m173,140l160,106l160,106l140,86l113,80l87,73l87,73l73,73l60,66l33,46l13,20l0,0l0,0l7,20l13,40l27,60l53,86l80,106l120,126l173,140l173,140xe" fillcolor="#7b9c2e" stroked="f" o:allowincell="t" style="position:absolute;left:5515;top:2779;width:172;height:1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00,153" path="m7,0l7,0l0,20l0,47l0,73l7,100l27,120l54,140l100,153l100,153l47,93l14,47l7,20l7,0l7,0xe" fillcolor="#7b9c2e" stroked="f" o:allowincell="t" style="position:absolute;left:5528;top:2632;width:99;height:15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86,180" path="m86,120l86,120l120,107l140,87l160,67l173,47l186,13l186,0l186,0l153,27l93,60l93,60l66,80l46,100l13,147l13,147l13,153l13,153l13,153l13,153l0,180l0,180l6,173l26,160l53,133l86,120l86,120xe" fillcolor="#7b9c2e" stroked="f" o:allowincell="t" style="position:absolute;left:5982;top:2792;width:185;height:17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74,153" path="m0,126l0,126l0,153l0,153l34,120l107,80l107,80l134,60l154,40l174,20l174,0l174,0l167,0l154,6l100,33l40,80l20,100l0,126l0,126l0,126l0,126l0,126xe" fillcolor="#7b9c2e" stroked="f" o:allowincell="t" style="position:absolute;left:6028;top:2679;width:173;height:15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40,127" path="m0,127l0,127l27,120l47,113l67,93l67,93l140,0l140,0l73,47l27,87l13,107l0,127l0,127xe" fillcolor="#7b9c2e" stroked="f" o:allowincell="t" style="position:absolute;left:6075;top:2532;width:139;height:126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67,173" path="m67,173l67,173l47,113l27,60l27,0l27,0l14,13l7,27l0,53l0,73l14,107l34,140l67,173l67,173xe" fillcolor="#7b9c2e" stroked="f" o:allowincell="t" style="position:absolute;left:6008;top:2492;width:66;height:17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93,233" path="m86,233l86,233l86,233l86,233l93,207l93,207l80,167l73,140l53,113l53,113l40,100l33,80l26,47l33,0l33,0l20,20l6,47l0,73l0,113l13,147l40,193l86,233l86,233xe" fillcolor="#7b9c2e" stroked="f" o:allowincell="t" style="position:absolute;left:5942;top:2572;width:92;height:232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20,240" path="m113,234l113,234l120,200l113,180l100,160l100,160l73,134l46,94l20,47l13,27l13,0l13,0l6,20l0,47l0,74l6,114l26,154l60,200l113,240l113,240l113,240l113,240l113,234l113,234xe" fillcolor="#7b9c2e" stroked="f" o:allowincell="t" style="position:absolute;left:5882;top:2705;width:119;height:239;mso-wrap-style:none;v-text-anchor:middle">
                        <v:fill o:detectmouseclick="t" type="solid" color2="#8463d1"/>
                        <v:stroke color="#3465a4" joinstyle="round" endcap="flat"/>
                        <w10:wrap type="none"/>
                      </v:shape>
                      <v:shape id="shape_0" coordsize="126,153" path="m126,33l126,33l120,27l113,27l100,27l80,47l80,47l73,33l60,20l40,0l26,0l13,7l13,7l0,13l0,27l0,33l6,47l20,67l26,73l26,73l20,80l13,87l13,113l26,133l46,153l46,153l60,153l66,153l80,140l86,120l86,120l100,120l106,113l120,113l120,113l126,100l120,87l113,73l113,73l120,67l126,53l126,33l126,33xe" fillcolor="#e6e6e6" stroked="f" o:allowincell="t" style="position:absolute;left:5582;top:2532;width:125;height:152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20,120" path="m54,100l54,100l54,107l67,120l80,120l94,120l107,114l107,114l120,100l120,87l114,74l107,60l100,54l100,54l107,34l107,20l94,7l94,7l80,0l74,0l60,14l47,34l47,34l40,34l27,27l7,34l0,40l0,54l0,54l0,74l7,80l20,94l40,100l54,100l54,100xe" fillcolor="#e6e6e6" stroked="f" o:allowincell="t" style="position:absolute;left:6088;top:2405;width:119;height:119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coordsize="1367,627" path="m780,280l687,373l687,373l647,407l647,407l640,413l640,413l587,453l533,487l480,520l420,547l313,580l220,607l133,620l67,620l0,620l0,620l73,627l147,627l247,620l353,593l413,580l473,553l533,527l593,493l653,447l713,393l807,300l807,300l940,173l1000,120l1060,80l1120,53l1193,33l1273,20l1367,20l1367,20l1360,13l1327,7l1273,0l1200,7l1160,13l1113,33l1067,53l1013,80l960,113l900,160l840,213l780,280l780,280xe" fillcolor="#95bf32" stroked="f" o:allowincell="t" style="position:absolute;left:5175;top:2852;width:1366;height:626;mso-wrap-style:none;v-text-anchor:middle">
                        <v:fill o:detectmouseclick="t" type="solid" color2="#6a40cd"/>
                        <v:stroke color="#3465a4" joinstyle="round" endcap="flat"/>
                        <w10:wrap type="none"/>
                      </v:shape>
                      <v:shape id="shape_0" coordsize="1000,353" path="m620,66l620,66l587,46l560,26l520,13l467,0l414,6l387,13l360,26l327,40l300,66l300,66l267,60l234,53l194,46l147,46l100,60l74,73l54,93l40,113l20,133l20,133l7,160l0,186l0,206l0,226l7,246l14,260l40,286l74,300l107,306l140,300l160,286l160,286l180,300l227,320l260,326l300,333l347,326l400,313l400,313l407,320l447,340l474,353l507,353l547,353l587,340l587,340l614,346l667,346l700,340l734,333l774,313l807,293l807,293l834,293l894,293l927,280l954,266l980,240l1000,206l1000,206l1000,186l1000,166l994,146l980,133l947,113l900,100l854,86l807,93l774,100l760,106l747,120l747,120l740,100l720,73l700,66l674,53l647,60l620,66l620,66xe" fillcolor="#f0f6fa" stroked="t" o:allowincell="t" style="position:absolute;left:5208;top:279;width:999;height:352;mso-wrap-style:none;v-text-anchor:middle">
                        <v:fill o:detectmouseclick="t" type="solid" color2="#0f0905"/>
                        <v:stroke color="#c7c7c7" joinstyle="round" endcap="flat"/>
                        <w10:wrap type="none"/>
                      </v:shape>
                      <v:shape id="shape_0" coordsize="113,113" path="m0,107l0,107l0,107l0,107l26,113l60,107l86,100l106,73l106,73l113,53l113,33l100,13l80,0l80,0l60,0l40,0l20,7l6,20l6,20l6,33l6,47l13,60l26,67l26,67l40,73l53,73l66,67l73,53l73,53l73,47l73,40l60,27l60,27l46,27l33,33l33,33l33,47l40,53l40,53l46,53l60,47e" stroked="t" o:allowincell="t" style="position:absolute;left:5282;top:472;width:112;height:112;mso-wrap-style:none;v-text-anchor:middle">
                        <v:fill o:detectmouseclick="t" on="false"/>
                        <v:stroke color="#c6cbcf" joinstyle="round" endcap="flat"/>
                        <w10:wrap type="none"/>
                      </v:shape>
                      <v:shape id="shape_0" coordsize="1293,613" path="m133,53l60,67l60,67l60,87l67,113l87,133l87,133l67,133l47,140l33,147l33,160l33,160l33,173l33,180l47,200l67,220l67,220l40,220l20,227l13,233l13,240l13,240l20,260l33,273l60,293l60,293l33,293l13,293l0,307l0,307l0,313l0,313l13,340l33,353l60,373l60,373l33,387l20,400l13,407l20,413l20,413l33,420l67,420l100,420l100,420l87,440l73,453l73,467l80,473l80,473l80,473l80,473l100,480l127,480l147,480l160,467l160,467l153,487l153,507l160,527l160,527l173,533l187,533l213,527l247,507l247,507l240,540l233,560l240,573l247,580l247,580l267,580l300,567l340,553l340,553l333,580l340,600l347,613l353,613l353,613l367,613l387,613l427,600l427,600l407,573l407,560l413,553l413,553l427,547l447,547l480,547l520,553l520,553l520,547l513,520l520,493l527,480l533,467l533,467l553,460l567,460l600,480l620,500l627,513l627,513l627,493l633,453l640,433l647,413l660,400l673,400l673,400l693,400l707,407l720,427l727,447l727,453l727,453l753,407l773,373l787,360l800,353l800,353l813,353l820,360l847,387l867,427l867,427l867,367l873,333l887,320l900,307l900,307l920,313l933,320l933,320l933,320l933,320l933,313l933,300l947,293l967,287l987,287l987,287l987,280l987,280l887,233l887,233l873,247l867,240l853,233l853,233l853,253l853,260l840,260l840,260l827,253l827,240l827,233l827,233l813,233l813,233l767,247l747,253l740,247l733,240l733,240l733,233l740,233l760,220l807,220l807,220l807,213l807,213l820,200l820,200l793,187l793,187l780,187l780,187l760,187l747,187l740,180l740,180l747,167l753,160l767,153l767,153l760,140l760,133l767,133l767,133l780,133l787,140l793,153l793,153l807,160l813,167l813,180l813,180l807,187l807,187l840,207l840,207l840,193l847,187l853,187l853,187l867,187l867,200l873,213l873,213l880,213l887,220l887,227l887,227l940,253l940,253l920,200l913,173l913,153l920,140l920,140l927,140l933,140l940,180l947,253l947,253l987,267l987,267l987,253l993,247l1007,240l1007,240l1027,247l1027,247l1053,253l1073,267l1100,287l1100,287l1093,267l1093,267l1067,233l1053,213l1053,193l1053,193l1067,200l1080,213l1100,240l1100,240l1113,220l1140,200l1140,200l1160,193l1173,193l1187,200l1187,207l1187,207l1193,180l1200,173l1213,167l1213,167l1220,167l1220,167l1240,153l1273,133l1273,133l1233,120l1207,107l1193,100l1193,87l1193,87l1193,73l1207,67l1240,53l1293,47l1293,47l1260,40l1233,27l1227,13l1220,0l127,0l127,0l120,27l127,40l133,53l133,53xe" fillcolor="#c9cf00" stroked="f" o:allowincell="t" style="position:absolute;left:6035;top:72;width:1292;height:612;mso-wrap-style:none;v-text-anchor:middle">
                        <v:fill o:detectmouseclick="t" type="solid" color2="#3630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hr-HR"/>
              </w:rPr>
              <w:t>Pismo iz Zelengrada</w:t>
            </w:r>
          </w:p>
          <w:p>
            <w:pPr>
              <w:pStyle w:val="Normal"/>
              <w:rPr>
                <w:rFonts w:ascii="Cambria" w:hAnsi="Cambria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val="hr-HR"/>
              </w:rPr>
              <w:t xml:space="preserve">                                  </w:t>
            </w:r>
            <w:r>
              <w:rPr>
                <w:rFonts w:cs="Arial" w:ascii="Cambria" w:hAnsi="Cambria"/>
                <w:b/>
                <w:sz w:val="28"/>
                <w:szCs w:val="28"/>
                <w:lang w:val="hr-HR"/>
              </w:rPr>
              <w:t>Nevenka Videk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 xml:space="preserve">Ova je priča napisana u stihovima.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>Tema: ______________________________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>Likovi: potok- mutan, zatrpan smećem, žalostan</w:t>
            </w:r>
          </w:p>
          <w:p>
            <w:pPr>
              <w:pStyle w:val="Normal"/>
              <w:rPr>
                <w:rFonts w:ascii="Cambria" w:hAnsi="Cambria"/>
                <w:sz w:val="28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hr-HR"/>
              </w:rPr>
              <w:t xml:space="preserve">              </w:t>
            </w:r>
            <w:r>
              <w:rPr>
                <w:rFonts w:cs="Arial" w:ascii="Cambria" w:hAnsi="Cambria"/>
                <w:sz w:val="28"/>
                <w:szCs w:val="28"/>
                <w:lang w:val="hr-HR"/>
              </w:rPr>
              <w:t>ribe i rakovi- prestrašeni</w:t>
            </w:r>
          </w:p>
          <w:p>
            <w:pPr>
              <w:pStyle w:val="Normal"/>
              <w:rPr>
                <w:rFonts w:ascii="Cambria" w:hAnsi="Cambria"/>
                <w:sz w:val="28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hr-HR"/>
              </w:rPr>
              <w:t xml:space="preserve">              </w:t>
            </w:r>
            <w:r>
              <w:rPr>
                <w:rFonts w:cs="Arial" w:ascii="Cambria" w:hAnsi="Cambria"/>
                <w:sz w:val="28"/>
                <w:szCs w:val="28"/>
                <w:lang w:val="hr-HR"/>
              </w:rPr>
              <w:t>šumske životinje- začuđene, zabrinute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hr-HR"/>
              </w:rPr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>Mjesto radnje: Zelengr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  <w:lang w:val="hr-HR"/>
              </w:rPr>
              <w:t>Tijek događaja: 1. ______________________</w:t>
            </w:r>
            <w:r>
              <w:rPr>
                <w:rFonts w:cs="Arial" w:ascii="Cambria" w:hAnsi="Cambria"/>
                <w:sz w:val="28"/>
                <w:szCs w:val="28"/>
                <w:lang w:val="de-DE"/>
              </w:rPr>
              <w:t xml:space="preserve">    2. ____________________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de-DE"/>
              </w:rPr>
            </w:pPr>
            <w:r>
              <w:rPr>
                <w:rFonts w:cs="Arial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  <w:lang w:val="de-DE"/>
              </w:rPr>
              <w:t xml:space="preserve">                               </w:t>
            </w:r>
            <w:r>
              <w:rPr>
                <w:rFonts w:cs="Arial" w:ascii="Cambria" w:hAnsi="Cambria"/>
                <w:sz w:val="28"/>
                <w:szCs w:val="28"/>
                <w:lang w:val="de-DE"/>
              </w:rPr>
              <w:t>3. ______________________   4. ____________________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de-DE"/>
              </w:rPr>
            </w:pPr>
            <w:r>
              <w:rPr>
                <w:rFonts w:cs="Arial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de-DE"/>
              </w:rPr>
            </w:pPr>
            <w:r>
              <w:rPr>
                <w:rFonts w:cs="Arial" w:ascii="Cambria" w:hAnsi="Cambria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de-DE"/>
              </w:rPr>
            </w:pPr>
            <w:r>
              <w:rPr>
                <w:rFonts w:cs="Arial" w:ascii="Cambria" w:hAnsi="Cambria"/>
                <w:sz w:val="28"/>
                <w:szCs w:val="28"/>
                <w:lang w:val="de-DE"/>
              </w:rPr>
              <w:t>POUKA: _______________________________________________</w:t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 w:eastAsia="en-US"/>
              </w:rPr>
            </w:pPr>
            <w:r>
              <w:rPr>
                <w:rFonts w:cs="Arial"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40335</wp:posOffset>
                      </wp:positionV>
                      <wp:extent cx="4572000" cy="1752600"/>
                      <wp:effectExtent l="31750" t="31750" r="32385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75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ŠUMSKE VIJEST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5pt;margin-top:11.05pt;width:359.95pt;height:1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ŠUMSKE VIJESTI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48895</wp:posOffset>
                      </wp:positionV>
                      <wp:extent cx="4787900" cy="25831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JA JE VAŽNOST VOD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3pt" style="position:absolute;rotation:-0;width:377pt;height:203.4pt;mso-wrap-distance-left:9.05pt;mso-wrap-distance-right:9.05pt;mso-wrap-distance-top:0pt;mso-wrap-distance-bottom:0pt;margin-top:-3.8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JA JE VAŽNOST VOD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Sat razrednika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Praćenje tjednih izvješća o napredovanju projekta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Izrada umnih mapa što smo novo naučili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Bilježenje na razrednu mapu (naučio/naučila sam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Priprema za terensku nastavu – posjet Zagrebačkim otpadnim vodama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Sudjelovanje na Natječaju Zagrebačkih otpadnih voda.(literarnim i likovnim radovima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Ispitati dinamička svojstva vode kroz simulaciju potočića, potoka i rijeke na satu SRO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15285</wp:posOffset>
                  </wp:positionH>
                  <wp:positionV relativeFrom="paragraph">
                    <wp:posOffset>5168265</wp:posOffset>
                  </wp:positionV>
                  <wp:extent cx="2434590" cy="2101850"/>
                  <wp:effectExtent l="0" t="0" r="0" b="0"/>
                  <wp:wrapTight wrapText="bothSides">
                    <wp:wrapPolygon edited="0">
                      <wp:start x="16027" y="190"/>
                      <wp:lineTo x="15099" y="289"/>
                      <wp:lineTo x="12064" y="1463"/>
                      <wp:lineTo x="10122" y="2441"/>
                      <wp:lineTo x="7844" y="3320"/>
                      <wp:lineTo x="6495" y="3908"/>
                      <wp:lineTo x="4470" y="4882"/>
                      <wp:lineTo x="3287" y="5567"/>
                      <wp:lineTo x="2106" y="6449"/>
                      <wp:lineTo x="1601" y="7034"/>
                      <wp:lineTo x="925" y="7913"/>
                      <wp:lineTo x="420" y="9575"/>
                      <wp:lineTo x="81" y="11138"/>
                      <wp:lineTo x="925" y="14267"/>
                      <wp:lineTo x="2529" y="19154"/>
                      <wp:lineTo x="3878" y="20717"/>
                      <wp:lineTo x="5567" y="21206"/>
                      <wp:lineTo x="6072" y="21206"/>
                      <wp:lineTo x="8350" y="21206"/>
                      <wp:lineTo x="9025" y="21206"/>
                      <wp:lineTo x="11555" y="20621"/>
                      <wp:lineTo x="15016" y="19055"/>
                      <wp:lineTo x="17294" y="17393"/>
                      <wp:lineTo x="18896" y="15830"/>
                      <wp:lineTo x="19824" y="14267"/>
                      <wp:lineTo x="20330" y="12704"/>
                      <wp:lineTo x="20246" y="11138"/>
                      <wp:lineTo x="21344" y="9575"/>
                      <wp:lineTo x="21600" y="8791"/>
                      <wp:lineTo x="21600" y="7523"/>
                      <wp:lineTo x="21426" y="6449"/>
                      <wp:lineTo x="21007" y="4882"/>
                      <wp:lineTo x="20416" y="3320"/>
                      <wp:lineTo x="19657" y="1852"/>
                      <wp:lineTo x="19571" y="1463"/>
                      <wp:lineTo x="17799" y="289"/>
                      <wp:lineTo x="17207" y="190"/>
                      <wp:lineTo x="16027" y="19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Potrebno: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3 PVC posude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2 lijevka - obožavala sam kao mala trubiti u njega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Za potočić - 1 do 2 metra crijeva za polijevanje vrta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Za potok - PVC cijev promjera 3 do 4 cm (može i s koljenom) - do 1 metar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Za rijeku - PVC cijev šireg profila (poput one za žlijeb)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3 kantice s vodom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Podijeliti učenike u 3 skupine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Ovisi o broju učenika podjele se zadatci unutar grupe: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 - Monteri montiraju simulator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 - Natakalo ulijeva vodu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 - Piskaralo opisuje zvuk i izgled u humorističnom tonu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 - Risalo riše karikaturu grupe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Igra traje do 10 minuta maksimalno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 xml:space="preserve">Tad grupe promijene mjesta, a mogu i uloge.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br/>
              <w:br/>
            </w:r>
            <w:r>
              <w:rPr>
                <w:rStyle w:val="Postbody1"/>
                <w:rFonts w:cs="Cambria" w:ascii="Cambria" w:hAnsi="Cambria"/>
                <w:sz w:val="28"/>
                <w:szCs w:val="28"/>
                <w:lang w:val="hr-HR"/>
              </w:rPr>
              <w:t>Evaluacija putem listića: učenici pišu što su zapazili, je li im je bilo zabavno, da li su shvatili razliku između potočića, potoka i rijeke...voda tekućica.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hr-HR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0325</wp:posOffset>
                  </wp:positionV>
                  <wp:extent cx="1574165" cy="1700530"/>
                  <wp:effectExtent l="0" t="0" r="0" b="0"/>
                  <wp:wrapTight wrapText="bothSides">
                    <wp:wrapPolygon edited="0">
                      <wp:start x="11532" y="375"/>
                      <wp:lineTo x="11207" y="375"/>
                      <wp:lineTo x="9814" y="1357"/>
                      <wp:lineTo x="9814" y="2792"/>
                      <wp:lineTo x="6952" y="4001"/>
                      <wp:lineTo x="5968" y="4529"/>
                      <wp:lineTo x="4905" y="5208"/>
                      <wp:lineTo x="3596" y="6418"/>
                      <wp:lineTo x="1633" y="8834"/>
                      <wp:lineTo x="978" y="10041"/>
                      <wp:lineTo x="569" y="12458"/>
                      <wp:lineTo x="241" y="14877"/>
                      <wp:lineTo x="324" y="15328"/>
                      <wp:lineTo x="1060" y="16083"/>
                      <wp:lineTo x="5804" y="17293"/>
                      <wp:lineTo x="14398" y="18500"/>
                      <wp:lineTo x="16116" y="19709"/>
                      <wp:lineTo x="15706" y="20163"/>
                      <wp:lineTo x="17096" y="20916"/>
                      <wp:lineTo x="17341" y="21219"/>
                      <wp:lineTo x="20861" y="21219"/>
                      <wp:lineTo x="20941" y="20916"/>
                      <wp:lineTo x="21515" y="19709"/>
                      <wp:lineTo x="21025" y="19256"/>
                      <wp:lineTo x="19961" y="18500"/>
                      <wp:lineTo x="17998" y="16083"/>
                      <wp:lineTo x="17998" y="15405"/>
                      <wp:lineTo x="17834" y="14423"/>
                      <wp:lineTo x="17096" y="13667"/>
                      <wp:lineTo x="16606" y="13667"/>
                      <wp:lineTo x="16441" y="12458"/>
                      <wp:lineTo x="16033" y="10041"/>
                      <wp:lineTo x="16116" y="7625"/>
                      <wp:lineTo x="16441" y="6115"/>
                      <wp:lineTo x="15542" y="5208"/>
                      <wp:lineTo x="15542" y="4001"/>
                      <wp:lineTo x="16196" y="2943"/>
                      <wp:lineTo x="16196" y="2792"/>
                      <wp:lineTo x="15623" y="1583"/>
                      <wp:lineTo x="15706" y="903"/>
                      <wp:lineTo x="14479" y="450"/>
                      <wp:lineTo x="12760" y="375"/>
                      <wp:lineTo x="11532" y="375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sz w:val="24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9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  <w:t>Definiranje očekivanja postignuća ciljeva projek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Korelaciju i međusobnu povezanost različitih nastavnih predme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ronalaženje zajedničke niti vodilje (vod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Uloga ekološke svijesti kod učeni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Razvijanje ljubavi spram domovine i očuvanje tradicijske bašt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Međusobna suradnja, rasprava i izvješće o radu grup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2661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  <w:t>U početnoj fazi projekt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odjela zadata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Formiranje zadata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Uočavanje cilja projek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odjela rada unutar grup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Određivanje vremenskog razdobl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Izvori znanja i pomagači(roditelji)</w:t>
            </w:r>
          </w:p>
          <w:p>
            <w:pPr>
              <w:pStyle w:val="Normal"/>
              <w:ind w:left="405" w:hanging="0"/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</w:r>
          </w:p>
        </w:tc>
      </w:tr>
      <w:tr>
        <w:trPr>
          <w:trHeight w:val="2765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  <w:t>Tijekom projekt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Učiteljica uvijek dostupna za sva pitan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Dogovor i rješavanje zadanih zadata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Raspra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okus, istraživ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Natjec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Terenska nastava</w:t>
            </w:r>
          </w:p>
        </w:tc>
      </w:tr>
      <w:tr>
        <w:trPr>
          <w:trHeight w:val="2536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val="hr-HR"/>
              </w:rPr>
              <w:t>Na kraju projekt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Evaluaci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Prezentaci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Provje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Roditeljski sastanak i upoznavanje s projekto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- Posjet izložb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 xml:space="preserve">Vremenski tijek izvođenja projekta: tijekom travnja i svibnja 2009. 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  <w:lang w:val="hr-HR"/>
        </w:rPr>
      </w:pPr>
      <w:r>
        <w:rPr>
          <w:rFonts w:cs="Garamond" w:ascii="Garamond" w:hAnsi="Garamond"/>
          <w:b/>
          <w:sz w:val="24"/>
          <w:szCs w:val="28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41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Formiranje grupa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Stajać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hr-HR"/>
              </w:rPr>
              <w:t>Tekuć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Jadransko m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Zaštita voda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Svaka grupa broji 6 učenika.</w:t>
            </w:r>
          </w:p>
        </w:tc>
      </w:tr>
      <w:tr>
        <w:trPr>
          <w:trHeight w:val="3221" w:hRule="atLeast"/>
        </w:trPr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hr-HR"/>
              </w:rPr>
              <w:t>Plan organizacije učenika po grupa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Prvo istraživanje (listići od 1-8) učenici čine samostalno kod kuć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Druga faza projekta je rad u grup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Izvješćivanje i izrada plak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Izrada literarnih i likovnih radova za natječa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Evaluaci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  <w:lang w:val="hr-HR"/>
              </w:rPr>
            </w:pPr>
            <w:r>
              <w:rPr>
                <w:rFonts w:cs="Garamond" w:ascii="Garamond" w:hAnsi="Garamond"/>
                <w:sz w:val="28"/>
                <w:szCs w:val="28"/>
                <w:lang w:val="hr-HR"/>
              </w:rPr>
              <w:t>Izrada PPT- a o projek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hr-HR"/>
        </w:rPr>
        <w:t>Izrada knjižice VODE sa zadacima za svakog učenika.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  <w:lang w:val="hr-HR"/>
        </w:rPr>
      </w:pPr>
      <w:r>
        <w:rPr>
          <w:rFonts w:cs="Garamond" w:ascii="Garamond" w:hAnsi="Garamond"/>
          <w:b/>
          <w:sz w:val="24"/>
          <w:szCs w:val="28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/>
        </w:rPr>
      </w:pPr>
      <w:r>
        <w:rPr>
          <w:rFonts w:cs="Garamond" w:ascii="Garamond" w:hAnsi="Garamond"/>
          <w:b/>
          <w:sz w:val="24"/>
          <w:lang w:val="hr-HR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hr-HR" w:eastAsia="en-US"/>
        </w:rPr>
      </w:pPr>
      <w:r>
        <w:rPr>
          <w:rFonts w:cs="Garamond" w:ascii="Garamond" w:hAnsi="Garamond"/>
          <w:b/>
          <w:sz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5875</wp:posOffset>
                </wp:positionH>
                <wp:positionV relativeFrom="paragraph">
                  <wp:posOffset>133350</wp:posOffset>
                </wp:positionV>
                <wp:extent cx="1555750" cy="114363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43720"/>
                          <a:chOff x="0" y="0"/>
                          <a:chExt cx="1555920" cy="114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559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920" cy="10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1673">
                                <a:moveTo>
                                  <a:pt x="2042" y="1382"/>
                                </a:moveTo>
                                <a:lnTo>
                                  <a:pt x="2088" y="1325"/>
                                </a:lnTo>
                                <a:lnTo>
                                  <a:pt x="2128" y="1263"/>
                                </a:lnTo>
                                <a:lnTo>
                                  <a:pt x="2162" y="1199"/>
                                </a:lnTo>
                                <a:lnTo>
                                  <a:pt x="2192" y="1132"/>
                                </a:lnTo>
                                <a:lnTo>
                                  <a:pt x="2215" y="1061"/>
                                </a:lnTo>
                                <a:lnTo>
                                  <a:pt x="2232" y="988"/>
                                </a:lnTo>
                                <a:lnTo>
                                  <a:pt x="2244" y="914"/>
                                </a:lnTo>
                                <a:lnTo>
                                  <a:pt x="2247" y="837"/>
                                </a:lnTo>
                                <a:lnTo>
                                  <a:pt x="2242" y="751"/>
                                </a:lnTo>
                                <a:lnTo>
                                  <a:pt x="2230" y="669"/>
                                </a:lnTo>
                                <a:lnTo>
                                  <a:pt x="2210" y="589"/>
                                </a:lnTo>
                                <a:lnTo>
                                  <a:pt x="2181" y="512"/>
                                </a:lnTo>
                                <a:lnTo>
                                  <a:pt x="2145" y="438"/>
                                </a:lnTo>
                                <a:lnTo>
                                  <a:pt x="2104" y="369"/>
                                </a:lnTo>
                                <a:lnTo>
                                  <a:pt x="2055" y="305"/>
                                </a:lnTo>
                                <a:lnTo>
                                  <a:pt x="2001" y="245"/>
                                </a:lnTo>
                                <a:lnTo>
                                  <a:pt x="1941" y="191"/>
                                </a:lnTo>
                                <a:lnTo>
                                  <a:pt x="1876" y="143"/>
                                </a:lnTo>
                                <a:lnTo>
                                  <a:pt x="1807" y="101"/>
                                </a:lnTo>
                                <a:lnTo>
                                  <a:pt x="1733" y="66"/>
                                </a:lnTo>
                                <a:lnTo>
                                  <a:pt x="1656" y="37"/>
                                </a:lnTo>
                                <a:lnTo>
                                  <a:pt x="1576" y="17"/>
                                </a:lnTo>
                                <a:lnTo>
                                  <a:pt x="1493" y="4"/>
                                </a:lnTo>
                                <a:lnTo>
                                  <a:pt x="1407" y="0"/>
                                </a:lnTo>
                                <a:lnTo>
                                  <a:pt x="1407" y="48"/>
                                </a:lnTo>
                                <a:lnTo>
                                  <a:pt x="1487" y="53"/>
                                </a:lnTo>
                                <a:lnTo>
                                  <a:pt x="1566" y="64"/>
                                </a:lnTo>
                                <a:lnTo>
                                  <a:pt x="1641" y="84"/>
                                </a:lnTo>
                                <a:lnTo>
                                  <a:pt x="1714" y="111"/>
                                </a:lnTo>
                                <a:lnTo>
                                  <a:pt x="1783" y="144"/>
                                </a:lnTo>
                                <a:lnTo>
                                  <a:pt x="1849" y="184"/>
                                </a:lnTo>
                                <a:lnTo>
                                  <a:pt x="1909" y="228"/>
                                </a:lnTo>
                                <a:lnTo>
                                  <a:pt x="1965" y="279"/>
                                </a:lnTo>
                                <a:lnTo>
                                  <a:pt x="2016" y="335"/>
                                </a:lnTo>
                                <a:lnTo>
                                  <a:pt x="2062" y="396"/>
                                </a:lnTo>
                                <a:lnTo>
                                  <a:pt x="2101" y="462"/>
                                </a:lnTo>
                                <a:lnTo>
                                  <a:pt x="2135" y="530"/>
                                </a:lnTo>
                                <a:lnTo>
                                  <a:pt x="2161" y="603"/>
                                </a:lnTo>
                                <a:lnTo>
                                  <a:pt x="2181" y="679"/>
                                </a:lnTo>
                                <a:lnTo>
                                  <a:pt x="2192" y="757"/>
                                </a:lnTo>
                                <a:lnTo>
                                  <a:pt x="2197" y="837"/>
                                </a:lnTo>
                                <a:lnTo>
                                  <a:pt x="2192" y="914"/>
                                </a:lnTo>
                                <a:lnTo>
                                  <a:pt x="2182" y="988"/>
                                </a:lnTo>
                                <a:lnTo>
                                  <a:pt x="2164" y="1059"/>
                                </a:lnTo>
                                <a:lnTo>
                                  <a:pt x="2139" y="1129"/>
                                </a:lnTo>
                                <a:lnTo>
                                  <a:pt x="2109" y="1195"/>
                                </a:lnTo>
                                <a:lnTo>
                                  <a:pt x="2074" y="1258"/>
                                </a:lnTo>
                                <a:lnTo>
                                  <a:pt x="2032" y="1318"/>
                                </a:lnTo>
                                <a:lnTo>
                                  <a:pt x="1985" y="1372"/>
                                </a:lnTo>
                                <a:lnTo>
                                  <a:pt x="1933" y="1422"/>
                                </a:lnTo>
                                <a:lnTo>
                                  <a:pt x="1878" y="1467"/>
                                </a:lnTo>
                                <a:lnTo>
                                  <a:pt x="1817" y="1509"/>
                                </a:lnTo>
                                <a:lnTo>
                                  <a:pt x="1753" y="1543"/>
                                </a:lnTo>
                                <a:lnTo>
                                  <a:pt x="1686" y="1571"/>
                                </a:lnTo>
                                <a:lnTo>
                                  <a:pt x="1616" y="1594"/>
                                </a:lnTo>
                                <a:lnTo>
                                  <a:pt x="1543" y="1611"/>
                                </a:lnTo>
                                <a:lnTo>
                                  <a:pt x="1467" y="1620"/>
                                </a:lnTo>
                                <a:lnTo>
                                  <a:pt x="1364" y="1620"/>
                                </a:lnTo>
                                <a:lnTo>
                                  <a:pt x="1364" y="1621"/>
                                </a:lnTo>
                                <a:lnTo>
                                  <a:pt x="1308" y="1616"/>
                                </a:lnTo>
                                <a:lnTo>
                                  <a:pt x="1254" y="1607"/>
                                </a:lnTo>
                                <a:lnTo>
                                  <a:pt x="1199" y="1594"/>
                                </a:lnTo>
                                <a:lnTo>
                                  <a:pt x="1148" y="1579"/>
                                </a:lnTo>
                                <a:lnTo>
                                  <a:pt x="1096" y="1559"/>
                                </a:lnTo>
                                <a:lnTo>
                                  <a:pt x="1048" y="1536"/>
                                </a:lnTo>
                                <a:lnTo>
                                  <a:pt x="1000" y="1509"/>
                                </a:lnTo>
                                <a:lnTo>
                                  <a:pt x="955" y="1480"/>
                                </a:lnTo>
                                <a:lnTo>
                                  <a:pt x="910" y="1447"/>
                                </a:lnTo>
                                <a:lnTo>
                                  <a:pt x="870" y="1412"/>
                                </a:lnTo>
                                <a:lnTo>
                                  <a:pt x="831" y="1373"/>
                                </a:lnTo>
                                <a:lnTo>
                                  <a:pt x="794" y="1332"/>
                                </a:lnTo>
                                <a:lnTo>
                                  <a:pt x="761" y="1288"/>
                                </a:lnTo>
                                <a:lnTo>
                                  <a:pt x="731" y="1242"/>
                                </a:lnTo>
                                <a:lnTo>
                                  <a:pt x="704" y="1194"/>
                                </a:lnTo>
                                <a:lnTo>
                                  <a:pt x="680" y="1142"/>
                                </a:lnTo>
                                <a:lnTo>
                                  <a:pt x="634" y="1161"/>
                                </a:lnTo>
                                <a:lnTo>
                                  <a:pt x="648" y="1191"/>
                                </a:lnTo>
                                <a:lnTo>
                                  <a:pt x="663" y="1221"/>
                                </a:lnTo>
                                <a:lnTo>
                                  <a:pt x="678" y="1249"/>
                                </a:lnTo>
                                <a:lnTo>
                                  <a:pt x="696" y="1278"/>
                                </a:lnTo>
                                <a:lnTo>
                                  <a:pt x="713" y="1305"/>
                                </a:lnTo>
                                <a:lnTo>
                                  <a:pt x="731" y="1330"/>
                                </a:lnTo>
                                <a:lnTo>
                                  <a:pt x="751" y="1356"/>
                                </a:lnTo>
                                <a:lnTo>
                                  <a:pt x="771" y="1382"/>
                                </a:lnTo>
                                <a:lnTo>
                                  <a:pt x="239" y="1382"/>
                                </a:lnTo>
                                <a:lnTo>
                                  <a:pt x="239" y="1430"/>
                                </a:lnTo>
                                <a:lnTo>
                                  <a:pt x="801" y="1430"/>
                                </a:lnTo>
                                <a:lnTo>
                                  <a:pt x="804" y="1432"/>
                                </a:lnTo>
                                <a:lnTo>
                                  <a:pt x="811" y="1437"/>
                                </a:lnTo>
                                <a:lnTo>
                                  <a:pt x="821" y="1445"/>
                                </a:lnTo>
                                <a:lnTo>
                                  <a:pt x="834" y="1453"/>
                                </a:lnTo>
                                <a:lnTo>
                                  <a:pt x="849" y="1463"/>
                                </a:lnTo>
                                <a:lnTo>
                                  <a:pt x="863" y="1474"/>
                                </a:lnTo>
                                <a:lnTo>
                                  <a:pt x="877" y="1484"/>
                                </a:lnTo>
                                <a:lnTo>
                                  <a:pt x="890" y="1494"/>
                                </a:lnTo>
                                <a:lnTo>
                                  <a:pt x="0" y="1494"/>
                                </a:lnTo>
                                <a:lnTo>
                                  <a:pt x="0" y="1543"/>
                                </a:lnTo>
                                <a:lnTo>
                                  <a:pt x="960" y="1543"/>
                                </a:lnTo>
                                <a:lnTo>
                                  <a:pt x="985" y="1559"/>
                                </a:lnTo>
                                <a:lnTo>
                                  <a:pt x="1010" y="1573"/>
                                </a:lnTo>
                                <a:lnTo>
                                  <a:pt x="1036" y="1586"/>
                                </a:lnTo>
                                <a:lnTo>
                                  <a:pt x="1063" y="1599"/>
                                </a:lnTo>
                                <a:lnTo>
                                  <a:pt x="1089" y="1610"/>
                                </a:lnTo>
                                <a:lnTo>
                                  <a:pt x="1116" y="1620"/>
                                </a:lnTo>
                                <a:lnTo>
                                  <a:pt x="1145" y="1630"/>
                                </a:lnTo>
                                <a:lnTo>
                                  <a:pt x="1172" y="1638"/>
                                </a:lnTo>
                                <a:lnTo>
                                  <a:pt x="1201" y="1647"/>
                                </a:lnTo>
                                <a:lnTo>
                                  <a:pt x="1229" y="1653"/>
                                </a:lnTo>
                                <a:lnTo>
                                  <a:pt x="1258" y="1660"/>
                                </a:lnTo>
                                <a:lnTo>
                                  <a:pt x="1288" y="1664"/>
                                </a:lnTo>
                                <a:lnTo>
                                  <a:pt x="1317" y="1668"/>
                                </a:lnTo>
                                <a:lnTo>
                                  <a:pt x="1347" y="1670"/>
                                </a:lnTo>
                                <a:lnTo>
                                  <a:pt x="1377" y="1673"/>
                                </a:lnTo>
                                <a:lnTo>
                                  <a:pt x="1407" y="1673"/>
                                </a:lnTo>
                                <a:lnTo>
                                  <a:pt x="1415" y="1673"/>
                                </a:lnTo>
                                <a:lnTo>
                                  <a:pt x="1422" y="1673"/>
                                </a:lnTo>
                                <a:lnTo>
                                  <a:pt x="1431" y="1673"/>
                                </a:lnTo>
                                <a:lnTo>
                                  <a:pt x="1438" y="1671"/>
                                </a:lnTo>
                                <a:lnTo>
                                  <a:pt x="1445" y="1671"/>
                                </a:lnTo>
                                <a:lnTo>
                                  <a:pt x="1453" y="1671"/>
                                </a:lnTo>
                                <a:lnTo>
                                  <a:pt x="1461" y="1670"/>
                                </a:lnTo>
                                <a:lnTo>
                                  <a:pt x="1468" y="1670"/>
                                </a:lnTo>
                                <a:lnTo>
                                  <a:pt x="2198" y="1670"/>
                                </a:lnTo>
                                <a:lnTo>
                                  <a:pt x="2198" y="1620"/>
                                </a:lnTo>
                                <a:lnTo>
                                  <a:pt x="1699" y="1620"/>
                                </a:lnTo>
                                <a:lnTo>
                                  <a:pt x="1720" y="1611"/>
                                </a:lnTo>
                                <a:lnTo>
                                  <a:pt x="1742" y="1603"/>
                                </a:lnTo>
                                <a:lnTo>
                                  <a:pt x="1763" y="1593"/>
                                </a:lnTo>
                                <a:lnTo>
                                  <a:pt x="1783" y="1583"/>
                                </a:lnTo>
                                <a:lnTo>
                                  <a:pt x="1803" y="1573"/>
                                </a:lnTo>
                                <a:lnTo>
                                  <a:pt x="1823" y="1561"/>
                                </a:lnTo>
                                <a:lnTo>
                                  <a:pt x="1843" y="1550"/>
                                </a:lnTo>
                                <a:lnTo>
                                  <a:pt x="1862" y="1539"/>
                                </a:lnTo>
                                <a:lnTo>
                                  <a:pt x="1882" y="1526"/>
                                </a:lnTo>
                                <a:lnTo>
                                  <a:pt x="1900" y="1513"/>
                                </a:lnTo>
                                <a:lnTo>
                                  <a:pt x="1918" y="1499"/>
                                </a:lnTo>
                                <a:lnTo>
                                  <a:pt x="1936" y="1484"/>
                                </a:lnTo>
                                <a:lnTo>
                                  <a:pt x="1953" y="1470"/>
                                </a:lnTo>
                                <a:lnTo>
                                  <a:pt x="1971" y="1454"/>
                                </a:lnTo>
                                <a:lnTo>
                                  <a:pt x="1988" y="1439"/>
                                </a:lnTo>
                                <a:lnTo>
                                  <a:pt x="2004" y="1423"/>
                                </a:lnTo>
                                <a:lnTo>
                                  <a:pt x="2004" y="1430"/>
                                </a:lnTo>
                                <a:lnTo>
                                  <a:pt x="2450" y="1430"/>
                                </a:lnTo>
                                <a:lnTo>
                                  <a:pt x="2450" y="1382"/>
                                </a:lnTo>
                                <a:lnTo>
                                  <a:pt x="2042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13120"/>
                            <a:ext cx="618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9600"/>
                            <a:ext cx="810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272">
                                <a:moveTo>
                                  <a:pt x="893" y="720"/>
                                </a:moveTo>
                                <a:lnTo>
                                  <a:pt x="931" y="778"/>
                                </a:lnTo>
                                <a:lnTo>
                                  <a:pt x="932" y="780"/>
                                </a:lnTo>
                                <a:lnTo>
                                  <a:pt x="936" y="781"/>
                                </a:lnTo>
                                <a:lnTo>
                                  <a:pt x="945" y="783"/>
                                </a:lnTo>
                                <a:lnTo>
                                  <a:pt x="956" y="783"/>
                                </a:lnTo>
                                <a:lnTo>
                                  <a:pt x="971" y="781"/>
                                </a:lnTo>
                                <a:lnTo>
                                  <a:pt x="989" y="777"/>
                                </a:lnTo>
                                <a:lnTo>
                                  <a:pt x="1011" y="769"/>
                                </a:lnTo>
                                <a:lnTo>
                                  <a:pt x="1036" y="756"/>
                                </a:lnTo>
                                <a:lnTo>
                                  <a:pt x="1058" y="741"/>
                                </a:lnTo>
                                <a:lnTo>
                                  <a:pt x="1075" y="727"/>
                                </a:lnTo>
                                <a:lnTo>
                                  <a:pt x="1088" y="711"/>
                                </a:lnTo>
                                <a:lnTo>
                                  <a:pt x="1098" y="696"/>
                                </a:lnTo>
                                <a:lnTo>
                                  <a:pt x="1104" y="679"/>
                                </a:lnTo>
                                <a:lnTo>
                                  <a:pt x="1107" y="662"/>
                                </a:lnTo>
                                <a:lnTo>
                                  <a:pt x="1108" y="646"/>
                                </a:lnTo>
                                <a:lnTo>
                                  <a:pt x="1107" y="629"/>
                                </a:lnTo>
                                <a:lnTo>
                                  <a:pt x="1101" y="606"/>
                                </a:lnTo>
                                <a:lnTo>
                                  <a:pt x="1089" y="583"/>
                                </a:lnTo>
                                <a:lnTo>
                                  <a:pt x="1075" y="559"/>
                                </a:lnTo>
                                <a:lnTo>
                                  <a:pt x="1058" y="538"/>
                                </a:lnTo>
                                <a:lnTo>
                                  <a:pt x="1042" y="519"/>
                                </a:lnTo>
                                <a:lnTo>
                                  <a:pt x="1028" y="503"/>
                                </a:lnTo>
                                <a:lnTo>
                                  <a:pt x="1019" y="493"/>
                                </a:lnTo>
                                <a:lnTo>
                                  <a:pt x="1015" y="490"/>
                                </a:lnTo>
                                <a:lnTo>
                                  <a:pt x="820" y="605"/>
                                </a:lnTo>
                                <a:lnTo>
                                  <a:pt x="893" y="720"/>
                                </a:lnTo>
                                <a:lnTo>
                                  <a:pt x="789" y="757"/>
                                </a:lnTo>
                                <a:lnTo>
                                  <a:pt x="789" y="699"/>
                                </a:lnTo>
                                <a:lnTo>
                                  <a:pt x="639" y="928"/>
                                </a:lnTo>
                                <a:lnTo>
                                  <a:pt x="680" y="992"/>
                                </a:lnTo>
                                <a:lnTo>
                                  <a:pt x="590" y="992"/>
                                </a:lnTo>
                                <a:lnTo>
                                  <a:pt x="590" y="816"/>
                                </a:lnTo>
                                <a:lnTo>
                                  <a:pt x="398" y="816"/>
                                </a:lnTo>
                                <a:lnTo>
                                  <a:pt x="395" y="818"/>
                                </a:lnTo>
                                <a:lnTo>
                                  <a:pt x="387" y="828"/>
                                </a:lnTo>
                                <a:lnTo>
                                  <a:pt x="375" y="846"/>
                                </a:lnTo>
                                <a:lnTo>
                                  <a:pt x="365" y="870"/>
                                </a:lnTo>
                                <a:lnTo>
                                  <a:pt x="319" y="843"/>
                                </a:lnTo>
                                <a:lnTo>
                                  <a:pt x="329" y="820"/>
                                </a:lnTo>
                                <a:lnTo>
                                  <a:pt x="342" y="793"/>
                                </a:lnTo>
                                <a:lnTo>
                                  <a:pt x="358" y="766"/>
                                </a:lnTo>
                                <a:lnTo>
                                  <a:pt x="372" y="739"/>
                                </a:lnTo>
                                <a:lnTo>
                                  <a:pt x="387" y="714"/>
                                </a:lnTo>
                                <a:lnTo>
                                  <a:pt x="398" y="696"/>
                                </a:lnTo>
                                <a:lnTo>
                                  <a:pt x="405" y="682"/>
                                </a:lnTo>
                                <a:lnTo>
                                  <a:pt x="408" y="677"/>
                                </a:lnTo>
                                <a:lnTo>
                                  <a:pt x="510" y="737"/>
                                </a:lnTo>
                                <a:lnTo>
                                  <a:pt x="398" y="499"/>
                                </a:lnTo>
                                <a:lnTo>
                                  <a:pt x="324" y="503"/>
                                </a:lnTo>
                                <a:lnTo>
                                  <a:pt x="371" y="413"/>
                                </a:lnTo>
                                <a:lnTo>
                                  <a:pt x="508" y="505"/>
                                </a:lnTo>
                                <a:lnTo>
                                  <a:pt x="620" y="338"/>
                                </a:lnTo>
                                <a:lnTo>
                                  <a:pt x="620" y="336"/>
                                </a:lnTo>
                                <a:lnTo>
                                  <a:pt x="619" y="331"/>
                                </a:lnTo>
                                <a:lnTo>
                                  <a:pt x="616" y="322"/>
                                </a:lnTo>
                                <a:lnTo>
                                  <a:pt x="611" y="311"/>
                                </a:lnTo>
                                <a:lnTo>
                                  <a:pt x="606" y="298"/>
                                </a:lnTo>
                                <a:lnTo>
                                  <a:pt x="597" y="284"/>
                                </a:lnTo>
                                <a:lnTo>
                                  <a:pt x="584" y="269"/>
                                </a:lnTo>
                                <a:lnTo>
                                  <a:pt x="568" y="254"/>
                                </a:lnTo>
                                <a:lnTo>
                                  <a:pt x="611" y="221"/>
                                </a:lnTo>
                                <a:lnTo>
                                  <a:pt x="619" y="228"/>
                                </a:lnTo>
                                <a:lnTo>
                                  <a:pt x="626" y="237"/>
                                </a:lnTo>
                                <a:lnTo>
                                  <a:pt x="631" y="245"/>
                                </a:lnTo>
                                <a:lnTo>
                                  <a:pt x="639" y="254"/>
                                </a:lnTo>
                                <a:lnTo>
                                  <a:pt x="651" y="275"/>
                                </a:lnTo>
                                <a:lnTo>
                                  <a:pt x="666" y="299"/>
                                </a:lnTo>
                                <a:lnTo>
                                  <a:pt x="680" y="328"/>
                                </a:lnTo>
                                <a:lnTo>
                                  <a:pt x="694" y="355"/>
                                </a:lnTo>
                                <a:lnTo>
                                  <a:pt x="707" y="379"/>
                                </a:lnTo>
                                <a:lnTo>
                                  <a:pt x="717" y="401"/>
                                </a:lnTo>
                                <a:lnTo>
                                  <a:pt x="724" y="413"/>
                                </a:lnTo>
                                <a:lnTo>
                                  <a:pt x="727" y="419"/>
                                </a:lnTo>
                                <a:lnTo>
                                  <a:pt x="610" y="480"/>
                                </a:lnTo>
                                <a:lnTo>
                                  <a:pt x="882" y="510"/>
                                </a:lnTo>
                                <a:lnTo>
                                  <a:pt x="1028" y="271"/>
                                </a:lnTo>
                                <a:lnTo>
                                  <a:pt x="928" y="321"/>
                                </a:lnTo>
                                <a:lnTo>
                                  <a:pt x="926" y="316"/>
                                </a:lnTo>
                                <a:lnTo>
                                  <a:pt x="921" y="302"/>
                                </a:lnTo>
                                <a:lnTo>
                                  <a:pt x="912" y="284"/>
                                </a:lnTo>
                                <a:lnTo>
                                  <a:pt x="899" y="261"/>
                                </a:lnTo>
                                <a:lnTo>
                                  <a:pt x="883" y="238"/>
                                </a:lnTo>
                                <a:lnTo>
                                  <a:pt x="865" y="214"/>
                                </a:lnTo>
                                <a:lnTo>
                                  <a:pt x="843" y="194"/>
                                </a:lnTo>
                                <a:lnTo>
                                  <a:pt x="817" y="180"/>
                                </a:lnTo>
                                <a:lnTo>
                                  <a:pt x="809" y="175"/>
                                </a:lnTo>
                                <a:lnTo>
                                  <a:pt x="799" y="172"/>
                                </a:lnTo>
                                <a:lnTo>
                                  <a:pt x="789" y="170"/>
                                </a:lnTo>
                                <a:lnTo>
                                  <a:pt x="779" y="165"/>
                                </a:lnTo>
                                <a:lnTo>
                                  <a:pt x="769" y="162"/>
                                </a:lnTo>
                                <a:lnTo>
                                  <a:pt x="757" y="160"/>
                                </a:lnTo>
                                <a:lnTo>
                                  <a:pt x="747" y="158"/>
                                </a:lnTo>
                                <a:lnTo>
                                  <a:pt x="736" y="155"/>
                                </a:lnTo>
                                <a:lnTo>
                                  <a:pt x="766" y="13"/>
                                </a:lnTo>
                                <a:lnTo>
                                  <a:pt x="820" y="26"/>
                                </a:lnTo>
                                <a:lnTo>
                                  <a:pt x="872" y="44"/>
                                </a:lnTo>
                                <a:lnTo>
                                  <a:pt x="922" y="67"/>
                                </a:lnTo>
                                <a:lnTo>
                                  <a:pt x="969" y="93"/>
                                </a:lnTo>
                                <a:lnTo>
                                  <a:pt x="1014" y="123"/>
                                </a:lnTo>
                                <a:lnTo>
                                  <a:pt x="1056" y="155"/>
                                </a:lnTo>
                                <a:lnTo>
                                  <a:pt x="1095" y="192"/>
                                </a:lnTo>
                                <a:lnTo>
                                  <a:pt x="1131" y="232"/>
                                </a:lnTo>
                                <a:lnTo>
                                  <a:pt x="1164" y="275"/>
                                </a:lnTo>
                                <a:lnTo>
                                  <a:pt x="1192" y="319"/>
                                </a:lnTo>
                                <a:lnTo>
                                  <a:pt x="1217" y="368"/>
                                </a:lnTo>
                                <a:lnTo>
                                  <a:pt x="1238" y="418"/>
                                </a:lnTo>
                                <a:lnTo>
                                  <a:pt x="1255" y="469"/>
                                </a:lnTo>
                                <a:lnTo>
                                  <a:pt x="1267" y="523"/>
                                </a:lnTo>
                                <a:lnTo>
                                  <a:pt x="1274" y="579"/>
                                </a:lnTo>
                                <a:lnTo>
                                  <a:pt x="1277" y="636"/>
                                </a:lnTo>
                                <a:lnTo>
                                  <a:pt x="1274" y="701"/>
                                </a:lnTo>
                                <a:lnTo>
                                  <a:pt x="1264" y="764"/>
                                </a:lnTo>
                                <a:lnTo>
                                  <a:pt x="1248" y="826"/>
                                </a:lnTo>
                                <a:lnTo>
                                  <a:pt x="1227" y="883"/>
                                </a:lnTo>
                                <a:lnTo>
                                  <a:pt x="1200" y="938"/>
                                </a:lnTo>
                                <a:lnTo>
                                  <a:pt x="1168" y="991"/>
                                </a:lnTo>
                                <a:lnTo>
                                  <a:pt x="1131" y="1041"/>
                                </a:lnTo>
                                <a:lnTo>
                                  <a:pt x="1089" y="1085"/>
                                </a:lnTo>
                                <a:lnTo>
                                  <a:pt x="1044" y="1126"/>
                                </a:lnTo>
                                <a:lnTo>
                                  <a:pt x="995" y="1164"/>
                                </a:lnTo>
                                <a:lnTo>
                                  <a:pt x="942" y="1195"/>
                                </a:lnTo>
                                <a:lnTo>
                                  <a:pt x="886" y="1222"/>
                                </a:lnTo>
                                <a:lnTo>
                                  <a:pt x="828" y="1243"/>
                                </a:lnTo>
                                <a:lnTo>
                                  <a:pt x="766" y="1259"/>
                                </a:lnTo>
                                <a:lnTo>
                                  <a:pt x="703" y="1269"/>
                                </a:lnTo>
                                <a:lnTo>
                                  <a:pt x="637" y="1272"/>
                                </a:lnTo>
                                <a:lnTo>
                                  <a:pt x="573" y="1269"/>
                                </a:lnTo>
                                <a:lnTo>
                                  <a:pt x="510" y="1259"/>
                                </a:lnTo>
                                <a:lnTo>
                                  <a:pt x="448" y="1243"/>
                                </a:lnTo>
                                <a:lnTo>
                                  <a:pt x="390" y="1222"/>
                                </a:lnTo>
                                <a:lnTo>
                                  <a:pt x="334" y="1195"/>
                                </a:lnTo>
                                <a:lnTo>
                                  <a:pt x="282" y="1164"/>
                                </a:lnTo>
                                <a:lnTo>
                                  <a:pt x="232" y="1126"/>
                                </a:lnTo>
                                <a:lnTo>
                                  <a:pt x="188" y="1085"/>
                                </a:lnTo>
                                <a:lnTo>
                                  <a:pt x="146" y="1041"/>
                                </a:lnTo>
                                <a:lnTo>
                                  <a:pt x="109" y="991"/>
                                </a:lnTo>
                                <a:lnTo>
                                  <a:pt x="78" y="938"/>
                                </a:lnTo>
                                <a:lnTo>
                                  <a:pt x="50" y="883"/>
                                </a:lnTo>
                                <a:lnTo>
                                  <a:pt x="29" y="826"/>
                                </a:lnTo>
                                <a:lnTo>
                                  <a:pt x="13" y="764"/>
                                </a:lnTo>
                                <a:lnTo>
                                  <a:pt x="3" y="701"/>
                                </a:lnTo>
                                <a:lnTo>
                                  <a:pt x="0" y="636"/>
                                </a:lnTo>
                                <a:lnTo>
                                  <a:pt x="3" y="570"/>
                                </a:lnTo>
                                <a:lnTo>
                                  <a:pt x="13" y="508"/>
                                </a:lnTo>
                                <a:lnTo>
                                  <a:pt x="29" y="446"/>
                                </a:lnTo>
                                <a:lnTo>
                                  <a:pt x="50" y="389"/>
                                </a:lnTo>
                                <a:lnTo>
                                  <a:pt x="78" y="334"/>
                                </a:lnTo>
                                <a:lnTo>
                                  <a:pt x="109" y="281"/>
                                </a:lnTo>
                                <a:lnTo>
                                  <a:pt x="146" y="231"/>
                                </a:lnTo>
                                <a:lnTo>
                                  <a:pt x="188" y="187"/>
                                </a:lnTo>
                                <a:lnTo>
                                  <a:pt x="232" y="145"/>
                                </a:lnTo>
                                <a:lnTo>
                                  <a:pt x="282" y="108"/>
                                </a:lnTo>
                                <a:lnTo>
                                  <a:pt x="334" y="77"/>
                                </a:lnTo>
                                <a:lnTo>
                                  <a:pt x="390" y="50"/>
                                </a:lnTo>
                                <a:lnTo>
                                  <a:pt x="448" y="28"/>
                                </a:lnTo>
                                <a:lnTo>
                                  <a:pt x="510" y="13"/>
                                </a:lnTo>
                                <a:lnTo>
                                  <a:pt x="573" y="3"/>
                                </a:lnTo>
                                <a:lnTo>
                                  <a:pt x="637" y="0"/>
                                </a:lnTo>
                                <a:lnTo>
                                  <a:pt x="654" y="0"/>
                                </a:lnTo>
                                <a:lnTo>
                                  <a:pt x="670" y="1"/>
                                </a:lnTo>
                                <a:lnTo>
                                  <a:pt x="686" y="1"/>
                                </a:lnTo>
                                <a:lnTo>
                                  <a:pt x="703" y="3"/>
                                </a:lnTo>
                                <a:lnTo>
                                  <a:pt x="719" y="6"/>
                                </a:lnTo>
                                <a:lnTo>
                                  <a:pt x="734" y="7"/>
                                </a:lnTo>
                                <a:lnTo>
                                  <a:pt x="750" y="10"/>
                                </a:lnTo>
                                <a:lnTo>
                                  <a:pt x="766" y="13"/>
                                </a:lnTo>
                                <a:lnTo>
                                  <a:pt x="736" y="155"/>
                                </a:lnTo>
                                <a:lnTo>
                                  <a:pt x="720" y="152"/>
                                </a:lnTo>
                                <a:lnTo>
                                  <a:pt x="703" y="150"/>
                                </a:lnTo>
                                <a:lnTo>
                                  <a:pt x="686" y="148"/>
                                </a:lnTo>
                                <a:lnTo>
                                  <a:pt x="669" y="145"/>
                                </a:lnTo>
                                <a:lnTo>
                                  <a:pt x="650" y="145"/>
                                </a:lnTo>
                                <a:lnTo>
                                  <a:pt x="633" y="144"/>
                                </a:lnTo>
                                <a:lnTo>
                                  <a:pt x="614" y="144"/>
                                </a:lnTo>
                                <a:lnTo>
                                  <a:pt x="597" y="144"/>
                                </a:lnTo>
                                <a:lnTo>
                                  <a:pt x="570" y="145"/>
                                </a:lnTo>
                                <a:lnTo>
                                  <a:pt x="544" y="147"/>
                                </a:lnTo>
                                <a:lnTo>
                                  <a:pt x="523" y="151"/>
                                </a:lnTo>
                                <a:lnTo>
                                  <a:pt x="504" y="155"/>
                                </a:lnTo>
                                <a:lnTo>
                                  <a:pt x="488" y="160"/>
                                </a:lnTo>
                                <a:lnTo>
                                  <a:pt x="477" y="162"/>
                                </a:lnTo>
                                <a:lnTo>
                                  <a:pt x="470" y="165"/>
                                </a:lnTo>
                                <a:lnTo>
                                  <a:pt x="467" y="167"/>
                                </a:lnTo>
                                <a:lnTo>
                                  <a:pt x="471" y="167"/>
                                </a:lnTo>
                                <a:lnTo>
                                  <a:pt x="481" y="167"/>
                                </a:lnTo>
                                <a:lnTo>
                                  <a:pt x="496" y="167"/>
                                </a:lnTo>
                                <a:lnTo>
                                  <a:pt x="516" y="170"/>
                                </a:lnTo>
                                <a:lnTo>
                                  <a:pt x="538" y="177"/>
                                </a:lnTo>
                                <a:lnTo>
                                  <a:pt x="563" y="185"/>
                                </a:lnTo>
                                <a:lnTo>
                                  <a:pt x="587" y="201"/>
                                </a:lnTo>
                                <a:lnTo>
                                  <a:pt x="611" y="221"/>
                                </a:lnTo>
                                <a:lnTo>
                                  <a:pt x="568" y="254"/>
                                </a:lnTo>
                                <a:lnTo>
                                  <a:pt x="563" y="248"/>
                                </a:lnTo>
                                <a:lnTo>
                                  <a:pt x="557" y="244"/>
                                </a:lnTo>
                                <a:lnTo>
                                  <a:pt x="551" y="239"/>
                                </a:lnTo>
                                <a:lnTo>
                                  <a:pt x="546" y="235"/>
                                </a:lnTo>
                                <a:lnTo>
                                  <a:pt x="523" y="222"/>
                                </a:lnTo>
                                <a:lnTo>
                                  <a:pt x="503" y="215"/>
                                </a:lnTo>
                                <a:lnTo>
                                  <a:pt x="484" y="214"/>
                                </a:lnTo>
                                <a:lnTo>
                                  <a:pt x="467" y="215"/>
                                </a:lnTo>
                                <a:lnTo>
                                  <a:pt x="451" y="221"/>
                                </a:lnTo>
                                <a:lnTo>
                                  <a:pt x="435" y="228"/>
                                </a:lnTo>
                                <a:lnTo>
                                  <a:pt x="421" y="237"/>
                                </a:lnTo>
                                <a:lnTo>
                                  <a:pt x="407" y="245"/>
                                </a:lnTo>
                                <a:lnTo>
                                  <a:pt x="390" y="261"/>
                                </a:lnTo>
                                <a:lnTo>
                                  <a:pt x="372" y="281"/>
                                </a:lnTo>
                                <a:lnTo>
                                  <a:pt x="358" y="302"/>
                                </a:lnTo>
                                <a:lnTo>
                                  <a:pt x="345" y="325"/>
                                </a:lnTo>
                                <a:lnTo>
                                  <a:pt x="335" y="346"/>
                                </a:lnTo>
                                <a:lnTo>
                                  <a:pt x="328" y="364"/>
                                </a:lnTo>
                                <a:lnTo>
                                  <a:pt x="322" y="376"/>
                                </a:lnTo>
                                <a:lnTo>
                                  <a:pt x="321" y="381"/>
                                </a:lnTo>
                                <a:lnTo>
                                  <a:pt x="371" y="413"/>
                                </a:lnTo>
                                <a:lnTo>
                                  <a:pt x="324" y="503"/>
                                </a:lnTo>
                                <a:lnTo>
                                  <a:pt x="123" y="515"/>
                                </a:lnTo>
                                <a:lnTo>
                                  <a:pt x="216" y="565"/>
                                </a:lnTo>
                                <a:lnTo>
                                  <a:pt x="214" y="569"/>
                                </a:lnTo>
                                <a:lnTo>
                                  <a:pt x="205" y="580"/>
                                </a:lnTo>
                                <a:lnTo>
                                  <a:pt x="195" y="599"/>
                                </a:lnTo>
                                <a:lnTo>
                                  <a:pt x="182" y="620"/>
                                </a:lnTo>
                                <a:lnTo>
                                  <a:pt x="171" y="647"/>
                                </a:lnTo>
                                <a:lnTo>
                                  <a:pt x="162" y="676"/>
                                </a:lnTo>
                                <a:lnTo>
                                  <a:pt x="158" y="704"/>
                                </a:lnTo>
                                <a:lnTo>
                                  <a:pt x="159" y="733"/>
                                </a:lnTo>
                                <a:lnTo>
                                  <a:pt x="165" y="757"/>
                                </a:lnTo>
                                <a:lnTo>
                                  <a:pt x="172" y="783"/>
                                </a:lnTo>
                                <a:lnTo>
                                  <a:pt x="181" y="808"/>
                                </a:lnTo>
                                <a:lnTo>
                                  <a:pt x="192" y="834"/>
                                </a:lnTo>
                                <a:lnTo>
                                  <a:pt x="205" y="860"/>
                                </a:lnTo>
                                <a:lnTo>
                                  <a:pt x="218" y="887"/>
                                </a:lnTo>
                                <a:lnTo>
                                  <a:pt x="234" y="911"/>
                                </a:lnTo>
                                <a:lnTo>
                                  <a:pt x="249" y="937"/>
                                </a:lnTo>
                                <a:lnTo>
                                  <a:pt x="265" y="958"/>
                                </a:lnTo>
                                <a:lnTo>
                                  <a:pt x="282" y="978"/>
                                </a:lnTo>
                                <a:lnTo>
                                  <a:pt x="297" y="994"/>
                                </a:lnTo>
                                <a:lnTo>
                                  <a:pt x="311" y="1008"/>
                                </a:lnTo>
                                <a:lnTo>
                                  <a:pt x="324" y="1018"/>
                                </a:lnTo>
                                <a:lnTo>
                                  <a:pt x="332" y="1027"/>
                                </a:lnTo>
                                <a:lnTo>
                                  <a:pt x="338" y="1031"/>
                                </a:lnTo>
                                <a:lnTo>
                                  <a:pt x="341" y="1032"/>
                                </a:lnTo>
                                <a:lnTo>
                                  <a:pt x="338" y="1028"/>
                                </a:lnTo>
                                <a:lnTo>
                                  <a:pt x="331" y="1018"/>
                                </a:lnTo>
                                <a:lnTo>
                                  <a:pt x="322" y="1001"/>
                                </a:lnTo>
                                <a:lnTo>
                                  <a:pt x="312" y="978"/>
                                </a:lnTo>
                                <a:lnTo>
                                  <a:pt x="305" y="950"/>
                                </a:lnTo>
                                <a:lnTo>
                                  <a:pt x="302" y="917"/>
                                </a:lnTo>
                                <a:lnTo>
                                  <a:pt x="307" y="881"/>
                                </a:lnTo>
                                <a:lnTo>
                                  <a:pt x="319" y="843"/>
                                </a:lnTo>
                                <a:lnTo>
                                  <a:pt x="365" y="870"/>
                                </a:lnTo>
                                <a:lnTo>
                                  <a:pt x="361" y="884"/>
                                </a:lnTo>
                                <a:lnTo>
                                  <a:pt x="357" y="898"/>
                                </a:lnTo>
                                <a:lnTo>
                                  <a:pt x="355" y="915"/>
                                </a:lnTo>
                                <a:lnTo>
                                  <a:pt x="354" y="934"/>
                                </a:lnTo>
                                <a:lnTo>
                                  <a:pt x="354" y="960"/>
                                </a:lnTo>
                                <a:lnTo>
                                  <a:pt x="358" y="980"/>
                                </a:lnTo>
                                <a:lnTo>
                                  <a:pt x="362" y="995"/>
                                </a:lnTo>
                                <a:lnTo>
                                  <a:pt x="371" y="1007"/>
                                </a:lnTo>
                                <a:lnTo>
                                  <a:pt x="380" y="1017"/>
                                </a:lnTo>
                                <a:lnTo>
                                  <a:pt x="391" y="1025"/>
                                </a:lnTo>
                                <a:lnTo>
                                  <a:pt x="404" y="1032"/>
                                </a:lnTo>
                                <a:lnTo>
                                  <a:pt x="418" y="1038"/>
                                </a:lnTo>
                                <a:lnTo>
                                  <a:pt x="441" y="1045"/>
                                </a:lnTo>
                                <a:lnTo>
                                  <a:pt x="468" y="1048"/>
                                </a:lnTo>
                                <a:lnTo>
                                  <a:pt x="497" y="1049"/>
                                </a:lnTo>
                                <a:lnTo>
                                  <a:pt x="524" y="1048"/>
                                </a:lnTo>
                                <a:lnTo>
                                  <a:pt x="550" y="1047"/>
                                </a:lnTo>
                                <a:lnTo>
                                  <a:pt x="571" y="1044"/>
                                </a:lnTo>
                                <a:lnTo>
                                  <a:pt x="584" y="1042"/>
                                </a:lnTo>
                                <a:lnTo>
                                  <a:pt x="590" y="1041"/>
                                </a:lnTo>
                                <a:lnTo>
                                  <a:pt x="590" y="992"/>
                                </a:lnTo>
                                <a:lnTo>
                                  <a:pt x="680" y="992"/>
                                </a:lnTo>
                                <a:lnTo>
                                  <a:pt x="790" y="1165"/>
                                </a:lnTo>
                                <a:lnTo>
                                  <a:pt x="787" y="1054"/>
                                </a:lnTo>
                                <a:lnTo>
                                  <a:pt x="793" y="1054"/>
                                </a:lnTo>
                                <a:lnTo>
                                  <a:pt x="806" y="1055"/>
                                </a:lnTo>
                                <a:lnTo>
                                  <a:pt x="828" y="1055"/>
                                </a:lnTo>
                                <a:lnTo>
                                  <a:pt x="853" y="1055"/>
                                </a:lnTo>
                                <a:lnTo>
                                  <a:pt x="882" y="1051"/>
                                </a:lnTo>
                                <a:lnTo>
                                  <a:pt x="911" y="1045"/>
                                </a:lnTo>
                                <a:lnTo>
                                  <a:pt x="939" y="1034"/>
                                </a:lnTo>
                                <a:lnTo>
                                  <a:pt x="963" y="1018"/>
                                </a:lnTo>
                                <a:lnTo>
                                  <a:pt x="982" y="1001"/>
                                </a:lnTo>
                                <a:lnTo>
                                  <a:pt x="1001" y="982"/>
                                </a:lnTo>
                                <a:lnTo>
                                  <a:pt x="1018" y="961"/>
                                </a:lnTo>
                                <a:lnTo>
                                  <a:pt x="1035" y="938"/>
                                </a:lnTo>
                                <a:lnTo>
                                  <a:pt x="1051" y="914"/>
                                </a:lnTo>
                                <a:lnTo>
                                  <a:pt x="1067" y="890"/>
                                </a:lnTo>
                                <a:lnTo>
                                  <a:pt x="1081" y="864"/>
                                </a:lnTo>
                                <a:lnTo>
                                  <a:pt x="1094" y="837"/>
                                </a:lnTo>
                                <a:lnTo>
                                  <a:pt x="1114" y="788"/>
                                </a:lnTo>
                                <a:lnTo>
                                  <a:pt x="1125" y="749"/>
                                </a:lnTo>
                                <a:lnTo>
                                  <a:pt x="1129" y="721"/>
                                </a:lnTo>
                                <a:lnTo>
                                  <a:pt x="1131" y="711"/>
                                </a:lnTo>
                                <a:lnTo>
                                  <a:pt x="1129" y="716"/>
                                </a:lnTo>
                                <a:lnTo>
                                  <a:pt x="1124" y="727"/>
                                </a:lnTo>
                                <a:lnTo>
                                  <a:pt x="1114" y="744"/>
                                </a:lnTo>
                                <a:lnTo>
                                  <a:pt x="1098" y="763"/>
                                </a:lnTo>
                                <a:lnTo>
                                  <a:pt x="1077" y="783"/>
                                </a:lnTo>
                                <a:lnTo>
                                  <a:pt x="1051" y="801"/>
                                </a:lnTo>
                                <a:lnTo>
                                  <a:pt x="1018" y="816"/>
                                </a:lnTo>
                                <a:lnTo>
                                  <a:pt x="978" y="824"/>
                                </a:lnTo>
                                <a:lnTo>
                                  <a:pt x="953" y="827"/>
                                </a:lnTo>
                                <a:lnTo>
                                  <a:pt x="923" y="828"/>
                                </a:lnTo>
                                <a:lnTo>
                                  <a:pt x="892" y="828"/>
                                </a:lnTo>
                                <a:lnTo>
                                  <a:pt x="862" y="830"/>
                                </a:lnTo>
                                <a:lnTo>
                                  <a:pt x="833" y="830"/>
                                </a:lnTo>
                                <a:lnTo>
                                  <a:pt x="810" y="830"/>
                                </a:lnTo>
                                <a:lnTo>
                                  <a:pt x="795" y="830"/>
                                </a:lnTo>
                                <a:lnTo>
                                  <a:pt x="789" y="830"/>
                                </a:lnTo>
                                <a:lnTo>
                                  <a:pt x="789" y="757"/>
                                </a:lnTo>
                                <a:lnTo>
                                  <a:pt x="89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0.5pt;width:122.5pt;height:90.05pt" coordorigin="6025,210" coordsize="2450,1801">
                <v:rect id="shape_0" stroked="f" o:allowincell="f" style="position:absolute;left:6025;top:210;width:2449;height:18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50,1673" path="m2042,1382l2088,1325l2128,1263l2162,1199l2192,1132l2215,1061l2232,988l2244,914l2247,837l2242,751l2230,669l2210,589l2181,512l2145,438l2104,369l2055,305l2001,245l1941,191l1876,143l1807,101l1733,66l1656,37l1576,17l1493,4l1407,0l1407,48l1487,53l1566,64l1641,84l1714,111l1783,144l1849,184l1909,228l1965,279l2016,335l2062,396l2101,462l2135,530l2161,603l2181,679l2192,757l2197,837l2192,914l2182,988l2164,1059l2139,1129l2109,1195l2074,1258l2032,1318l1985,1372l1933,1422l1878,1467l1817,1509l1753,1543l1686,1571l1616,1594l1543,1611l1467,1620l1364,1620l1364,1621l1308,1616l1254,1607l1199,1594l1148,1579l1096,1559l1048,1536l1000,1509l955,1480l910,1447l870,1412l831,1373l794,1332l761,1288l731,1242l704,1194l680,1142l634,1161l648,1191l663,1221l678,1249l696,1278l713,1305l731,1330l751,1356l771,1382l239,1382l239,1430l801,1430l804,1432l811,1437l821,1445l834,1453l849,1463l863,1474l877,1484l890,1494l0,1494l0,1543l960,1543l985,1559l1010,1573l1036,1586l1063,1599l1089,1610l1116,1620l1145,1630l1172,1638l1201,1647l1229,1653l1258,1660l1288,1664l1317,1668l1347,1670l1377,1673l1407,1673l1415,1673l1422,1673l1431,1673l1438,1671l1445,1671l1453,1671l1461,1670l1468,1670l2198,1670l2198,1620l1699,1620l1720,1611l1742,1603l1763,1593l1783,1583l1803,1573l1823,1561l1843,1550l1862,1539l1882,1526l1900,1513l1918,1499l1936,1484l1953,1470l1971,1454l1988,1439l2004,1423l2004,1430l2450,1430l2450,1382l2042,1382xe" fillcolor="black" stroked="f" o:allowincell="f" style="position:absolute;left:6025;top:210;width:2449;height:16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26;top:1963;width:973;height:4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77,1272" path="m893,720l931,778l932,780l936,781l945,783l956,783l971,781l989,777l1011,769l1036,756l1058,741l1075,727l1088,711l1098,696l1104,679l1107,662l1108,646l1107,629l1101,606l1089,583l1075,559l1058,538l1042,519l1028,503l1019,493l1015,490l820,605l893,720l789,757l789,699l639,928l680,992l590,992l590,816l398,816l395,818l387,828l375,846l365,870l319,843l329,820l342,793l358,766l372,739l387,714l398,696l405,682l408,677l510,737l398,499l324,503l371,413l508,505l620,338l620,336l619,331l616,322l611,311l606,298l597,284l584,269l568,254l611,221l619,228l626,237l631,245l639,254l651,275l666,299l680,328l694,355l707,379l717,401l724,413l727,419l610,480l882,510l1028,271l928,321l926,316l921,302l912,284l899,261l883,238l865,214l843,194l817,180l809,175l799,172l789,170l779,165l769,162l757,160l747,158l736,155l766,13l820,26l872,44l922,67l969,93l1014,123l1056,155l1095,192l1131,232l1164,275l1192,319l1217,368l1238,418l1255,469l1267,523l1274,579l1277,636l1274,701l1264,764l1248,826l1227,883l1200,938l1168,991l1131,1041l1089,1085l1044,1126l995,1164l942,1195l886,1222l828,1243l766,1259l703,1269l637,1272l573,1269l510,1259l448,1243l390,1222l334,1195l282,1164l232,1126l188,1085l146,1041l109,991l78,938l50,883l29,826l13,764l3,701l0,636l3,570l13,508l29,446l50,389l78,334l109,281l146,231l188,187l232,145l282,108l334,77l390,50l448,28l510,13l573,3l637,0l654,0l670,1l686,1l703,3l719,6l734,7l750,10l766,13l736,155l720,152l703,150l686,148l669,145l650,145l633,144l614,144l597,144l570,145l544,147l523,151l504,155l488,160l477,162l470,165l467,167l471,167l481,167l496,167l516,170l538,177l563,185l587,201l611,221l568,254l563,248l557,244l551,239l546,235l523,222l503,215l484,214l467,215l451,221l435,228l421,237l407,245l390,261l372,281l358,302l345,325l335,346l328,364l322,376l321,381l371,413l324,503l123,515l216,565l214,569l205,580l195,599l182,620l171,647l162,676l158,704l159,733l165,757l172,783l181,808l192,834l205,860l218,887l234,911l249,937l265,958l282,978l297,994l311,1008l324,1018l332,1027l338,1031l341,1032l338,1028l331,1018l322,1001l312,978l305,950l302,917l307,881l319,843l365,870l361,884l357,898l355,915l354,934l354,960l358,980l362,995l371,1007l380,1017l391,1025l404,1032l418,1038l441,1045l468,1048l497,1049l524,1048l550,1047l571,1044l584,1042l590,1041l590,992l680,992l790,1165l787,1054l793,1054l806,1055l828,1055l853,1055l882,1051l911,1045l939,1034l963,1018l982,1001l1001,982l1018,961l1035,938l1051,914l1067,890l1081,864l1094,837l1114,788l1125,749l1129,721l1131,711l1129,716l1124,727l1114,744l1098,763l1077,783l1051,801l1018,816l978,824l953,827l923,828l892,828l862,830l833,830l810,830l795,830l789,830l789,757l893,720xe" fillcolor="#0099d8" stroked="f" o:allowincell="f" style="position:absolute;left:6796;top:414;width:1276;height:1271;mso-wrap-style:none;v-text-anchor:middle">
                  <v:fill o:detectmouseclick="t" type="solid" color2="#ff66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74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  <w:p>
            <w:pPr>
              <w:pStyle w:val="Heading1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  <w:t xml:space="preserve">IZVOR ŽIVOTA      Radni list 1   </w:t>
            </w:r>
            <w:r>
              <w:rPr>
                <w:rFonts w:cs="Cambria" w:ascii="Cambria" w:hAnsi="Cambria"/>
                <w:sz w:val="24"/>
                <w:szCs w:val="24"/>
                <w:lang w:val="hr-HR"/>
              </w:rPr>
              <w:t>VODA U TIJELU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Heading3"/>
                    <w:ind w:left="567" w:hanging="567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  <w:lang w:val="hr-HR"/>
                    </w:rPr>
                    <w:t></w:t>
                  </w:r>
                  <w:r>
                    <w:rPr>
                      <w:sz w:val="24"/>
                      <w:szCs w:val="24"/>
                      <w:lang w:val="hr-HR"/>
                    </w:rPr>
                    <w:t>Dječaka oboji plavom bojom do crte koja slikovito prikazuje količinu  vode u tijelu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Razmisli: Kad bi se našao/la na pustom otoku, da li bi  za preživljavanje bilo važnije da imaš dovoljno hrane ili vode?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 xml:space="preserve">U toku prijepodneva, dok sjediš  školi, izgubiš znojenjem i disanjem određenu količinu tekućine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2. Što misliš, koliko?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lang w:val="hr-HR"/>
                    </w:rPr>
                    <w:t xml:space="preserve">  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a) 1 čašu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lang w:val="hr-HR"/>
                    </w:rPr>
                    <w:t xml:space="preserve">  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b) 2 čaš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lang w:val="hr-HR"/>
                    </w:rPr>
                    <w:t xml:space="preserve">  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c) više od 2 čaš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Točan odgovor je više od 2 čaše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Za zdravlje ti je svakog dana potrebno 10 čaša vode (više od dvije litre).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drawing>
                      <wp:inline distT="0" distB="0" distL="0" distR="0">
                        <wp:extent cx="2111375" cy="5290185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7" r="-1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1375" cy="529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ind w:left="284" w:hanging="284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</w:t>
            </w:r>
            <w:r>
              <w:rPr>
                <w:rFonts w:cs="Cambria" w:ascii="Cambria" w:hAnsi="Cambria"/>
                <w:sz w:val="24"/>
                <w:lang w:val="hr-HR"/>
              </w:rPr>
              <w:t xml:space="preserve">1 čaša vode koju popiješ u stankama između školskih satova  podiže koncentraciju i sposobnost logičnog razmišljanja za   30%. </w:t>
            </w:r>
          </w:p>
          <w:p>
            <w:pPr>
              <w:pStyle w:val="Normal"/>
              <w:ind w:left="284" w:hanging="284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eastAsia="Cambria" w:cs="Cambria" w:ascii="Cambria" w:hAnsi="Cambria"/>
                <w:sz w:val="24"/>
                <w:lang w:val="hr-HR"/>
              </w:rPr>
              <w:t xml:space="preserve">    </w:t>
            </w:r>
            <w:r>
              <w:rPr>
                <w:rFonts w:cs="Cambria" w:ascii="Cambria" w:hAnsi="Cambria"/>
                <w:sz w:val="24"/>
                <w:lang w:val="hr-HR"/>
              </w:rPr>
              <w:t xml:space="preserve">Razmisli zašto ?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-1905</wp:posOffset>
                      </wp:positionV>
                      <wp:extent cx="2085975" cy="1533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533600"/>
                                <a:chOff x="0" y="0"/>
                                <a:chExt cx="2085840" cy="1533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5840" cy="15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492200"/>
                                  <a:ext cx="828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pt;margin-top:-0.15pt;width:164.25pt;height:120.75pt" coordorigin="5460,-3" coordsize="3285,2415">
                      <v:rect id="shape_0" stroked="f" o:allowincell="t" style="position:absolute;left:5460;top:-3;width:3284;height:241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535;top:2347;width:1303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14190</wp:posOffset>
                      </wp:positionH>
                      <wp:positionV relativeFrom="paragraph">
                        <wp:posOffset>67310</wp:posOffset>
                      </wp:positionV>
                      <wp:extent cx="1087120" cy="108331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108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2" h="1706">
                                    <a:moveTo>
                                      <a:pt x="1198" y="966"/>
                                    </a:moveTo>
                                    <a:lnTo>
                                      <a:pt x="1247" y="1044"/>
                                    </a:lnTo>
                                    <a:lnTo>
                                      <a:pt x="1249" y="1046"/>
                                    </a:lnTo>
                                    <a:lnTo>
                                      <a:pt x="1255" y="1048"/>
                                    </a:lnTo>
                                    <a:lnTo>
                                      <a:pt x="1267" y="1050"/>
                                    </a:lnTo>
                                    <a:lnTo>
                                      <a:pt x="1282" y="1050"/>
                                    </a:lnTo>
                                    <a:lnTo>
                                      <a:pt x="1301" y="1048"/>
                                    </a:lnTo>
                                    <a:lnTo>
                                      <a:pt x="1326" y="1043"/>
                                    </a:lnTo>
                                    <a:lnTo>
                                      <a:pt x="1355" y="1031"/>
                                    </a:lnTo>
                                    <a:lnTo>
                                      <a:pt x="1389" y="1014"/>
                                    </a:lnTo>
                                    <a:lnTo>
                                      <a:pt x="1418" y="995"/>
                                    </a:lnTo>
                                    <a:lnTo>
                                      <a:pt x="1441" y="976"/>
                                    </a:lnTo>
                                    <a:lnTo>
                                      <a:pt x="1459" y="955"/>
                                    </a:lnTo>
                                    <a:lnTo>
                                      <a:pt x="1472" y="934"/>
                                    </a:lnTo>
                                    <a:lnTo>
                                      <a:pt x="1480" y="911"/>
                                    </a:lnTo>
                                    <a:lnTo>
                                      <a:pt x="1483" y="888"/>
                                    </a:lnTo>
                                    <a:lnTo>
                                      <a:pt x="1485" y="867"/>
                                    </a:lnTo>
                                    <a:lnTo>
                                      <a:pt x="1483" y="844"/>
                                    </a:lnTo>
                                    <a:lnTo>
                                      <a:pt x="1476" y="813"/>
                                    </a:lnTo>
                                    <a:lnTo>
                                      <a:pt x="1460" y="782"/>
                                    </a:lnTo>
                                    <a:lnTo>
                                      <a:pt x="1441" y="750"/>
                                    </a:lnTo>
                                    <a:lnTo>
                                      <a:pt x="1418" y="721"/>
                                    </a:lnTo>
                                    <a:lnTo>
                                      <a:pt x="1397" y="696"/>
                                    </a:lnTo>
                                    <a:lnTo>
                                      <a:pt x="1378" y="675"/>
                                    </a:lnTo>
                                    <a:lnTo>
                                      <a:pt x="1366" y="662"/>
                                    </a:lnTo>
                                    <a:lnTo>
                                      <a:pt x="1361" y="658"/>
                                    </a:lnTo>
                                    <a:lnTo>
                                      <a:pt x="1100" y="811"/>
                                    </a:lnTo>
                                    <a:lnTo>
                                      <a:pt x="1198" y="966"/>
                                    </a:lnTo>
                                    <a:lnTo>
                                      <a:pt x="1058" y="1016"/>
                                    </a:lnTo>
                                    <a:lnTo>
                                      <a:pt x="1058" y="937"/>
                                    </a:lnTo>
                                    <a:lnTo>
                                      <a:pt x="856" y="1245"/>
                                    </a:lnTo>
                                    <a:lnTo>
                                      <a:pt x="912" y="1331"/>
                                    </a:lnTo>
                                    <a:lnTo>
                                      <a:pt x="791" y="1331"/>
                                    </a:lnTo>
                                    <a:lnTo>
                                      <a:pt x="791" y="1094"/>
                                    </a:lnTo>
                                    <a:lnTo>
                                      <a:pt x="534" y="1094"/>
                                    </a:lnTo>
                                    <a:lnTo>
                                      <a:pt x="530" y="1098"/>
                                    </a:lnTo>
                                    <a:lnTo>
                                      <a:pt x="518" y="1111"/>
                                    </a:lnTo>
                                    <a:lnTo>
                                      <a:pt x="503" y="1134"/>
                                    </a:lnTo>
                                    <a:lnTo>
                                      <a:pt x="490" y="1167"/>
                                    </a:lnTo>
                                    <a:lnTo>
                                      <a:pt x="428" y="1130"/>
                                    </a:lnTo>
                                    <a:lnTo>
                                      <a:pt x="442" y="1100"/>
                                    </a:lnTo>
                                    <a:lnTo>
                                      <a:pt x="459" y="1064"/>
                                    </a:lnTo>
                                    <a:lnTo>
                                      <a:pt x="480" y="1027"/>
                                    </a:lnTo>
                                    <a:lnTo>
                                      <a:pt x="499" y="991"/>
                                    </a:lnTo>
                                    <a:lnTo>
                                      <a:pt x="518" y="958"/>
                                    </a:lnTo>
                                    <a:lnTo>
                                      <a:pt x="534" y="934"/>
                                    </a:lnTo>
                                    <a:lnTo>
                                      <a:pt x="543" y="914"/>
                                    </a:lnTo>
                                    <a:lnTo>
                                      <a:pt x="547" y="909"/>
                                    </a:lnTo>
                                    <a:lnTo>
                                      <a:pt x="683" y="989"/>
                                    </a:lnTo>
                                    <a:lnTo>
                                      <a:pt x="534" y="670"/>
                                    </a:lnTo>
                                    <a:lnTo>
                                      <a:pt x="434" y="675"/>
                                    </a:lnTo>
                                    <a:lnTo>
                                      <a:pt x="497" y="555"/>
                                    </a:lnTo>
                                    <a:lnTo>
                                      <a:pt x="681" y="677"/>
                                    </a:lnTo>
                                    <a:lnTo>
                                      <a:pt x="831" y="454"/>
                                    </a:lnTo>
                                    <a:lnTo>
                                      <a:pt x="831" y="452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825" y="433"/>
                                    </a:lnTo>
                                    <a:lnTo>
                                      <a:pt x="820" y="417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00" y="381"/>
                                    </a:lnTo>
                                    <a:lnTo>
                                      <a:pt x="783" y="362"/>
                                    </a:lnTo>
                                    <a:lnTo>
                                      <a:pt x="762" y="341"/>
                                    </a:lnTo>
                                    <a:lnTo>
                                      <a:pt x="820" y="297"/>
                                    </a:lnTo>
                                    <a:lnTo>
                                      <a:pt x="829" y="306"/>
                                    </a:lnTo>
                                    <a:lnTo>
                                      <a:pt x="839" y="318"/>
                                    </a:lnTo>
                                    <a:lnTo>
                                      <a:pt x="846" y="329"/>
                                    </a:lnTo>
                                    <a:lnTo>
                                      <a:pt x="856" y="341"/>
                                    </a:lnTo>
                                    <a:lnTo>
                                      <a:pt x="873" y="369"/>
                                    </a:lnTo>
                                    <a:lnTo>
                                      <a:pt x="892" y="402"/>
                                    </a:lnTo>
                                    <a:lnTo>
                                      <a:pt x="912" y="440"/>
                                    </a:lnTo>
                                    <a:lnTo>
                                      <a:pt x="931" y="477"/>
                                    </a:lnTo>
                                    <a:lnTo>
                                      <a:pt x="948" y="509"/>
                                    </a:lnTo>
                                    <a:lnTo>
                                      <a:pt x="962" y="538"/>
                                    </a:lnTo>
                                    <a:lnTo>
                                      <a:pt x="971" y="555"/>
                                    </a:lnTo>
                                    <a:lnTo>
                                      <a:pt x="975" y="563"/>
                                    </a:lnTo>
                                    <a:lnTo>
                                      <a:pt x="818" y="645"/>
                                    </a:lnTo>
                                    <a:lnTo>
                                      <a:pt x="1182" y="685"/>
                                    </a:lnTo>
                                    <a:lnTo>
                                      <a:pt x="1378" y="364"/>
                                    </a:lnTo>
                                    <a:lnTo>
                                      <a:pt x="1244" y="431"/>
                                    </a:lnTo>
                                    <a:lnTo>
                                      <a:pt x="1242" y="425"/>
                                    </a:lnTo>
                                    <a:lnTo>
                                      <a:pt x="1234" y="406"/>
                                    </a:lnTo>
                                    <a:lnTo>
                                      <a:pt x="1223" y="381"/>
                                    </a:lnTo>
                                    <a:lnTo>
                                      <a:pt x="1205" y="350"/>
                                    </a:lnTo>
                                    <a:lnTo>
                                      <a:pt x="1184" y="320"/>
                                    </a:lnTo>
                                    <a:lnTo>
                                      <a:pt x="1159" y="287"/>
                                    </a:lnTo>
                                    <a:lnTo>
                                      <a:pt x="1130" y="260"/>
                                    </a:lnTo>
                                    <a:lnTo>
                                      <a:pt x="1096" y="241"/>
                                    </a:lnTo>
                                    <a:lnTo>
                                      <a:pt x="1084" y="236"/>
                                    </a:lnTo>
                                    <a:lnTo>
                                      <a:pt x="1071" y="232"/>
                                    </a:lnTo>
                                    <a:lnTo>
                                      <a:pt x="1058" y="228"/>
                                    </a:lnTo>
                                    <a:lnTo>
                                      <a:pt x="1044" y="222"/>
                                    </a:lnTo>
                                    <a:lnTo>
                                      <a:pt x="1031" y="218"/>
                                    </a:lnTo>
                                    <a:lnTo>
                                      <a:pt x="1015" y="215"/>
                                    </a:lnTo>
                                    <a:lnTo>
                                      <a:pt x="1002" y="213"/>
                                    </a:lnTo>
                                    <a:lnTo>
                                      <a:pt x="987" y="209"/>
                                    </a:lnTo>
                                    <a:lnTo>
                                      <a:pt x="1027" y="18"/>
                                    </a:lnTo>
                                    <a:lnTo>
                                      <a:pt x="1100" y="35"/>
                                    </a:lnTo>
                                    <a:lnTo>
                                      <a:pt x="1169" y="60"/>
                                    </a:lnTo>
                                    <a:lnTo>
                                      <a:pt x="1236" y="90"/>
                                    </a:lnTo>
                                    <a:lnTo>
                                      <a:pt x="1299" y="125"/>
                                    </a:lnTo>
                                    <a:lnTo>
                                      <a:pt x="1359" y="165"/>
                                    </a:lnTo>
                                    <a:lnTo>
                                      <a:pt x="1416" y="209"/>
                                    </a:lnTo>
                                    <a:lnTo>
                                      <a:pt x="1468" y="259"/>
                                    </a:lnTo>
                                    <a:lnTo>
                                      <a:pt x="1516" y="312"/>
                                    </a:lnTo>
                                    <a:lnTo>
                                      <a:pt x="1560" y="369"/>
                                    </a:lnTo>
                                    <a:lnTo>
                                      <a:pt x="1599" y="429"/>
                                    </a:lnTo>
                                    <a:lnTo>
                                      <a:pt x="1631" y="494"/>
                                    </a:lnTo>
                                    <a:lnTo>
                                      <a:pt x="1660" y="561"/>
                                    </a:lnTo>
                                    <a:lnTo>
                                      <a:pt x="1683" y="630"/>
                                    </a:lnTo>
                                    <a:lnTo>
                                      <a:pt x="1698" y="702"/>
                                    </a:lnTo>
                                    <a:lnTo>
                                      <a:pt x="1708" y="777"/>
                                    </a:lnTo>
                                    <a:lnTo>
                                      <a:pt x="1712" y="853"/>
                                    </a:lnTo>
                                    <a:lnTo>
                                      <a:pt x="1708" y="941"/>
                                    </a:lnTo>
                                    <a:lnTo>
                                      <a:pt x="1695" y="1025"/>
                                    </a:lnTo>
                                    <a:lnTo>
                                      <a:pt x="1673" y="1108"/>
                                    </a:lnTo>
                                    <a:lnTo>
                                      <a:pt x="1645" y="1184"/>
                                    </a:lnTo>
                                    <a:lnTo>
                                      <a:pt x="1608" y="1259"/>
                                    </a:lnTo>
                                    <a:lnTo>
                                      <a:pt x="1566" y="1329"/>
                                    </a:lnTo>
                                    <a:lnTo>
                                      <a:pt x="1516" y="1396"/>
                                    </a:lnTo>
                                    <a:lnTo>
                                      <a:pt x="1460" y="1456"/>
                                    </a:lnTo>
                                    <a:lnTo>
                                      <a:pt x="1399" y="1511"/>
                                    </a:lnTo>
                                    <a:lnTo>
                                      <a:pt x="1334" y="1561"/>
                                    </a:lnTo>
                                    <a:lnTo>
                                      <a:pt x="1263" y="1603"/>
                                    </a:lnTo>
                                    <a:lnTo>
                                      <a:pt x="1188" y="1639"/>
                                    </a:lnTo>
                                    <a:lnTo>
                                      <a:pt x="1109" y="1668"/>
                                    </a:lnTo>
                                    <a:lnTo>
                                      <a:pt x="1027" y="1689"/>
                                    </a:lnTo>
                                    <a:lnTo>
                                      <a:pt x="942" y="1702"/>
                                    </a:lnTo>
                                    <a:lnTo>
                                      <a:pt x="854" y="1706"/>
                                    </a:lnTo>
                                    <a:lnTo>
                                      <a:pt x="768" y="1702"/>
                                    </a:lnTo>
                                    <a:lnTo>
                                      <a:pt x="683" y="1689"/>
                                    </a:lnTo>
                                    <a:lnTo>
                                      <a:pt x="601" y="1668"/>
                                    </a:lnTo>
                                    <a:lnTo>
                                      <a:pt x="522" y="1639"/>
                                    </a:lnTo>
                                    <a:lnTo>
                                      <a:pt x="447" y="1603"/>
                                    </a:lnTo>
                                    <a:lnTo>
                                      <a:pt x="378" y="1561"/>
                                    </a:lnTo>
                                    <a:lnTo>
                                      <a:pt x="311" y="1511"/>
                                    </a:lnTo>
                                    <a:lnTo>
                                      <a:pt x="252" y="1456"/>
                                    </a:lnTo>
                                    <a:lnTo>
                                      <a:pt x="196" y="1396"/>
                                    </a:lnTo>
                                    <a:lnTo>
                                      <a:pt x="146" y="1329"/>
                                    </a:lnTo>
                                    <a:lnTo>
                                      <a:pt x="104" y="1259"/>
                                    </a:lnTo>
                                    <a:lnTo>
                                      <a:pt x="67" y="1184"/>
                                    </a:lnTo>
                                    <a:lnTo>
                                      <a:pt x="39" y="1108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4" y="941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4" y="765"/>
                                    </a:lnTo>
                                    <a:lnTo>
                                      <a:pt x="18" y="681"/>
                                    </a:lnTo>
                                    <a:lnTo>
                                      <a:pt x="39" y="599"/>
                                    </a:lnTo>
                                    <a:lnTo>
                                      <a:pt x="67" y="522"/>
                                    </a:lnTo>
                                    <a:lnTo>
                                      <a:pt x="104" y="448"/>
                                    </a:lnTo>
                                    <a:lnTo>
                                      <a:pt x="146" y="377"/>
                                    </a:lnTo>
                                    <a:lnTo>
                                      <a:pt x="196" y="310"/>
                                    </a:lnTo>
                                    <a:lnTo>
                                      <a:pt x="252" y="251"/>
                                    </a:lnTo>
                                    <a:lnTo>
                                      <a:pt x="311" y="195"/>
                                    </a:lnTo>
                                    <a:lnTo>
                                      <a:pt x="378" y="146"/>
                                    </a:lnTo>
                                    <a:lnTo>
                                      <a:pt x="447" y="104"/>
                                    </a:lnTo>
                                    <a:lnTo>
                                      <a:pt x="522" y="67"/>
                                    </a:lnTo>
                                    <a:lnTo>
                                      <a:pt x="601" y="39"/>
                                    </a:lnTo>
                                    <a:lnTo>
                                      <a:pt x="683" y="18"/>
                                    </a:lnTo>
                                    <a:lnTo>
                                      <a:pt x="768" y="4"/>
                                    </a:lnTo>
                                    <a:lnTo>
                                      <a:pt x="854" y="0"/>
                                    </a:lnTo>
                                    <a:lnTo>
                                      <a:pt x="877" y="0"/>
                                    </a:lnTo>
                                    <a:lnTo>
                                      <a:pt x="898" y="2"/>
                                    </a:lnTo>
                                    <a:lnTo>
                                      <a:pt x="919" y="2"/>
                                    </a:lnTo>
                                    <a:lnTo>
                                      <a:pt x="942" y="4"/>
                                    </a:lnTo>
                                    <a:lnTo>
                                      <a:pt x="963" y="8"/>
                                    </a:lnTo>
                                    <a:lnTo>
                                      <a:pt x="985" y="10"/>
                                    </a:lnTo>
                                    <a:lnTo>
                                      <a:pt x="1006" y="14"/>
                                    </a:lnTo>
                                    <a:lnTo>
                                      <a:pt x="1027" y="18"/>
                                    </a:lnTo>
                                    <a:lnTo>
                                      <a:pt x="987" y="209"/>
                                    </a:lnTo>
                                    <a:lnTo>
                                      <a:pt x="965" y="205"/>
                                    </a:lnTo>
                                    <a:lnTo>
                                      <a:pt x="942" y="201"/>
                                    </a:lnTo>
                                    <a:lnTo>
                                      <a:pt x="919" y="199"/>
                                    </a:lnTo>
                                    <a:lnTo>
                                      <a:pt x="896" y="195"/>
                                    </a:lnTo>
                                    <a:lnTo>
                                      <a:pt x="871" y="195"/>
                                    </a:lnTo>
                                    <a:lnTo>
                                      <a:pt x="848" y="194"/>
                                    </a:lnTo>
                                    <a:lnTo>
                                      <a:pt x="823" y="194"/>
                                    </a:lnTo>
                                    <a:lnTo>
                                      <a:pt x="800" y="194"/>
                                    </a:lnTo>
                                    <a:lnTo>
                                      <a:pt x="764" y="195"/>
                                    </a:lnTo>
                                    <a:lnTo>
                                      <a:pt x="729" y="197"/>
                                    </a:lnTo>
                                    <a:lnTo>
                                      <a:pt x="701" y="203"/>
                                    </a:lnTo>
                                    <a:lnTo>
                                      <a:pt x="676" y="209"/>
                                    </a:lnTo>
                                    <a:lnTo>
                                      <a:pt x="655" y="215"/>
                                    </a:lnTo>
                                    <a:lnTo>
                                      <a:pt x="639" y="218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6" y="224"/>
                                    </a:lnTo>
                                    <a:lnTo>
                                      <a:pt x="632" y="224"/>
                                    </a:lnTo>
                                    <a:lnTo>
                                      <a:pt x="645" y="224"/>
                                    </a:lnTo>
                                    <a:lnTo>
                                      <a:pt x="664" y="224"/>
                                    </a:lnTo>
                                    <a:lnTo>
                                      <a:pt x="691" y="228"/>
                                    </a:lnTo>
                                    <a:lnTo>
                                      <a:pt x="722" y="238"/>
                                    </a:lnTo>
                                    <a:lnTo>
                                      <a:pt x="754" y="249"/>
                                    </a:lnTo>
                                    <a:lnTo>
                                      <a:pt x="787" y="270"/>
                                    </a:lnTo>
                                    <a:lnTo>
                                      <a:pt x="820" y="297"/>
                                    </a:lnTo>
                                    <a:lnTo>
                                      <a:pt x="762" y="341"/>
                                    </a:lnTo>
                                    <a:lnTo>
                                      <a:pt x="754" y="333"/>
                                    </a:lnTo>
                                    <a:lnTo>
                                      <a:pt x="747" y="327"/>
                                    </a:lnTo>
                                    <a:lnTo>
                                      <a:pt x="739" y="322"/>
                                    </a:lnTo>
                                    <a:lnTo>
                                      <a:pt x="731" y="316"/>
                                    </a:lnTo>
                                    <a:lnTo>
                                      <a:pt x="701" y="299"/>
                                    </a:lnTo>
                                    <a:lnTo>
                                      <a:pt x="674" y="289"/>
                                    </a:lnTo>
                                    <a:lnTo>
                                      <a:pt x="649" y="287"/>
                                    </a:lnTo>
                                    <a:lnTo>
                                      <a:pt x="626" y="289"/>
                                    </a:lnTo>
                                    <a:lnTo>
                                      <a:pt x="605" y="297"/>
                                    </a:lnTo>
                                    <a:lnTo>
                                      <a:pt x="584" y="306"/>
                                    </a:lnTo>
                                    <a:lnTo>
                                      <a:pt x="564" y="318"/>
                                    </a:lnTo>
                                    <a:lnTo>
                                      <a:pt x="545" y="329"/>
                                    </a:lnTo>
                                    <a:lnTo>
                                      <a:pt x="522" y="350"/>
                                    </a:lnTo>
                                    <a:lnTo>
                                      <a:pt x="499" y="377"/>
                                    </a:lnTo>
                                    <a:lnTo>
                                      <a:pt x="480" y="406"/>
                                    </a:lnTo>
                                    <a:lnTo>
                                      <a:pt x="463" y="436"/>
                                    </a:lnTo>
                                    <a:lnTo>
                                      <a:pt x="449" y="465"/>
                                    </a:lnTo>
                                    <a:lnTo>
                                      <a:pt x="440" y="488"/>
                                    </a:lnTo>
                                    <a:lnTo>
                                      <a:pt x="432" y="505"/>
                                    </a:lnTo>
                                    <a:lnTo>
                                      <a:pt x="430" y="511"/>
                                    </a:lnTo>
                                    <a:lnTo>
                                      <a:pt x="497" y="555"/>
                                    </a:lnTo>
                                    <a:lnTo>
                                      <a:pt x="434" y="675"/>
                                    </a:lnTo>
                                    <a:lnTo>
                                      <a:pt x="165" y="691"/>
                                    </a:lnTo>
                                    <a:lnTo>
                                      <a:pt x="290" y="758"/>
                                    </a:lnTo>
                                    <a:lnTo>
                                      <a:pt x="286" y="763"/>
                                    </a:lnTo>
                                    <a:lnTo>
                                      <a:pt x="275" y="779"/>
                                    </a:lnTo>
                                    <a:lnTo>
                                      <a:pt x="261" y="804"/>
                                    </a:lnTo>
                                    <a:lnTo>
                                      <a:pt x="244" y="832"/>
                                    </a:lnTo>
                                    <a:lnTo>
                                      <a:pt x="229" y="869"/>
                                    </a:lnTo>
                                    <a:lnTo>
                                      <a:pt x="217" y="907"/>
                                    </a:lnTo>
                                    <a:lnTo>
                                      <a:pt x="211" y="945"/>
                                    </a:lnTo>
                                    <a:lnTo>
                                      <a:pt x="213" y="983"/>
                                    </a:lnTo>
                                    <a:lnTo>
                                      <a:pt x="221" y="1016"/>
                                    </a:lnTo>
                                    <a:lnTo>
                                      <a:pt x="230" y="1050"/>
                                    </a:lnTo>
                                    <a:lnTo>
                                      <a:pt x="242" y="1085"/>
                                    </a:lnTo>
                                    <a:lnTo>
                                      <a:pt x="257" y="1119"/>
                                    </a:lnTo>
                                    <a:lnTo>
                                      <a:pt x="275" y="1153"/>
                                    </a:lnTo>
                                    <a:lnTo>
                                      <a:pt x="292" y="1190"/>
                                    </a:lnTo>
                                    <a:lnTo>
                                      <a:pt x="313" y="1222"/>
                                    </a:lnTo>
                                    <a:lnTo>
                                      <a:pt x="334" y="1257"/>
                                    </a:lnTo>
                                    <a:lnTo>
                                      <a:pt x="355" y="1285"/>
                                    </a:lnTo>
                                    <a:lnTo>
                                      <a:pt x="378" y="1312"/>
                                    </a:lnTo>
                                    <a:lnTo>
                                      <a:pt x="397" y="1333"/>
                                    </a:lnTo>
                                    <a:lnTo>
                                      <a:pt x="417" y="1352"/>
                                    </a:lnTo>
                                    <a:lnTo>
                                      <a:pt x="434" y="1366"/>
                                    </a:lnTo>
                                    <a:lnTo>
                                      <a:pt x="445" y="1377"/>
                                    </a:lnTo>
                                    <a:lnTo>
                                      <a:pt x="453" y="1383"/>
                                    </a:lnTo>
                                    <a:lnTo>
                                      <a:pt x="457" y="1385"/>
                                    </a:lnTo>
                                    <a:lnTo>
                                      <a:pt x="453" y="1379"/>
                                    </a:lnTo>
                                    <a:lnTo>
                                      <a:pt x="443" y="1366"/>
                                    </a:lnTo>
                                    <a:lnTo>
                                      <a:pt x="432" y="1343"/>
                                    </a:lnTo>
                                    <a:lnTo>
                                      <a:pt x="419" y="1312"/>
                                    </a:lnTo>
                                    <a:lnTo>
                                      <a:pt x="409" y="1274"/>
                                    </a:lnTo>
                                    <a:lnTo>
                                      <a:pt x="405" y="1230"/>
                                    </a:lnTo>
                                    <a:lnTo>
                                      <a:pt x="411" y="1182"/>
                                    </a:lnTo>
                                    <a:lnTo>
                                      <a:pt x="428" y="1130"/>
                                    </a:lnTo>
                                    <a:lnTo>
                                      <a:pt x="490" y="1167"/>
                                    </a:lnTo>
                                    <a:lnTo>
                                      <a:pt x="484" y="1186"/>
                                    </a:lnTo>
                                    <a:lnTo>
                                      <a:pt x="478" y="1205"/>
                                    </a:lnTo>
                                    <a:lnTo>
                                      <a:pt x="476" y="1228"/>
                                    </a:lnTo>
                                    <a:lnTo>
                                      <a:pt x="474" y="1253"/>
                                    </a:lnTo>
                                    <a:lnTo>
                                      <a:pt x="474" y="1287"/>
                                    </a:lnTo>
                                    <a:lnTo>
                                      <a:pt x="480" y="1314"/>
                                    </a:lnTo>
                                    <a:lnTo>
                                      <a:pt x="486" y="1335"/>
                                    </a:lnTo>
                                    <a:lnTo>
                                      <a:pt x="497" y="1350"/>
                                    </a:lnTo>
                                    <a:lnTo>
                                      <a:pt x="509" y="1364"/>
                                    </a:lnTo>
                                    <a:lnTo>
                                      <a:pt x="524" y="1375"/>
                                    </a:lnTo>
                                    <a:lnTo>
                                      <a:pt x="541" y="1385"/>
                                    </a:lnTo>
                                    <a:lnTo>
                                      <a:pt x="561" y="1392"/>
                                    </a:lnTo>
                                    <a:lnTo>
                                      <a:pt x="591" y="1402"/>
                                    </a:lnTo>
                                    <a:lnTo>
                                      <a:pt x="628" y="1406"/>
                                    </a:lnTo>
                                    <a:lnTo>
                                      <a:pt x="666" y="1408"/>
                                    </a:lnTo>
                                    <a:lnTo>
                                      <a:pt x="703" y="1406"/>
                                    </a:lnTo>
                                    <a:lnTo>
                                      <a:pt x="737" y="1404"/>
                                    </a:lnTo>
                                    <a:lnTo>
                                      <a:pt x="766" y="1400"/>
                                    </a:lnTo>
                                    <a:lnTo>
                                      <a:pt x="783" y="1398"/>
                                    </a:lnTo>
                                    <a:lnTo>
                                      <a:pt x="791" y="1396"/>
                                    </a:lnTo>
                                    <a:lnTo>
                                      <a:pt x="791" y="1331"/>
                                    </a:lnTo>
                                    <a:lnTo>
                                      <a:pt x="912" y="1331"/>
                                    </a:lnTo>
                                    <a:lnTo>
                                      <a:pt x="1059" y="1563"/>
                                    </a:lnTo>
                                    <a:lnTo>
                                      <a:pt x="1056" y="1413"/>
                                    </a:lnTo>
                                    <a:lnTo>
                                      <a:pt x="1063" y="1413"/>
                                    </a:lnTo>
                                    <a:lnTo>
                                      <a:pt x="1081" y="1415"/>
                                    </a:lnTo>
                                    <a:lnTo>
                                      <a:pt x="1109" y="1415"/>
                                    </a:lnTo>
                                    <a:lnTo>
                                      <a:pt x="1144" y="1415"/>
                                    </a:lnTo>
                                    <a:lnTo>
                                      <a:pt x="1182" y="1410"/>
                                    </a:lnTo>
                                    <a:lnTo>
                                      <a:pt x="1221" y="1402"/>
                                    </a:lnTo>
                                    <a:lnTo>
                                      <a:pt x="1259" y="1387"/>
                                    </a:lnTo>
                                    <a:lnTo>
                                      <a:pt x="1292" y="1366"/>
                                    </a:lnTo>
                                    <a:lnTo>
                                      <a:pt x="1317" y="1343"/>
                                    </a:lnTo>
                                    <a:lnTo>
                                      <a:pt x="1341" y="1318"/>
                                    </a:lnTo>
                                    <a:lnTo>
                                      <a:pt x="1365" y="1289"/>
                                    </a:lnTo>
                                    <a:lnTo>
                                      <a:pt x="1388" y="1259"/>
                                    </a:lnTo>
                                    <a:lnTo>
                                      <a:pt x="1409" y="1226"/>
                                    </a:lnTo>
                                    <a:lnTo>
                                      <a:pt x="1430" y="1194"/>
                                    </a:lnTo>
                                    <a:lnTo>
                                      <a:pt x="1449" y="1159"/>
                                    </a:lnTo>
                                    <a:lnTo>
                                      <a:pt x="1466" y="1123"/>
                                    </a:lnTo>
                                    <a:lnTo>
                                      <a:pt x="1493" y="1058"/>
                                    </a:lnTo>
                                    <a:lnTo>
                                      <a:pt x="1508" y="1004"/>
                                    </a:lnTo>
                                    <a:lnTo>
                                      <a:pt x="1514" y="968"/>
                                    </a:lnTo>
                                    <a:lnTo>
                                      <a:pt x="1516" y="955"/>
                                    </a:lnTo>
                                    <a:lnTo>
                                      <a:pt x="1514" y="960"/>
                                    </a:lnTo>
                                    <a:lnTo>
                                      <a:pt x="1507" y="976"/>
                                    </a:lnTo>
                                    <a:lnTo>
                                      <a:pt x="1493" y="999"/>
                                    </a:lnTo>
                                    <a:lnTo>
                                      <a:pt x="1472" y="1023"/>
                                    </a:lnTo>
                                    <a:lnTo>
                                      <a:pt x="1443" y="1050"/>
                                    </a:lnTo>
                                    <a:lnTo>
                                      <a:pt x="1409" y="1075"/>
                                    </a:lnTo>
                                    <a:lnTo>
                                      <a:pt x="1365" y="1094"/>
                                    </a:lnTo>
                                    <a:lnTo>
                                      <a:pt x="1311" y="1106"/>
                                    </a:lnTo>
                                    <a:lnTo>
                                      <a:pt x="1278" y="1109"/>
                                    </a:lnTo>
                                    <a:lnTo>
                                      <a:pt x="1238" y="1111"/>
                                    </a:lnTo>
                                    <a:lnTo>
                                      <a:pt x="1196" y="1111"/>
                                    </a:lnTo>
                                    <a:lnTo>
                                      <a:pt x="1155" y="1113"/>
                                    </a:lnTo>
                                    <a:lnTo>
                                      <a:pt x="1117" y="1113"/>
                                    </a:lnTo>
                                    <a:lnTo>
                                      <a:pt x="1086" y="1113"/>
                                    </a:lnTo>
                                    <a:lnTo>
                                      <a:pt x="1065" y="1113"/>
                                    </a:lnTo>
                                    <a:lnTo>
                                      <a:pt x="1058" y="1113"/>
                                    </a:lnTo>
                                    <a:lnTo>
                                      <a:pt x="1058" y="1016"/>
                                    </a:lnTo>
                                    <a:lnTo>
                                      <a:pt x="1198" y="9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2,1706" path="m1198,966l1247,1044l1249,1046l1255,1048l1267,1050l1282,1050l1301,1048l1326,1043l1355,1031l1389,1014l1418,995l1441,976l1459,955l1472,934l1480,911l1483,888l1485,867l1483,844l1476,813l1460,782l1441,750l1418,721l1397,696l1378,675l1366,662l1361,658l1100,811l1198,966l1058,1016l1058,937l856,1245l912,1331l791,1331l791,1094l534,1094l530,1098l518,1111l503,1134l490,1167l428,1130l442,1100l459,1064l480,1027l499,991l518,958l534,934l543,914l547,909l683,989l534,670l434,675l497,555l681,677l831,454l831,452l829,444l825,433l820,417l812,400l800,381l783,362l762,341l820,297l829,306l839,318l846,329l856,341l873,369l892,402l912,440l931,477l948,509l962,538l971,555l975,563l818,645l1182,685l1378,364l1244,431l1242,425l1234,406l1223,381l1205,350l1184,320l1159,287l1130,260l1096,241l1084,236l1071,232l1058,228l1044,222l1031,218l1015,215l1002,213l987,209l1027,18l1100,35l1169,60l1236,90l1299,125l1359,165l1416,209l1468,259l1516,312l1560,369l1599,429l1631,494l1660,561l1683,630l1698,702l1708,777l1712,853l1708,941l1695,1025l1673,1108l1645,1184l1608,1259l1566,1329l1516,1396l1460,1456l1399,1511l1334,1561l1263,1603l1188,1639l1109,1668l1027,1689l942,1702l854,1706l768,1702l683,1689l601,1668l522,1639l447,1603l378,1561l311,1511l252,1456l196,1396l146,1329l104,1259l67,1184l39,1108l18,1025l4,941l0,853l4,765l18,681l39,599l67,522l104,448l146,377l196,310l252,251l311,195l378,146l447,104l522,67l601,39l683,18l768,4l854,0l877,0l898,2l919,2l942,4l963,8l985,10l1006,14l1027,18l987,209l965,205l942,201l919,199l896,195l871,195l848,194l823,194l800,194l764,195l729,197l701,203l676,209l655,215l639,218l630,222l626,224l632,224l645,224l664,224l691,228l722,238l754,249l787,270l820,297l762,341l754,333l747,327l739,322l731,316l701,299l674,289l649,287l626,289l605,297l584,306l564,318l545,329l522,350l499,377l480,406l463,436l449,465l440,488l432,505l430,511l497,555l434,675l165,691l290,758l286,763l275,779l261,804l244,832l229,869l217,907l211,945l213,983l221,1016l230,1050l242,1085l257,1119l275,1153l292,1190l313,1222l334,1257l355,1285l378,1312l397,1333l417,1352l434,1366l445,1377l453,1383l457,1385l453,1379l443,1366l432,1343l419,1312l409,1274l405,1230l411,1182l428,1130l490,1167l484,1186l478,1205l476,1228l474,1253l474,1287l480,1314l486,1335l497,1350l509,1364l524,1375l541,1385l561,1392l591,1402l628,1406l666,1408l703,1406l737,1404l766,1400l783,1398l791,1396l791,1331l912,1331l1059,1563l1056,1413l1063,1413l1081,1415l1109,1415l1144,1415l1182,1410l1221,1402l1259,1387l1292,1366l1317,1343l1341,1318l1365,1289l1388,1259l1409,1226l1430,1194l1449,1159l1466,1123l1493,1058l1508,1004l1514,968l1516,955l1514,960l1507,976l1493,999l1472,1023l1443,1050l1409,1075l1365,1094l1311,1106l1278,1109l1238,1111l1196,1111l1155,1113l1117,1113l1086,1113l1065,1113l1058,1113l1058,1016l1198,966xe" fillcolor="#0099d8" stroked="f" o:allowincell="t" style="position:absolute;margin-left:339.7pt;margin-top:5.3pt;width:85.55pt;height:85.2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  <w:t>IZVOR ŽIVOTA                                          Radni list 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LOGA VODE U TIJELU</w:t>
            </w:r>
          </w:p>
          <w:tbl>
            <w:tblPr>
              <w:tblW w:w="7951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  <w:gridCol w:w="3969"/>
            </w:tblGrid>
            <w:tr>
              <w:trPr>
                <w:trHeight w:val="9908" w:hRule="atLeast"/>
              </w:trPr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Voda obavlja  mnoge  vrlo važne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lang w:val="hr-HR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zadatke u tijelu: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 xml:space="preserve">voda prenosi: 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 xml:space="preserve"> kisik i hranjivi </w:t>
                  </w:r>
                </w:p>
                <w:p>
                  <w:pPr>
                    <w:pStyle w:val="TextBodyIndent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 xml:space="preserve">sastojci putem krvi dolaze do  svake stanice. Krv se najvećim dijelom sastoji od vode.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>voda regulira tjelesnu temperaturu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 xml:space="preserve">: </w:t>
                  </w:r>
                </w:p>
                <w:p>
                  <w:pPr>
                    <w:pStyle w:val="Normal"/>
                    <w:ind w:left="330" w:hanging="0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isparavanjem iz tijela u obliku znoja, voda  hladi tijelo (tijekom prijepodneva u školi izgubiš oko pola litre , tj. više od dvije čaše vode)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>voda čisti tijelo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: pomoću vode iz organizma se izlučuju štetne i otpadne tvari (mokraća, izmet)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>voda vlaži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: sluznica usta  se bez vode suši (zato manjak vode osjećaš  kao suhoću u ustima ili žeđ), također voda vlaži dišne putove i pluća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lang w:val="hr-HR"/>
                    </w:rPr>
                    <w:t>voda štiti</w:t>
                  </w:r>
                  <w:r>
                    <w:rPr>
                      <w:rFonts w:cs="Cambria" w:ascii="Cambria" w:hAnsi="Cambria"/>
                      <w:sz w:val="24"/>
                      <w:lang w:val="hr-HR"/>
                    </w:rPr>
                    <w:t>: u majčinoj utrobi dijete je zaštićeno vodom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4"/>
                      <w:lang w:val="hr-HR"/>
                    </w:rPr>
                  </w:pPr>
                  <w:r>
                    <w:rPr>
                      <w:rFonts w:cs="Cambria" w:ascii="Cambria" w:hAnsi="Cambria"/>
                      <w:sz w:val="24"/>
                      <w:lang w:val="hr-HR"/>
                    </w:rPr>
                    <w:drawing>
                      <wp:inline distT="0" distB="0" distL="0" distR="0">
                        <wp:extent cx="2411095" cy="429641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1095" cy="429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Osim za piće, za što nam je potrebna voda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Heading1"/>
              <w:rPr>
                <w:rFonts w:ascii="Cambria" w:hAnsi="Cambria" w:cs="Cambria"/>
                <w:i/>
                <w:i/>
                <w:sz w:val="24"/>
                <w:szCs w:val="24"/>
                <w:lang w:val="hr-HR" w:eastAsia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7828915</wp:posOffset>
                      </wp:positionV>
                      <wp:extent cx="2085975" cy="1424305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42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5" h="2243">
                                    <a:moveTo>
                                      <a:pt x="2738" y="1853"/>
                                    </a:moveTo>
                                    <a:lnTo>
                                      <a:pt x="2800" y="1776"/>
                                    </a:lnTo>
                                    <a:lnTo>
                                      <a:pt x="2853" y="1694"/>
                                    </a:lnTo>
                                    <a:lnTo>
                                      <a:pt x="2899" y="1608"/>
                                    </a:lnTo>
                                    <a:lnTo>
                                      <a:pt x="2940" y="1518"/>
                                    </a:lnTo>
                                    <a:lnTo>
                                      <a:pt x="2970" y="1423"/>
                                    </a:lnTo>
                                    <a:lnTo>
                                      <a:pt x="2993" y="1325"/>
                                    </a:lnTo>
                                    <a:lnTo>
                                      <a:pt x="3009" y="1226"/>
                                    </a:lnTo>
                                    <a:lnTo>
                                      <a:pt x="3013" y="1122"/>
                                    </a:lnTo>
                                    <a:lnTo>
                                      <a:pt x="3007" y="1008"/>
                                    </a:lnTo>
                                    <a:lnTo>
                                      <a:pt x="2990" y="897"/>
                                    </a:lnTo>
                                    <a:lnTo>
                                      <a:pt x="2963" y="790"/>
                                    </a:lnTo>
                                    <a:lnTo>
                                      <a:pt x="2924" y="686"/>
                                    </a:lnTo>
                                    <a:lnTo>
                                      <a:pt x="2876" y="587"/>
                                    </a:lnTo>
                                    <a:lnTo>
                                      <a:pt x="2821" y="495"/>
                                    </a:lnTo>
                                    <a:lnTo>
                                      <a:pt x="2755" y="409"/>
                                    </a:lnTo>
                                    <a:lnTo>
                                      <a:pt x="2682" y="329"/>
                                    </a:lnTo>
                                    <a:lnTo>
                                      <a:pt x="2602" y="256"/>
                                    </a:lnTo>
                                    <a:lnTo>
                                      <a:pt x="2516" y="191"/>
                                    </a:lnTo>
                                    <a:lnTo>
                                      <a:pt x="2423" y="136"/>
                                    </a:lnTo>
                                    <a:lnTo>
                                      <a:pt x="2324" y="88"/>
                                    </a:lnTo>
                                    <a:lnTo>
                                      <a:pt x="2220" y="50"/>
                                    </a:lnTo>
                                    <a:lnTo>
                                      <a:pt x="2113" y="23"/>
                                    </a:lnTo>
                                    <a:lnTo>
                                      <a:pt x="2001" y="6"/>
                                    </a:lnTo>
                                    <a:lnTo>
                                      <a:pt x="1886" y="0"/>
                                    </a:lnTo>
                                    <a:lnTo>
                                      <a:pt x="1886" y="65"/>
                                    </a:lnTo>
                                    <a:lnTo>
                                      <a:pt x="1994" y="71"/>
                                    </a:lnTo>
                                    <a:lnTo>
                                      <a:pt x="2099" y="86"/>
                                    </a:lnTo>
                                    <a:lnTo>
                                      <a:pt x="2201" y="113"/>
                                    </a:lnTo>
                                    <a:lnTo>
                                      <a:pt x="2299" y="149"/>
                                    </a:lnTo>
                                    <a:lnTo>
                                      <a:pt x="2391" y="193"/>
                                    </a:lnTo>
                                    <a:lnTo>
                                      <a:pt x="2479" y="247"/>
                                    </a:lnTo>
                                    <a:lnTo>
                                      <a:pt x="2560" y="306"/>
                                    </a:lnTo>
                                    <a:lnTo>
                                      <a:pt x="2635" y="375"/>
                                    </a:lnTo>
                                    <a:lnTo>
                                      <a:pt x="2704" y="449"/>
                                    </a:lnTo>
                                    <a:lnTo>
                                      <a:pt x="2765" y="532"/>
                                    </a:lnTo>
                                    <a:lnTo>
                                      <a:pt x="2817" y="620"/>
                                    </a:lnTo>
                                    <a:lnTo>
                                      <a:pt x="2863" y="711"/>
                                    </a:lnTo>
                                    <a:lnTo>
                                      <a:pt x="2897" y="809"/>
                                    </a:lnTo>
                                    <a:lnTo>
                                      <a:pt x="2924" y="910"/>
                                    </a:lnTo>
                                    <a:lnTo>
                                      <a:pt x="2940" y="1015"/>
                                    </a:lnTo>
                                    <a:lnTo>
                                      <a:pt x="2945" y="1122"/>
                                    </a:lnTo>
                                    <a:lnTo>
                                      <a:pt x="2940" y="1226"/>
                                    </a:lnTo>
                                    <a:lnTo>
                                      <a:pt x="2926" y="1325"/>
                                    </a:lnTo>
                                    <a:lnTo>
                                      <a:pt x="2901" y="1421"/>
                                    </a:lnTo>
                                    <a:lnTo>
                                      <a:pt x="2869" y="1514"/>
                                    </a:lnTo>
                                    <a:lnTo>
                                      <a:pt x="2828" y="1602"/>
                                    </a:lnTo>
                                    <a:lnTo>
                                      <a:pt x="2780" y="1686"/>
                                    </a:lnTo>
                                    <a:lnTo>
                                      <a:pt x="2725" y="1767"/>
                                    </a:lnTo>
                                    <a:lnTo>
                                      <a:pt x="2661" y="1839"/>
                                    </a:lnTo>
                                    <a:lnTo>
                                      <a:pt x="2592" y="1906"/>
                                    </a:lnTo>
                                    <a:lnTo>
                                      <a:pt x="2517" y="1968"/>
                                    </a:lnTo>
                                    <a:lnTo>
                                      <a:pt x="2437" y="2023"/>
                                    </a:lnTo>
                                    <a:lnTo>
                                      <a:pt x="2351" y="2069"/>
                                    </a:lnTo>
                                    <a:lnTo>
                                      <a:pt x="2260" y="2107"/>
                                    </a:lnTo>
                                    <a:lnTo>
                                      <a:pt x="2166" y="2138"/>
                                    </a:lnTo>
                                    <a:lnTo>
                                      <a:pt x="2068" y="2161"/>
                                    </a:lnTo>
                                    <a:lnTo>
                                      <a:pt x="1967" y="2172"/>
                                    </a:lnTo>
                                    <a:lnTo>
                                      <a:pt x="1829" y="2172"/>
                                    </a:lnTo>
                                    <a:lnTo>
                                      <a:pt x="1829" y="2174"/>
                                    </a:lnTo>
                                    <a:lnTo>
                                      <a:pt x="1754" y="2166"/>
                                    </a:lnTo>
                                    <a:lnTo>
                                      <a:pt x="1681" y="2155"/>
                                    </a:lnTo>
                                    <a:lnTo>
                                      <a:pt x="1608" y="2138"/>
                                    </a:lnTo>
                                    <a:lnTo>
                                      <a:pt x="1539" y="2117"/>
                                    </a:lnTo>
                                    <a:lnTo>
                                      <a:pt x="1470" y="2090"/>
                                    </a:lnTo>
                                    <a:lnTo>
                                      <a:pt x="1405" y="2059"/>
                                    </a:lnTo>
                                    <a:lnTo>
                                      <a:pt x="1341" y="2023"/>
                                    </a:lnTo>
                                    <a:lnTo>
                                      <a:pt x="1280" y="1985"/>
                                    </a:lnTo>
                                    <a:lnTo>
                                      <a:pt x="1220" y="1941"/>
                                    </a:lnTo>
                                    <a:lnTo>
                                      <a:pt x="1167" y="1893"/>
                                    </a:lnTo>
                                    <a:lnTo>
                                      <a:pt x="1115" y="1841"/>
                                    </a:lnTo>
                                    <a:lnTo>
                                      <a:pt x="1065" y="1786"/>
                                    </a:lnTo>
                                    <a:lnTo>
                                      <a:pt x="1021" y="1727"/>
                                    </a:lnTo>
                                    <a:lnTo>
                                      <a:pt x="981" y="1665"/>
                                    </a:lnTo>
                                    <a:lnTo>
                                      <a:pt x="944" y="1600"/>
                                    </a:lnTo>
                                    <a:lnTo>
                                      <a:pt x="911" y="1532"/>
                                    </a:lnTo>
                                    <a:lnTo>
                                      <a:pt x="850" y="1556"/>
                                    </a:lnTo>
                                    <a:lnTo>
                                      <a:pt x="869" y="1597"/>
                                    </a:lnTo>
                                    <a:lnTo>
                                      <a:pt x="888" y="1637"/>
                                    </a:lnTo>
                                    <a:lnTo>
                                      <a:pt x="910" y="1675"/>
                                    </a:lnTo>
                                    <a:lnTo>
                                      <a:pt x="933" y="1713"/>
                                    </a:lnTo>
                                    <a:lnTo>
                                      <a:pt x="956" y="1750"/>
                                    </a:lnTo>
                                    <a:lnTo>
                                      <a:pt x="981" y="1784"/>
                                    </a:lnTo>
                                    <a:lnTo>
                                      <a:pt x="1007" y="1818"/>
                                    </a:lnTo>
                                    <a:lnTo>
                                      <a:pt x="1034" y="1853"/>
                                    </a:lnTo>
                                    <a:lnTo>
                                      <a:pt x="320" y="1853"/>
                                    </a:lnTo>
                                    <a:lnTo>
                                      <a:pt x="320" y="1918"/>
                                    </a:lnTo>
                                    <a:lnTo>
                                      <a:pt x="1075" y="1918"/>
                                    </a:lnTo>
                                    <a:lnTo>
                                      <a:pt x="1078" y="1920"/>
                                    </a:lnTo>
                                    <a:lnTo>
                                      <a:pt x="1088" y="1927"/>
                                    </a:lnTo>
                                    <a:lnTo>
                                      <a:pt x="1101" y="1937"/>
                                    </a:lnTo>
                                    <a:lnTo>
                                      <a:pt x="1119" y="1948"/>
                                    </a:lnTo>
                                    <a:lnTo>
                                      <a:pt x="1138" y="1962"/>
                                    </a:lnTo>
                                    <a:lnTo>
                                      <a:pt x="1157" y="1977"/>
                                    </a:lnTo>
                                    <a:lnTo>
                                      <a:pt x="1176" y="1991"/>
                                    </a:lnTo>
                                    <a:lnTo>
                                      <a:pt x="1193" y="2004"/>
                                    </a:lnTo>
                                    <a:lnTo>
                                      <a:pt x="0" y="2004"/>
                                    </a:lnTo>
                                    <a:lnTo>
                                      <a:pt x="0" y="2069"/>
                                    </a:lnTo>
                                    <a:lnTo>
                                      <a:pt x="1288" y="2069"/>
                                    </a:lnTo>
                                    <a:lnTo>
                                      <a:pt x="1320" y="2090"/>
                                    </a:lnTo>
                                    <a:lnTo>
                                      <a:pt x="1355" y="2109"/>
                                    </a:lnTo>
                                    <a:lnTo>
                                      <a:pt x="1389" y="2126"/>
                                    </a:lnTo>
                                    <a:lnTo>
                                      <a:pt x="1426" y="2143"/>
                                    </a:lnTo>
                                    <a:lnTo>
                                      <a:pt x="1460" y="2159"/>
                                    </a:lnTo>
                                    <a:lnTo>
                                      <a:pt x="1497" y="2172"/>
                                    </a:lnTo>
                                    <a:lnTo>
                                      <a:pt x="1535" y="2186"/>
                                    </a:lnTo>
                                    <a:lnTo>
                                      <a:pt x="1572" y="2197"/>
                                    </a:lnTo>
                                    <a:lnTo>
                                      <a:pt x="1610" y="2208"/>
                                    </a:lnTo>
                                    <a:lnTo>
                                      <a:pt x="1648" y="2216"/>
                                    </a:lnTo>
                                    <a:lnTo>
                                      <a:pt x="1687" y="2226"/>
                                    </a:lnTo>
                                    <a:lnTo>
                                      <a:pt x="1727" y="2231"/>
                                    </a:lnTo>
                                    <a:lnTo>
                                      <a:pt x="1765" y="2237"/>
                                    </a:lnTo>
                                    <a:lnTo>
                                      <a:pt x="1806" y="2239"/>
                                    </a:lnTo>
                                    <a:lnTo>
                                      <a:pt x="1846" y="2243"/>
                                    </a:lnTo>
                                    <a:lnTo>
                                      <a:pt x="1886" y="2243"/>
                                    </a:lnTo>
                                    <a:lnTo>
                                      <a:pt x="1898" y="2243"/>
                                    </a:lnTo>
                                    <a:lnTo>
                                      <a:pt x="1907" y="2243"/>
                                    </a:lnTo>
                                    <a:lnTo>
                                      <a:pt x="1919" y="2243"/>
                                    </a:lnTo>
                                    <a:lnTo>
                                      <a:pt x="1928" y="2241"/>
                                    </a:lnTo>
                                    <a:lnTo>
                                      <a:pt x="1938" y="2241"/>
                                    </a:lnTo>
                                    <a:lnTo>
                                      <a:pt x="1948" y="2241"/>
                                    </a:lnTo>
                                    <a:lnTo>
                                      <a:pt x="1959" y="2239"/>
                                    </a:lnTo>
                                    <a:lnTo>
                                      <a:pt x="1969" y="2239"/>
                                    </a:lnTo>
                                    <a:lnTo>
                                      <a:pt x="2947" y="2239"/>
                                    </a:lnTo>
                                    <a:lnTo>
                                      <a:pt x="2947" y="2172"/>
                                    </a:lnTo>
                                    <a:lnTo>
                                      <a:pt x="2278" y="2172"/>
                                    </a:lnTo>
                                    <a:lnTo>
                                      <a:pt x="2306" y="2161"/>
                                    </a:lnTo>
                                    <a:lnTo>
                                      <a:pt x="2335" y="2149"/>
                                    </a:lnTo>
                                    <a:lnTo>
                                      <a:pt x="2364" y="2136"/>
                                    </a:lnTo>
                                    <a:lnTo>
                                      <a:pt x="2391" y="2122"/>
                                    </a:lnTo>
                                    <a:lnTo>
                                      <a:pt x="2418" y="2109"/>
                                    </a:lnTo>
                                    <a:lnTo>
                                      <a:pt x="2445" y="2094"/>
                                    </a:lnTo>
                                    <a:lnTo>
                                      <a:pt x="2471" y="2078"/>
                                    </a:lnTo>
                                    <a:lnTo>
                                      <a:pt x="2496" y="2063"/>
                                    </a:lnTo>
                                    <a:lnTo>
                                      <a:pt x="2523" y="2046"/>
                                    </a:lnTo>
                                    <a:lnTo>
                                      <a:pt x="2548" y="2029"/>
                                    </a:lnTo>
                                    <a:lnTo>
                                      <a:pt x="2571" y="2010"/>
                                    </a:lnTo>
                                    <a:lnTo>
                                      <a:pt x="2596" y="1991"/>
                                    </a:lnTo>
                                    <a:lnTo>
                                      <a:pt x="2619" y="1971"/>
                                    </a:lnTo>
                                    <a:lnTo>
                                      <a:pt x="2642" y="1950"/>
                                    </a:lnTo>
                                    <a:lnTo>
                                      <a:pt x="2665" y="1929"/>
                                    </a:lnTo>
                                    <a:lnTo>
                                      <a:pt x="2686" y="1908"/>
                                    </a:lnTo>
                                    <a:lnTo>
                                      <a:pt x="2686" y="1918"/>
                                    </a:lnTo>
                                    <a:lnTo>
                                      <a:pt x="3285" y="1918"/>
                                    </a:lnTo>
                                    <a:lnTo>
                                      <a:pt x="3285" y="1853"/>
                                    </a:lnTo>
                                    <a:lnTo>
                                      <a:pt x="2738" y="18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5,2243" path="m2738,1853l2800,1776l2853,1694l2899,1608l2940,1518l2970,1423l2993,1325l3009,1226l3013,1122l3007,1008l2990,897l2963,790l2924,686l2876,587l2821,495l2755,409l2682,329l2602,256l2516,191l2423,136l2324,88l2220,50l2113,23l2001,6l1886,0l1886,65l1994,71l2099,86l2201,113l2299,149l2391,193l2479,247l2560,306l2635,375l2704,449l2765,532l2817,620l2863,711l2897,809l2924,910l2940,1015l2945,1122l2940,1226l2926,1325l2901,1421l2869,1514l2828,1602l2780,1686l2725,1767l2661,1839l2592,1906l2517,1968l2437,2023l2351,2069l2260,2107l2166,2138l2068,2161l1967,2172l1829,2172l1829,2174l1754,2166l1681,2155l1608,2138l1539,2117l1470,2090l1405,2059l1341,2023l1280,1985l1220,1941l1167,1893l1115,1841l1065,1786l1021,1727l981,1665l944,1600l911,1532l850,1556l869,1597l888,1637l910,1675l933,1713l956,1750l981,1784l1007,1818l1034,1853l320,1853l320,1918l1075,1918l1078,1920l1088,1927l1101,1937l1119,1948l1138,1962l1157,1977l1176,1991l1193,2004l0,2004l0,2069l1288,2069l1320,2090l1355,2109l1389,2126l1426,2143l1460,2159l1497,2172l1535,2186l1572,2197l1610,2208l1648,2216l1687,2226l1727,2231l1765,2237l1806,2239l1846,2243l1886,2243l1898,2243l1907,2243l1919,2243l1928,2241l1938,2241l1948,2241l1959,2239l1969,2239l2947,2239l2947,2172l2278,2172l2306,2161l2335,2149l2364,2136l2391,2122l2418,2109l2445,2094l2471,2078l2496,2063l2523,2046l2548,2029l2571,2010l2596,1991l2619,1971l2642,1950l2665,1929l2686,1908l2686,1918l3285,1918l3285,1853l2738,1853xe" fillcolor="black" stroked="f" o:allowincell="t" style="position:absolute;margin-left:287.25pt;margin-top:-616.45pt;width:164.2pt;height:112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-661035</wp:posOffset>
                      </wp:positionV>
                      <wp:extent cx="2085975" cy="1533525"/>
                      <wp:effectExtent l="635" t="635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533600"/>
                                <a:chOff x="0" y="0"/>
                                <a:chExt cx="2085840" cy="1533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5840" cy="15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142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2243">
                                      <a:moveTo>
                                        <a:pt x="2738" y="1853"/>
                                      </a:moveTo>
                                      <a:lnTo>
                                        <a:pt x="2800" y="1776"/>
                                      </a:lnTo>
                                      <a:lnTo>
                                        <a:pt x="2853" y="1694"/>
                                      </a:lnTo>
                                      <a:lnTo>
                                        <a:pt x="2899" y="1608"/>
                                      </a:lnTo>
                                      <a:lnTo>
                                        <a:pt x="2940" y="1518"/>
                                      </a:lnTo>
                                      <a:lnTo>
                                        <a:pt x="2970" y="1423"/>
                                      </a:lnTo>
                                      <a:lnTo>
                                        <a:pt x="2993" y="1325"/>
                                      </a:lnTo>
                                      <a:lnTo>
                                        <a:pt x="3009" y="1226"/>
                                      </a:lnTo>
                                      <a:lnTo>
                                        <a:pt x="3013" y="1122"/>
                                      </a:lnTo>
                                      <a:lnTo>
                                        <a:pt x="3007" y="1008"/>
                                      </a:lnTo>
                                      <a:lnTo>
                                        <a:pt x="2990" y="897"/>
                                      </a:lnTo>
                                      <a:lnTo>
                                        <a:pt x="2963" y="790"/>
                                      </a:lnTo>
                                      <a:lnTo>
                                        <a:pt x="2924" y="686"/>
                                      </a:lnTo>
                                      <a:lnTo>
                                        <a:pt x="2876" y="587"/>
                                      </a:lnTo>
                                      <a:lnTo>
                                        <a:pt x="2821" y="495"/>
                                      </a:lnTo>
                                      <a:lnTo>
                                        <a:pt x="2755" y="409"/>
                                      </a:lnTo>
                                      <a:lnTo>
                                        <a:pt x="2682" y="329"/>
                                      </a:lnTo>
                                      <a:lnTo>
                                        <a:pt x="2602" y="256"/>
                                      </a:lnTo>
                                      <a:lnTo>
                                        <a:pt x="2516" y="191"/>
                                      </a:lnTo>
                                      <a:lnTo>
                                        <a:pt x="2423" y="136"/>
                                      </a:lnTo>
                                      <a:lnTo>
                                        <a:pt x="2324" y="88"/>
                                      </a:lnTo>
                                      <a:lnTo>
                                        <a:pt x="2220" y="50"/>
                                      </a:lnTo>
                                      <a:lnTo>
                                        <a:pt x="2113" y="23"/>
                                      </a:lnTo>
                                      <a:lnTo>
                                        <a:pt x="2001" y="6"/>
                                      </a:lnTo>
                                      <a:lnTo>
                                        <a:pt x="1886" y="0"/>
                                      </a:lnTo>
                                      <a:lnTo>
                                        <a:pt x="1886" y="65"/>
                                      </a:lnTo>
                                      <a:lnTo>
                                        <a:pt x="1994" y="71"/>
                                      </a:lnTo>
                                      <a:lnTo>
                                        <a:pt x="2099" y="86"/>
                                      </a:lnTo>
                                      <a:lnTo>
                                        <a:pt x="2201" y="113"/>
                                      </a:lnTo>
                                      <a:lnTo>
                                        <a:pt x="2299" y="149"/>
                                      </a:lnTo>
                                      <a:lnTo>
                                        <a:pt x="2391" y="193"/>
                                      </a:lnTo>
                                      <a:lnTo>
                                        <a:pt x="2479" y="247"/>
                                      </a:lnTo>
                                      <a:lnTo>
                                        <a:pt x="2560" y="306"/>
                                      </a:lnTo>
                                      <a:lnTo>
                                        <a:pt x="2635" y="375"/>
                                      </a:lnTo>
                                      <a:lnTo>
                                        <a:pt x="2704" y="449"/>
                                      </a:lnTo>
                                      <a:lnTo>
                                        <a:pt x="2765" y="532"/>
                                      </a:lnTo>
                                      <a:lnTo>
                                        <a:pt x="2817" y="620"/>
                                      </a:lnTo>
                                      <a:lnTo>
                                        <a:pt x="2863" y="711"/>
                                      </a:lnTo>
                                      <a:lnTo>
                                        <a:pt x="2897" y="809"/>
                                      </a:lnTo>
                                      <a:lnTo>
                                        <a:pt x="2924" y="910"/>
                                      </a:lnTo>
                                      <a:lnTo>
                                        <a:pt x="2940" y="1015"/>
                                      </a:lnTo>
                                      <a:lnTo>
                                        <a:pt x="2945" y="1122"/>
                                      </a:lnTo>
                                      <a:lnTo>
                                        <a:pt x="2940" y="1226"/>
                                      </a:lnTo>
                                      <a:lnTo>
                                        <a:pt x="2926" y="1325"/>
                                      </a:lnTo>
                                      <a:lnTo>
                                        <a:pt x="2901" y="1421"/>
                                      </a:lnTo>
                                      <a:lnTo>
                                        <a:pt x="2869" y="1514"/>
                                      </a:lnTo>
                                      <a:lnTo>
                                        <a:pt x="2828" y="1602"/>
                                      </a:lnTo>
                                      <a:lnTo>
                                        <a:pt x="2780" y="1686"/>
                                      </a:lnTo>
                                      <a:lnTo>
                                        <a:pt x="2725" y="1767"/>
                                      </a:lnTo>
                                      <a:lnTo>
                                        <a:pt x="2661" y="1839"/>
                                      </a:lnTo>
                                      <a:lnTo>
                                        <a:pt x="2592" y="1906"/>
                                      </a:lnTo>
                                      <a:lnTo>
                                        <a:pt x="2517" y="1968"/>
                                      </a:lnTo>
                                      <a:lnTo>
                                        <a:pt x="2437" y="2023"/>
                                      </a:lnTo>
                                      <a:lnTo>
                                        <a:pt x="2351" y="2069"/>
                                      </a:lnTo>
                                      <a:lnTo>
                                        <a:pt x="2260" y="2107"/>
                                      </a:lnTo>
                                      <a:lnTo>
                                        <a:pt x="2166" y="2138"/>
                                      </a:lnTo>
                                      <a:lnTo>
                                        <a:pt x="2068" y="2161"/>
                                      </a:lnTo>
                                      <a:lnTo>
                                        <a:pt x="1967" y="2172"/>
                                      </a:lnTo>
                                      <a:lnTo>
                                        <a:pt x="1829" y="2172"/>
                                      </a:lnTo>
                                      <a:lnTo>
                                        <a:pt x="1829" y="2174"/>
                                      </a:lnTo>
                                      <a:lnTo>
                                        <a:pt x="1754" y="2166"/>
                                      </a:lnTo>
                                      <a:lnTo>
                                        <a:pt x="1681" y="2155"/>
                                      </a:lnTo>
                                      <a:lnTo>
                                        <a:pt x="1608" y="2138"/>
                                      </a:lnTo>
                                      <a:lnTo>
                                        <a:pt x="1539" y="2117"/>
                                      </a:lnTo>
                                      <a:lnTo>
                                        <a:pt x="1470" y="2090"/>
                                      </a:lnTo>
                                      <a:lnTo>
                                        <a:pt x="1405" y="2059"/>
                                      </a:lnTo>
                                      <a:lnTo>
                                        <a:pt x="1341" y="2023"/>
                                      </a:lnTo>
                                      <a:lnTo>
                                        <a:pt x="1280" y="1985"/>
                                      </a:lnTo>
                                      <a:lnTo>
                                        <a:pt x="1220" y="1941"/>
                                      </a:lnTo>
                                      <a:lnTo>
                                        <a:pt x="1167" y="1893"/>
                                      </a:lnTo>
                                      <a:lnTo>
                                        <a:pt x="1115" y="1841"/>
                                      </a:lnTo>
                                      <a:lnTo>
                                        <a:pt x="1065" y="1786"/>
                                      </a:lnTo>
                                      <a:lnTo>
                                        <a:pt x="1021" y="1727"/>
                                      </a:lnTo>
                                      <a:lnTo>
                                        <a:pt x="981" y="1665"/>
                                      </a:lnTo>
                                      <a:lnTo>
                                        <a:pt x="944" y="1600"/>
                                      </a:lnTo>
                                      <a:lnTo>
                                        <a:pt x="911" y="1532"/>
                                      </a:lnTo>
                                      <a:lnTo>
                                        <a:pt x="850" y="1556"/>
                                      </a:lnTo>
                                      <a:lnTo>
                                        <a:pt x="869" y="1597"/>
                                      </a:lnTo>
                                      <a:lnTo>
                                        <a:pt x="888" y="1637"/>
                                      </a:lnTo>
                                      <a:lnTo>
                                        <a:pt x="910" y="1675"/>
                                      </a:lnTo>
                                      <a:lnTo>
                                        <a:pt x="933" y="1713"/>
                                      </a:lnTo>
                                      <a:lnTo>
                                        <a:pt x="956" y="1750"/>
                                      </a:lnTo>
                                      <a:lnTo>
                                        <a:pt x="981" y="1784"/>
                                      </a:lnTo>
                                      <a:lnTo>
                                        <a:pt x="1007" y="1818"/>
                                      </a:lnTo>
                                      <a:lnTo>
                                        <a:pt x="1034" y="1853"/>
                                      </a:lnTo>
                                      <a:lnTo>
                                        <a:pt x="320" y="1853"/>
                                      </a:lnTo>
                                      <a:lnTo>
                                        <a:pt x="320" y="1918"/>
                                      </a:lnTo>
                                      <a:lnTo>
                                        <a:pt x="1075" y="1918"/>
                                      </a:lnTo>
                                      <a:lnTo>
                                        <a:pt x="1078" y="1920"/>
                                      </a:lnTo>
                                      <a:lnTo>
                                        <a:pt x="1088" y="1927"/>
                                      </a:lnTo>
                                      <a:lnTo>
                                        <a:pt x="1101" y="1937"/>
                                      </a:lnTo>
                                      <a:lnTo>
                                        <a:pt x="1119" y="1948"/>
                                      </a:lnTo>
                                      <a:lnTo>
                                        <a:pt x="1138" y="1962"/>
                                      </a:lnTo>
                                      <a:lnTo>
                                        <a:pt x="1157" y="1977"/>
                                      </a:lnTo>
                                      <a:lnTo>
                                        <a:pt x="1176" y="1991"/>
                                      </a:lnTo>
                                      <a:lnTo>
                                        <a:pt x="1193" y="2004"/>
                                      </a:lnTo>
                                      <a:lnTo>
                                        <a:pt x="0" y="2004"/>
                                      </a:lnTo>
                                      <a:lnTo>
                                        <a:pt x="0" y="2069"/>
                                      </a:lnTo>
                                      <a:lnTo>
                                        <a:pt x="1288" y="2069"/>
                                      </a:lnTo>
                                      <a:lnTo>
                                        <a:pt x="1320" y="2090"/>
                                      </a:lnTo>
                                      <a:lnTo>
                                        <a:pt x="1355" y="2109"/>
                                      </a:lnTo>
                                      <a:lnTo>
                                        <a:pt x="1389" y="2126"/>
                                      </a:lnTo>
                                      <a:lnTo>
                                        <a:pt x="1426" y="2143"/>
                                      </a:lnTo>
                                      <a:lnTo>
                                        <a:pt x="1460" y="2159"/>
                                      </a:lnTo>
                                      <a:lnTo>
                                        <a:pt x="1497" y="2172"/>
                                      </a:lnTo>
                                      <a:lnTo>
                                        <a:pt x="1535" y="2186"/>
                                      </a:lnTo>
                                      <a:lnTo>
                                        <a:pt x="1572" y="2197"/>
                                      </a:lnTo>
                                      <a:lnTo>
                                        <a:pt x="1610" y="2208"/>
                                      </a:lnTo>
                                      <a:lnTo>
                                        <a:pt x="1648" y="2216"/>
                                      </a:lnTo>
                                      <a:lnTo>
                                        <a:pt x="1687" y="2226"/>
                                      </a:lnTo>
                                      <a:lnTo>
                                        <a:pt x="1727" y="2231"/>
                                      </a:lnTo>
                                      <a:lnTo>
                                        <a:pt x="1765" y="2237"/>
                                      </a:lnTo>
                                      <a:lnTo>
                                        <a:pt x="1806" y="2239"/>
                                      </a:lnTo>
                                      <a:lnTo>
                                        <a:pt x="1846" y="2243"/>
                                      </a:lnTo>
                                      <a:lnTo>
                                        <a:pt x="1886" y="2243"/>
                                      </a:lnTo>
                                      <a:lnTo>
                                        <a:pt x="1898" y="2243"/>
                                      </a:lnTo>
                                      <a:lnTo>
                                        <a:pt x="1907" y="2243"/>
                                      </a:lnTo>
                                      <a:lnTo>
                                        <a:pt x="1919" y="2243"/>
                                      </a:lnTo>
                                      <a:lnTo>
                                        <a:pt x="1928" y="2241"/>
                                      </a:lnTo>
                                      <a:lnTo>
                                        <a:pt x="1938" y="2241"/>
                                      </a:lnTo>
                                      <a:lnTo>
                                        <a:pt x="1948" y="2241"/>
                                      </a:lnTo>
                                      <a:lnTo>
                                        <a:pt x="1959" y="2239"/>
                                      </a:lnTo>
                                      <a:lnTo>
                                        <a:pt x="1969" y="2239"/>
                                      </a:lnTo>
                                      <a:lnTo>
                                        <a:pt x="2947" y="2239"/>
                                      </a:lnTo>
                                      <a:lnTo>
                                        <a:pt x="2947" y="2172"/>
                                      </a:lnTo>
                                      <a:lnTo>
                                        <a:pt x="2278" y="2172"/>
                                      </a:lnTo>
                                      <a:lnTo>
                                        <a:pt x="2306" y="2161"/>
                                      </a:lnTo>
                                      <a:lnTo>
                                        <a:pt x="2335" y="2149"/>
                                      </a:lnTo>
                                      <a:lnTo>
                                        <a:pt x="2364" y="2136"/>
                                      </a:lnTo>
                                      <a:lnTo>
                                        <a:pt x="2391" y="2122"/>
                                      </a:lnTo>
                                      <a:lnTo>
                                        <a:pt x="2418" y="2109"/>
                                      </a:lnTo>
                                      <a:lnTo>
                                        <a:pt x="2445" y="2094"/>
                                      </a:lnTo>
                                      <a:lnTo>
                                        <a:pt x="2471" y="2078"/>
                                      </a:lnTo>
                                      <a:lnTo>
                                        <a:pt x="2496" y="2063"/>
                                      </a:lnTo>
                                      <a:lnTo>
                                        <a:pt x="2523" y="2046"/>
                                      </a:lnTo>
                                      <a:lnTo>
                                        <a:pt x="2548" y="2029"/>
                                      </a:lnTo>
                                      <a:lnTo>
                                        <a:pt x="2571" y="2010"/>
                                      </a:lnTo>
                                      <a:lnTo>
                                        <a:pt x="2596" y="1991"/>
                                      </a:lnTo>
                                      <a:lnTo>
                                        <a:pt x="2619" y="1971"/>
                                      </a:lnTo>
                                      <a:lnTo>
                                        <a:pt x="2642" y="1950"/>
                                      </a:lnTo>
                                      <a:lnTo>
                                        <a:pt x="2665" y="1929"/>
                                      </a:lnTo>
                                      <a:lnTo>
                                        <a:pt x="2686" y="1908"/>
                                      </a:lnTo>
                                      <a:lnTo>
                                        <a:pt x="2686" y="1918"/>
                                      </a:lnTo>
                                      <a:lnTo>
                                        <a:pt x="3285" y="1918"/>
                                      </a:lnTo>
                                      <a:lnTo>
                                        <a:pt x="3285" y="1853"/>
                                      </a:lnTo>
                                      <a:lnTo>
                                        <a:pt x="2738" y="18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492200"/>
                                  <a:ext cx="828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73520"/>
                                  <a:ext cx="1087200" cy="108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2" h="1706">
                                      <a:moveTo>
                                        <a:pt x="1198" y="966"/>
                                      </a:moveTo>
                                      <a:lnTo>
                                        <a:pt x="1247" y="1044"/>
                                      </a:lnTo>
                                      <a:lnTo>
                                        <a:pt x="1249" y="1046"/>
                                      </a:lnTo>
                                      <a:lnTo>
                                        <a:pt x="1255" y="1048"/>
                                      </a:lnTo>
                                      <a:lnTo>
                                        <a:pt x="1267" y="1050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301" y="1048"/>
                                      </a:lnTo>
                                      <a:lnTo>
                                        <a:pt x="1326" y="1043"/>
                                      </a:lnTo>
                                      <a:lnTo>
                                        <a:pt x="1355" y="1031"/>
                                      </a:lnTo>
                                      <a:lnTo>
                                        <a:pt x="1389" y="1014"/>
                                      </a:lnTo>
                                      <a:lnTo>
                                        <a:pt x="1418" y="995"/>
                                      </a:lnTo>
                                      <a:lnTo>
                                        <a:pt x="1441" y="976"/>
                                      </a:lnTo>
                                      <a:lnTo>
                                        <a:pt x="1459" y="955"/>
                                      </a:lnTo>
                                      <a:lnTo>
                                        <a:pt x="1472" y="934"/>
                                      </a:lnTo>
                                      <a:lnTo>
                                        <a:pt x="1480" y="911"/>
                                      </a:lnTo>
                                      <a:lnTo>
                                        <a:pt x="1483" y="888"/>
                                      </a:lnTo>
                                      <a:lnTo>
                                        <a:pt x="1485" y="867"/>
                                      </a:lnTo>
                                      <a:lnTo>
                                        <a:pt x="1483" y="844"/>
                                      </a:lnTo>
                                      <a:lnTo>
                                        <a:pt x="1476" y="813"/>
                                      </a:lnTo>
                                      <a:lnTo>
                                        <a:pt x="1460" y="782"/>
                                      </a:lnTo>
                                      <a:lnTo>
                                        <a:pt x="1441" y="750"/>
                                      </a:lnTo>
                                      <a:lnTo>
                                        <a:pt x="1418" y="721"/>
                                      </a:lnTo>
                                      <a:lnTo>
                                        <a:pt x="1397" y="696"/>
                                      </a:lnTo>
                                      <a:lnTo>
                                        <a:pt x="1378" y="675"/>
                                      </a:lnTo>
                                      <a:lnTo>
                                        <a:pt x="1366" y="662"/>
                                      </a:lnTo>
                                      <a:lnTo>
                                        <a:pt x="1361" y="658"/>
                                      </a:lnTo>
                                      <a:lnTo>
                                        <a:pt x="1100" y="811"/>
                                      </a:lnTo>
                                      <a:lnTo>
                                        <a:pt x="1198" y="966"/>
                                      </a:lnTo>
                                      <a:lnTo>
                                        <a:pt x="1058" y="1016"/>
                                      </a:lnTo>
                                      <a:lnTo>
                                        <a:pt x="1058" y="937"/>
                                      </a:lnTo>
                                      <a:lnTo>
                                        <a:pt x="856" y="1245"/>
                                      </a:lnTo>
                                      <a:lnTo>
                                        <a:pt x="912" y="1331"/>
                                      </a:lnTo>
                                      <a:lnTo>
                                        <a:pt x="791" y="1331"/>
                                      </a:lnTo>
                                      <a:lnTo>
                                        <a:pt x="791" y="1094"/>
                                      </a:lnTo>
                                      <a:lnTo>
                                        <a:pt x="534" y="1094"/>
                                      </a:lnTo>
                                      <a:lnTo>
                                        <a:pt x="530" y="1098"/>
                                      </a:lnTo>
                                      <a:lnTo>
                                        <a:pt x="518" y="1111"/>
                                      </a:lnTo>
                                      <a:lnTo>
                                        <a:pt x="503" y="1134"/>
                                      </a:lnTo>
                                      <a:lnTo>
                                        <a:pt x="490" y="1167"/>
                                      </a:lnTo>
                                      <a:lnTo>
                                        <a:pt x="428" y="1130"/>
                                      </a:lnTo>
                                      <a:lnTo>
                                        <a:pt x="442" y="1100"/>
                                      </a:lnTo>
                                      <a:lnTo>
                                        <a:pt x="459" y="1064"/>
                                      </a:lnTo>
                                      <a:lnTo>
                                        <a:pt x="480" y="1027"/>
                                      </a:lnTo>
                                      <a:lnTo>
                                        <a:pt x="499" y="991"/>
                                      </a:lnTo>
                                      <a:lnTo>
                                        <a:pt x="518" y="958"/>
                                      </a:lnTo>
                                      <a:lnTo>
                                        <a:pt x="534" y="934"/>
                                      </a:lnTo>
                                      <a:lnTo>
                                        <a:pt x="543" y="914"/>
                                      </a:lnTo>
                                      <a:lnTo>
                                        <a:pt x="547" y="909"/>
                                      </a:lnTo>
                                      <a:lnTo>
                                        <a:pt x="683" y="989"/>
                                      </a:lnTo>
                                      <a:lnTo>
                                        <a:pt x="534" y="670"/>
                                      </a:lnTo>
                                      <a:lnTo>
                                        <a:pt x="434" y="675"/>
                                      </a:lnTo>
                                      <a:lnTo>
                                        <a:pt x="497" y="555"/>
                                      </a:lnTo>
                                      <a:lnTo>
                                        <a:pt x="681" y="677"/>
                                      </a:lnTo>
                                      <a:lnTo>
                                        <a:pt x="831" y="454"/>
                                      </a:lnTo>
                                      <a:lnTo>
                                        <a:pt x="831" y="452"/>
                                      </a:lnTo>
                                      <a:lnTo>
                                        <a:pt x="829" y="444"/>
                                      </a:lnTo>
                                      <a:lnTo>
                                        <a:pt x="825" y="433"/>
                                      </a:lnTo>
                                      <a:lnTo>
                                        <a:pt x="82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00" y="381"/>
                                      </a:lnTo>
                                      <a:lnTo>
                                        <a:pt x="783" y="362"/>
                                      </a:lnTo>
                                      <a:lnTo>
                                        <a:pt x="762" y="341"/>
                                      </a:lnTo>
                                      <a:lnTo>
                                        <a:pt x="820" y="297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39" y="318"/>
                                      </a:lnTo>
                                      <a:lnTo>
                                        <a:pt x="846" y="329"/>
                                      </a:lnTo>
                                      <a:lnTo>
                                        <a:pt x="856" y="341"/>
                                      </a:lnTo>
                                      <a:lnTo>
                                        <a:pt x="873" y="369"/>
                                      </a:lnTo>
                                      <a:lnTo>
                                        <a:pt x="892" y="402"/>
                                      </a:lnTo>
                                      <a:lnTo>
                                        <a:pt x="912" y="440"/>
                                      </a:lnTo>
                                      <a:lnTo>
                                        <a:pt x="931" y="477"/>
                                      </a:lnTo>
                                      <a:lnTo>
                                        <a:pt x="948" y="509"/>
                                      </a:lnTo>
                                      <a:lnTo>
                                        <a:pt x="962" y="538"/>
                                      </a:lnTo>
                                      <a:lnTo>
                                        <a:pt x="971" y="555"/>
                                      </a:lnTo>
                                      <a:lnTo>
                                        <a:pt x="975" y="563"/>
                                      </a:lnTo>
                                      <a:lnTo>
                                        <a:pt x="818" y="645"/>
                                      </a:lnTo>
                                      <a:lnTo>
                                        <a:pt x="1182" y="685"/>
                                      </a:lnTo>
                                      <a:lnTo>
                                        <a:pt x="1378" y="364"/>
                                      </a:lnTo>
                                      <a:lnTo>
                                        <a:pt x="1244" y="431"/>
                                      </a:lnTo>
                                      <a:lnTo>
                                        <a:pt x="1242" y="425"/>
                                      </a:lnTo>
                                      <a:lnTo>
                                        <a:pt x="1234" y="406"/>
                                      </a:lnTo>
                                      <a:lnTo>
                                        <a:pt x="1223" y="381"/>
                                      </a:lnTo>
                                      <a:lnTo>
                                        <a:pt x="1205" y="350"/>
                                      </a:lnTo>
                                      <a:lnTo>
                                        <a:pt x="1184" y="320"/>
                                      </a:lnTo>
                                      <a:lnTo>
                                        <a:pt x="1159" y="287"/>
                                      </a:lnTo>
                                      <a:lnTo>
                                        <a:pt x="1130" y="260"/>
                                      </a:lnTo>
                                      <a:lnTo>
                                        <a:pt x="1096" y="241"/>
                                      </a:lnTo>
                                      <a:lnTo>
                                        <a:pt x="1084" y="236"/>
                                      </a:lnTo>
                                      <a:lnTo>
                                        <a:pt x="1071" y="232"/>
                                      </a:lnTo>
                                      <a:lnTo>
                                        <a:pt x="1058" y="228"/>
                                      </a:lnTo>
                                      <a:lnTo>
                                        <a:pt x="1044" y="222"/>
                                      </a:lnTo>
                                      <a:lnTo>
                                        <a:pt x="1031" y="218"/>
                                      </a:lnTo>
                                      <a:lnTo>
                                        <a:pt x="1015" y="215"/>
                                      </a:lnTo>
                                      <a:lnTo>
                                        <a:pt x="1002" y="213"/>
                                      </a:lnTo>
                                      <a:lnTo>
                                        <a:pt x="987" y="209"/>
                                      </a:lnTo>
                                      <a:lnTo>
                                        <a:pt x="1027" y="18"/>
                                      </a:lnTo>
                                      <a:lnTo>
                                        <a:pt x="1100" y="35"/>
                                      </a:lnTo>
                                      <a:lnTo>
                                        <a:pt x="1169" y="60"/>
                                      </a:lnTo>
                                      <a:lnTo>
                                        <a:pt x="1236" y="90"/>
                                      </a:lnTo>
                                      <a:lnTo>
                                        <a:pt x="1299" y="125"/>
                                      </a:lnTo>
                                      <a:lnTo>
                                        <a:pt x="1359" y="165"/>
                                      </a:lnTo>
                                      <a:lnTo>
                                        <a:pt x="1416" y="209"/>
                                      </a:lnTo>
                                      <a:lnTo>
                                        <a:pt x="1468" y="259"/>
                                      </a:lnTo>
                                      <a:lnTo>
                                        <a:pt x="1516" y="312"/>
                                      </a:lnTo>
                                      <a:lnTo>
                                        <a:pt x="1560" y="369"/>
                                      </a:lnTo>
                                      <a:lnTo>
                                        <a:pt x="1599" y="429"/>
                                      </a:lnTo>
                                      <a:lnTo>
                                        <a:pt x="1631" y="494"/>
                                      </a:lnTo>
                                      <a:lnTo>
                                        <a:pt x="1660" y="561"/>
                                      </a:lnTo>
                                      <a:lnTo>
                                        <a:pt x="1683" y="630"/>
                                      </a:lnTo>
                                      <a:lnTo>
                                        <a:pt x="1698" y="702"/>
                                      </a:lnTo>
                                      <a:lnTo>
                                        <a:pt x="1708" y="777"/>
                                      </a:lnTo>
                                      <a:lnTo>
                                        <a:pt x="1712" y="853"/>
                                      </a:lnTo>
                                      <a:lnTo>
                                        <a:pt x="1708" y="941"/>
                                      </a:lnTo>
                                      <a:lnTo>
                                        <a:pt x="1695" y="1025"/>
                                      </a:lnTo>
                                      <a:lnTo>
                                        <a:pt x="1673" y="1108"/>
                                      </a:lnTo>
                                      <a:lnTo>
                                        <a:pt x="1645" y="1184"/>
                                      </a:lnTo>
                                      <a:lnTo>
                                        <a:pt x="1608" y="1259"/>
                                      </a:lnTo>
                                      <a:lnTo>
                                        <a:pt x="1566" y="1329"/>
                                      </a:lnTo>
                                      <a:lnTo>
                                        <a:pt x="1516" y="1396"/>
                                      </a:lnTo>
                                      <a:lnTo>
                                        <a:pt x="1460" y="1456"/>
                                      </a:lnTo>
                                      <a:lnTo>
                                        <a:pt x="1399" y="1511"/>
                                      </a:lnTo>
                                      <a:lnTo>
                                        <a:pt x="1334" y="1561"/>
                                      </a:lnTo>
                                      <a:lnTo>
                                        <a:pt x="1263" y="1603"/>
                                      </a:lnTo>
                                      <a:lnTo>
                                        <a:pt x="1188" y="1639"/>
                                      </a:lnTo>
                                      <a:lnTo>
                                        <a:pt x="1109" y="1668"/>
                                      </a:lnTo>
                                      <a:lnTo>
                                        <a:pt x="1027" y="1689"/>
                                      </a:lnTo>
                                      <a:lnTo>
                                        <a:pt x="942" y="1702"/>
                                      </a:lnTo>
                                      <a:lnTo>
                                        <a:pt x="854" y="1706"/>
                                      </a:lnTo>
                                      <a:lnTo>
                                        <a:pt x="768" y="1702"/>
                                      </a:lnTo>
                                      <a:lnTo>
                                        <a:pt x="683" y="1689"/>
                                      </a:lnTo>
                                      <a:lnTo>
                                        <a:pt x="601" y="1668"/>
                                      </a:lnTo>
                                      <a:lnTo>
                                        <a:pt x="522" y="1639"/>
                                      </a:lnTo>
                                      <a:lnTo>
                                        <a:pt x="447" y="1603"/>
                                      </a:lnTo>
                                      <a:lnTo>
                                        <a:pt x="378" y="1561"/>
                                      </a:lnTo>
                                      <a:lnTo>
                                        <a:pt x="311" y="1511"/>
                                      </a:lnTo>
                                      <a:lnTo>
                                        <a:pt x="252" y="1456"/>
                                      </a:lnTo>
                                      <a:lnTo>
                                        <a:pt x="196" y="1396"/>
                                      </a:lnTo>
                                      <a:lnTo>
                                        <a:pt x="146" y="1329"/>
                                      </a:lnTo>
                                      <a:lnTo>
                                        <a:pt x="104" y="1259"/>
                                      </a:lnTo>
                                      <a:lnTo>
                                        <a:pt x="67" y="1184"/>
                                      </a:lnTo>
                                      <a:lnTo>
                                        <a:pt x="39" y="1108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4" y="941"/>
                                      </a:lnTo>
                                      <a:lnTo>
                                        <a:pt x="0" y="853"/>
                                      </a:lnTo>
                                      <a:lnTo>
                                        <a:pt x="4" y="765"/>
                                      </a:lnTo>
                                      <a:lnTo>
                                        <a:pt x="18" y="681"/>
                                      </a:lnTo>
                                      <a:lnTo>
                                        <a:pt x="39" y="599"/>
                                      </a:lnTo>
                                      <a:lnTo>
                                        <a:pt x="67" y="522"/>
                                      </a:lnTo>
                                      <a:lnTo>
                                        <a:pt x="104" y="448"/>
                                      </a:lnTo>
                                      <a:lnTo>
                                        <a:pt x="146" y="377"/>
                                      </a:lnTo>
                                      <a:lnTo>
                                        <a:pt x="196" y="310"/>
                                      </a:lnTo>
                                      <a:lnTo>
                                        <a:pt x="252" y="251"/>
                                      </a:lnTo>
                                      <a:lnTo>
                                        <a:pt x="311" y="195"/>
                                      </a:lnTo>
                                      <a:lnTo>
                                        <a:pt x="378" y="146"/>
                                      </a:lnTo>
                                      <a:lnTo>
                                        <a:pt x="447" y="104"/>
                                      </a:lnTo>
                                      <a:lnTo>
                                        <a:pt x="522" y="67"/>
                                      </a:lnTo>
                                      <a:lnTo>
                                        <a:pt x="601" y="39"/>
                                      </a:lnTo>
                                      <a:lnTo>
                                        <a:pt x="683" y="18"/>
                                      </a:lnTo>
                                      <a:lnTo>
                                        <a:pt x="768" y="4"/>
                                      </a:lnTo>
                                      <a:lnTo>
                                        <a:pt x="854" y="0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98" y="2"/>
                                      </a:lnTo>
                                      <a:lnTo>
                                        <a:pt x="919" y="2"/>
                                      </a:lnTo>
                                      <a:lnTo>
                                        <a:pt x="942" y="4"/>
                                      </a:lnTo>
                                      <a:lnTo>
                                        <a:pt x="963" y="8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1006" y="14"/>
                                      </a:lnTo>
                                      <a:lnTo>
                                        <a:pt x="1027" y="18"/>
                                      </a:lnTo>
                                      <a:lnTo>
                                        <a:pt x="987" y="209"/>
                                      </a:lnTo>
                                      <a:lnTo>
                                        <a:pt x="965" y="205"/>
                                      </a:lnTo>
                                      <a:lnTo>
                                        <a:pt x="942" y="201"/>
                                      </a:lnTo>
                                      <a:lnTo>
                                        <a:pt x="919" y="199"/>
                                      </a:lnTo>
                                      <a:lnTo>
                                        <a:pt x="896" y="195"/>
                                      </a:lnTo>
                                      <a:lnTo>
                                        <a:pt x="871" y="195"/>
                                      </a:lnTo>
                                      <a:lnTo>
                                        <a:pt x="848" y="194"/>
                                      </a:lnTo>
                                      <a:lnTo>
                                        <a:pt x="823" y="194"/>
                                      </a:lnTo>
                                      <a:lnTo>
                                        <a:pt x="800" y="194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29" y="197"/>
                                      </a:lnTo>
                                      <a:lnTo>
                                        <a:pt x="701" y="203"/>
                                      </a:lnTo>
                                      <a:lnTo>
                                        <a:pt x="676" y="209"/>
                                      </a:lnTo>
                                      <a:lnTo>
                                        <a:pt x="655" y="215"/>
                                      </a:lnTo>
                                      <a:lnTo>
                                        <a:pt x="639" y="218"/>
                                      </a:lnTo>
                                      <a:lnTo>
                                        <a:pt x="630" y="222"/>
                                      </a:lnTo>
                                      <a:lnTo>
                                        <a:pt x="626" y="224"/>
                                      </a:lnTo>
                                      <a:lnTo>
                                        <a:pt x="632" y="224"/>
                                      </a:lnTo>
                                      <a:lnTo>
                                        <a:pt x="645" y="224"/>
                                      </a:lnTo>
                                      <a:lnTo>
                                        <a:pt x="664" y="224"/>
                                      </a:lnTo>
                                      <a:lnTo>
                                        <a:pt x="691" y="228"/>
                                      </a:lnTo>
                                      <a:lnTo>
                                        <a:pt x="722" y="238"/>
                                      </a:lnTo>
                                      <a:lnTo>
                                        <a:pt x="754" y="249"/>
                                      </a:lnTo>
                                      <a:lnTo>
                                        <a:pt x="787" y="270"/>
                                      </a:lnTo>
                                      <a:lnTo>
                                        <a:pt x="820" y="297"/>
                                      </a:lnTo>
                                      <a:lnTo>
                                        <a:pt x="762" y="341"/>
                                      </a:lnTo>
                                      <a:lnTo>
                                        <a:pt x="754" y="333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39" y="322"/>
                                      </a:lnTo>
                                      <a:lnTo>
                                        <a:pt x="731" y="316"/>
                                      </a:lnTo>
                                      <a:lnTo>
                                        <a:pt x="701" y="299"/>
                                      </a:lnTo>
                                      <a:lnTo>
                                        <a:pt x="674" y="289"/>
                                      </a:lnTo>
                                      <a:lnTo>
                                        <a:pt x="649" y="287"/>
                                      </a:lnTo>
                                      <a:lnTo>
                                        <a:pt x="626" y="289"/>
                                      </a:lnTo>
                                      <a:lnTo>
                                        <a:pt x="605" y="297"/>
                                      </a:lnTo>
                                      <a:lnTo>
                                        <a:pt x="584" y="306"/>
                                      </a:lnTo>
                                      <a:lnTo>
                                        <a:pt x="564" y="318"/>
                                      </a:lnTo>
                                      <a:lnTo>
                                        <a:pt x="545" y="329"/>
                                      </a:lnTo>
                                      <a:lnTo>
                                        <a:pt x="522" y="350"/>
                                      </a:lnTo>
                                      <a:lnTo>
                                        <a:pt x="499" y="377"/>
                                      </a:lnTo>
                                      <a:lnTo>
                                        <a:pt x="480" y="406"/>
                                      </a:lnTo>
                                      <a:lnTo>
                                        <a:pt x="463" y="436"/>
                                      </a:lnTo>
                                      <a:lnTo>
                                        <a:pt x="449" y="465"/>
                                      </a:lnTo>
                                      <a:lnTo>
                                        <a:pt x="440" y="488"/>
                                      </a:lnTo>
                                      <a:lnTo>
                                        <a:pt x="432" y="505"/>
                                      </a:lnTo>
                                      <a:lnTo>
                                        <a:pt x="430" y="511"/>
                                      </a:lnTo>
                                      <a:lnTo>
                                        <a:pt x="497" y="555"/>
                                      </a:lnTo>
                                      <a:lnTo>
                                        <a:pt x="434" y="675"/>
                                      </a:lnTo>
                                      <a:lnTo>
                                        <a:pt x="165" y="691"/>
                                      </a:lnTo>
                                      <a:lnTo>
                                        <a:pt x="290" y="758"/>
                                      </a:lnTo>
                                      <a:lnTo>
                                        <a:pt x="286" y="763"/>
                                      </a:lnTo>
                                      <a:lnTo>
                                        <a:pt x="275" y="779"/>
                                      </a:lnTo>
                                      <a:lnTo>
                                        <a:pt x="261" y="804"/>
                                      </a:lnTo>
                                      <a:lnTo>
                                        <a:pt x="244" y="832"/>
                                      </a:lnTo>
                                      <a:lnTo>
                                        <a:pt x="229" y="869"/>
                                      </a:lnTo>
                                      <a:lnTo>
                                        <a:pt x="217" y="907"/>
                                      </a:lnTo>
                                      <a:lnTo>
                                        <a:pt x="211" y="945"/>
                                      </a:lnTo>
                                      <a:lnTo>
                                        <a:pt x="213" y="983"/>
                                      </a:lnTo>
                                      <a:lnTo>
                                        <a:pt x="221" y="1016"/>
                                      </a:lnTo>
                                      <a:lnTo>
                                        <a:pt x="230" y="1050"/>
                                      </a:lnTo>
                                      <a:lnTo>
                                        <a:pt x="242" y="1085"/>
                                      </a:lnTo>
                                      <a:lnTo>
                                        <a:pt x="257" y="1119"/>
                                      </a:lnTo>
                                      <a:lnTo>
                                        <a:pt x="275" y="1153"/>
                                      </a:lnTo>
                                      <a:lnTo>
                                        <a:pt x="292" y="1190"/>
                                      </a:lnTo>
                                      <a:lnTo>
                                        <a:pt x="313" y="1222"/>
                                      </a:lnTo>
                                      <a:lnTo>
                                        <a:pt x="334" y="1257"/>
                                      </a:lnTo>
                                      <a:lnTo>
                                        <a:pt x="355" y="1285"/>
                                      </a:lnTo>
                                      <a:lnTo>
                                        <a:pt x="378" y="1312"/>
                                      </a:lnTo>
                                      <a:lnTo>
                                        <a:pt x="397" y="1333"/>
                                      </a:lnTo>
                                      <a:lnTo>
                                        <a:pt x="417" y="1352"/>
                                      </a:lnTo>
                                      <a:lnTo>
                                        <a:pt x="434" y="1366"/>
                                      </a:lnTo>
                                      <a:lnTo>
                                        <a:pt x="445" y="1377"/>
                                      </a:lnTo>
                                      <a:lnTo>
                                        <a:pt x="453" y="1383"/>
                                      </a:lnTo>
                                      <a:lnTo>
                                        <a:pt x="457" y="1385"/>
                                      </a:lnTo>
                                      <a:lnTo>
                                        <a:pt x="453" y="1379"/>
                                      </a:lnTo>
                                      <a:lnTo>
                                        <a:pt x="443" y="1366"/>
                                      </a:lnTo>
                                      <a:lnTo>
                                        <a:pt x="432" y="1343"/>
                                      </a:lnTo>
                                      <a:lnTo>
                                        <a:pt x="419" y="1312"/>
                                      </a:lnTo>
                                      <a:lnTo>
                                        <a:pt x="409" y="1274"/>
                                      </a:lnTo>
                                      <a:lnTo>
                                        <a:pt x="405" y="1230"/>
                                      </a:lnTo>
                                      <a:lnTo>
                                        <a:pt x="411" y="1182"/>
                                      </a:lnTo>
                                      <a:lnTo>
                                        <a:pt x="428" y="1130"/>
                                      </a:lnTo>
                                      <a:lnTo>
                                        <a:pt x="490" y="1167"/>
                                      </a:lnTo>
                                      <a:lnTo>
                                        <a:pt x="484" y="1186"/>
                                      </a:lnTo>
                                      <a:lnTo>
                                        <a:pt x="478" y="1205"/>
                                      </a:lnTo>
                                      <a:lnTo>
                                        <a:pt x="476" y="1228"/>
                                      </a:lnTo>
                                      <a:lnTo>
                                        <a:pt x="474" y="1253"/>
                                      </a:lnTo>
                                      <a:lnTo>
                                        <a:pt x="474" y="1287"/>
                                      </a:lnTo>
                                      <a:lnTo>
                                        <a:pt x="480" y="1314"/>
                                      </a:lnTo>
                                      <a:lnTo>
                                        <a:pt x="486" y="1335"/>
                                      </a:lnTo>
                                      <a:lnTo>
                                        <a:pt x="497" y="1350"/>
                                      </a:lnTo>
                                      <a:lnTo>
                                        <a:pt x="509" y="1364"/>
                                      </a:lnTo>
                                      <a:lnTo>
                                        <a:pt x="524" y="1375"/>
                                      </a:lnTo>
                                      <a:lnTo>
                                        <a:pt x="541" y="1385"/>
                                      </a:lnTo>
                                      <a:lnTo>
                                        <a:pt x="561" y="1392"/>
                                      </a:lnTo>
                                      <a:lnTo>
                                        <a:pt x="591" y="1402"/>
                                      </a:lnTo>
                                      <a:lnTo>
                                        <a:pt x="628" y="1406"/>
                                      </a:lnTo>
                                      <a:lnTo>
                                        <a:pt x="666" y="1408"/>
                                      </a:lnTo>
                                      <a:lnTo>
                                        <a:pt x="703" y="1406"/>
                                      </a:lnTo>
                                      <a:lnTo>
                                        <a:pt x="737" y="1404"/>
                                      </a:lnTo>
                                      <a:lnTo>
                                        <a:pt x="766" y="1400"/>
                                      </a:lnTo>
                                      <a:lnTo>
                                        <a:pt x="783" y="1398"/>
                                      </a:lnTo>
                                      <a:lnTo>
                                        <a:pt x="791" y="1396"/>
                                      </a:lnTo>
                                      <a:lnTo>
                                        <a:pt x="791" y="1331"/>
                                      </a:lnTo>
                                      <a:lnTo>
                                        <a:pt x="912" y="1331"/>
                                      </a:lnTo>
                                      <a:lnTo>
                                        <a:pt x="1059" y="1563"/>
                                      </a:lnTo>
                                      <a:lnTo>
                                        <a:pt x="1056" y="1413"/>
                                      </a:lnTo>
                                      <a:lnTo>
                                        <a:pt x="1063" y="1413"/>
                                      </a:lnTo>
                                      <a:lnTo>
                                        <a:pt x="1081" y="1415"/>
                                      </a:lnTo>
                                      <a:lnTo>
                                        <a:pt x="1109" y="1415"/>
                                      </a:lnTo>
                                      <a:lnTo>
                                        <a:pt x="1144" y="1415"/>
                                      </a:lnTo>
                                      <a:lnTo>
                                        <a:pt x="1182" y="1410"/>
                                      </a:lnTo>
                                      <a:lnTo>
                                        <a:pt x="1221" y="1402"/>
                                      </a:lnTo>
                                      <a:lnTo>
                                        <a:pt x="1259" y="1387"/>
                                      </a:lnTo>
                                      <a:lnTo>
                                        <a:pt x="1292" y="1366"/>
                                      </a:lnTo>
                                      <a:lnTo>
                                        <a:pt x="1317" y="1343"/>
                                      </a:lnTo>
                                      <a:lnTo>
                                        <a:pt x="1341" y="1318"/>
                                      </a:lnTo>
                                      <a:lnTo>
                                        <a:pt x="1365" y="1289"/>
                                      </a:lnTo>
                                      <a:lnTo>
                                        <a:pt x="1388" y="1259"/>
                                      </a:lnTo>
                                      <a:lnTo>
                                        <a:pt x="1409" y="1226"/>
                                      </a:lnTo>
                                      <a:lnTo>
                                        <a:pt x="1430" y="1194"/>
                                      </a:lnTo>
                                      <a:lnTo>
                                        <a:pt x="1449" y="1159"/>
                                      </a:lnTo>
                                      <a:lnTo>
                                        <a:pt x="1466" y="1123"/>
                                      </a:lnTo>
                                      <a:lnTo>
                                        <a:pt x="1493" y="1058"/>
                                      </a:lnTo>
                                      <a:lnTo>
                                        <a:pt x="1508" y="1004"/>
                                      </a:lnTo>
                                      <a:lnTo>
                                        <a:pt x="1514" y="968"/>
                                      </a:lnTo>
                                      <a:lnTo>
                                        <a:pt x="1516" y="955"/>
                                      </a:lnTo>
                                      <a:lnTo>
                                        <a:pt x="1514" y="960"/>
                                      </a:lnTo>
                                      <a:lnTo>
                                        <a:pt x="1507" y="976"/>
                                      </a:lnTo>
                                      <a:lnTo>
                                        <a:pt x="1493" y="999"/>
                                      </a:lnTo>
                                      <a:lnTo>
                                        <a:pt x="1472" y="1023"/>
                                      </a:lnTo>
                                      <a:lnTo>
                                        <a:pt x="1443" y="1050"/>
                                      </a:lnTo>
                                      <a:lnTo>
                                        <a:pt x="1409" y="1075"/>
                                      </a:lnTo>
                                      <a:lnTo>
                                        <a:pt x="1365" y="1094"/>
                                      </a:lnTo>
                                      <a:lnTo>
                                        <a:pt x="1311" y="1106"/>
                                      </a:lnTo>
                                      <a:lnTo>
                                        <a:pt x="1278" y="1109"/>
                                      </a:lnTo>
                                      <a:lnTo>
                                        <a:pt x="1238" y="1111"/>
                                      </a:lnTo>
                                      <a:lnTo>
                                        <a:pt x="1196" y="1111"/>
                                      </a:lnTo>
                                      <a:lnTo>
                                        <a:pt x="1155" y="1113"/>
                                      </a:lnTo>
                                      <a:lnTo>
                                        <a:pt x="1117" y="1113"/>
                                      </a:lnTo>
                                      <a:lnTo>
                                        <a:pt x="1086" y="1113"/>
                                      </a:lnTo>
                                      <a:lnTo>
                                        <a:pt x="1065" y="1113"/>
                                      </a:lnTo>
                                      <a:lnTo>
                                        <a:pt x="1058" y="1113"/>
                                      </a:lnTo>
                                      <a:lnTo>
                                        <a:pt x="1058" y="1016"/>
                                      </a:lnTo>
                                      <a:lnTo>
                                        <a:pt x="1198" y="9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pt;margin-top:-52.05pt;width:164.25pt;height:120.75pt" coordorigin="7004,-1041" coordsize="3285,2415">
                      <v:rect id="shape_0" stroked="f" o:allowincell="t" style="position:absolute;left:7004;top:-1041;width:3284;height:241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3285,2243" path="m2738,1853l2800,1776l2853,1694l2899,1608l2940,1518l2970,1423l2993,1325l3009,1226l3013,1122l3007,1008l2990,897l2963,790l2924,686l2876,587l2821,495l2755,409l2682,329l2602,256l2516,191l2423,136l2324,88l2220,50l2113,23l2001,6l1886,0l1886,65l1994,71l2099,86l2201,113l2299,149l2391,193l2479,247l2560,306l2635,375l2704,449l2765,532l2817,620l2863,711l2897,809l2924,910l2940,1015l2945,1122l2940,1226l2926,1325l2901,1421l2869,1514l2828,1602l2780,1686l2725,1767l2661,1839l2592,1906l2517,1968l2437,2023l2351,2069l2260,2107l2166,2138l2068,2161l1967,2172l1829,2172l1829,2174l1754,2166l1681,2155l1608,2138l1539,2117l1470,2090l1405,2059l1341,2023l1280,1985l1220,1941l1167,1893l1115,1841l1065,1786l1021,1727l981,1665l944,1600l911,1532l850,1556l869,1597l888,1637l910,1675l933,1713l956,1750l981,1784l1007,1818l1034,1853l320,1853l320,1918l1075,1918l1078,1920l1088,1927l1101,1937l1119,1948l1138,1962l1157,1977l1176,1991l1193,2004l0,2004l0,2069l1288,2069l1320,2090l1355,2109l1389,2126l1426,2143l1460,2159l1497,2172l1535,2186l1572,2197l1610,2208l1648,2216l1687,2226l1727,2231l1765,2237l1806,2239l1846,2243l1886,2243l1898,2243l1907,2243l1919,2243l1928,2241l1938,2241l1948,2241l1959,2239l1969,2239l2947,2239l2947,2172l2278,2172l2306,2161l2335,2149l2364,2136l2391,2122l2418,2109l2445,2094l2471,2078l2496,2063l2523,2046l2548,2029l2571,2010l2596,1991l2619,1971l2642,1950l2665,1929l2686,1908l2686,1918l3285,1918l3285,1853l2738,1853xe" fillcolor="black" stroked="f" o:allowincell="t" style="position:absolute;left:7004;top:-1041;width:3284;height:224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8079;top:1309;width:1303;height:6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coordsize="1712,1706" path="m1198,966l1247,1044l1249,1046l1255,1048l1267,1050l1282,1050l1301,1048l1326,1043l1355,1031l1389,1014l1418,995l1441,976l1459,955l1472,934l1480,911l1483,888l1485,867l1483,844l1476,813l1460,782l1441,750l1418,721l1397,696l1378,675l1366,662l1361,658l1100,811l1198,966l1058,1016l1058,937l856,1245l912,1331l791,1331l791,1094l534,1094l530,1098l518,1111l503,1134l490,1167l428,1130l442,1100l459,1064l480,1027l499,991l518,958l534,934l543,914l547,909l683,989l534,670l434,675l497,555l681,677l831,454l831,452l829,444l825,433l820,417l812,400l800,381l783,362l762,341l820,297l829,306l839,318l846,329l856,341l873,369l892,402l912,440l931,477l948,509l962,538l971,555l975,563l818,645l1182,685l1378,364l1244,431l1242,425l1234,406l1223,381l1205,350l1184,320l1159,287l1130,260l1096,241l1084,236l1071,232l1058,228l1044,222l1031,218l1015,215l1002,213l987,209l1027,18l1100,35l1169,60l1236,90l1299,125l1359,165l1416,209l1468,259l1516,312l1560,369l1599,429l1631,494l1660,561l1683,630l1698,702l1708,777l1712,853l1708,941l1695,1025l1673,1108l1645,1184l1608,1259l1566,1329l1516,1396l1460,1456l1399,1511l1334,1561l1263,1603l1188,1639l1109,1668l1027,1689l942,1702l854,1706l768,1702l683,1689l601,1668l522,1639l447,1603l378,1561l311,1511l252,1456l196,1396l146,1329l104,1259l67,1184l39,1108l18,1025l4,941l0,853l4,765l18,681l39,599l67,522l104,448l146,377l196,310l252,251l311,195l378,146l447,104l522,67l601,39l683,18l768,4l854,0l877,0l898,2l919,2l942,4l963,8l985,10l1006,14l1027,18l987,209l965,205l942,201l919,199l896,195l871,195l848,194l823,194l800,194l764,195l729,197l701,203l676,209l655,215l639,218l630,222l626,224l632,224l645,224l664,224l691,228l722,238l754,249l787,270l820,297l762,341l754,333l747,327l739,322l731,316l701,299l674,289l649,287l626,289l605,297l584,306l564,318l545,329l522,350l499,377l480,406l463,436l449,465l440,488l432,505l430,511l497,555l434,675l165,691l290,758l286,763l275,779l261,804l244,832l229,869l217,907l211,945l213,983l221,1016l230,1050l242,1085l257,1119l275,1153l292,1190l313,1222l334,1257l355,1285l378,1312l397,1333l417,1352l434,1366l445,1377l453,1383l457,1385l453,1379l443,1366l432,1343l419,1312l409,1274l405,1230l411,1182l428,1130l490,1167l484,1186l478,1205l476,1228l474,1253l474,1287l480,1314l486,1335l497,1350l509,1364l524,1375l541,1385l561,1392l591,1402l628,1406l666,1408l703,1406l737,1404l766,1400l783,1398l791,1396l791,1331l912,1331l1059,1563l1056,1413l1063,1413l1081,1415l1109,1415l1144,1415l1182,1410l1221,1402l1259,1387l1292,1366l1317,1343l1341,1318l1365,1289l1388,1259l1409,1226l1430,1194l1449,1159l1466,1123l1493,1058l1508,1004l1514,968l1516,955l1514,960l1507,976l1493,999l1472,1023l1443,1050l1409,1075l1365,1094l1311,1106l1278,1109l1238,1111l1196,1111l1155,1113l1117,1113l1086,1113l1065,1113l1058,1113l1058,1016l1198,966xe" fillcolor="#0099d8" stroked="f" o:allowincell="t" style="position:absolute;left:8038;top:-768;width:1711;height:1705;mso-wrap-style:none;v-text-anchor:middle">
                        <v:fill o:detectmouseclick="t" type="solid" color2="#ff6627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  <w:t>IZVOR ŽIVOTA                                            Radni list 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VODA U HRANI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Najveći dio vode u tijelo unosimo pićem. 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Međutim, i hrana sadrži više vode  nego što nam se čini.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ind w:left="709" w:hanging="709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</w:t>
            </w:r>
            <w:r>
              <w:rPr>
                <w:rFonts w:cs="Cambria" w:ascii="Cambria" w:hAnsi="Cambria"/>
                <w:sz w:val="24"/>
                <w:lang w:val="hr-HR"/>
              </w:rPr>
              <w:t>Oboji plavom bojom namirnice do crte koja označava količinu vode u njima.</w:t>
            </w:r>
          </w:p>
          <w:p>
            <w:pPr>
              <w:pStyle w:val="Normal"/>
              <w:ind w:left="709" w:hanging="709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drawing>
                <wp:inline distT="0" distB="0" distL="0" distR="0">
                  <wp:extent cx="5357495" cy="36639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1. Koje voće sadrži puno soka (vode)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240</wp:posOffset>
                      </wp:positionV>
                      <wp:extent cx="5180965" cy="2381885"/>
                      <wp:effectExtent l="32385" t="32385" r="31750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120" cy="23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1.2pt;width:407.9pt;height:187.5pt;mso-wrap-style:none;v-text-anchor:middle"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 w:eastAsia="en-US"/>
              </w:rPr>
            </w:pPr>
            <w:r>
              <w:rPr>
                <w:rFonts w:cs="Cambria" w:ascii="Cambria" w:hAnsi="Cambria"/>
                <w:b/>
                <w:sz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82135</wp:posOffset>
                  </wp:positionH>
                  <wp:positionV relativeFrom="paragraph">
                    <wp:posOffset>-654685</wp:posOffset>
                  </wp:positionV>
                  <wp:extent cx="1510665" cy="111061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Radni list 4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Upalite cd i poslušajte nekoliko minuta zvukove vode iz prirode. Svoj doživljaj vodenih zvukova nacrtaj- naslikaj bojama po izboru na velikom plakatu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5095</wp:posOffset>
                      </wp:positionV>
                      <wp:extent cx="5501640" cy="5711825"/>
                      <wp:effectExtent l="31750" t="32385" r="32385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5711760"/>
                              </a:xfrm>
                              <a:custGeom>
                                <a:avLst/>
                                <a:gdLst>
                                  <a:gd name="textAreaLeft" fmla="*/ 151920 w 3119040"/>
                                  <a:gd name="textAreaRight" fmla="*/ 2967120 w 3119040"/>
                                  <a:gd name="textAreaTop" fmla="*/ 151920 h 3238200"/>
                                  <a:gd name="textAreaBottom" fmla="*/ 3086280 h 323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25"/>
                                    </a:lnTo>
                                    <a:arcTo wR="3600" hR="3600" stAng="10800000" swAng="-5400000"/>
                                    <a:lnTo>
                                      <a:pt x="18000" y="224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5pt;margin-top:9.85pt;width:433.15pt;height:449.7pt;mso-wrap-style:none;v-text-anchor:middle"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Radni list 5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Pročitajte slikovnicu „ Bonton lijepog ponašanja“ koji se odnose na ponašanje ljudi i korištenje vode.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Porazgovarajte o ponašanjima ljudi. Kako se vi i vaši ukućani ponašaju prema vodi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ako vi štedite vodu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Dodajte još nekoliko ideja za pravilno ponašanje prema vodi.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81280</wp:posOffset>
                  </wp:positionV>
                  <wp:extent cx="1543050" cy="1753235"/>
                  <wp:effectExtent l="0" t="0" r="0" b="0"/>
                  <wp:wrapTight wrapText="bothSides">
                    <wp:wrapPolygon edited="0">
                      <wp:start x="12021" y="0"/>
                      <wp:lineTo x="8830" y="321"/>
                      <wp:lineTo x="7603" y="751"/>
                      <wp:lineTo x="7729" y="1833"/>
                      <wp:lineTo x="9325" y="3451"/>
                      <wp:lineTo x="9077" y="3777"/>
                      <wp:lineTo x="9077" y="4749"/>
                      <wp:lineTo x="9445" y="5179"/>
                      <wp:lineTo x="-122" y="6802"/>
                      <wp:lineTo x="-122" y="10689"/>
                      <wp:lineTo x="13253" y="12092"/>
                      <wp:lineTo x="15828" y="12092"/>
                      <wp:lineTo x="15706" y="12523"/>
                      <wp:lineTo x="16318" y="13604"/>
                      <wp:lineTo x="15706" y="15548"/>
                      <wp:lineTo x="14844" y="17276"/>
                      <wp:lineTo x="14601" y="19005"/>
                      <wp:lineTo x="15212" y="20733"/>
                      <wp:lineTo x="16565" y="21489"/>
                      <wp:lineTo x="16686" y="21489"/>
                      <wp:lineTo x="19509" y="21489"/>
                      <wp:lineTo x="19634" y="21489"/>
                      <wp:lineTo x="20983" y="20733"/>
                      <wp:lineTo x="21600" y="19220"/>
                      <wp:lineTo x="21600" y="17923"/>
                      <wp:lineTo x="21473" y="17276"/>
                      <wp:lineTo x="19756" y="13820"/>
                      <wp:lineTo x="20493" y="12308"/>
                      <wp:lineTo x="20246" y="10364"/>
                      <wp:lineTo x="19634" y="8095"/>
                      <wp:lineTo x="17055" y="7123"/>
                      <wp:lineTo x="14844" y="6907"/>
                      <wp:lineTo x="15338" y="4638"/>
                      <wp:lineTo x="15212" y="4102"/>
                      <wp:lineTo x="14722" y="3451"/>
                      <wp:lineTo x="17302" y="1723"/>
                      <wp:lineTo x="17423" y="861"/>
                      <wp:lineTo x="16318" y="430"/>
                      <wp:lineTo x="12758" y="0"/>
                      <wp:lineTo x="12021" y="0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81280</wp:posOffset>
                  </wp:positionV>
                  <wp:extent cx="1604010" cy="117919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9855</wp:posOffset>
                      </wp:positionV>
                      <wp:extent cx="5343525" cy="4780915"/>
                      <wp:effectExtent l="32385" t="32385" r="31750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47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8.65pt;width:420.7pt;height:376.4pt;mso-wrap-style:none;v-text-anchor:middle">
                      <v:fill o:detectmouseclick="t" type="solid" color2="black"/>
                      <v:stroke color="#4f81bd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hr-HR" w:eastAsia="en-US"/>
              </w:rPr>
            </w:pPr>
            <w:r>
              <w:rPr>
                <w:rFonts w:cs="Cambria" w:ascii="Cambria" w:hAnsi="Cambria"/>
                <w:b/>
                <w:sz w:val="24"/>
                <w:lang w:val="hr-H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-130175</wp:posOffset>
                  </wp:positionV>
                  <wp:extent cx="1410335" cy="1036955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Radni list 6: VODOTONOV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Potrebne su čaše od tankog stakla sa stapkom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Napuni čaše vodom. Neka u svakoj čaši bude različita količina vod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Smoči kažiprst u vodu i prelazi njime po rubu čaše uokolo. Prst mora biti čist i mokar, a pritisak umjereno jak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Da se čaša ne bi pomicala, smiješ je drugom rukom držati </w:t>
            </w:r>
            <w:r>
              <w:rPr>
                <w:rFonts w:cs="Cambria" w:ascii="Cambria" w:hAnsi="Cambria"/>
                <w:b/>
                <w:sz w:val="24"/>
                <w:lang w:val="hr-HR"/>
              </w:rPr>
              <w:t>samo</w:t>
            </w:r>
            <w:r>
              <w:rPr>
                <w:rFonts w:cs="Cambria" w:ascii="Cambria" w:hAnsi="Cambria"/>
                <w:sz w:val="24"/>
                <w:lang w:val="hr-HR"/>
              </w:rPr>
              <w:t xml:space="preserve"> za stapku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Pokušaj više put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drawing>
                <wp:inline distT="0" distB="0" distL="0" distR="0">
                  <wp:extent cx="3510915" cy="263334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Ispušta li voda tonove?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Jesu li svi tonovi isti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3655</wp:posOffset>
                      </wp:positionV>
                      <wp:extent cx="5457825" cy="2102485"/>
                      <wp:effectExtent l="33020" t="33020" r="31750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7960" cy="21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.1pt;margin-top:2.65pt;width:429.7pt;height:165.5pt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Tonove ne proizvodi voda, nego oni nastaju zbog trenja prsta po rubu čaše. Količini vode u čaši utječe na visinu tonov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635</wp:posOffset>
                      </wp:positionV>
                      <wp:extent cx="1755775" cy="1198880"/>
                      <wp:effectExtent l="635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119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5" h="1888">
                                    <a:moveTo>
                                      <a:pt x="2305" y="1560"/>
                                    </a:moveTo>
                                    <a:lnTo>
                                      <a:pt x="2356" y="1495"/>
                                    </a:lnTo>
                                    <a:lnTo>
                                      <a:pt x="2402" y="1426"/>
                                    </a:lnTo>
                                    <a:lnTo>
                                      <a:pt x="2440" y="1354"/>
                                    </a:lnTo>
                                    <a:lnTo>
                                      <a:pt x="2474" y="1278"/>
                                    </a:lnTo>
                                    <a:lnTo>
                                      <a:pt x="2500" y="1198"/>
                                    </a:lnTo>
                                    <a:lnTo>
                                      <a:pt x="2520" y="1115"/>
                                    </a:lnTo>
                                    <a:lnTo>
                                      <a:pt x="2532" y="1032"/>
                                    </a:lnTo>
                                    <a:lnTo>
                                      <a:pt x="2536" y="945"/>
                                    </a:lnTo>
                                    <a:lnTo>
                                      <a:pt x="2531" y="848"/>
                                    </a:lnTo>
                                    <a:lnTo>
                                      <a:pt x="2516" y="755"/>
                                    </a:lnTo>
                                    <a:lnTo>
                                      <a:pt x="2494" y="665"/>
                                    </a:lnTo>
                                    <a:lnTo>
                                      <a:pt x="2461" y="578"/>
                                    </a:lnTo>
                                    <a:lnTo>
                                      <a:pt x="2421" y="494"/>
                                    </a:lnTo>
                                    <a:lnTo>
                                      <a:pt x="2374" y="417"/>
                                    </a:lnTo>
                                    <a:lnTo>
                                      <a:pt x="2319" y="344"/>
                                    </a:lnTo>
                                    <a:lnTo>
                                      <a:pt x="2258" y="277"/>
                                    </a:lnTo>
                                    <a:lnTo>
                                      <a:pt x="2190" y="216"/>
                                    </a:lnTo>
                                    <a:lnTo>
                                      <a:pt x="2117" y="161"/>
                                    </a:lnTo>
                                    <a:lnTo>
                                      <a:pt x="2040" y="114"/>
                                    </a:lnTo>
                                    <a:lnTo>
                                      <a:pt x="1956" y="74"/>
                                    </a:lnTo>
                                    <a:lnTo>
                                      <a:pt x="1869" y="42"/>
                                    </a:lnTo>
                                    <a:lnTo>
                                      <a:pt x="1778" y="19"/>
                                    </a:lnTo>
                                    <a:lnTo>
                                      <a:pt x="1685" y="5"/>
                                    </a:lnTo>
                                    <a:lnTo>
                                      <a:pt x="1588" y="0"/>
                                    </a:lnTo>
                                    <a:lnTo>
                                      <a:pt x="1588" y="55"/>
                                    </a:lnTo>
                                    <a:lnTo>
                                      <a:pt x="1678" y="60"/>
                                    </a:lnTo>
                                    <a:lnTo>
                                      <a:pt x="1767" y="72"/>
                                    </a:lnTo>
                                    <a:lnTo>
                                      <a:pt x="1852" y="95"/>
                                    </a:lnTo>
                                    <a:lnTo>
                                      <a:pt x="1935" y="126"/>
                                    </a:lnTo>
                                    <a:lnTo>
                                      <a:pt x="2012" y="163"/>
                                    </a:lnTo>
                                    <a:lnTo>
                                      <a:pt x="2087" y="208"/>
                                    </a:lnTo>
                                    <a:lnTo>
                                      <a:pt x="2155" y="258"/>
                                    </a:lnTo>
                                    <a:lnTo>
                                      <a:pt x="2217" y="315"/>
                                    </a:lnTo>
                                    <a:lnTo>
                                      <a:pt x="2276" y="378"/>
                                    </a:lnTo>
                                    <a:lnTo>
                                      <a:pt x="2327" y="447"/>
                                    </a:lnTo>
                                    <a:lnTo>
                                      <a:pt x="2371" y="522"/>
                                    </a:lnTo>
                                    <a:lnTo>
                                      <a:pt x="2410" y="599"/>
                                    </a:lnTo>
                                    <a:lnTo>
                                      <a:pt x="2439" y="681"/>
                                    </a:lnTo>
                                    <a:lnTo>
                                      <a:pt x="2461" y="766"/>
                                    </a:lnTo>
                                    <a:lnTo>
                                      <a:pt x="2474" y="855"/>
                                    </a:lnTo>
                                    <a:lnTo>
                                      <a:pt x="2479" y="945"/>
                                    </a:lnTo>
                                    <a:lnTo>
                                      <a:pt x="2474" y="1032"/>
                                    </a:lnTo>
                                    <a:lnTo>
                                      <a:pt x="2463" y="1115"/>
                                    </a:lnTo>
                                    <a:lnTo>
                                      <a:pt x="2442" y="1196"/>
                                    </a:lnTo>
                                    <a:lnTo>
                                      <a:pt x="2415" y="1275"/>
                                    </a:lnTo>
                                    <a:lnTo>
                                      <a:pt x="2381" y="1349"/>
                                    </a:lnTo>
                                    <a:lnTo>
                                      <a:pt x="2340" y="1420"/>
                                    </a:lnTo>
                                    <a:lnTo>
                                      <a:pt x="2293" y="1487"/>
                                    </a:lnTo>
                                    <a:lnTo>
                                      <a:pt x="2240" y="1548"/>
                                    </a:lnTo>
                                    <a:lnTo>
                                      <a:pt x="2182" y="1605"/>
                                    </a:lnTo>
                                    <a:lnTo>
                                      <a:pt x="2119" y="1656"/>
                                    </a:lnTo>
                                    <a:lnTo>
                                      <a:pt x="2051" y="1703"/>
                                    </a:lnTo>
                                    <a:lnTo>
                                      <a:pt x="1978" y="1742"/>
                                    </a:lnTo>
                                    <a:lnTo>
                                      <a:pt x="1903" y="1774"/>
                                    </a:lnTo>
                                    <a:lnTo>
                                      <a:pt x="1823" y="1800"/>
                                    </a:lnTo>
                                    <a:lnTo>
                                      <a:pt x="1741" y="1819"/>
                                    </a:lnTo>
                                    <a:lnTo>
                                      <a:pt x="1655" y="1829"/>
                                    </a:lnTo>
                                    <a:lnTo>
                                      <a:pt x="1539" y="1829"/>
                                    </a:lnTo>
                                    <a:lnTo>
                                      <a:pt x="1539" y="1830"/>
                                    </a:lnTo>
                                    <a:lnTo>
                                      <a:pt x="1476" y="1824"/>
                                    </a:lnTo>
                                    <a:lnTo>
                                      <a:pt x="1415" y="1814"/>
                                    </a:lnTo>
                                    <a:lnTo>
                                      <a:pt x="1353" y="1800"/>
                                    </a:lnTo>
                                    <a:lnTo>
                                      <a:pt x="1295" y="1782"/>
                                    </a:lnTo>
                                    <a:lnTo>
                                      <a:pt x="1237" y="1759"/>
                                    </a:lnTo>
                                    <a:lnTo>
                                      <a:pt x="1182" y="1734"/>
                                    </a:lnTo>
                                    <a:lnTo>
                                      <a:pt x="1129" y="1703"/>
                                    </a:lnTo>
                                    <a:lnTo>
                                      <a:pt x="1077" y="1671"/>
                                    </a:lnTo>
                                    <a:lnTo>
                                      <a:pt x="1027" y="1634"/>
                                    </a:lnTo>
                                    <a:lnTo>
                                      <a:pt x="982" y="1594"/>
                                    </a:lnTo>
                                    <a:lnTo>
                                      <a:pt x="938" y="1550"/>
                                    </a:lnTo>
                                    <a:lnTo>
                                      <a:pt x="896" y="1503"/>
                                    </a:lnTo>
                                    <a:lnTo>
                                      <a:pt x="859" y="1454"/>
                                    </a:lnTo>
                                    <a:lnTo>
                                      <a:pt x="825" y="1402"/>
                                    </a:lnTo>
                                    <a:lnTo>
                                      <a:pt x="795" y="1347"/>
                                    </a:lnTo>
                                    <a:lnTo>
                                      <a:pt x="767" y="1289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732" y="1344"/>
                                    </a:lnTo>
                                    <a:lnTo>
                                      <a:pt x="748" y="1378"/>
                                    </a:lnTo>
                                    <a:lnTo>
                                      <a:pt x="766" y="1410"/>
                                    </a:lnTo>
                                    <a:lnTo>
                                      <a:pt x="785" y="1442"/>
                                    </a:lnTo>
                                    <a:lnTo>
                                      <a:pt x="804" y="1473"/>
                                    </a:lnTo>
                                    <a:lnTo>
                                      <a:pt x="825" y="1502"/>
                                    </a:lnTo>
                                    <a:lnTo>
                                      <a:pt x="848" y="1531"/>
                                    </a:lnTo>
                                    <a:lnTo>
                                      <a:pt x="871" y="1560"/>
                                    </a:lnTo>
                                    <a:lnTo>
                                      <a:pt x="270" y="1560"/>
                                    </a:lnTo>
                                    <a:lnTo>
                                      <a:pt x="270" y="1614"/>
                                    </a:lnTo>
                                    <a:lnTo>
                                      <a:pt x="904" y="1614"/>
                                    </a:lnTo>
                                    <a:lnTo>
                                      <a:pt x="908" y="1616"/>
                                    </a:lnTo>
                                    <a:lnTo>
                                      <a:pt x="916" y="1623"/>
                                    </a:lnTo>
                                    <a:lnTo>
                                      <a:pt x="927" y="1631"/>
                                    </a:lnTo>
                                    <a:lnTo>
                                      <a:pt x="942" y="1640"/>
                                    </a:lnTo>
                                    <a:lnTo>
                                      <a:pt x="958" y="1652"/>
                                    </a:lnTo>
                                    <a:lnTo>
                                      <a:pt x="974" y="1664"/>
                                    </a:lnTo>
                                    <a:lnTo>
                                      <a:pt x="990" y="1676"/>
                                    </a:lnTo>
                                    <a:lnTo>
                                      <a:pt x="1005" y="1687"/>
                                    </a:lnTo>
                                    <a:lnTo>
                                      <a:pt x="0" y="1687"/>
                                    </a:lnTo>
                                    <a:lnTo>
                                      <a:pt x="0" y="1742"/>
                                    </a:lnTo>
                                    <a:lnTo>
                                      <a:pt x="1084" y="1742"/>
                                    </a:lnTo>
                                    <a:lnTo>
                                      <a:pt x="1111" y="1759"/>
                                    </a:lnTo>
                                    <a:lnTo>
                                      <a:pt x="1140" y="1775"/>
                                    </a:lnTo>
                                    <a:lnTo>
                                      <a:pt x="1169" y="1790"/>
                                    </a:lnTo>
                                    <a:lnTo>
                                      <a:pt x="1200" y="1804"/>
                                    </a:lnTo>
                                    <a:lnTo>
                                      <a:pt x="1229" y="1817"/>
                                    </a:lnTo>
                                    <a:lnTo>
                                      <a:pt x="1260" y="1829"/>
                                    </a:lnTo>
                                    <a:lnTo>
                                      <a:pt x="1292" y="1840"/>
                                    </a:lnTo>
                                    <a:lnTo>
                                      <a:pt x="1323" y="1849"/>
                                    </a:lnTo>
                                    <a:lnTo>
                                      <a:pt x="1355" y="1859"/>
                                    </a:lnTo>
                                    <a:lnTo>
                                      <a:pt x="1387" y="1866"/>
                                    </a:lnTo>
                                    <a:lnTo>
                                      <a:pt x="1420" y="1874"/>
                                    </a:lnTo>
                                    <a:lnTo>
                                      <a:pt x="1454" y="1878"/>
                                    </a:lnTo>
                                    <a:lnTo>
                                      <a:pt x="1486" y="1883"/>
                                    </a:lnTo>
                                    <a:lnTo>
                                      <a:pt x="1520" y="1885"/>
                                    </a:lnTo>
                                    <a:lnTo>
                                      <a:pt x="1554" y="1888"/>
                                    </a:lnTo>
                                    <a:lnTo>
                                      <a:pt x="1588" y="1888"/>
                                    </a:lnTo>
                                    <a:lnTo>
                                      <a:pt x="1597" y="1888"/>
                                    </a:lnTo>
                                    <a:lnTo>
                                      <a:pt x="1605" y="1888"/>
                                    </a:lnTo>
                                    <a:lnTo>
                                      <a:pt x="1615" y="1888"/>
                                    </a:lnTo>
                                    <a:lnTo>
                                      <a:pt x="1623" y="1887"/>
                                    </a:lnTo>
                                    <a:lnTo>
                                      <a:pt x="1631" y="1887"/>
                                    </a:lnTo>
                                    <a:lnTo>
                                      <a:pt x="1639" y="1887"/>
                                    </a:lnTo>
                                    <a:lnTo>
                                      <a:pt x="1649" y="1885"/>
                                    </a:lnTo>
                                    <a:lnTo>
                                      <a:pt x="1657" y="1885"/>
                                    </a:lnTo>
                                    <a:lnTo>
                                      <a:pt x="2481" y="1885"/>
                                    </a:lnTo>
                                    <a:lnTo>
                                      <a:pt x="2481" y="1829"/>
                                    </a:lnTo>
                                    <a:lnTo>
                                      <a:pt x="1917" y="1829"/>
                                    </a:lnTo>
                                    <a:lnTo>
                                      <a:pt x="1941" y="1819"/>
                                    </a:lnTo>
                                    <a:lnTo>
                                      <a:pt x="1966" y="1809"/>
                                    </a:lnTo>
                                    <a:lnTo>
                                      <a:pt x="1990" y="1798"/>
                                    </a:lnTo>
                                    <a:lnTo>
                                      <a:pt x="2012" y="1787"/>
                                    </a:lnTo>
                                    <a:lnTo>
                                      <a:pt x="2035" y="1775"/>
                                    </a:lnTo>
                                    <a:lnTo>
                                      <a:pt x="2058" y="1763"/>
                                    </a:lnTo>
                                    <a:lnTo>
                                      <a:pt x="2080" y="1750"/>
                                    </a:lnTo>
                                    <a:lnTo>
                                      <a:pt x="2101" y="1737"/>
                                    </a:lnTo>
                                    <a:lnTo>
                                      <a:pt x="2124" y="1722"/>
                                    </a:lnTo>
                                    <a:lnTo>
                                      <a:pt x="2145" y="1708"/>
                                    </a:lnTo>
                                    <a:lnTo>
                                      <a:pt x="2164" y="1692"/>
                                    </a:lnTo>
                                    <a:lnTo>
                                      <a:pt x="2185" y="1676"/>
                                    </a:lnTo>
                                    <a:lnTo>
                                      <a:pt x="2205" y="1660"/>
                                    </a:lnTo>
                                    <a:lnTo>
                                      <a:pt x="2224" y="1642"/>
                                    </a:lnTo>
                                    <a:lnTo>
                                      <a:pt x="2243" y="1624"/>
                                    </a:lnTo>
                                    <a:lnTo>
                                      <a:pt x="2261" y="1606"/>
                                    </a:lnTo>
                                    <a:lnTo>
                                      <a:pt x="2261" y="1614"/>
                                    </a:lnTo>
                                    <a:lnTo>
                                      <a:pt x="2765" y="1614"/>
                                    </a:lnTo>
                                    <a:lnTo>
                                      <a:pt x="2765" y="1560"/>
                                    </a:lnTo>
                                    <a:lnTo>
                                      <a:pt x="2305" y="1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5,1888" path="m2305,1560l2356,1495l2402,1426l2440,1354l2474,1278l2500,1198l2520,1115l2532,1032l2536,945l2531,848l2516,755l2494,665l2461,578l2421,494l2374,417l2319,344l2258,277l2190,216l2117,161l2040,114l1956,74l1869,42l1778,19l1685,5l1588,0l1588,55l1678,60l1767,72l1852,95l1935,126l2012,163l2087,208l2155,258l2217,315l2276,378l2327,447l2371,522l2410,599l2439,681l2461,766l2474,855l2479,945l2474,1032l2463,1115l2442,1196l2415,1275l2381,1349l2340,1420l2293,1487l2240,1548l2182,1605l2119,1656l2051,1703l1978,1742l1903,1774l1823,1800l1741,1819l1655,1829l1539,1829l1539,1830l1476,1824l1415,1814l1353,1800l1295,1782l1237,1759l1182,1734l1129,1703l1077,1671l1027,1634l982,1594l938,1550l896,1503l859,1454l825,1402l795,1347l767,1289l715,1310l732,1344l748,1378l766,1410l785,1442l804,1473l825,1502l848,1531l871,1560l270,1560l270,1614l904,1614l908,1616l916,1623l927,1631l942,1640l958,1652l974,1664l990,1676l1005,1687l0,1687l0,1742l1084,1742l1111,1759l1140,1775l1169,1790l1200,1804l1229,1817l1260,1829l1292,1840l1323,1849l1355,1859l1387,1866l1420,1874l1454,1878l1486,1883l1520,1885l1554,1888l1588,1888l1597,1888l1605,1888l1615,1888l1623,1887l1631,1887l1639,1887l1649,1885l1657,1885l2481,1885l2481,1829l1917,1829l1941,1819l1966,1809l1990,1798l2012,1787l2035,1775l2058,1763l2080,1750l2101,1737l2124,1722l2145,1708l2164,1692l2185,1676l2205,1660l2224,1642l2243,1624l2261,1606l2261,1614l2765,1614l2765,1560l2305,1560xe" fillcolor="black" stroked="f" o:allowincell="t" style="position:absolute;margin-left:293.35pt;margin-top:0pt;width:138.2pt;height:94.3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1256030</wp:posOffset>
                      </wp:positionV>
                      <wp:extent cx="697865" cy="3492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38.55pt;margin-top:98.9pt;width:54.9pt;height:2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146050</wp:posOffset>
                      </wp:positionV>
                      <wp:extent cx="914400" cy="91186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36">
                                    <a:moveTo>
                                      <a:pt x="1007" y="813"/>
                                    </a:moveTo>
                                    <a:lnTo>
                                      <a:pt x="1049" y="879"/>
                                    </a:lnTo>
                                    <a:lnTo>
                                      <a:pt x="1051" y="881"/>
                                    </a:lnTo>
                                    <a:lnTo>
                                      <a:pt x="1056" y="882"/>
                                    </a:lnTo>
                                    <a:lnTo>
                                      <a:pt x="1065" y="884"/>
                                    </a:lnTo>
                                    <a:lnTo>
                                      <a:pt x="1078" y="884"/>
                                    </a:lnTo>
                                    <a:lnTo>
                                      <a:pt x="1095" y="882"/>
                                    </a:lnTo>
                                    <a:lnTo>
                                      <a:pt x="1116" y="877"/>
                                    </a:lnTo>
                                    <a:lnTo>
                                      <a:pt x="1140" y="868"/>
                                    </a:lnTo>
                                    <a:lnTo>
                                      <a:pt x="1169" y="853"/>
                                    </a:lnTo>
                                    <a:lnTo>
                                      <a:pt x="1193" y="837"/>
                                    </a:lnTo>
                                    <a:lnTo>
                                      <a:pt x="1212" y="821"/>
                                    </a:lnTo>
                                    <a:lnTo>
                                      <a:pt x="1227" y="803"/>
                                    </a:lnTo>
                                    <a:lnTo>
                                      <a:pt x="1238" y="786"/>
                                    </a:lnTo>
                                    <a:lnTo>
                                      <a:pt x="1245" y="766"/>
                                    </a:lnTo>
                                    <a:lnTo>
                                      <a:pt x="1248" y="747"/>
                                    </a:lnTo>
                                    <a:lnTo>
                                      <a:pt x="1250" y="729"/>
                                    </a:lnTo>
                                    <a:lnTo>
                                      <a:pt x="1248" y="710"/>
                                    </a:lnTo>
                                    <a:lnTo>
                                      <a:pt x="1242" y="684"/>
                                    </a:lnTo>
                                    <a:lnTo>
                                      <a:pt x="1229" y="659"/>
                                    </a:lnTo>
                                    <a:lnTo>
                                      <a:pt x="1212" y="631"/>
                                    </a:lnTo>
                                    <a:lnTo>
                                      <a:pt x="1193" y="607"/>
                                    </a:lnTo>
                                    <a:lnTo>
                                      <a:pt x="1175" y="586"/>
                                    </a:lnTo>
                                    <a:lnTo>
                                      <a:pt x="1159" y="568"/>
                                    </a:lnTo>
                                    <a:lnTo>
                                      <a:pt x="1149" y="557"/>
                                    </a:lnTo>
                                    <a:lnTo>
                                      <a:pt x="1145" y="554"/>
                                    </a:lnTo>
                                    <a:lnTo>
                                      <a:pt x="925" y="683"/>
                                    </a:lnTo>
                                    <a:lnTo>
                                      <a:pt x="1007" y="813"/>
                                    </a:lnTo>
                                    <a:lnTo>
                                      <a:pt x="889" y="855"/>
                                    </a:lnTo>
                                    <a:lnTo>
                                      <a:pt x="889" y="789"/>
                                    </a:lnTo>
                                    <a:lnTo>
                                      <a:pt x="720" y="1048"/>
                                    </a:lnTo>
                                    <a:lnTo>
                                      <a:pt x="767" y="1121"/>
                                    </a:lnTo>
                                    <a:lnTo>
                                      <a:pt x="665" y="1121"/>
                                    </a:lnTo>
                                    <a:lnTo>
                                      <a:pt x="665" y="921"/>
                                    </a:lnTo>
                                    <a:lnTo>
                                      <a:pt x="449" y="921"/>
                                    </a:lnTo>
                                    <a:lnTo>
                                      <a:pt x="445" y="924"/>
                                    </a:lnTo>
                                    <a:lnTo>
                                      <a:pt x="436" y="935"/>
                                    </a:lnTo>
                                    <a:lnTo>
                                      <a:pt x="423" y="955"/>
                                    </a:lnTo>
                                    <a:lnTo>
                                      <a:pt x="411" y="982"/>
                                    </a:lnTo>
                                    <a:lnTo>
                                      <a:pt x="360" y="951"/>
                                    </a:lnTo>
                                    <a:lnTo>
                                      <a:pt x="371" y="926"/>
                                    </a:lnTo>
                                    <a:lnTo>
                                      <a:pt x="386" y="895"/>
                                    </a:lnTo>
                                    <a:lnTo>
                                      <a:pt x="403" y="865"/>
                                    </a:lnTo>
                                    <a:lnTo>
                                      <a:pt x="419" y="834"/>
                                    </a:lnTo>
                                    <a:lnTo>
                                      <a:pt x="436" y="807"/>
                                    </a:lnTo>
                                    <a:lnTo>
                                      <a:pt x="449" y="786"/>
                                    </a:lnTo>
                                    <a:lnTo>
                                      <a:pt x="457" y="770"/>
                                    </a:lnTo>
                                    <a:lnTo>
                                      <a:pt x="460" y="765"/>
                                    </a:lnTo>
                                    <a:lnTo>
                                      <a:pt x="574" y="832"/>
                                    </a:lnTo>
                                    <a:lnTo>
                                      <a:pt x="449" y="564"/>
                                    </a:lnTo>
                                    <a:lnTo>
                                      <a:pt x="365" y="568"/>
                                    </a:lnTo>
                                    <a:lnTo>
                                      <a:pt x="418" y="467"/>
                                    </a:lnTo>
                                    <a:lnTo>
                                      <a:pt x="573" y="570"/>
                                    </a:lnTo>
                                    <a:lnTo>
                                      <a:pt x="699" y="382"/>
                                    </a:lnTo>
                                    <a:lnTo>
                                      <a:pt x="699" y="380"/>
                                    </a:lnTo>
                                    <a:lnTo>
                                      <a:pt x="697" y="374"/>
                                    </a:lnTo>
                                    <a:lnTo>
                                      <a:pt x="694" y="364"/>
                                    </a:lnTo>
                                    <a:lnTo>
                                      <a:pt x="689" y="351"/>
                                    </a:lnTo>
                                    <a:lnTo>
                                      <a:pt x="683" y="337"/>
                                    </a:lnTo>
                                    <a:lnTo>
                                      <a:pt x="673" y="321"/>
                                    </a:lnTo>
                                    <a:lnTo>
                                      <a:pt x="658" y="304"/>
                                    </a:lnTo>
                                    <a:lnTo>
                                      <a:pt x="641" y="287"/>
                                    </a:lnTo>
                                    <a:lnTo>
                                      <a:pt x="689" y="250"/>
                                    </a:lnTo>
                                    <a:lnTo>
                                      <a:pt x="697" y="258"/>
                                    </a:lnTo>
                                    <a:lnTo>
                                      <a:pt x="705" y="267"/>
                                    </a:lnTo>
                                    <a:lnTo>
                                      <a:pt x="712" y="277"/>
                                    </a:lnTo>
                                    <a:lnTo>
                                      <a:pt x="720" y="287"/>
                                    </a:lnTo>
                                    <a:lnTo>
                                      <a:pt x="734" y="311"/>
                                    </a:lnTo>
                                    <a:lnTo>
                                      <a:pt x="751" y="338"/>
                                    </a:lnTo>
                                    <a:lnTo>
                                      <a:pt x="767" y="370"/>
                                    </a:lnTo>
                                    <a:lnTo>
                                      <a:pt x="783" y="401"/>
                                    </a:lnTo>
                                    <a:lnTo>
                                      <a:pt x="797" y="428"/>
                                    </a:lnTo>
                                    <a:lnTo>
                                      <a:pt x="809" y="452"/>
                                    </a:lnTo>
                                    <a:lnTo>
                                      <a:pt x="817" y="467"/>
                                    </a:lnTo>
                                    <a:lnTo>
                                      <a:pt x="820" y="473"/>
                                    </a:lnTo>
                                    <a:lnTo>
                                      <a:pt x="688" y="543"/>
                                    </a:lnTo>
                                    <a:lnTo>
                                      <a:pt x="994" y="576"/>
                                    </a:lnTo>
                                    <a:lnTo>
                                      <a:pt x="1159" y="306"/>
                                    </a:lnTo>
                                    <a:lnTo>
                                      <a:pt x="1046" y="362"/>
                                    </a:lnTo>
                                    <a:lnTo>
                                      <a:pt x="1044" y="358"/>
                                    </a:lnTo>
                                    <a:lnTo>
                                      <a:pt x="1038" y="341"/>
                                    </a:lnTo>
                                    <a:lnTo>
                                      <a:pt x="1028" y="321"/>
                                    </a:lnTo>
                                    <a:lnTo>
                                      <a:pt x="1014" y="295"/>
                                    </a:lnTo>
                                    <a:lnTo>
                                      <a:pt x="996" y="269"/>
                                    </a:lnTo>
                                    <a:lnTo>
                                      <a:pt x="975" y="242"/>
                                    </a:lnTo>
                                    <a:lnTo>
                                      <a:pt x="951" y="219"/>
                                    </a:lnTo>
                                    <a:lnTo>
                                      <a:pt x="922" y="203"/>
                                    </a:lnTo>
                                    <a:lnTo>
                                      <a:pt x="912" y="198"/>
                                    </a:lnTo>
                                    <a:lnTo>
                                      <a:pt x="901" y="195"/>
                                    </a:lnTo>
                                    <a:lnTo>
                                      <a:pt x="889" y="192"/>
                                    </a:lnTo>
                                    <a:lnTo>
                                      <a:pt x="878" y="187"/>
                                    </a:lnTo>
                                    <a:lnTo>
                                      <a:pt x="867" y="184"/>
                                    </a:lnTo>
                                    <a:lnTo>
                                      <a:pt x="854" y="180"/>
                                    </a:lnTo>
                                    <a:lnTo>
                                      <a:pt x="843" y="179"/>
                                    </a:lnTo>
                                    <a:lnTo>
                                      <a:pt x="830" y="176"/>
                                    </a:lnTo>
                                    <a:lnTo>
                                      <a:pt x="864" y="15"/>
                                    </a:lnTo>
                                    <a:lnTo>
                                      <a:pt x="925" y="29"/>
                                    </a:lnTo>
                                    <a:lnTo>
                                      <a:pt x="983" y="50"/>
                                    </a:lnTo>
                                    <a:lnTo>
                                      <a:pt x="1040" y="76"/>
                                    </a:lnTo>
                                    <a:lnTo>
                                      <a:pt x="1093" y="105"/>
                                    </a:lnTo>
                                    <a:lnTo>
                                      <a:pt x="1143" y="139"/>
                                    </a:lnTo>
                                    <a:lnTo>
                                      <a:pt x="1191" y="176"/>
                                    </a:lnTo>
                                    <a:lnTo>
                                      <a:pt x="1235" y="217"/>
                                    </a:lnTo>
                                    <a:lnTo>
                                      <a:pt x="1275" y="263"/>
                                    </a:lnTo>
                                    <a:lnTo>
                                      <a:pt x="1313" y="311"/>
                                    </a:lnTo>
                                    <a:lnTo>
                                      <a:pt x="1345" y="361"/>
                                    </a:lnTo>
                                    <a:lnTo>
                                      <a:pt x="1372" y="415"/>
                                    </a:lnTo>
                                    <a:lnTo>
                                      <a:pt x="1397" y="472"/>
                                    </a:lnTo>
                                    <a:lnTo>
                                      <a:pt x="1416" y="530"/>
                                    </a:lnTo>
                                    <a:lnTo>
                                      <a:pt x="1429" y="591"/>
                                    </a:lnTo>
                                    <a:lnTo>
                                      <a:pt x="1437" y="654"/>
                                    </a:lnTo>
                                    <a:lnTo>
                                      <a:pt x="1440" y="718"/>
                                    </a:lnTo>
                                    <a:lnTo>
                                      <a:pt x="1437" y="792"/>
                                    </a:lnTo>
                                    <a:lnTo>
                                      <a:pt x="1426" y="863"/>
                                    </a:lnTo>
                                    <a:lnTo>
                                      <a:pt x="1408" y="932"/>
                                    </a:lnTo>
                                    <a:lnTo>
                                      <a:pt x="1384" y="997"/>
                                    </a:lnTo>
                                    <a:lnTo>
                                      <a:pt x="1353" y="1059"/>
                                    </a:lnTo>
                                    <a:lnTo>
                                      <a:pt x="1317" y="1119"/>
                                    </a:lnTo>
                                    <a:lnTo>
                                      <a:pt x="1275" y="1175"/>
                                    </a:lnTo>
                                    <a:lnTo>
                                      <a:pt x="1229" y="1225"/>
                                    </a:lnTo>
                                    <a:lnTo>
                                      <a:pt x="1177" y="1272"/>
                                    </a:lnTo>
                                    <a:lnTo>
                                      <a:pt x="1122" y="1314"/>
                                    </a:lnTo>
                                    <a:lnTo>
                                      <a:pt x="1062" y="1349"/>
                                    </a:lnTo>
                                    <a:lnTo>
                                      <a:pt x="999" y="1380"/>
                                    </a:lnTo>
                                    <a:lnTo>
                                      <a:pt x="933" y="1404"/>
                                    </a:lnTo>
                                    <a:lnTo>
                                      <a:pt x="864" y="1422"/>
                                    </a:lnTo>
                                    <a:lnTo>
                                      <a:pt x="793" y="1433"/>
                                    </a:lnTo>
                                    <a:lnTo>
                                      <a:pt x="718" y="1436"/>
                                    </a:lnTo>
                                    <a:lnTo>
                                      <a:pt x="646" y="1433"/>
                                    </a:lnTo>
                                    <a:lnTo>
                                      <a:pt x="574" y="1422"/>
                                    </a:lnTo>
                                    <a:lnTo>
                                      <a:pt x="505" y="1404"/>
                                    </a:lnTo>
                                    <a:lnTo>
                                      <a:pt x="439" y="1380"/>
                                    </a:lnTo>
                                    <a:lnTo>
                                      <a:pt x="376" y="1349"/>
                                    </a:lnTo>
                                    <a:lnTo>
                                      <a:pt x="318" y="1314"/>
                                    </a:lnTo>
                                    <a:lnTo>
                                      <a:pt x="261" y="1272"/>
                                    </a:lnTo>
                                    <a:lnTo>
                                      <a:pt x="211" y="1225"/>
                                    </a:lnTo>
                                    <a:lnTo>
                                      <a:pt x="164" y="1175"/>
                                    </a:lnTo>
                                    <a:lnTo>
                                      <a:pt x="122" y="1119"/>
                                    </a:lnTo>
                                    <a:lnTo>
                                      <a:pt x="87" y="1059"/>
                                    </a:lnTo>
                                    <a:lnTo>
                                      <a:pt x="56" y="997"/>
                                    </a:lnTo>
                                    <a:lnTo>
                                      <a:pt x="32" y="932"/>
                                    </a:lnTo>
                                    <a:lnTo>
                                      <a:pt x="14" y="863"/>
                                    </a:lnTo>
                                    <a:lnTo>
                                      <a:pt x="3" y="792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3" y="644"/>
                                    </a:lnTo>
                                    <a:lnTo>
                                      <a:pt x="14" y="573"/>
                                    </a:lnTo>
                                    <a:lnTo>
                                      <a:pt x="32" y="504"/>
                                    </a:lnTo>
                                    <a:lnTo>
                                      <a:pt x="56" y="440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122" y="317"/>
                                    </a:lnTo>
                                    <a:lnTo>
                                      <a:pt x="164" y="261"/>
                                    </a:lnTo>
                                    <a:lnTo>
                                      <a:pt x="211" y="211"/>
                                    </a:lnTo>
                                    <a:lnTo>
                                      <a:pt x="261" y="164"/>
                                    </a:lnTo>
                                    <a:lnTo>
                                      <a:pt x="318" y="123"/>
                                    </a:lnTo>
                                    <a:lnTo>
                                      <a:pt x="376" y="87"/>
                                    </a:lnTo>
                                    <a:lnTo>
                                      <a:pt x="439" y="57"/>
                                    </a:lnTo>
                                    <a:lnTo>
                                      <a:pt x="505" y="32"/>
                                    </a:lnTo>
                                    <a:lnTo>
                                      <a:pt x="574" y="15"/>
                                    </a:lnTo>
                                    <a:lnTo>
                                      <a:pt x="646" y="3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755" y="2"/>
                                    </a:lnTo>
                                    <a:lnTo>
                                      <a:pt x="773" y="2"/>
                                    </a:lnTo>
                                    <a:lnTo>
                                      <a:pt x="793" y="3"/>
                                    </a:lnTo>
                                    <a:lnTo>
                                      <a:pt x="810" y="7"/>
                                    </a:lnTo>
                                    <a:lnTo>
                                      <a:pt x="828" y="8"/>
                                    </a:lnTo>
                                    <a:lnTo>
                                      <a:pt x="846" y="11"/>
                                    </a:lnTo>
                                    <a:lnTo>
                                      <a:pt x="864" y="15"/>
                                    </a:lnTo>
                                    <a:lnTo>
                                      <a:pt x="830" y="176"/>
                                    </a:lnTo>
                                    <a:lnTo>
                                      <a:pt x="812" y="172"/>
                                    </a:lnTo>
                                    <a:lnTo>
                                      <a:pt x="793" y="169"/>
                                    </a:lnTo>
                                    <a:lnTo>
                                      <a:pt x="773" y="168"/>
                                    </a:lnTo>
                                    <a:lnTo>
                                      <a:pt x="754" y="164"/>
                                    </a:lnTo>
                                    <a:lnTo>
                                      <a:pt x="733" y="164"/>
                                    </a:lnTo>
                                    <a:lnTo>
                                      <a:pt x="713" y="163"/>
                                    </a:lnTo>
                                    <a:lnTo>
                                      <a:pt x="692" y="163"/>
                                    </a:lnTo>
                                    <a:lnTo>
                                      <a:pt x="673" y="163"/>
                                    </a:lnTo>
                                    <a:lnTo>
                                      <a:pt x="642" y="164"/>
                                    </a:lnTo>
                                    <a:lnTo>
                                      <a:pt x="613" y="166"/>
                                    </a:lnTo>
                                    <a:lnTo>
                                      <a:pt x="589" y="171"/>
                                    </a:lnTo>
                                    <a:lnTo>
                                      <a:pt x="568" y="176"/>
                                    </a:lnTo>
                                    <a:lnTo>
                                      <a:pt x="550" y="180"/>
                                    </a:lnTo>
                                    <a:lnTo>
                                      <a:pt x="537" y="184"/>
                                    </a:lnTo>
                                    <a:lnTo>
                                      <a:pt x="529" y="187"/>
                                    </a:lnTo>
                                    <a:lnTo>
                                      <a:pt x="526" y="189"/>
                                    </a:lnTo>
                                    <a:lnTo>
                                      <a:pt x="531" y="189"/>
                                    </a:lnTo>
                                    <a:lnTo>
                                      <a:pt x="542" y="189"/>
                                    </a:lnTo>
                                    <a:lnTo>
                                      <a:pt x="558" y="189"/>
                                    </a:lnTo>
                                    <a:lnTo>
                                      <a:pt x="581" y="192"/>
                                    </a:lnTo>
                                    <a:lnTo>
                                      <a:pt x="607" y="200"/>
                                    </a:lnTo>
                                    <a:lnTo>
                                      <a:pt x="634" y="209"/>
                                    </a:lnTo>
                                    <a:lnTo>
                                      <a:pt x="662" y="227"/>
                                    </a:lnTo>
                                    <a:lnTo>
                                      <a:pt x="689" y="250"/>
                                    </a:lnTo>
                                    <a:lnTo>
                                      <a:pt x="641" y="287"/>
                                    </a:lnTo>
                                    <a:lnTo>
                                      <a:pt x="634" y="280"/>
                                    </a:lnTo>
                                    <a:lnTo>
                                      <a:pt x="628" y="275"/>
                                    </a:lnTo>
                                    <a:lnTo>
                                      <a:pt x="621" y="271"/>
                                    </a:lnTo>
                                    <a:lnTo>
                                      <a:pt x="615" y="266"/>
                                    </a:lnTo>
                                    <a:lnTo>
                                      <a:pt x="589" y="251"/>
                                    </a:lnTo>
                                    <a:lnTo>
                                      <a:pt x="566" y="243"/>
                                    </a:lnTo>
                                    <a:lnTo>
                                      <a:pt x="545" y="242"/>
                                    </a:lnTo>
                                    <a:lnTo>
                                      <a:pt x="526" y="243"/>
                                    </a:lnTo>
                                    <a:lnTo>
                                      <a:pt x="508" y="250"/>
                                    </a:lnTo>
                                    <a:lnTo>
                                      <a:pt x="491" y="258"/>
                                    </a:lnTo>
                                    <a:lnTo>
                                      <a:pt x="474" y="267"/>
                                    </a:lnTo>
                                    <a:lnTo>
                                      <a:pt x="458" y="277"/>
                                    </a:lnTo>
                                    <a:lnTo>
                                      <a:pt x="439" y="295"/>
                                    </a:lnTo>
                                    <a:lnTo>
                                      <a:pt x="419" y="317"/>
                                    </a:lnTo>
                                    <a:lnTo>
                                      <a:pt x="403" y="341"/>
                                    </a:lnTo>
                                    <a:lnTo>
                                      <a:pt x="389" y="367"/>
                                    </a:lnTo>
                                    <a:lnTo>
                                      <a:pt x="377" y="391"/>
                                    </a:lnTo>
                                    <a:lnTo>
                                      <a:pt x="369" y="411"/>
                                    </a:lnTo>
                                    <a:lnTo>
                                      <a:pt x="363" y="425"/>
                                    </a:lnTo>
                                    <a:lnTo>
                                      <a:pt x="361" y="430"/>
                                    </a:lnTo>
                                    <a:lnTo>
                                      <a:pt x="418" y="467"/>
                                    </a:lnTo>
                                    <a:lnTo>
                                      <a:pt x="365" y="568"/>
                                    </a:lnTo>
                                    <a:lnTo>
                                      <a:pt x="138" y="581"/>
                                    </a:lnTo>
                                    <a:lnTo>
                                      <a:pt x="243" y="638"/>
                                    </a:lnTo>
                                    <a:lnTo>
                                      <a:pt x="240" y="642"/>
                                    </a:lnTo>
                                    <a:lnTo>
                                      <a:pt x="230" y="655"/>
                                    </a:lnTo>
                                    <a:lnTo>
                                      <a:pt x="219" y="676"/>
                                    </a:lnTo>
                                    <a:lnTo>
                                      <a:pt x="205" y="700"/>
                                    </a:lnTo>
                                    <a:lnTo>
                                      <a:pt x="192" y="731"/>
                                    </a:lnTo>
                                    <a:lnTo>
                                      <a:pt x="182" y="763"/>
                                    </a:lnTo>
                                    <a:lnTo>
                                      <a:pt x="177" y="795"/>
                                    </a:lnTo>
                                    <a:lnTo>
                                      <a:pt x="179" y="828"/>
                                    </a:lnTo>
                                    <a:lnTo>
                                      <a:pt x="185" y="855"/>
                                    </a:lnTo>
                                    <a:lnTo>
                                      <a:pt x="193" y="884"/>
                                    </a:lnTo>
                                    <a:lnTo>
                                      <a:pt x="203" y="913"/>
                                    </a:lnTo>
                                    <a:lnTo>
                                      <a:pt x="216" y="942"/>
                                    </a:lnTo>
                                    <a:lnTo>
                                      <a:pt x="230" y="971"/>
                                    </a:lnTo>
                                    <a:lnTo>
                                      <a:pt x="245" y="1001"/>
                                    </a:lnTo>
                                    <a:lnTo>
                                      <a:pt x="263" y="1029"/>
                                    </a:lnTo>
                                    <a:lnTo>
                                      <a:pt x="281" y="1058"/>
                                    </a:lnTo>
                                    <a:lnTo>
                                      <a:pt x="298" y="1082"/>
                                    </a:lnTo>
                                    <a:lnTo>
                                      <a:pt x="318" y="1104"/>
                                    </a:lnTo>
                                    <a:lnTo>
                                      <a:pt x="334" y="1122"/>
                                    </a:lnTo>
                                    <a:lnTo>
                                      <a:pt x="350" y="1138"/>
                                    </a:lnTo>
                                    <a:lnTo>
                                      <a:pt x="365" y="1149"/>
                                    </a:lnTo>
                                    <a:lnTo>
                                      <a:pt x="374" y="1159"/>
                                    </a:lnTo>
                                    <a:lnTo>
                                      <a:pt x="381" y="1164"/>
                                    </a:lnTo>
                                    <a:lnTo>
                                      <a:pt x="384" y="1166"/>
                                    </a:lnTo>
                                    <a:lnTo>
                                      <a:pt x="381" y="1161"/>
                                    </a:lnTo>
                                    <a:lnTo>
                                      <a:pt x="373" y="1149"/>
                                    </a:lnTo>
                                    <a:lnTo>
                                      <a:pt x="363" y="1130"/>
                                    </a:lnTo>
                                    <a:lnTo>
                                      <a:pt x="352" y="1104"/>
                                    </a:lnTo>
                                    <a:lnTo>
                                      <a:pt x="344" y="1072"/>
                                    </a:lnTo>
                                    <a:lnTo>
                                      <a:pt x="340" y="1035"/>
                                    </a:lnTo>
                                    <a:lnTo>
                                      <a:pt x="345" y="995"/>
                                    </a:lnTo>
                                    <a:lnTo>
                                      <a:pt x="360" y="951"/>
                                    </a:lnTo>
                                    <a:lnTo>
                                      <a:pt x="411" y="982"/>
                                    </a:lnTo>
                                    <a:lnTo>
                                      <a:pt x="407" y="998"/>
                                    </a:lnTo>
                                    <a:lnTo>
                                      <a:pt x="402" y="1014"/>
                                    </a:lnTo>
                                    <a:lnTo>
                                      <a:pt x="400" y="1034"/>
                                    </a:lnTo>
                                    <a:lnTo>
                                      <a:pt x="398" y="1055"/>
                                    </a:lnTo>
                                    <a:lnTo>
                                      <a:pt x="398" y="1083"/>
                                    </a:lnTo>
                                    <a:lnTo>
                                      <a:pt x="403" y="1106"/>
                                    </a:lnTo>
                                    <a:lnTo>
                                      <a:pt x="408" y="1124"/>
                                    </a:lnTo>
                                    <a:lnTo>
                                      <a:pt x="418" y="1137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40" y="1158"/>
                                    </a:lnTo>
                                    <a:lnTo>
                                      <a:pt x="455" y="1166"/>
                                    </a:lnTo>
                                    <a:lnTo>
                                      <a:pt x="471" y="1172"/>
                                    </a:lnTo>
                                    <a:lnTo>
                                      <a:pt x="497" y="1180"/>
                                    </a:lnTo>
                                    <a:lnTo>
                                      <a:pt x="528" y="1183"/>
                                    </a:lnTo>
                                    <a:lnTo>
                                      <a:pt x="560" y="1185"/>
                                    </a:lnTo>
                                    <a:lnTo>
                                      <a:pt x="591" y="1183"/>
                                    </a:lnTo>
                                    <a:lnTo>
                                      <a:pt x="620" y="1182"/>
                                    </a:lnTo>
                                    <a:lnTo>
                                      <a:pt x="644" y="1178"/>
                                    </a:lnTo>
                                    <a:lnTo>
                                      <a:pt x="658" y="1177"/>
                                    </a:lnTo>
                                    <a:lnTo>
                                      <a:pt x="665" y="1175"/>
                                    </a:lnTo>
                                    <a:lnTo>
                                      <a:pt x="665" y="1121"/>
                                    </a:lnTo>
                                    <a:lnTo>
                                      <a:pt x="767" y="1121"/>
                                    </a:lnTo>
                                    <a:lnTo>
                                      <a:pt x="891" y="1315"/>
                                    </a:lnTo>
                                    <a:lnTo>
                                      <a:pt x="888" y="1190"/>
                                    </a:lnTo>
                                    <a:lnTo>
                                      <a:pt x="894" y="1190"/>
                                    </a:lnTo>
                                    <a:lnTo>
                                      <a:pt x="909" y="1191"/>
                                    </a:lnTo>
                                    <a:lnTo>
                                      <a:pt x="933" y="1191"/>
                                    </a:lnTo>
                                    <a:lnTo>
                                      <a:pt x="962" y="1191"/>
                                    </a:lnTo>
                                    <a:lnTo>
                                      <a:pt x="994" y="1187"/>
                                    </a:lnTo>
                                    <a:lnTo>
                                      <a:pt x="1027" y="1180"/>
                                    </a:lnTo>
                                    <a:lnTo>
                                      <a:pt x="1059" y="1167"/>
                                    </a:lnTo>
                                    <a:lnTo>
                                      <a:pt x="1086" y="1149"/>
                                    </a:lnTo>
                                    <a:lnTo>
                                      <a:pt x="1107" y="1130"/>
                                    </a:lnTo>
                                    <a:lnTo>
                                      <a:pt x="1128" y="1109"/>
                                    </a:lnTo>
                                    <a:lnTo>
                                      <a:pt x="1148" y="1085"/>
                                    </a:lnTo>
                                    <a:lnTo>
                                      <a:pt x="1167" y="1059"/>
                                    </a:lnTo>
                                    <a:lnTo>
                                      <a:pt x="1185" y="1032"/>
                                    </a:lnTo>
                                    <a:lnTo>
                                      <a:pt x="1203" y="1005"/>
                                    </a:lnTo>
                                    <a:lnTo>
                                      <a:pt x="1219" y="976"/>
                                    </a:lnTo>
                                    <a:lnTo>
                                      <a:pt x="1233" y="945"/>
                                    </a:lnTo>
                                    <a:lnTo>
                                      <a:pt x="1256" y="890"/>
                                    </a:lnTo>
                                    <a:lnTo>
                                      <a:pt x="1269" y="845"/>
                                    </a:lnTo>
                                    <a:lnTo>
                                      <a:pt x="1274" y="815"/>
                                    </a:lnTo>
                                    <a:lnTo>
                                      <a:pt x="1275" y="803"/>
                                    </a:lnTo>
                                    <a:lnTo>
                                      <a:pt x="1274" y="808"/>
                                    </a:lnTo>
                                    <a:lnTo>
                                      <a:pt x="1267" y="821"/>
                                    </a:lnTo>
                                    <a:lnTo>
                                      <a:pt x="1256" y="840"/>
                                    </a:lnTo>
                                    <a:lnTo>
                                      <a:pt x="1238" y="861"/>
                                    </a:lnTo>
                                    <a:lnTo>
                                      <a:pt x="1214" y="884"/>
                                    </a:lnTo>
                                    <a:lnTo>
                                      <a:pt x="1185" y="905"/>
                                    </a:lnTo>
                                    <a:lnTo>
                                      <a:pt x="1148" y="921"/>
                                    </a:lnTo>
                                    <a:lnTo>
                                      <a:pt x="1103" y="931"/>
                                    </a:lnTo>
                                    <a:lnTo>
                                      <a:pt x="1075" y="934"/>
                                    </a:lnTo>
                                    <a:lnTo>
                                      <a:pt x="1041" y="935"/>
                                    </a:lnTo>
                                    <a:lnTo>
                                      <a:pt x="1006" y="935"/>
                                    </a:lnTo>
                                    <a:lnTo>
                                      <a:pt x="972" y="937"/>
                                    </a:lnTo>
                                    <a:lnTo>
                                      <a:pt x="939" y="937"/>
                                    </a:lnTo>
                                    <a:lnTo>
                                      <a:pt x="914" y="937"/>
                                    </a:lnTo>
                                    <a:lnTo>
                                      <a:pt x="896" y="937"/>
                                    </a:lnTo>
                                    <a:lnTo>
                                      <a:pt x="889" y="937"/>
                                    </a:lnTo>
                                    <a:lnTo>
                                      <a:pt x="889" y="855"/>
                                    </a:lnTo>
                                    <a:lnTo>
                                      <a:pt x="1007" y="8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436" path="m1007,813l1049,879l1051,881l1056,882l1065,884l1078,884l1095,882l1116,877l1140,868l1169,853l1193,837l1212,821l1227,803l1238,786l1245,766l1248,747l1250,729l1248,710l1242,684l1229,659l1212,631l1193,607l1175,586l1159,568l1149,557l1145,554l925,683l1007,813l889,855l889,789l720,1048l767,1121l665,1121l665,921l449,921l445,924l436,935l423,955l411,982l360,951l371,926l386,895l403,865l419,834l436,807l449,786l457,770l460,765l574,832l449,564l365,568l418,467l573,570l699,382l699,380l697,374l694,364l689,351l683,337l673,321l658,304l641,287l689,250l697,258l705,267l712,277l720,287l734,311l751,338l767,370l783,401l797,428l809,452l817,467l820,473l688,543l994,576l1159,306l1046,362l1044,358l1038,341l1028,321l1014,295l996,269l975,242l951,219l922,203l912,198l901,195l889,192l878,187l867,184l854,180l843,179l830,176l864,15l925,29l983,50l1040,76l1093,105l1143,139l1191,176l1235,217l1275,263l1313,311l1345,361l1372,415l1397,472l1416,530l1429,591l1437,654l1440,718l1437,792l1426,863l1408,932l1384,997l1353,1059l1317,1119l1275,1175l1229,1225l1177,1272l1122,1314l1062,1349l999,1380l933,1404l864,1422l793,1433l718,1436l646,1433l574,1422l505,1404l439,1380l376,1349l318,1314l261,1272l211,1225l164,1175l122,1119l87,1059l56,997l32,932l14,863l3,792l0,718l3,644l14,573l32,504l56,440l87,377l122,317l164,261l211,211l261,164l318,123l376,87l439,57l505,32l574,15l646,3l718,0l738,0l755,2l773,2l793,3l810,7l828,8l846,11l864,15l830,176l812,172l793,169l773,168l754,164l733,164l713,163l692,163l673,163l642,164l613,166l589,171l568,176l550,180l537,184l529,187l526,189l531,189l542,189l558,189l581,192l607,200l634,209l662,227l689,250l641,287l634,280l628,275l621,271l615,266l589,251l566,243l545,242l526,243l508,250l491,258l474,267l458,277l439,295l419,317l403,341l389,367l377,391l369,411l363,425l361,430l418,467l365,568l138,581l243,638l240,642l230,655l219,676l205,700l192,731l182,763l177,795l179,828l185,855l193,884l203,913l216,942l230,971l245,1001l263,1029l281,1058l298,1082l318,1104l334,1122l350,1138l365,1149l374,1159l381,1164l384,1166l381,1161l373,1149l363,1130l352,1104l344,1072l340,1035l345,995l360,951l411,982l407,998l402,1014l400,1034l398,1055l398,1083l403,1106l408,1124l418,1137l428,1148l440,1158l455,1166l471,1172l497,1180l528,1183l560,1185l591,1183l620,1182l644,1178l658,1177l665,1175l665,1121l767,1121l891,1315l888,1190l894,1190l909,1191l933,1191l962,1191l994,1187l1027,1180l1059,1167l1086,1149l1107,1130l1128,1109l1148,1085l1167,1059l1185,1032l1203,1005l1219,976l1233,945l1256,890l1269,845l1274,815l1275,803l1274,808l1267,821l1256,840l1238,861l1214,884l1185,905l1148,921l1103,931l1075,934l1041,935l1006,935l972,937l939,937l914,937l896,937l889,937l889,855l1007,813xe" fillcolor="#0099d8" stroked="f" o:allowincell="t" style="position:absolute;margin-left:336.9pt;margin-top:11.5pt;width:71.95pt;height:71.7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object w:dxaOrig="1176" w:dyaOrig="11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4.95pt;margin-top:-44.8pt;width:58.8pt;height:56.4pt;mso-wrap-distance-left:9.05pt;mso-wrap-distance-right:9.05pt;mso-position-horizontal-relative:text;mso-position-vertical-relative:text" filled="f" o:ole="">
                  <v:imagedata r:id="rId19" o:title=""/>
                  <w10:wrap type="topAndBottom"/>
                </v:shape>
                <o:OLEObject Type="Embed" ProgID="" ShapeID="ole_rId18" DrawAspect="Content" ObjectID="_1894886169" r:id="rId18"/>
              </w:object>
            </w: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RADNI LIST 7.                      Voda ima  neobična svojstva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Pokus: Može li  metal  plivati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 w:eastAsia="en-US"/>
              </w:rPr>
            </w:pPr>
            <w:r>
              <w:rPr>
                <w:rFonts w:cs="Cambria" w:ascii="Cambria" w:hAnsi="Cambria"/>
                <w:b/>
                <w:sz w:val="24"/>
                <w:lang w:val="hr-H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59055</wp:posOffset>
                      </wp:positionV>
                      <wp:extent cx="1755775" cy="12909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1290960"/>
                                <a:chOff x="0" y="0"/>
                                <a:chExt cx="1755720" cy="1290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572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35pt;margin-top:4.65pt;width:138.25pt;height:101.65pt" coordorigin="6407,93" coordsize="2765,2033">
                      <v:rect id="shape_0" stroked="f" o:allowincell="t" style="position:absolute;left:6407;top:93;width:2764;height:20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Potrebno je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čaš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metalni predmeti: spajalic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deterdžent za pranje posuđa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Čašu napuni do vrha vodom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Iako misliš da je čaša puna, polako dolijevaj još vode .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Što primjećuješ?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Kad se voda sasvim smiri, spajalicu pažljivo prisloni na sam rub čaše  i lagano odgurni  na vodu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2.Pliva li spajalica? (ako ne uspiješ odmah, imaj strpljenja i pokušaj opet)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 xml:space="preserve">Ako spajalica pliva  kapni pored nje malo deterdženta. 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Što se dogodilo?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 w:eastAsia="en-US"/>
              </w:rPr>
            </w:pPr>
            <w:r>
              <w:rPr>
                <w:rFonts w:cs="Cambria" w:ascii="Cambria" w:hAnsi="Cambria"/>
                <w:sz w:val="24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50165</wp:posOffset>
                      </wp:positionV>
                      <wp:extent cx="5688965" cy="2691130"/>
                      <wp:effectExtent l="32385" t="31750" r="31750" b="323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9080" cy="269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.35pt;margin-top:3.95pt;width:447.9pt;height:211.85pt;mso-wrap-style:none;v-text-anchor:middle"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  <w:t>EVAULACIJA / PROVJERA NA KRAJU PROJEKTA!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VIZ –PITANJA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ja je najrasprostranjenija tvar na zemlji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 koja tri stanja se javlja voda u prirodi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Gdje sve ima vode na zemlji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je je boje voda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Na kojem planetu ima vode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Ima li voda okus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Ima li voda miris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liko vode dnevno treba popiti čovjek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me je potrebna voda?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10.Tko živi u vodi?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 što se pretvara voda kada se zagrijava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 što se pretvara voda kada se ohladi ispod 0 stupnjeva C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oliko vode ima u ljudskom tijelu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Što voda prenosi tijelom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Što se pomoću vode izlučuje  iz tijela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U kojoj hrani ima najviše vode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akvog okusa je morska voda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Gdje se lakše pliva?U moru ili rijeci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Što će se dogoditi ako stavimo šećer u vodu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24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Kako možemo štedjeti vodu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32"/>
                <w:szCs w:val="32"/>
                <w:lang w:val="hr-HR"/>
              </w:rPr>
            </w:pPr>
            <w:r>
              <w:rPr>
                <w:rFonts w:cs="Cambria" w:ascii="Cambria" w:hAnsi="Cambria"/>
                <w:sz w:val="24"/>
                <w:lang w:val="hr-HR"/>
              </w:rPr>
              <w:t>11.Koji su veći zagađivači vode?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hr-HR"/>
              </w:rPr>
            </w:pPr>
            <w:r>
              <w:rPr>
                <w:rFonts w:cs="Cambria" w:ascii="Cambria" w:hAnsi="Cambria"/>
                <w:sz w:val="32"/>
                <w:szCs w:val="32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</w:tr>
      <w:tr>
        <w:trPr>
          <w:trHeight w:val="2016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Učenici će  dati svoja mišljenja o radu u projektu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diskusijom u razred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putem individualnog obrasc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putem grupnog obrasc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8"/>
                <w:lang w:val="hr-HR"/>
              </w:rPr>
            </w:pPr>
            <w:r>
              <w:rPr>
                <w:rFonts w:cs="Garamond" w:ascii="Garamond" w:hAnsi="Garamond"/>
                <w:sz w:val="24"/>
                <w:szCs w:val="28"/>
                <w:lang w:val="hr-HR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r-HR"/>
              </w:rPr>
            </w:pPr>
            <w:r>
              <w:rPr>
                <w:rFonts w:cs="Garamond" w:ascii="Garamond" w:hAnsi="Garamond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IntenseQuote"/>
        <w:rPr>
          <w:rFonts w:ascii="Cambria" w:hAnsi="Cambria" w:cs="Cambria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color w:val="000000"/>
          <w:sz w:val="28"/>
          <w:szCs w:val="28"/>
          <w:lang w:val="hr-HR"/>
        </w:rPr>
        <w:t>Učiteljica i nositeljica projekta : Sandra Vuk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5476875" cy="411480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4424045</wp:posOffset>
            </wp:positionV>
            <wp:extent cx="5486400" cy="3457575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_____________________________________________________________________________</w:t>
    </w:r>
  </w:p>
  <w:p>
    <w:pPr>
      <w:pStyle w:val="Footer"/>
      <w:rPr>
        <w:lang w:val="hr-HR"/>
      </w:rPr>
    </w:pPr>
    <w:r>
      <w:rPr>
        <w:lang w:val="hr-HR"/>
      </w:rPr>
      <w:t>Projekt VOD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Sandra Vuk, 3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outlineLvl w:val="1"/>
    </w:pPr>
    <w:rPr>
      <w:rFonts w:cs="Times New Roman"/>
      <w:bCs w:val="false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ListBullet3exampleChar">
    <w:name w:val="List Bullet 3 (example) Char"/>
    <w:qFormat/>
    <w:rPr>
      <w:rFonts w:ascii="Arial" w:hAnsi="Arial" w:cs="Arial"/>
      <w:color w:val="999999"/>
      <w:szCs w:val="24"/>
      <w:lang w:val="en-US"/>
    </w:rPr>
  </w:style>
  <w:style w:type="character" w:styleId="BodyText3exampleChar">
    <w:name w:val="Body Text 3 (example) Char"/>
    <w:qFormat/>
    <w:rPr>
      <w:rFonts w:ascii="Arial" w:hAnsi="Arial" w:cs="Arial"/>
      <w:color w:val="999999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Cs w:val="24"/>
      <w:lang w:val="en-US"/>
    </w:rPr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Heading1">
    <w:name w:val="Assignment Heading 1"/>
    <w:basedOn w:val="Normal"/>
    <w:next w:val="Normal"/>
    <w:qFormat/>
    <w:pPr/>
    <w:rPr>
      <w:sz w:val="24"/>
    </w:rPr>
  </w:style>
  <w:style w:type="paragraph" w:styleId="AssignmentName">
    <w:name w:val="Assignment Name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example">
    <w:name w:val="List Bullet 3 (example)"/>
    <w:basedOn w:val="ListBullet3"/>
    <w:qFormat/>
    <w:pPr>
      <w:spacing w:before="0" w:after="0"/>
      <w:contextualSpacing w:val="false"/>
    </w:pPr>
    <w:rPr>
      <w:color w:val="999999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3example">
    <w:name w:val="Body Text 3 (example)"/>
    <w:basedOn w:val="BodyText3"/>
    <w:qFormat/>
    <w:pPr>
      <w:spacing w:before="0" w:after="0"/>
      <w:ind w:left="360" w:hanging="0"/>
    </w:pPr>
    <w:rPr>
      <w:color w:val="999999"/>
      <w:sz w:val="20"/>
    </w:rPr>
  </w:style>
  <w:style w:type="paragraph" w:styleId="BodyText3Bold40">
    <w:name w:val="Body Text 3 + Bold 40%"/>
    <w:basedOn w:val="Normal"/>
    <w:qFormat/>
    <w:pPr>
      <w:spacing w:before="0" w:after="60"/>
      <w:ind w:left="360" w:hanging="0"/>
    </w:pPr>
    <w:rPr>
      <w:b/>
      <w:color w:val="999999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48:00Z</dcterms:created>
  <dc:creator>SV</dc:creator>
  <dc:description/>
  <cp:keywords/>
  <dc:language>en-US</dc:language>
  <cp:lastModifiedBy>Đurđica Krtanjek</cp:lastModifiedBy>
  <cp:lastPrinted>2009-04-07T22:52:00Z</cp:lastPrinted>
  <dcterms:modified xsi:type="dcterms:W3CDTF">2012-08-19T20:48:00Z</dcterms:modified>
  <cp:revision>2</cp:revision>
  <dc:subject>projekt 3.a</dc:subject>
  <dc:title>Projekt VODE</dc:title>
</cp:coreProperties>
</file>