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5pt;margin-top:4.7pt;width:370.1pt;height:50.75pt;mso-wrap-style:none;v-text-anchor:middle" type="_x0000_t136">
            <v:path textpathok="t"/>
            <v:textpath on="t" fitshape="t" string="Pridjevi - vježbanj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puni rečenice odgovarajućim pridjevi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___ ravnici zažutjelo se žito.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(SLAVONIJA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stava u našim školama izvodi se na ________________________________  jeziku.                                                                         (HRVATSKA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________________________ ulici ima puno djece.  Susreo sam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>(LIDIJA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 prijatelje. Damir je bolestan i nalazi se u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RKO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hr-HR"/>
        </w:rPr>
        <w:t xml:space="preserve">___________________________    bolnici.   </w:t>
      </w:r>
      <w:r>
        <w:rPr>
          <w:rFonts w:cs="Arial" w:ascii="Arial" w:hAnsi="Arial"/>
        </w:rPr>
        <w:t>Posudio sam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(BJELOVAR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knjigu.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(KOLAR)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djeve u zagradama napiši pravilno, pisanim slovim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 ______________________________ (MAJINA) torba. </w:t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jc w:val="both"/>
        <w:rPr/>
      </w:pPr>
      <w:r>
        <w:rPr>
          <w:rFonts w:cs="Arial" w:ascii="Arial" w:hAnsi="Arial"/>
        </w:rPr>
        <w:t xml:space="preserve">Ona voli ______________________________ (AMERIČKE) filmove. </w:t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_________________________________ (ŠIBENSKU) luku dolaze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(PUTNIČKI) brodovi.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e ___________________________ (ZAGREBAČKE) ulice prekrivene su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nijegom. ______________________________ (IVIN) djed živi 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puni rečenice odgovarajućim pridjevim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___ ravnici zažutjelo se žito.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(SLAVONIJA)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stava u našim školama izvodi se na ________________________________  jeziku.                                                                         (HRVATSKA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________________________ ulici ima puno djece.  Susreo sam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>(LIDIJA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 prijatelje. Damir je bolestan i nalazi se u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RKO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lang w:val="hr-HR"/>
        </w:rPr>
        <w:t xml:space="preserve">___________________________    bolnici.   </w:t>
      </w:r>
      <w:r>
        <w:rPr>
          <w:rFonts w:cs="Arial" w:ascii="Arial" w:hAnsi="Arial"/>
        </w:rPr>
        <w:t>Posudio sam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>(BJELOVAR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knjigu.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(KOLAR)</w:t>
      </w:r>
    </w:p>
    <w:p>
      <w:pPr>
        <w:pStyle w:val="Normal"/>
        <w:ind w:lef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djeve u zagradama napiši pravilno, pisanim slovim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 ______________________________ (MAJINA) torba. </w:t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jc w:val="both"/>
        <w:rPr/>
      </w:pPr>
      <w:r>
        <w:rPr>
          <w:rFonts w:cs="Arial" w:ascii="Arial" w:hAnsi="Arial"/>
        </w:rPr>
        <w:t xml:space="preserve">Ona voli ______________________________ (AMERIČKE) filmove. </w:t>
      </w:r>
    </w:p>
    <w:p>
      <w:pPr>
        <w:pStyle w:val="TextBodyIndent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_________________________________ (ŠIBENSKU) luku dolaze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(PUTNIČKI) brodovi.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e ___________________________ (ZAGREBAČKE) ulice prekrivene su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nijegom. ______________________________ (IVIN) djed živi u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(VUKOVARSKOJ) ulici.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jegovi roditelji su iz ___________________________ (ŽUMBERAČKOG)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a. Ivo voli ___________________________ (DALMATINSKU) kuhinju.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/>
      </w:pPr>
      <w:r>
        <w:rPr>
          <w:rFonts w:cs="Arial" w:ascii="Arial" w:hAnsi="Arial"/>
        </w:rPr>
        <w:t xml:space="preserve">Veliko _____________________ (ŠKOLSKO) zvono dalo je znak za kraj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ta. Cijelo ljeto ______________________________ (MAJINE) prijateljice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 provele zajedno. _____________________________________ (DARKOV)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ta voli ___________________________________ (KARLOVAČKO) pivo.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čenici moraju imati _______________________ (GEOMETRIJSKI)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bor. Ljeto provodim na našem ____________________________ </w:t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STARSKOM) poluotoku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163830</wp:posOffset>
            </wp:positionV>
            <wp:extent cx="3573780" cy="319468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pisni pridjevi (vjež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z teksta ispiši opisne pridjev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vica i Marica ugledali su kuću prekrivenu šarenim poslasticama. Zagledala se djeca u čudesnu kuću i stala promatrati čega sve tu ima. Prozori su bili srcolika oblika, prekriveni šećernim prahom, uokolo prozora poredani su sitni kolačići; najviše je čokoladnih keksića, medenih prutića, voćne salame. Na vrhu kuće poredane su slatke jabuke. Zid je prekriven kokosovim brašnom, pšeničnim mrvicama. Krov je raznobojan; u  redovima poslagana su crvena srdašca, zelene žabice, narančaste vjeverice, ružičaste ružice, orahove kuglice, bademovi štapići. Dimnjak je ljubičaste boje – prekrit voćnom kremom.</w:t>
      </w:r>
    </w:p>
    <w:p>
      <w:pPr>
        <w:pStyle w:val="TextBody"/>
        <w:ind w:right="37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pisni pridjevi (vjež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z teksta ispiši opisne pridjev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vica i Marica ugledali su kuću prekrivenu šarenim poslasticama. Zagledala se djeca u čudesnu kuću i stala promatrati čega sve tu ima. Prozori su bili srcolika oblika, prekriveni šećernim prahom, uokolo prozora poredani su sitni kolačići; najviše je čokoladnih keksića, medenih prutića, voćne salame. Na vrhu kuće poredane su slatke jabuke. Zid je prekriven kokosovim brašnom, pšeničnim mrvicama. Krov je raznobojan; u  redovima poslagana su crvena srdašca, zelene žabice, narančaste vjeverice, ružičaste ružice, orahove kuglice, bademovi štapići. Dimnjak je ljubičaste boje – prekrit voćnom kre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ni pridjevi (vježb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z teksta ispiši opisne pridjeve.</w:t>
      </w:r>
    </w:p>
    <w:p>
      <w:pPr>
        <w:pStyle w:val="TextBodyIndent"/>
        <w:rPr/>
      </w:pPr>
      <w:r>
        <w:rPr>
          <w:rFonts w:cs="Arial" w:ascii="Arial" w:hAnsi="Arial"/>
        </w:rPr>
        <w:t>Ivica i Marica ugledali su kuću prekrivenu šarenim poslasticama. Zagledala se djeca u čudesnu kuću i stala promatrati čega sve tu ima. Prozori su bili srcolika oblika, prekriveni šećernim prahom, uokolo prozora poredani su sitni kolačići; najviše je čokoladnih keksića, medenih prutića, voćne salame. Na vrhu kuće poredane su slatke jabuke. Zid je prekriven kokosovim brašnom, pšeničnim mrvicama. Krov je raznobojan; u  redovima poslagana su crvena srdašca, zelene žabice, narančaste vjeverice, ružičaste ružice, orahove kuglice, bademovi štapići. Dimnjak je ljubičaste boje – prekrit voćnom krem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sni  pridjevi (vjež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z teksta ispiši opisne pridjev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vica i Marica ugledali sukuću prekrivenu šarenim poslasticama. Zagledala se djeca u čudesnu kuću i stala promatrati čega sve tu ima. Prozori su bili srcolika oblika, prekriveni šećernim prahom, uokolo prozora poredani su sitni kolačići; najviše je čokoladnih keksića, medenih prutića, voćne salame. Na vrhu kuće poredane su slatke jabuke. Zid je prekriven kokosovim brašnom, pšeničnim mrvicama. Krov je raznobojan; u  redovima poslagana su crvena srdašca, zelene žabice, narančaste vjeverice, ružičaste ružice, orahove kuglice, bademovi štapići. Dimnjak je ljubičaste boje – prekrit voćnom kre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VOJNI PRIDJEVI </w:t>
      </w:r>
    </w:p>
    <w:p>
      <w:pPr>
        <w:pStyle w:val="Pa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čitaj rečenice i provjeri svoje znanje o pridjevima. Ako je rečenica točno napisana, stavi plus u kvadratić, a minus ako je netočno napisana. Sve pogrešno napisane pridjeve napiši točno. 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Pa54"/>
        <w:tabs>
          <w:tab w:val="clear" w:pos="708"/>
          <w:tab w:val="left" w:pos="5760" w:leader="none"/>
        </w:tabs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canju u nogometu pobijedio je splitski klub.</w:t>
        <w:tab/>
        <w:t>□</w:t>
        <w:tab/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dio sam lovrakovu knjigu. </w:t>
        <w:tab/>
        <w:tab/>
        <w:tab/>
        <w:tab/>
        <w:tab/>
        <w:t>□</w:t>
        <w:tab/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ac je najveća Zagrebačka tržnica. </w:t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 djed voli paški sir. </w:t>
        <w:tab/>
        <w:tab/>
        <w:tab/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stala sam Dominikov spomenar. </w:t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ov tata napravio je kućicu za ptice. </w:t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gledali smo Šibensku katedralu. </w:t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i smo zadivljeni pulskom arenom. </w:t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ljeće putujem u primorski kraj. </w:t>
        <w:tab/>
        <w:tab/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a na Velebitskim livadama je prekrasna. </w:t>
        <w:tab/>
        <w:tab/>
        <w:t>□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a od Vlatke ispekla je ukusne palačinke. </w:t>
        <w:tab/>
        <w:tab/>
        <w:t>□</w:t>
      </w:r>
    </w:p>
    <w:p>
      <w:pPr>
        <w:pStyle w:val="Pa14"/>
        <w:ind w:first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7"/>
        <w:rPr>
          <w:rFonts w:ascii="Arial" w:hAnsi="Arial" w:cs="Arial"/>
        </w:rPr>
      </w:pPr>
      <w:r>
        <w:rPr>
          <w:rFonts w:cs="Arial" w:ascii="Arial" w:hAnsi="Arial"/>
        </w:rPr>
        <w:t xml:space="preserve">2. Na prazne crte napiši što nedostaje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54"/>
        <w:ind w:firstLine="380"/>
        <w:jc w:val="both"/>
        <w:rPr/>
      </w:pPr>
      <w:r>
        <w:rPr>
          <w:rFonts w:cs="Arial" w:ascii="Arial" w:hAnsi="Arial"/>
        </w:rPr>
        <w:t xml:space="preserve">Ime: </w:t>
        <w:tab/>
        <w:tab/>
        <w:t xml:space="preserve">Vedran     Nada           Samobor               Osijek                     Hrvoje </w: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/>
      </w:pPr>
      <w:r>
        <w:rPr>
          <w:rFonts w:cs="Arial" w:ascii="Arial" w:hAnsi="Arial"/>
        </w:rPr>
        <w:t xml:space="preserve">Predmet: </w:t>
        <w:tab/>
        <w:t xml:space="preserve">lopta </w:t>
        <w:softHyphen/>
        <w:softHyphen/>
        <w:t xml:space="preserve">    __________  __________</w:t>
        <w:tab/>
        <w:t>___________</w:t>
        <w:tab/>
        <w:t>__________</w:t>
      </w:r>
    </w:p>
    <w:p>
      <w:pPr>
        <w:pStyle w:val="Pa54"/>
        <w:ind w:firstLine="3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8265</wp:posOffset>
                </wp:positionV>
                <wp:extent cx="1270" cy="3727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5pt;margin-top:6.95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54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54"/>
        <w:ind w:firstLine="380"/>
        <w:jc w:val="both"/>
        <w:rPr/>
      </w:pPr>
      <w:r>
        <w:rPr>
          <w:rFonts w:cs="Arial" w:ascii="Arial" w:hAnsi="Arial"/>
        </w:rPr>
        <w:t>Posvojni     Vedranova    __________ __________</w:t>
        <w:tab/>
        <w:t xml:space="preserve">__________        </w:t>
        <w:tab/>
        <w:t>__________</w:t>
      </w:r>
    </w:p>
    <w:p>
      <w:pPr>
        <w:pStyle w:val="Pa54"/>
        <w:ind w:firstLine="380"/>
        <w:jc w:val="both"/>
        <w:rPr/>
      </w:pPr>
      <w:r>
        <w:rPr>
          <w:rFonts w:cs="Arial" w:ascii="Arial" w:hAnsi="Arial"/>
        </w:rPr>
        <w:t>pridjev:          lopta</w:t>
        <w:tab/>
        <w:tab/>
        <w:t xml:space="preserve">    </w:t>
      </w:r>
    </w:p>
    <w:p>
      <w:pPr>
        <w:pStyle w:val="Pa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NI PRIDJEVI </w:t>
      </w:r>
    </w:p>
    <w:p>
      <w:pPr>
        <w:pStyle w:val="Pa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Pročitaj rečenice i crvenom bojom zaokruži opisne pridjeve.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budila se tri žuta leptira na rosnoj livadi u sunčano jutro.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i zaigrani leptir odletio je na crveni cvijet visoke i debele stabljike.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gi je leptir trepnuo nježnim krilcima i krenuo na dalek put.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eći leptir volio je maštati o novim, nedoživljenim, cvjetnim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vadama pa je odletio na vrh tankog, zelenog jablana i gledao u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preglednu daljinu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47"/>
        <w:rPr>
          <w:rFonts w:ascii="Arial" w:hAnsi="Arial" w:cs="Arial"/>
        </w:rPr>
      </w:pPr>
      <w:r>
        <w:rPr>
          <w:rFonts w:cs="Arial" w:ascii="Arial" w:hAnsi="Arial"/>
        </w:rPr>
        <w:t xml:space="preserve">2. Pridruži imenicama odgovarajući pridjev.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c </w:t>
        <w:tab/>
        <w:tab/>
        <w:tab/>
        <w:tab/>
        <w:t xml:space="preserve">sivi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s </w:t>
        <w:tab/>
        <w:tab/>
        <w:tab/>
        <w:tab/>
        <w:t xml:space="preserve">brkata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čka </w:t>
        <w:tab/>
        <w:tab/>
        <w:tab/>
        <w:tab/>
        <w:t xml:space="preserve">dugouhi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len </w:t>
        <w:tab/>
        <w:tab/>
        <w:tab/>
        <w:tab/>
        <w:t xml:space="preserve">kratkodlaki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n </w:t>
        <w:tab/>
        <w:tab/>
        <w:tab/>
        <w:tab/>
        <w:t xml:space="preserve">rogati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bra </w:t>
        <w:tab/>
        <w:tab/>
        <w:tab/>
        <w:tab/>
        <w:t xml:space="preserve">zubati </w:t>
      </w:r>
    </w:p>
    <w:p>
      <w:pPr>
        <w:pStyle w:val="Pa37"/>
        <w:ind w:left="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v </w:t>
        <w:tab/>
        <w:tab/>
        <w:tab/>
        <w:tab/>
        <w:t xml:space="preserve">prugasta </w:t>
      </w:r>
    </w:p>
    <w:p>
      <w:pPr>
        <w:pStyle w:val="Pa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piši tražilicu za izgubljenog psa s crteža. Opiši pojedine dijelove tijela izgubljenog psa (njuška, uši, noge, dlaka, boja). U svom opisu podcrtaj pridjeve. </w:t>
      </w:r>
    </w:p>
    <w:p>
      <w:pPr>
        <w:pStyle w:val="Pa37"/>
        <w:ind w:left="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ŽI SE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128905</wp:posOffset>
            </wp:positionV>
            <wp:extent cx="1607185" cy="178752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IOfficinaSans-Bold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IOfficinaSans-Bold;Times New Roman" w:hAnsi="PIOfficinaSans-Bold;Times New Roman" w:eastAsia="Times New Roman" w:cs="PIOfficinaSans-Bold;Times New Roman"/>
      <w:color w:val="auto"/>
      <w:sz w:val="20"/>
      <w:szCs w:val="20"/>
      <w:lang w:val="hr-HR" w:bidi="ar-SA" w:eastAsia="zh-CN"/>
    </w:rPr>
  </w:style>
  <w:style w:type="paragraph" w:styleId="Pa17">
    <w:name w:val="Pa1+7"/>
    <w:basedOn w:val="Default"/>
    <w:next w:val="Default"/>
    <w:qFormat/>
    <w:pPr>
      <w:spacing w:lineRule="auto" w:line="398"/>
    </w:pPr>
    <w:rPr>
      <w:rFonts w:cs="Times New Roman"/>
      <w:sz w:val="24"/>
      <w:szCs w:val="24"/>
    </w:rPr>
  </w:style>
  <w:style w:type="paragraph" w:styleId="Pa47">
    <w:name w:val="Pa4+7"/>
    <w:basedOn w:val="Default"/>
    <w:next w:val="Default"/>
    <w:qFormat/>
    <w:pPr>
      <w:spacing w:before="220" w:after="0"/>
    </w:pPr>
    <w:rPr>
      <w:rFonts w:cs="Times New Roman"/>
      <w:sz w:val="24"/>
      <w:szCs w:val="24"/>
    </w:rPr>
  </w:style>
  <w:style w:type="paragraph" w:styleId="Pa54">
    <w:name w:val="Pa5+4"/>
    <w:basedOn w:val="Default"/>
    <w:next w:val="Default"/>
    <w:qFormat/>
    <w:pPr/>
    <w:rPr>
      <w:rFonts w:cs="Times New Roman"/>
      <w:sz w:val="24"/>
      <w:szCs w:val="24"/>
    </w:rPr>
  </w:style>
  <w:style w:type="paragraph" w:styleId="Pa14">
    <w:name w:val="Pa14"/>
    <w:basedOn w:val="Default"/>
    <w:next w:val="Default"/>
    <w:qFormat/>
    <w:pPr/>
    <w:rPr>
      <w:rFonts w:cs="Times New Roman"/>
      <w:sz w:val="24"/>
      <w:szCs w:val="24"/>
    </w:rPr>
  </w:style>
  <w:style w:type="paragraph" w:styleId="Pa37">
    <w:name w:val="Pa3+7"/>
    <w:basedOn w:val="Default"/>
    <w:next w:val="Default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4:00Z</dcterms:created>
  <dc:creator>Sandra Vuk</dc:creator>
  <dc:description/>
  <cp:keywords/>
  <dc:language>en-US</dc:language>
  <cp:lastModifiedBy>Đurđica Krtanjek</cp:lastModifiedBy>
  <cp:lastPrinted>2009-11-18T01:04:00Z</cp:lastPrinted>
  <dcterms:modified xsi:type="dcterms:W3CDTF">2012-08-20T18:04:00Z</dcterms:modified>
  <cp:revision>2</cp:revision>
  <dc:subject/>
  <dc:title/>
</cp:coreProperties>
</file>