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Š JE U RUPI.            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R JE NA STOLU.      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LIKA VISI NA ZIDU.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 JE ISPOD STOLA.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E ŽIVE U MORU.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VOĆE JE ZDRAVO.  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NAS PADA KIŠA.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ŽLICA JE U LADICI.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KNJIGA JE NA POLICI.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epiši rečenice pisanim slovima!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Š JE U RUPI.            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R JE NA STOLU.      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LIKA VISI NA ZIDU.  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 JE ISPOD STOLA.          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E ŽIVE U MORU.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ĆE JE ZDRAVO.  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NAS PADA KIŠA.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ŽLICA JE U LADICI.     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NJIGA JE NA POLICI.       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1:00Z</dcterms:created>
  <dc:creator>Kucni</dc:creator>
  <dc:description/>
  <dc:language>en-US</dc:language>
  <cp:lastModifiedBy>Višnja</cp:lastModifiedBy>
  <dcterms:modified xsi:type="dcterms:W3CDTF">2012-07-10T18:36:00Z</dcterms:modified>
  <cp:revision>1</cp:revision>
  <dc:subject/>
  <dc:title>MIŠ JE U RUPI</dc:title>
</cp:coreProperties>
</file>