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ge">
                  <wp:posOffset>751840</wp:posOffset>
                </wp:positionV>
                <wp:extent cx="2623185" cy="5572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5572800"/>
                          <a:chOff x="0" y="0"/>
                          <a:chExt cx="2623320" cy="557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8520" y="2295720"/>
                            <a:ext cx="532764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hr-HR" w:bidi="ar-SA"/>
                                </w:rPr>
                                <w:t>Sandra Vuk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1360" y="2418480"/>
                            <a:ext cx="5327640" cy="981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Calibri"/>
                                  <w:color w:val="4F81BD"/>
                                  <w:lang w:val="hr-HR" w:bidi="ar-SA"/>
                                </w:rPr>
                                <w:t>3a razred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5720" y="2295720"/>
                            <a:ext cx="532764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hr-HR" w:bidi="ar-SA"/>
                                </w:rPr>
                                <w:t>Priroda i društvo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75pt;margin-top:239.9pt;width:558.45pt;height:86.9pt" coordorigin="-2995,4798" coordsize="11169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08;top:4799;width:8389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hr-HR" w:bidi="ar-SA"/>
                          </w:rPr>
                          <w:t>Sandra Vuk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16;top:4992;width:8389;height:154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Calibri"/>
                            <w:color w:val="4F81BD"/>
                            <w:lang w:val="hr-HR" w:bidi="ar-SA"/>
                          </w:rPr>
                          <w:t>3a razred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995;top:4799;width:8389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Cambria"/>
                            <w:color w:val="auto"/>
                            <w:lang w:val="hr-HR" w:bidi="ar-SA"/>
                          </w:rPr>
                          <w:t>Priroda i društvo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59855" cy="48450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3040</wp:posOffset>
                </wp:positionH>
                <wp:positionV relativeFrom="page">
                  <wp:posOffset>5970905</wp:posOffset>
                </wp:positionV>
                <wp:extent cx="7041515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4272120"/>
                          <a:chOff x="0" y="0"/>
                          <a:chExt cx="7041600" cy="4272120"/>
                        </a:xfrm>
                      </wpg:grpSpPr>
                      <wps:wsp>
                        <wps:cNvSpPr txBox="1"/>
                        <wps:spPr>
                          <a:xfrm>
                            <a:off x="2738880" y="1440"/>
                            <a:ext cx="430272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Kratko sažimanje gradiva prirode i društva u 3.razr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3816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OŠ A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Zagr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470.15pt;width:554.5pt;height:336.4pt" coordorigin="304,9403" coordsize="11090,6728">
                <v:shape id="shape_0" stroked="f" o:allowincell="f" style="position:absolute;left:4617;top:9405;width:6775;height:6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Kratko sažimanje gradiva prirode i društva u 3.razre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9403;width:4311;height:672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OŠ A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Zagr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a) Sjever, istok, zapad i jug glavne su strane svijeta.           TOČNO         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) Nasuprot sjeveru je istok.                                                       TOČNO         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) Jugoistok je između juga i zapada.                                        TOČNO         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) Nasuprot sjeveroistoku je jugozapad.                                 TOČNO         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 Sjeveroistok, jugoistok, jugozapad i sjeverozapad su  _________________ strane svije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Napiši kratice 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gozapad ___________  jugoistok ___________   sjeverozapad _________  sjeveroistok _________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a) Napiši kratice za glavne strane svije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Na sjeveru nacrtaj kuću, na jugozapadu stablo, a na jugoistoku automobi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uprotno od automobila nacrtaj semafor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67005</wp:posOffset>
                </wp:positionV>
                <wp:extent cx="5501005" cy="308229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30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3.15pt;width:433.1pt;height:242.6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Zaokruži slovo ispred točnog odgovora.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sto na kojem stojimo i promatramo prostor 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) čekališ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) odmarališ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) stajališ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) gledališ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Zaokruži slovo ispred točnog odgovora.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zor je najveći ako je stajalište:   a) na vrhu krova       b) na vrhu br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Sprava pomoću koje se možemo pouzdano orijentirati u svim vremenskim uvjetima naziva s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4.  Pomoću kojih se znakova u prirodi možemo snalaziti?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firstLine="142"/>
        <w:rPr>
          <w:rFonts w:ascii="Cambria" w:hAnsi="Cambria" w:cs="Cambria"/>
        </w:rPr>
      </w:pPr>
      <w:r>
        <w:rPr>
          <w:rFonts w:cs="Cambria" w:ascii="Cambria" w:hAnsi="Cambria"/>
        </w:rPr>
        <w:t>1. Jesu li tvrdnje točne ili netočne? Zaokruži.</w:t>
        <w:br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Plan je umanjen prikaz mjesta u kojem su dogovorenim znakovima nacrtani objekti, ceste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arkovi i sl.            </w:t>
        <w:tab/>
        <w:tab/>
        <w:tab/>
        <w:tab/>
        <w:tab/>
        <w:tab/>
        <w:tab/>
        <w:tab/>
        <w:t>TOČNO –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načenje svakoga znaka možemo pročitati u tumaču znakova.           TOČNO –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Nacrtaj nekoliko dogovorenih znakova i napiši njihovo značenje.</w:t>
        <w:br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-2540</wp:posOffset>
                </wp:positionV>
                <wp:extent cx="5501005" cy="30822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30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-0.2pt;width:433.1pt;height:242.6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ve oblike Zemljine površine (uzvisine, ravnice, udubine) zajedničkim imenom nazivam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2. Zemljopisna karta je __________________________________ prikaz  Zemljine površine.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umanjen/uvećan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Čime prikazujemo reljef na zemljopisnoj karti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Kojim bojama prikazujem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) uzvisinu 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b) nizinu 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) vode 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Naša se županija zove_________________________ 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Njezino središte je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 Županijsko središte je upravno, prometno i gospodarsko središte županije.     DA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4. Županijom upravlja gradonačelnik.                                                                                  DA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Na gospodarstvo zavičaja utječe izgled zavičaja.                                                         DA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 Zanimanja su ljudi raznolika, ali jednako vrijedna.                                                      DA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 U mom zavičaju najrazvijenije je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Sve djelatnosti ljudi u zavičaju nazivamo _______________________________________zaviča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Nizinskim zavičajem prostiru se plodna polja i oranice.                                             DA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 poljima i oranicama ljudi uzgajaju žitarice i industrijsko bilje.                               DA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U listopadnim šumama najviše je_________________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Ljudi nizinskog zavičaja bave se __________________________________ i 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Opiši sela nizinskog zavičaj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Brežuljci su uzvisine manje od gora i planina.                       DA     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U brežuljkastom zavičaju puno je obradivih površina.        DA    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Na ___________________ stranama brežuljaka uzgaja  se vinova loza.  Na 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tranama raste listopadna šu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Opiši sela brežuljkastog zavičaj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 Gore su najviše uzvisine gorskoga kraja. </w:t>
        <w:tab/>
        <w:tab/>
        <w:tab/>
        <w:tab/>
        <w:t>DA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U šumama gorskoga kraja ne žive medvjed i lisica. </w:t>
        <w:tab/>
        <w:tab/>
        <w:tab/>
        <w:t xml:space="preserve"> DA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 Podzemne vode koje izbijaju na površinu nazivamo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Gorski zavičaj privlači ljubitelje _____________________________________sportov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Opiši sela gorskog zavičaja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 Prostor uz Jadransko more nazivamo primorskim zavičajem. </w:t>
        <w:tab/>
        <w:t>DA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Naša obala ima puno otoka, poluotoka, zaljeva i uvala.  </w:t>
        <w:tab/>
        <w:tab/>
        <w:t>DA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Na obradivim površinama dobro uspijeva rano ______________________ i _____________________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primorju rastu primorske _____________________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Opiši izgled staroga dijela primorskog mjest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 Vode tekućice su potoci i rijeke.</w:t>
        <w:tab/>
        <w:tab/>
        <w:tab/>
        <w:tab/>
        <w:tab/>
        <w:tab/>
        <w:t>DA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Najveća tekućica je more. </w:t>
        <w:tab/>
        <w:tab/>
        <w:tab/>
        <w:tab/>
        <w:tab/>
        <w:tab/>
        <w:t>DA      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Rijeke koje teku površinom zemlje, a zatim poniru i teku ispod površine nazivaju se 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Vode stajaćice su ______________, ______________, ____________________ i 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Navedi nekoliko biljaka i životinja koje žive u bari ili pokraj nj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Crtom poveži pojmove na lijevoj i desnoj stran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ROŠLOST                </w:t>
        <w:tab/>
        <w:tab/>
        <w:tab/>
        <w:tab/>
        <w:t>događaji koji se sada odvijaj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SADAŠNJOST           </w:t>
        <w:tab/>
        <w:tab/>
        <w:tab/>
        <w:tab/>
        <w:t>događaji koji se tek trebaju    dogodi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UDUĆNOST            </w:t>
        <w:tab/>
        <w:tab/>
        <w:tab/>
        <w:tab/>
        <w:t>događaji koji su se već dogodi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Ispod slika napiši koje vrijeme prikazuju (sadašnjost, prošlost ili budućnost)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4695</wp:posOffset>
            </wp:positionH>
            <wp:positionV relativeFrom="paragraph">
              <wp:posOffset>134620</wp:posOffset>
            </wp:positionV>
            <wp:extent cx="967740" cy="1133475"/>
            <wp:effectExtent l="0" t="0" r="0" b="0"/>
            <wp:wrapTight wrapText="bothSides">
              <wp:wrapPolygon edited="0">
                <wp:start x="-422" y="0"/>
                <wp:lineTo x="-422" y="21414"/>
                <wp:lineTo x="21680" y="21414"/>
                <wp:lineTo x="21680" y="0"/>
                <wp:lineTo x="-422" y="0"/>
              </wp:wrapPolygon>
            </wp:wrapTight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052195" cy="1042035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ab/>
        <w:tab/>
        <w:tab/>
        <w:t xml:space="preserve">  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163195</wp:posOffset>
            </wp:positionV>
            <wp:extent cx="2114550" cy="1162050"/>
            <wp:effectExtent l="0" t="0" r="0" b="0"/>
            <wp:wrapTight wrapText="bothSides">
              <wp:wrapPolygon edited="0">
                <wp:start x="-192" y="0"/>
                <wp:lineTo x="-192" y="21243"/>
                <wp:lineTo x="21600" y="21243"/>
                <wp:lineTo x="21600" y="0"/>
                <wp:lineTo x="-192" y="0"/>
              </wp:wrapPolygon>
            </wp:wrapTight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iCs/>
        </w:rPr>
        <w:t>_______________                                                ______________</w:t>
      </w:r>
    </w:p>
    <w:p>
      <w:pPr>
        <w:pStyle w:val="Normal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</w:t>
      </w:r>
      <w:r>
        <w:rPr>
          <w:rFonts w:cs="Cambria" w:ascii="Cambria" w:hAnsi="Cambria"/>
          <w:i/>
          <w:iCs/>
        </w:rPr>
        <w:t>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Crtom poveži pojmove na lijevoj i desnoj stran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KA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PRED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ADJ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N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</w:rPr>
        <w:t>POTOM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U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Pročitaj rečenice i crvenom bojom precrtaj riječ koja je pogreš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ji predci su moji roditelji, djedovi, bake i kumovi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Djed, mama i kći su bakini potomci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Crtom poveži pojmove iz lijevog i desnog stup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ESETLJEĆE                   niz od sto god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STOLJEĆE                        niz od tisuću god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ISUĆLJEĆE                    niz od deset god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Jesi li napunila/napunio jedno desetljeće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U kojem stoljeću živimo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Što možemo vidjeti u muzeju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Što saznajemo iz povijesnih izvora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Koji su važni kulturno-povijesni spomenici tvoga zavičaja?</w:t>
        <w:br/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Je li tvrdnja točna ili netočan? Zaokruž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oda mijenja stanja: tekućina, led, vodena para.                                     TOČNO -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ri zagrijavanju voda se ledi.                                                                          TOČNO -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 sobnoj temperaturi led se topi i nastaje voda.                                    TOČNO -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U koje godišnje doba voda u prirodi najviše isparava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brazloži odgovo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Zašto se voda zimi pretvara u led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Je li tvrdnja točna ili netočna? Zaokruži.</w:t>
        <w:br/>
      </w:r>
    </w:p>
    <w:p>
      <w:pPr>
        <w:pStyle w:val="Normal"/>
        <w:rPr/>
      </w:pPr>
      <w:r>
        <w:rPr>
          <w:rFonts w:cs="Cambria" w:ascii="Cambria" w:hAnsi="Cambria"/>
        </w:rPr>
        <w:t>Vremenska obilježja određuju kakvo je podneblje nekog zavičaja.                TOČNO  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dneblje utječe na vrstu biljnog pokrova i životinje zavičajne regije.          TOČNO  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dneblje ne utječe na gospodarstvo i zanimanja kojima se ljudi bave.         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Vremenska obilježja mijenjaju se u pojedinom godišnjem dobu.                     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U mom zavičaju ljeta su __________________, a zime 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Je li tvrdnja točna ili netočna? Zaokruži.</w:t>
        <w:br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Otok možemo oploviti brodom.</w:t>
        <w:tab/>
        <w:tab/>
        <w:tab/>
        <w:tab/>
        <w:tab/>
        <w:t>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ore je izvor hrane. </w:t>
        <w:tab/>
        <w:tab/>
        <w:tab/>
        <w:tab/>
        <w:tab/>
        <w:tab/>
        <w:t>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ore je pitko.    </w:t>
        <w:tab/>
        <w:tab/>
        <w:tab/>
        <w:tab/>
        <w:tab/>
        <w:tab/>
        <w:tab/>
        <w:t>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Galeb je ptica koja živi uz more. </w:t>
        <w:tab/>
        <w:tab/>
        <w:tab/>
        <w:tab/>
        <w:tab/>
        <w:t>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 Služeći se udžbenikom, popuni tablicu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89382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2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IB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ŠKOLJKAŠI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AŠTIĆENE ŽIVOTI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2"/>
                        <w:gridCol w:w="2047"/>
                      </w:tblGrid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IB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ŠKOLJKAŠI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AŠTIĆENE ŽIVOTI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2738755" cy="914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STALE ŽIVOTINJE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ILJ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72pt;mso-wrap-distance-left:9pt;mso-wrap-distance-right:0pt;mso-wrap-distance-top:0pt;mso-wrap-distance-bottom:0pt;margin-top:10.75pt;mso-position-vertical-relative:text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2139"/>
                      </w:tblGrid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STALE ŽIVOTINJE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LJ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Jesu li tvrdnje točne ili netočne? Zaokruž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Bez vode nema života.  </w:t>
        <w:tab/>
        <w:tab/>
        <w:tab/>
        <w:tab/>
        <w:tab/>
        <w:tab/>
        <w:t>TOČNO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Čista voda nije uvijek i pitka. </w:t>
        <w:tab/>
        <w:tab/>
        <w:tab/>
        <w:tab/>
        <w:tab/>
        <w:t>TOČNO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itka voda dobra je za zdravlje. </w:t>
        <w:tab/>
        <w:tab/>
        <w:tab/>
        <w:tab/>
        <w:tab/>
        <w:t>TOČNO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odu onečišćuju ljudi zbog neznanja i nebrige. </w:t>
        <w:tab/>
        <w:tab/>
        <w:tab/>
        <w:t>TOČNO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odu treba štedjeti. </w:t>
        <w:tab/>
        <w:tab/>
        <w:tab/>
        <w:tab/>
        <w:tab/>
        <w:tab/>
        <w:tab/>
        <w:t>TOČNO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Zaokruži slovo ispred točnog odgovor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je kućanstvo vodom se opskrblj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) iz vodovo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) iz buna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) iz cisterne (gusterne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Napiši barem tri načina upotrebe vode u kućanstv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Napiši tri zarazne boles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Kako se prenosi zaraz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Navedi tri svoja prav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Napisane pojmove razvrstaj u ponuđenu tablic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b/>
        </w:rPr>
        <w:t>otpad</w:t>
        <w:tab/>
        <w:t xml:space="preserve">    smeće</w:t>
        <w:tab/>
        <w:t xml:space="preserve">             filtar</w:t>
        <w:tab/>
        <w:t xml:space="preserve">             zašti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spremnici</w:t>
        <w:tab/>
        <w:t xml:space="preserve">    kanalizacija</w:t>
        <w:tab/>
        <w:t>deponij</w:t>
        <w:tab/>
        <w:t>okoliš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20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0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EDAN OKOL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EČIŠĆEN OKOLIŠ</w:t>
            </w:r>
          </w:p>
        </w:tc>
      </w:tr>
      <w:tr>
        <w:trPr>
          <w:trHeight w:val="7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Što ti činiš kako bi sačuvala/sačuvao okoliš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Je li tvrdnja točna ili netočna? Zaokruži.</w:t>
        <w:br/>
      </w:r>
    </w:p>
    <w:p>
      <w:pPr>
        <w:pStyle w:val="Normal"/>
        <w:rPr/>
      </w:pPr>
      <w:r>
        <w:rPr>
          <w:rFonts w:cs="Cambria" w:ascii="Cambria" w:hAnsi="Cambria"/>
        </w:rPr>
        <w:t>Za sigurno kretanje u prometu potrebno je poštovati prometna pravila.     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Kopneni promet dijelimo na cestovni i željeznički.                                               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 vodeni i zračni promet potrebno je graditi prometnice.                                TOČNO  NETOČ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 Napiši tri glavne vrste prometa: _________________,  ______________________, 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Napiši po dva prometna sredstv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) cestovna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b) željeznička: 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) zračna: 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) vodena: ___________________</w:t>
      </w:r>
      <w:r>
        <w:rPr/>
        <w:t>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.85pt;margin-top:82.35pt;width:503.2pt;height:80.45pt;mso-wrap-style:none;v-text-anchor:middle" type="_x0000_t136">
            <v:path textpathok="t"/>
            <v:textpath on="t" fitshape="t" string="I to je bilo sve, &#10;nadam se da smo uspješno sve naučili....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2407920</wp:posOffset>
            </wp:positionV>
            <wp:extent cx="3076575" cy="3474720"/>
            <wp:effectExtent l="0" t="0" r="0" b="0"/>
            <wp:wrapTight wrapText="bothSides">
              <wp:wrapPolygon edited="0">
                <wp:start x="9625" y="0"/>
                <wp:lineTo x="2805" y="0"/>
                <wp:lineTo x="264" y="471"/>
                <wp:lineTo x="-2" y="5680"/>
                <wp:lineTo x="531" y="7576"/>
                <wp:lineTo x="-132" y="9116"/>
                <wp:lineTo x="-132" y="9588"/>
                <wp:lineTo x="396" y="11365"/>
                <wp:lineTo x="-132" y="13260"/>
                <wp:lineTo x="130" y="21313"/>
                <wp:lineTo x="1068" y="21432"/>
                <wp:lineTo x="5347" y="21432"/>
                <wp:lineTo x="21263" y="21432"/>
                <wp:lineTo x="21395" y="21432"/>
                <wp:lineTo x="21529" y="20957"/>
                <wp:lineTo x="21395" y="18945"/>
                <wp:lineTo x="21395" y="17879"/>
                <wp:lineTo x="21263" y="17049"/>
                <wp:lineTo x="21395" y="17049"/>
                <wp:lineTo x="21665" y="15629"/>
                <wp:lineTo x="21665" y="12669"/>
                <wp:lineTo x="21395" y="11365"/>
                <wp:lineTo x="21665" y="9826"/>
                <wp:lineTo x="21665" y="5680"/>
                <wp:lineTo x="21529" y="3906"/>
                <wp:lineTo x="21665" y="3431"/>
                <wp:lineTo x="21665" y="471"/>
                <wp:lineTo x="20993" y="115"/>
                <wp:lineTo x="18321" y="0"/>
                <wp:lineTo x="9625" y="0"/>
              </wp:wrapPolygon>
            </wp:wrapTight>
            <wp:docPr id="12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3541395</wp:posOffset>
                </wp:positionV>
                <wp:extent cx="285750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4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Ime i prezime učenika koji zaslužuje medalju za znanje gradiva prirode i društ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25pt;height:145.5pt;mso-wrap-distance-left:9.05pt;mso-wrap-distance-right:9.05pt;mso-wrap-distance-top:0pt;mso-wrap-distance-bottom:0pt;margin-top:278.85pt;mso-position-vertical-relative:text;margin-left:27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Ime i prezime učenika koji zaslužuje medalju za znanje gradiva prirode i društv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3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44:00Z</dcterms:created>
  <dc:creator>Sandra Vuk</dc:creator>
  <dc:description/>
  <cp:keywords/>
  <dc:language>en-US</dc:language>
  <cp:lastModifiedBy>Đurđica Krtanjek</cp:lastModifiedBy>
  <cp:lastPrinted>2009-05-10T17:04:00Z</cp:lastPrinted>
  <dcterms:modified xsi:type="dcterms:W3CDTF">2012-08-19T20:44:00Z</dcterms:modified>
  <cp:revision>2</cp:revision>
  <dc:subject/>
  <dc:title>Priroda i društvo</dc:title>
</cp:coreProperties>
</file>