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320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168910</wp:posOffset>
                </wp:positionV>
                <wp:extent cx="7543800" cy="10676890"/>
                <wp:effectExtent l="0" t="0" r="12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6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0" h="16814">
                              <a:moveTo>
                                <a:pt x="0" y="0"/>
                              </a:moveTo>
                              <a:lnTo>
                                <a:pt x="0" y="16826"/>
                              </a:lnTo>
                              <a:lnTo>
                                <a:pt x="11880" y="16826"/>
                              </a:lnTo>
                              <a:lnTo>
                                <a:pt x="1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0,16814" path="m0,0l0,16826l11880,16826l11880,0l0,0xe" fillcolor="white" stroked="f" o:allowincell="f" style="position:absolute;margin-left:14pt;margin-top:13.3pt;width:593.95pt;height:84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1255</wp:posOffset>
                </wp:positionH>
                <wp:positionV relativeFrom="page">
                  <wp:posOffset>4826000</wp:posOffset>
                </wp:positionV>
                <wp:extent cx="5926455" cy="4461510"/>
                <wp:effectExtent l="7620" t="6350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46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026">
                              <a:moveTo>
                                <a:pt x="800" y="386"/>
                              </a:moveTo>
                              <a:lnTo>
                                <a:pt x="760" y="426"/>
                              </a:lnTo>
                              <a:lnTo>
                                <a:pt x="720" y="453"/>
                              </a:lnTo>
                              <a:lnTo>
                                <a:pt x="680" y="493"/>
                              </a:lnTo>
                              <a:lnTo>
                                <a:pt x="653" y="520"/>
                              </a:lnTo>
                              <a:lnTo>
                                <a:pt x="626" y="560"/>
                              </a:lnTo>
                              <a:lnTo>
                                <a:pt x="600" y="586"/>
                              </a:lnTo>
                              <a:lnTo>
                                <a:pt x="573" y="613"/>
                              </a:lnTo>
                              <a:lnTo>
                                <a:pt x="546" y="653"/>
                              </a:lnTo>
                              <a:lnTo>
                                <a:pt x="520" y="680"/>
                              </a:lnTo>
                              <a:lnTo>
                                <a:pt x="506" y="706"/>
                              </a:lnTo>
                              <a:lnTo>
                                <a:pt x="480" y="746"/>
                              </a:lnTo>
                              <a:lnTo>
                                <a:pt x="466" y="773"/>
                              </a:lnTo>
                              <a:lnTo>
                                <a:pt x="440" y="813"/>
                              </a:lnTo>
                              <a:lnTo>
                                <a:pt x="426" y="853"/>
                              </a:lnTo>
                              <a:lnTo>
                                <a:pt x="413" y="880"/>
                              </a:lnTo>
                              <a:lnTo>
                                <a:pt x="386" y="920"/>
                              </a:lnTo>
                              <a:lnTo>
                                <a:pt x="373" y="973"/>
                              </a:lnTo>
                              <a:lnTo>
                                <a:pt x="360" y="1013"/>
                              </a:lnTo>
                              <a:lnTo>
                                <a:pt x="333" y="1053"/>
                              </a:lnTo>
                              <a:lnTo>
                                <a:pt x="320" y="1106"/>
                              </a:lnTo>
                              <a:lnTo>
                                <a:pt x="320" y="1160"/>
                              </a:lnTo>
                              <a:lnTo>
                                <a:pt x="306" y="1200"/>
                              </a:lnTo>
                              <a:lnTo>
                                <a:pt x="306" y="1240"/>
                              </a:lnTo>
                              <a:lnTo>
                                <a:pt x="306" y="1293"/>
                              </a:lnTo>
                              <a:lnTo>
                                <a:pt x="293" y="1333"/>
                              </a:lnTo>
                              <a:lnTo>
                                <a:pt x="293" y="1373"/>
                              </a:lnTo>
                              <a:lnTo>
                                <a:pt x="293" y="1400"/>
                              </a:lnTo>
                              <a:lnTo>
                                <a:pt x="293" y="1440"/>
                              </a:lnTo>
                              <a:lnTo>
                                <a:pt x="293" y="1480"/>
                              </a:lnTo>
                              <a:lnTo>
                                <a:pt x="293" y="1520"/>
                              </a:lnTo>
                              <a:lnTo>
                                <a:pt x="293" y="1546"/>
                              </a:lnTo>
                              <a:lnTo>
                                <a:pt x="293" y="1586"/>
                              </a:lnTo>
                              <a:lnTo>
                                <a:pt x="293" y="1626"/>
                              </a:lnTo>
                              <a:lnTo>
                                <a:pt x="306" y="1666"/>
                              </a:lnTo>
                              <a:lnTo>
                                <a:pt x="306" y="1706"/>
                              </a:lnTo>
                              <a:lnTo>
                                <a:pt x="306" y="1746"/>
                              </a:lnTo>
                              <a:lnTo>
                                <a:pt x="320" y="1786"/>
                              </a:lnTo>
                              <a:lnTo>
                                <a:pt x="320" y="1826"/>
                              </a:lnTo>
                              <a:lnTo>
                                <a:pt x="333" y="1880"/>
                              </a:lnTo>
                              <a:lnTo>
                                <a:pt x="333" y="1920"/>
                              </a:lnTo>
                              <a:lnTo>
                                <a:pt x="466" y="2253"/>
                              </a:lnTo>
                              <a:lnTo>
                                <a:pt x="560" y="2400"/>
                              </a:lnTo>
                              <a:lnTo>
                                <a:pt x="573" y="2426"/>
                              </a:lnTo>
                              <a:lnTo>
                                <a:pt x="600" y="2453"/>
                              </a:lnTo>
                              <a:lnTo>
                                <a:pt x="613" y="2466"/>
                              </a:lnTo>
                              <a:lnTo>
                                <a:pt x="640" y="2493"/>
                              </a:lnTo>
                              <a:lnTo>
                                <a:pt x="653" y="2520"/>
                              </a:lnTo>
                              <a:lnTo>
                                <a:pt x="666" y="2533"/>
                              </a:lnTo>
                              <a:lnTo>
                                <a:pt x="693" y="2560"/>
                              </a:lnTo>
                              <a:lnTo>
                                <a:pt x="706" y="2573"/>
                              </a:lnTo>
                              <a:lnTo>
                                <a:pt x="733" y="2600"/>
                              </a:lnTo>
                              <a:lnTo>
                                <a:pt x="746" y="2626"/>
                              </a:lnTo>
                              <a:lnTo>
                                <a:pt x="760" y="2640"/>
                              </a:lnTo>
                              <a:lnTo>
                                <a:pt x="786" y="2666"/>
                              </a:lnTo>
                              <a:lnTo>
                                <a:pt x="800" y="2680"/>
                              </a:lnTo>
                              <a:lnTo>
                                <a:pt x="826" y="2706"/>
                              </a:lnTo>
                              <a:lnTo>
                                <a:pt x="840" y="2720"/>
                              </a:lnTo>
                              <a:lnTo>
                                <a:pt x="866" y="2746"/>
                              </a:lnTo>
                              <a:lnTo>
                                <a:pt x="880" y="2760"/>
                              </a:lnTo>
                              <a:lnTo>
                                <a:pt x="906" y="2786"/>
                              </a:lnTo>
                              <a:lnTo>
                                <a:pt x="933" y="2800"/>
                              </a:lnTo>
                              <a:lnTo>
                                <a:pt x="946" y="2826"/>
                              </a:lnTo>
                              <a:lnTo>
                                <a:pt x="1000" y="2866"/>
                              </a:lnTo>
                              <a:lnTo>
                                <a:pt x="1053" y="2893"/>
                              </a:lnTo>
                              <a:lnTo>
                                <a:pt x="1106" y="2933"/>
                              </a:lnTo>
                              <a:lnTo>
                                <a:pt x="1146" y="2973"/>
                              </a:lnTo>
                              <a:lnTo>
                                <a:pt x="1200" y="3013"/>
                              </a:lnTo>
                              <a:lnTo>
                                <a:pt x="1253" y="3040"/>
                              </a:lnTo>
                              <a:lnTo>
                                <a:pt x="1306" y="3080"/>
                              </a:lnTo>
                              <a:lnTo>
                                <a:pt x="1360" y="3106"/>
                              </a:lnTo>
                              <a:lnTo>
                                <a:pt x="1413" y="3146"/>
                              </a:lnTo>
                              <a:lnTo>
                                <a:pt x="1453" y="3173"/>
                              </a:lnTo>
                              <a:lnTo>
                                <a:pt x="1506" y="3213"/>
                              </a:lnTo>
                              <a:lnTo>
                                <a:pt x="1560" y="3240"/>
                              </a:lnTo>
                              <a:lnTo>
                                <a:pt x="1626" y="3266"/>
                              </a:lnTo>
                              <a:lnTo>
                                <a:pt x="1680" y="3293"/>
                              </a:lnTo>
                              <a:lnTo>
                                <a:pt x="1733" y="3320"/>
                              </a:lnTo>
                              <a:lnTo>
                                <a:pt x="1786" y="3346"/>
                              </a:lnTo>
                              <a:lnTo>
                                <a:pt x="1840" y="3373"/>
                              </a:lnTo>
                              <a:lnTo>
                                <a:pt x="1906" y="3386"/>
                              </a:lnTo>
                              <a:lnTo>
                                <a:pt x="1960" y="3413"/>
                              </a:lnTo>
                              <a:lnTo>
                                <a:pt x="2026" y="3440"/>
                              </a:lnTo>
                              <a:lnTo>
                                <a:pt x="2360" y="3506"/>
                              </a:lnTo>
                              <a:lnTo>
                                <a:pt x="2386" y="3520"/>
                              </a:lnTo>
                              <a:lnTo>
                                <a:pt x="2426" y="3520"/>
                              </a:lnTo>
                              <a:lnTo>
                                <a:pt x="2453" y="3520"/>
                              </a:lnTo>
                              <a:lnTo>
                                <a:pt x="2493" y="3520"/>
                              </a:lnTo>
                              <a:lnTo>
                                <a:pt x="2533" y="3520"/>
                              </a:lnTo>
                              <a:lnTo>
                                <a:pt x="2560" y="3533"/>
                              </a:lnTo>
                              <a:lnTo>
                                <a:pt x="2600" y="3533"/>
                              </a:lnTo>
                              <a:lnTo>
                                <a:pt x="2626" y="3533"/>
                              </a:lnTo>
                              <a:lnTo>
                                <a:pt x="2666" y="3533"/>
                              </a:lnTo>
                              <a:lnTo>
                                <a:pt x="2706" y="3533"/>
                              </a:lnTo>
                              <a:lnTo>
                                <a:pt x="2733" y="3533"/>
                              </a:lnTo>
                              <a:lnTo>
                                <a:pt x="2773" y="3533"/>
                              </a:lnTo>
                              <a:lnTo>
                                <a:pt x="2800" y="3533"/>
                              </a:lnTo>
                              <a:lnTo>
                                <a:pt x="2840" y="3520"/>
                              </a:lnTo>
                              <a:lnTo>
                                <a:pt x="2866" y="3520"/>
                              </a:lnTo>
                              <a:lnTo>
                                <a:pt x="2906" y="3520"/>
                              </a:lnTo>
                              <a:lnTo>
                                <a:pt x="2946" y="3520"/>
                              </a:lnTo>
                              <a:lnTo>
                                <a:pt x="2973" y="3520"/>
                              </a:lnTo>
                              <a:lnTo>
                                <a:pt x="3013" y="3520"/>
                              </a:lnTo>
                              <a:lnTo>
                                <a:pt x="3053" y="3506"/>
                              </a:lnTo>
                              <a:lnTo>
                                <a:pt x="3080" y="3506"/>
                              </a:lnTo>
                              <a:lnTo>
                                <a:pt x="3106" y="3506"/>
                              </a:lnTo>
                              <a:lnTo>
                                <a:pt x="3133" y="3493"/>
                              </a:lnTo>
                              <a:lnTo>
                                <a:pt x="3160" y="3493"/>
                              </a:lnTo>
                              <a:lnTo>
                                <a:pt x="3173" y="3493"/>
                              </a:lnTo>
                              <a:lnTo>
                                <a:pt x="3200" y="3480"/>
                              </a:lnTo>
                              <a:lnTo>
                                <a:pt x="3226" y="3480"/>
                              </a:lnTo>
                              <a:lnTo>
                                <a:pt x="3253" y="3466"/>
                              </a:lnTo>
                              <a:lnTo>
                                <a:pt x="3280" y="3466"/>
                              </a:lnTo>
                              <a:lnTo>
                                <a:pt x="3306" y="3466"/>
                              </a:lnTo>
                              <a:lnTo>
                                <a:pt x="3333" y="3453"/>
                              </a:lnTo>
                              <a:lnTo>
                                <a:pt x="3360" y="3453"/>
                              </a:lnTo>
                              <a:lnTo>
                                <a:pt x="3386" y="3440"/>
                              </a:lnTo>
                              <a:lnTo>
                                <a:pt x="3413" y="3440"/>
                              </a:lnTo>
                              <a:lnTo>
                                <a:pt x="3440" y="3440"/>
                              </a:lnTo>
                              <a:lnTo>
                                <a:pt x="3466" y="3426"/>
                              </a:lnTo>
                              <a:lnTo>
                                <a:pt x="3493" y="3426"/>
                              </a:lnTo>
                              <a:lnTo>
                                <a:pt x="3520" y="3413"/>
                              </a:lnTo>
                              <a:lnTo>
                                <a:pt x="3546" y="3413"/>
                              </a:lnTo>
                              <a:lnTo>
                                <a:pt x="3573" y="3400"/>
                              </a:lnTo>
                              <a:lnTo>
                                <a:pt x="3600" y="3400"/>
                              </a:lnTo>
                              <a:lnTo>
                                <a:pt x="3640" y="3400"/>
                              </a:lnTo>
                              <a:lnTo>
                                <a:pt x="3680" y="3386"/>
                              </a:lnTo>
                              <a:lnTo>
                                <a:pt x="3720" y="3386"/>
                              </a:lnTo>
                              <a:lnTo>
                                <a:pt x="3760" y="3386"/>
                              </a:lnTo>
                              <a:lnTo>
                                <a:pt x="3800" y="3373"/>
                              </a:lnTo>
                              <a:lnTo>
                                <a:pt x="3840" y="3373"/>
                              </a:lnTo>
                              <a:lnTo>
                                <a:pt x="3880" y="3373"/>
                              </a:lnTo>
                              <a:lnTo>
                                <a:pt x="3920" y="3373"/>
                              </a:lnTo>
                              <a:lnTo>
                                <a:pt x="3960" y="3373"/>
                              </a:lnTo>
                              <a:lnTo>
                                <a:pt x="3986" y="3360"/>
                              </a:lnTo>
                              <a:lnTo>
                                <a:pt x="4026" y="3360"/>
                              </a:lnTo>
                              <a:lnTo>
                                <a:pt x="4066" y="3360"/>
                              </a:lnTo>
                              <a:lnTo>
                                <a:pt x="4106" y="3360"/>
                              </a:lnTo>
                              <a:lnTo>
                                <a:pt x="4146" y="3360"/>
                              </a:lnTo>
                              <a:lnTo>
                                <a:pt x="4186" y="3360"/>
                              </a:lnTo>
                              <a:lnTo>
                                <a:pt x="4226" y="3360"/>
                              </a:lnTo>
                              <a:lnTo>
                                <a:pt x="4266" y="3360"/>
                              </a:lnTo>
                              <a:lnTo>
                                <a:pt x="4306" y="3360"/>
                              </a:lnTo>
                              <a:lnTo>
                                <a:pt x="4346" y="3360"/>
                              </a:lnTo>
                              <a:lnTo>
                                <a:pt x="4786" y="3413"/>
                              </a:lnTo>
                              <a:lnTo>
                                <a:pt x="4813" y="3413"/>
                              </a:lnTo>
                              <a:lnTo>
                                <a:pt x="4853" y="3426"/>
                              </a:lnTo>
                              <a:lnTo>
                                <a:pt x="4880" y="3426"/>
                              </a:lnTo>
                              <a:lnTo>
                                <a:pt x="4920" y="3440"/>
                              </a:lnTo>
                              <a:lnTo>
                                <a:pt x="4946" y="3440"/>
                              </a:lnTo>
                              <a:lnTo>
                                <a:pt x="4986" y="3453"/>
                              </a:lnTo>
                              <a:lnTo>
                                <a:pt x="5013" y="3453"/>
                              </a:lnTo>
                              <a:lnTo>
                                <a:pt x="5053" y="3466"/>
                              </a:lnTo>
                              <a:lnTo>
                                <a:pt x="5080" y="3466"/>
                              </a:lnTo>
                              <a:lnTo>
                                <a:pt x="5120" y="3480"/>
                              </a:lnTo>
                              <a:lnTo>
                                <a:pt x="5146" y="3493"/>
                              </a:lnTo>
                              <a:lnTo>
                                <a:pt x="5186" y="3493"/>
                              </a:lnTo>
                              <a:lnTo>
                                <a:pt x="5213" y="3506"/>
                              </a:lnTo>
                              <a:lnTo>
                                <a:pt x="5240" y="3520"/>
                              </a:lnTo>
                              <a:lnTo>
                                <a:pt x="5280" y="3520"/>
                              </a:lnTo>
                              <a:lnTo>
                                <a:pt x="5306" y="3533"/>
                              </a:lnTo>
                              <a:lnTo>
                                <a:pt x="5346" y="3546"/>
                              </a:lnTo>
                              <a:lnTo>
                                <a:pt x="5373" y="3546"/>
                              </a:lnTo>
                              <a:lnTo>
                                <a:pt x="5413" y="3560"/>
                              </a:lnTo>
                              <a:lnTo>
                                <a:pt x="5440" y="3573"/>
                              </a:lnTo>
                              <a:lnTo>
                                <a:pt x="5653" y="3653"/>
                              </a:lnTo>
                              <a:lnTo>
                                <a:pt x="5706" y="3693"/>
                              </a:lnTo>
                              <a:lnTo>
                                <a:pt x="5760" y="3720"/>
                              </a:lnTo>
                              <a:lnTo>
                                <a:pt x="5813" y="3746"/>
                              </a:lnTo>
                              <a:lnTo>
                                <a:pt x="5866" y="3773"/>
                              </a:lnTo>
                              <a:lnTo>
                                <a:pt x="5920" y="3813"/>
                              </a:lnTo>
                              <a:lnTo>
                                <a:pt x="5960" y="3840"/>
                              </a:lnTo>
                              <a:lnTo>
                                <a:pt x="6013" y="3866"/>
                              </a:lnTo>
                              <a:lnTo>
                                <a:pt x="6053" y="3893"/>
                              </a:lnTo>
                              <a:lnTo>
                                <a:pt x="6093" y="3933"/>
                              </a:lnTo>
                              <a:lnTo>
                                <a:pt x="6133" y="3960"/>
                              </a:lnTo>
                              <a:lnTo>
                                <a:pt x="6173" y="4000"/>
                              </a:lnTo>
                              <a:lnTo>
                                <a:pt x="6213" y="4026"/>
                              </a:lnTo>
                              <a:lnTo>
                                <a:pt x="6253" y="4066"/>
                              </a:lnTo>
                              <a:lnTo>
                                <a:pt x="6293" y="4106"/>
                              </a:lnTo>
                              <a:lnTo>
                                <a:pt x="6333" y="4146"/>
                              </a:lnTo>
                              <a:lnTo>
                                <a:pt x="6373" y="4200"/>
                              </a:lnTo>
                              <a:lnTo>
                                <a:pt x="6400" y="4240"/>
                              </a:lnTo>
                              <a:lnTo>
                                <a:pt x="6440" y="4293"/>
                              </a:lnTo>
                              <a:lnTo>
                                <a:pt x="6480" y="4346"/>
                              </a:lnTo>
                              <a:lnTo>
                                <a:pt x="6520" y="4400"/>
                              </a:lnTo>
                              <a:lnTo>
                                <a:pt x="6533" y="4440"/>
                              </a:lnTo>
                              <a:lnTo>
                                <a:pt x="6546" y="4466"/>
                              </a:lnTo>
                              <a:lnTo>
                                <a:pt x="6560" y="4493"/>
                              </a:lnTo>
                              <a:lnTo>
                                <a:pt x="6586" y="4520"/>
                              </a:lnTo>
                              <a:lnTo>
                                <a:pt x="6600" y="4546"/>
                              </a:lnTo>
                              <a:lnTo>
                                <a:pt x="6626" y="4586"/>
                              </a:lnTo>
                              <a:lnTo>
                                <a:pt x="6640" y="4613"/>
                              </a:lnTo>
                              <a:lnTo>
                                <a:pt x="6653" y="4640"/>
                              </a:lnTo>
                              <a:lnTo>
                                <a:pt x="6680" y="4666"/>
                              </a:lnTo>
                              <a:lnTo>
                                <a:pt x="6693" y="4706"/>
                              </a:lnTo>
                              <a:lnTo>
                                <a:pt x="6706" y="4733"/>
                              </a:lnTo>
                              <a:lnTo>
                                <a:pt x="6733" y="4760"/>
                              </a:lnTo>
                              <a:lnTo>
                                <a:pt x="6746" y="4786"/>
                              </a:lnTo>
                              <a:lnTo>
                                <a:pt x="6760" y="4826"/>
                              </a:lnTo>
                              <a:lnTo>
                                <a:pt x="6786" y="4853"/>
                              </a:lnTo>
                              <a:lnTo>
                                <a:pt x="6800" y="4880"/>
                              </a:lnTo>
                              <a:lnTo>
                                <a:pt x="6813" y="4906"/>
                              </a:lnTo>
                              <a:lnTo>
                                <a:pt x="6826" y="4946"/>
                              </a:lnTo>
                              <a:lnTo>
                                <a:pt x="6840" y="4973"/>
                              </a:lnTo>
                              <a:lnTo>
                                <a:pt x="6866" y="5000"/>
                              </a:lnTo>
                              <a:lnTo>
                                <a:pt x="6880" y="5026"/>
                              </a:lnTo>
                              <a:lnTo>
                                <a:pt x="6893" y="5053"/>
                              </a:lnTo>
                              <a:lnTo>
                                <a:pt x="6906" y="5080"/>
                              </a:lnTo>
                              <a:lnTo>
                                <a:pt x="6920" y="5106"/>
                              </a:lnTo>
                              <a:lnTo>
                                <a:pt x="6933" y="5133"/>
                              </a:lnTo>
                              <a:lnTo>
                                <a:pt x="6960" y="5160"/>
                              </a:lnTo>
                              <a:lnTo>
                                <a:pt x="6973" y="5173"/>
                              </a:lnTo>
                              <a:lnTo>
                                <a:pt x="6986" y="5200"/>
                              </a:lnTo>
                              <a:lnTo>
                                <a:pt x="7000" y="5226"/>
                              </a:lnTo>
                              <a:lnTo>
                                <a:pt x="7026" y="5240"/>
                              </a:lnTo>
                              <a:lnTo>
                                <a:pt x="7040" y="5266"/>
                              </a:lnTo>
                              <a:lnTo>
                                <a:pt x="7066" y="5280"/>
                              </a:lnTo>
                              <a:lnTo>
                                <a:pt x="7080" y="5306"/>
                              </a:lnTo>
                              <a:lnTo>
                                <a:pt x="7106" y="5320"/>
                              </a:lnTo>
                              <a:lnTo>
                                <a:pt x="7120" y="5333"/>
                              </a:lnTo>
                              <a:lnTo>
                                <a:pt x="7146" y="5360"/>
                              </a:lnTo>
                              <a:lnTo>
                                <a:pt x="7173" y="5373"/>
                              </a:lnTo>
                              <a:lnTo>
                                <a:pt x="7200" y="5386"/>
                              </a:lnTo>
                              <a:lnTo>
                                <a:pt x="7226" y="5400"/>
                              </a:lnTo>
                              <a:lnTo>
                                <a:pt x="7253" y="5413"/>
                              </a:lnTo>
                              <a:lnTo>
                                <a:pt x="7426" y="5440"/>
                              </a:lnTo>
                              <a:lnTo>
                                <a:pt x="7453" y="5440"/>
                              </a:lnTo>
                              <a:lnTo>
                                <a:pt x="7480" y="5426"/>
                              </a:lnTo>
                              <a:lnTo>
                                <a:pt x="7520" y="5426"/>
                              </a:lnTo>
                              <a:lnTo>
                                <a:pt x="7546" y="5426"/>
                              </a:lnTo>
                              <a:lnTo>
                                <a:pt x="7573" y="5426"/>
                              </a:lnTo>
                              <a:lnTo>
                                <a:pt x="7600" y="5426"/>
                              </a:lnTo>
                              <a:lnTo>
                                <a:pt x="7626" y="5426"/>
                              </a:lnTo>
                              <a:lnTo>
                                <a:pt x="7653" y="5413"/>
                              </a:lnTo>
                              <a:lnTo>
                                <a:pt x="7680" y="5413"/>
                              </a:lnTo>
                              <a:lnTo>
                                <a:pt x="7706" y="5413"/>
                              </a:lnTo>
                              <a:lnTo>
                                <a:pt x="7733" y="5400"/>
                              </a:lnTo>
                              <a:lnTo>
                                <a:pt x="7760" y="5400"/>
                              </a:lnTo>
                              <a:lnTo>
                                <a:pt x="7786" y="5386"/>
                              </a:lnTo>
                              <a:lnTo>
                                <a:pt x="7813" y="5386"/>
                              </a:lnTo>
                              <a:lnTo>
                                <a:pt x="7840" y="5373"/>
                              </a:lnTo>
                              <a:lnTo>
                                <a:pt x="7866" y="5360"/>
                              </a:lnTo>
                              <a:lnTo>
                                <a:pt x="7893" y="5346"/>
                              </a:lnTo>
                              <a:lnTo>
                                <a:pt x="7920" y="5346"/>
                              </a:lnTo>
                              <a:lnTo>
                                <a:pt x="7946" y="5320"/>
                              </a:lnTo>
                              <a:lnTo>
                                <a:pt x="7973" y="5306"/>
                              </a:lnTo>
                              <a:lnTo>
                                <a:pt x="7973" y="5306"/>
                              </a:lnTo>
                              <a:lnTo>
                                <a:pt x="7973" y="5306"/>
                              </a:lnTo>
                              <a:lnTo>
                                <a:pt x="7973" y="5306"/>
                              </a:lnTo>
                              <a:lnTo>
                                <a:pt x="7986" y="5293"/>
                              </a:lnTo>
                              <a:lnTo>
                                <a:pt x="7986" y="5293"/>
                              </a:lnTo>
                              <a:lnTo>
                                <a:pt x="7986" y="5293"/>
                              </a:lnTo>
                              <a:lnTo>
                                <a:pt x="8000" y="5293"/>
                              </a:lnTo>
                              <a:lnTo>
                                <a:pt x="8000" y="5293"/>
                              </a:lnTo>
                              <a:lnTo>
                                <a:pt x="8000" y="5280"/>
                              </a:lnTo>
                              <a:lnTo>
                                <a:pt x="8013" y="5280"/>
                              </a:lnTo>
                              <a:lnTo>
                                <a:pt x="8013" y="5280"/>
                              </a:lnTo>
                              <a:lnTo>
                                <a:pt x="8013" y="5280"/>
                              </a:lnTo>
                              <a:lnTo>
                                <a:pt x="8026" y="5280"/>
                              </a:lnTo>
                              <a:lnTo>
                                <a:pt x="8026" y="5266"/>
                              </a:lnTo>
                              <a:lnTo>
                                <a:pt x="8026" y="5266"/>
                              </a:lnTo>
                              <a:lnTo>
                                <a:pt x="8040" y="5266"/>
                              </a:lnTo>
                              <a:lnTo>
                                <a:pt x="8040" y="5266"/>
                              </a:lnTo>
                              <a:lnTo>
                                <a:pt x="8040" y="5253"/>
                              </a:lnTo>
                              <a:lnTo>
                                <a:pt x="8040" y="5253"/>
                              </a:lnTo>
                              <a:lnTo>
                                <a:pt x="8053" y="5253"/>
                              </a:lnTo>
                              <a:lnTo>
                                <a:pt x="8093" y="5186"/>
                              </a:lnTo>
                              <a:lnTo>
                                <a:pt x="8093" y="5173"/>
                              </a:lnTo>
                              <a:lnTo>
                                <a:pt x="8080" y="5160"/>
                              </a:lnTo>
                              <a:lnTo>
                                <a:pt x="8080" y="5146"/>
                              </a:lnTo>
                              <a:lnTo>
                                <a:pt x="8080" y="5133"/>
                              </a:lnTo>
                              <a:lnTo>
                                <a:pt x="8080" y="5133"/>
                              </a:lnTo>
                              <a:lnTo>
                                <a:pt x="8080" y="5120"/>
                              </a:lnTo>
                              <a:lnTo>
                                <a:pt x="8080" y="5106"/>
                              </a:lnTo>
                              <a:lnTo>
                                <a:pt x="8080" y="5093"/>
                              </a:lnTo>
                              <a:lnTo>
                                <a:pt x="8080" y="5093"/>
                              </a:lnTo>
                              <a:lnTo>
                                <a:pt x="8066" y="5080"/>
                              </a:lnTo>
                              <a:lnTo>
                                <a:pt x="8066" y="5066"/>
                              </a:lnTo>
                              <a:lnTo>
                                <a:pt x="8066" y="5053"/>
                              </a:lnTo>
                              <a:lnTo>
                                <a:pt x="8066" y="5053"/>
                              </a:lnTo>
                              <a:lnTo>
                                <a:pt x="8053" y="5040"/>
                              </a:lnTo>
                              <a:lnTo>
                                <a:pt x="8053" y="5026"/>
                              </a:lnTo>
                              <a:lnTo>
                                <a:pt x="8053" y="5026"/>
                              </a:lnTo>
                              <a:lnTo>
                                <a:pt x="8053" y="5013"/>
                              </a:lnTo>
                              <a:lnTo>
                                <a:pt x="8040" y="5000"/>
                              </a:lnTo>
                              <a:lnTo>
                                <a:pt x="8040" y="4986"/>
                              </a:lnTo>
                              <a:lnTo>
                                <a:pt x="8026" y="4973"/>
                              </a:lnTo>
                              <a:lnTo>
                                <a:pt x="8026" y="4960"/>
                              </a:lnTo>
                              <a:lnTo>
                                <a:pt x="8026" y="4946"/>
                              </a:lnTo>
                              <a:lnTo>
                                <a:pt x="8013" y="4933"/>
                              </a:lnTo>
                              <a:lnTo>
                                <a:pt x="8013" y="4920"/>
                              </a:lnTo>
                              <a:lnTo>
                                <a:pt x="8000" y="4906"/>
                              </a:lnTo>
                              <a:lnTo>
                                <a:pt x="8000" y="4893"/>
                              </a:lnTo>
                              <a:lnTo>
                                <a:pt x="8000" y="4880"/>
                              </a:lnTo>
                              <a:lnTo>
                                <a:pt x="7986" y="4866"/>
                              </a:lnTo>
                              <a:lnTo>
                                <a:pt x="7986" y="4853"/>
                              </a:lnTo>
                              <a:lnTo>
                                <a:pt x="7986" y="4840"/>
                              </a:lnTo>
                              <a:lnTo>
                                <a:pt x="7973" y="4826"/>
                              </a:lnTo>
                              <a:lnTo>
                                <a:pt x="7973" y="4813"/>
                              </a:lnTo>
                              <a:lnTo>
                                <a:pt x="7973" y="4800"/>
                              </a:lnTo>
                              <a:lnTo>
                                <a:pt x="7960" y="4786"/>
                              </a:lnTo>
                              <a:lnTo>
                                <a:pt x="7960" y="4773"/>
                              </a:lnTo>
                              <a:lnTo>
                                <a:pt x="7960" y="4760"/>
                              </a:lnTo>
                              <a:lnTo>
                                <a:pt x="7960" y="4746"/>
                              </a:lnTo>
                              <a:lnTo>
                                <a:pt x="7946" y="4733"/>
                              </a:lnTo>
                              <a:lnTo>
                                <a:pt x="7946" y="4720"/>
                              </a:lnTo>
                              <a:lnTo>
                                <a:pt x="7946" y="4706"/>
                              </a:lnTo>
                              <a:lnTo>
                                <a:pt x="7946" y="4680"/>
                              </a:lnTo>
                              <a:lnTo>
                                <a:pt x="7946" y="4666"/>
                              </a:lnTo>
                              <a:lnTo>
                                <a:pt x="7946" y="4653"/>
                              </a:lnTo>
                              <a:lnTo>
                                <a:pt x="7946" y="4640"/>
                              </a:lnTo>
                              <a:lnTo>
                                <a:pt x="7946" y="4613"/>
                              </a:lnTo>
                              <a:lnTo>
                                <a:pt x="7946" y="4600"/>
                              </a:lnTo>
                              <a:lnTo>
                                <a:pt x="7946" y="4586"/>
                              </a:lnTo>
                              <a:lnTo>
                                <a:pt x="7946" y="4560"/>
                              </a:lnTo>
                              <a:lnTo>
                                <a:pt x="7946" y="4546"/>
                              </a:lnTo>
                              <a:lnTo>
                                <a:pt x="7946" y="4533"/>
                              </a:lnTo>
                              <a:lnTo>
                                <a:pt x="7933" y="4506"/>
                              </a:lnTo>
                              <a:lnTo>
                                <a:pt x="7933" y="4493"/>
                              </a:lnTo>
                              <a:lnTo>
                                <a:pt x="7933" y="4480"/>
                              </a:lnTo>
                              <a:lnTo>
                                <a:pt x="7933" y="4453"/>
                              </a:lnTo>
                              <a:lnTo>
                                <a:pt x="7920" y="4440"/>
                              </a:lnTo>
                              <a:lnTo>
                                <a:pt x="7920" y="4426"/>
                              </a:lnTo>
                              <a:lnTo>
                                <a:pt x="7920" y="4413"/>
                              </a:lnTo>
                              <a:lnTo>
                                <a:pt x="7906" y="4386"/>
                              </a:lnTo>
                              <a:lnTo>
                                <a:pt x="7906" y="4373"/>
                              </a:lnTo>
                              <a:lnTo>
                                <a:pt x="7893" y="4360"/>
                              </a:lnTo>
                              <a:lnTo>
                                <a:pt x="7866" y="4293"/>
                              </a:lnTo>
                              <a:lnTo>
                                <a:pt x="7906" y="4306"/>
                              </a:lnTo>
                              <a:lnTo>
                                <a:pt x="7933" y="4306"/>
                              </a:lnTo>
                              <a:lnTo>
                                <a:pt x="7973" y="4320"/>
                              </a:lnTo>
                              <a:lnTo>
                                <a:pt x="8000" y="4320"/>
                              </a:lnTo>
                              <a:lnTo>
                                <a:pt x="8026" y="4333"/>
                              </a:lnTo>
                              <a:lnTo>
                                <a:pt x="8053" y="4346"/>
                              </a:lnTo>
                              <a:lnTo>
                                <a:pt x="8080" y="4360"/>
                              </a:lnTo>
                              <a:lnTo>
                                <a:pt x="8106" y="4373"/>
                              </a:lnTo>
                              <a:lnTo>
                                <a:pt x="8133" y="4400"/>
                              </a:lnTo>
                              <a:lnTo>
                                <a:pt x="8160" y="4413"/>
                              </a:lnTo>
                              <a:lnTo>
                                <a:pt x="8186" y="4426"/>
                              </a:lnTo>
                              <a:lnTo>
                                <a:pt x="8213" y="4453"/>
                              </a:lnTo>
                              <a:lnTo>
                                <a:pt x="8226" y="4466"/>
                              </a:lnTo>
                              <a:lnTo>
                                <a:pt x="8253" y="4493"/>
                              </a:lnTo>
                              <a:lnTo>
                                <a:pt x="8280" y="4520"/>
                              </a:lnTo>
                              <a:lnTo>
                                <a:pt x="8293" y="4546"/>
                              </a:lnTo>
                              <a:lnTo>
                                <a:pt x="8320" y="4560"/>
                              </a:lnTo>
                              <a:lnTo>
                                <a:pt x="8333" y="4586"/>
                              </a:lnTo>
                              <a:lnTo>
                                <a:pt x="8360" y="4613"/>
                              </a:lnTo>
                              <a:lnTo>
                                <a:pt x="8373" y="4640"/>
                              </a:lnTo>
                              <a:lnTo>
                                <a:pt x="8466" y="4786"/>
                              </a:lnTo>
                              <a:lnTo>
                                <a:pt x="8533" y="4973"/>
                              </a:lnTo>
                              <a:lnTo>
                                <a:pt x="8533" y="4946"/>
                              </a:lnTo>
                              <a:lnTo>
                                <a:pt x="8533" y="4906"/>
                              </a:lnTo>
                              <a:lnTo>
                                <a:pt x="8533" y="4880"/>
                              </a:lnTo>
                              <a:lnTo>
                                <a:pt x="8533" y="4853"/>
                              </a:lnTo>
                              <a:lnTo>
                                <a:pt x="8533" y="4826"/>
                              </a:lnTo>
                              <a:lnTo>
                                <a:pt x="8533" y="4786"/>
                              </a:lnTo>
                              <a:lnTo>
                                <a:pt x="8520" y="4760"/>
                              </a:lnTo>
                              <a:lnTo>
                                <a:pt x="8520" y="4733"/>
                              </a:lnTo>
                              <a:lnTo>
                                <a:pt x="8506" y="4706"/>
                              </a:lnTo>
                              <a:lnTo>
                                <a:pt x="8506" y="4680"/>
                              </a:lnTo>
                              <a:lnTo>
                                <a:pt x="8493" y="4653"/>
                              </a:lnTo>
                              <a:lnTo>
                                <a:pt x="8480" y="4626"/>
                              </a:lnTo>
                              <a:lnTo>
                                <a:pt x="8480" y="4586"/>
                              </a:lnTo>
                              <a:lnTo>
                                <a:pt x="8466" y="4560"/>
                              </a:lnTo>
                              <a:lnTo>
                                <a:pt x="8453" y="4533"/>
                              </a:lnTo>
                              <a:lnTo>
                                <a:pt x="8440" y="4506"/>
                              </a:lnTo>
                              <a:lnTo>
                                <a:pt x="8440" y="4480"/>
                              </a:lnTo>
                              <a:lnTo>
                                <a:pt x="8426" y="4453"/>
                              </a:lnTo>
                              <a:lnTo>
                                <a:pt x="8413" y="4426"/>
                              </a:lnTo>
                              <a:lnTo>
                                <a:pt x="8400" y="4400"/>
                              </a:lnTo>
                              <a:lnTo>
                                <a:pt x="8386" y="4386"/>
                              </a:lnTo>
                              <a:lnTo>
                                <a:pt x="8386" y="4373"/>
                              </a:lnTo>
                              <a:lnTo>
                                <a:pt x="8386" y="4373"/>
                              </a:lnTo>
                              <a:lnTo>
                                <a:pt x="8386" y="4360"/>
                              </a:lnTo>
                              <a:lnTo>
                                <a:pt x="8373" y="4346"/>
                              </a:lnTo>
                              <a:lnTo>
                                <a:pt x="8373" y="4346"/>
                              </a:lnTo>
                              <a:lnTo>
                                <a:pt x="8373" y="4333"/>
                              </a:lnTo>
                              <a:lnTo>
                                <a:pt x="8360" y="4333"/>
                              </a:lnTo>
                              <a:lnTo>
                                <a:pt x="8360" y="4320"/>
                              </a:lnTo>
                              <a:lnTo>
                                <a:pt x="8360" y="4306"/>
                              </a:lnTo>
                              <a:lnTo>
                                <a:pt x="8346" y="4306"/>
                              </a:lnTo>
                              <a:lnTo>
                                <a:pt x="8346" y="4293"/>
                              </a:lnTo>
                              <a:lnTo>
                                <a:pt x="8346" y="4293"/>
                              </a:lnTo>
                              <a:lnTo>
                                <a:pt x="8333" y="4280"/>
                              </a:lnTo>
                              <a:lnTo>
                                <a:pt x="8333" y="4266"/>
                              </a:lnTo>
                              <a:lnTo>
                                <a:pt x="8333" y="4266"/>
                              </a:lnTo>
                              <a:lnTo>
                                <a:pt x="8320" y="4253"/>
                              </a:lnTo>
                              <a:lnTo>
                                <a:pt x="8320" y="4253"/>
                              </a:lnTo>
                              <a:lnTo>
                                <a:pt x="8306" y="4240"/>
                              </a:lnTo>
                              <a:lnTo>
                                <a:pt x="8306" y="4226"/>
                              </a:lnTo>
                              <a:lnTo>
                                <a:pt x="8320" y="4240"/>
                              </a:lnTo>
                              <a:lnTo>
                                <a:pt x="8320" y="4240"/>
                              </a:lnTo>
                              <a:lnTo>
                                <a:pt x="8333" y="4253"/>
                              </a:lnTo>
                              <a:lnTo>
                                <a:pt x="8346" y="4253"/>
                              </a:lnTo>
                              <a:lnTo>
                                <a:pt x="8360" y="4266"/>
                              </a:lnTo>
                              <a:lnTo>
                                <a:pt x="8360" y="4266"/>
                              </a:lnTo>
                              <a:lnTo>
                                <a:pt x="8373" y="4280"/>
                              </a:lnTo>
                              <a:lnTo>
                                <a:pt x="8386" y="4280"/>
                              </a:lnTo>
                              <a:lnTo>
                                <a:pt x="8400" y="4293"/>
                              </a:lnTo>
                              <a:lnTo>
                                <a:pt x="8400" y="4293"/>
                              </a:lnTo>
                              <a:lnTo>
                                <a:pt x="8413" y="4306"/>
                              </a:lnTo>
                              <a:lnTo>
                                <a:pt x="8426" y="4306"/>
                              </a:lnTo>
                              <a:lnTo>
                                <a:pt x="8440" y="4320"/>
                              </a:lnTo>
                              <a:lnTo>
                                <a:pt x="8440" y="4320"/>
                              </a:lnTo>
                              <a:lnTo>
                                <a:pt x="8453" y="4333"/>
                              </a:lnTo>
                              <a:lnTo>
                                <a:pt x="8466" y="4333"/>
                              </a:lnTo>
                              <a:lnTo>
                                <a:pt x="8466" y="4346"/>
                              </a:lnTo>
                              <a:lnTo>
                                <a:pt x="8480" y="4360"/>
                              </a:lnTo>
                              <a:lnTo>
                                <a:pt x="8480" y="4360"/>
                              </a:lnTo>
                              <a:lnTo>
                                <a:pt x="8493" y="4373"/>
                              </a:lnTo>
                              <a:lnTo>
                                <a:pt x="8573" y="4480"/>
                              </a:lnTo>
                              <a:lnTo>
                                <a:pt x="8653" y="4600"/>
                              </a:lnTo>
                              <a:lnTo>
                                <a:pt x="8760" y="4880"/>
                              </a:lnTo>
                              <a:lnTo>
                                <a:pt x="8773" y="5040"/>
                              </a:lnTo>
                              <a:lnTo>
                                <a:pt x="8746" y="5200"/>
                              </a:lnTo>
                              <a:lnTo>
                                <a:pt x="8773" y="5213"/>
                              </a:lnTo>
                              <a:lnTo>
                                <a:pt x="8786" y="5226"/>
                              </a:lnTo>
                              <a:lnTo>
                                <a:pt x="8813" y="5253"/>
                              </a:lnTo>
                              <a:lnTo>
                                <a:pt x="8826" y="5266"/>
                              </a:lnTo>
                              <a:lnTo>
                                <a:pt x="8853" y="5280"/>
                              </a:lnTo>
                              <a:lnTo>
                                <a:pt x="8866" y="5293"/>
                              </a:lnTo>
                              <a:lnTo>
                                <a:pt x="8880" y="5320"/>
                              </a:lnTo>
                              <a:lnTo>
                                <a:pt x="8906" y="5333"/>
                              </a:lnTo>
                              <a:lnTo>
                                <a:pt x="8920" y="5346"/>
                              </a:lnTo>
                              <a:lnTo>
                                <a:pt x="8933" y="5360"/>
                              </a:lnTo>
                              <a:lnTo>
                                <a:pt x="8946" y="5386"/>
                              </a:lnTo>
                              <a:lnTo>
                                <a:pt x="8960" y="5400"/>
                              </a:lnTo>
                              <a:lnTo>
                                <a:pt x="8973" y="5426"/>
                              </a:lnTo>
                              <a:lnTo>
                                <a:pt x="8986" y="5440"/>
                              </a:lnTo>
                              <a:lnTo>
                                <a:pt x="9000" y="5466"/>
                              </a:lnTo>
                              <a:lnTo>
                                <a:pt x="9013" y="5480"/>
                              </a:lnTo>
                              <a:lnTo>
                                <a:pt x="9026" y="5506"/>
                              </a:lnTo>
                              <a:lnTo>
                                <a:pt x="9040" y="5533"/>
                              </a:lnTo>
                              <a:lnTo>
                                <a:pt x="9040" y="5546"/>
                              </a:lnTo>
                              <a:lnTo>
                                <a:pt x="9053" y="5573"/>
                              </a:lnTo>
                              <a:lnTo>
                                <a:pt x="9053" y="5586"/>
                              </a:lnTo>
                              <a:lnTo>
                                <a:pt x="9053" y="5613"/>
                              </a:lnTo>
                              <a:lnTo>
                                <a:pt x="9066" y="5626"/>
                              </a:lnTo>
                              <a:lnTo>
                                <a:pt x="9066" y="5640"/>
                              </a:lnTo>
                              <a:lnTo>
                                <a:pt x="9066" y="5653"/>
                              </a:lnTo>
                              <a:lnTo>
                                <a:pt x="9080" y="5680"/>
                              </a:lnTo>
                              <a:lnTo>
                                <a:pt x="9080" y="5693"/>
                              </a:lnTo>
                              <a:lnTo>
                                <a:pt x="9093" y="5706"/>
                              </a:lnTo>
                              <a:lnTo>
                                <a:pt x="9093" y="5720"/>
                              </a:lnTo>
                              <a:lnTo>
                                <a:pt x="9093" y="5733"/>
                              </a:lnTo>
                              <a:lnTo>
                                <a:pt x="9106" y="5746"/>
                              </a:lnTo>
                              <a:lnTo>
                                <a:pt x="9106" y="5760"/>
                              </a:lnTo>
                              <a:lnTo>
                                <a:pt x="9120" y="5786"/>
                              </a:lnTo>
                              <a:lnTo>
                                <a:pt x="9133" y="5800"/>
                              </a:lnTo>
                              <a:lnTo>
                                <a:pt x="9133" y="5813"/>
                              </a:lnTo>
                              <a:lnTo>
                                <a:pt x="9146" y="5826"/>
                              </a:lnTo>
                              <a:lnTo>
                                <a:pt x="9146" y="5840"/>
                              </a:lnTo>
                              <a:lnTo>
                                <a:pt x="9160" y="5853"/>
                              </a:lnTo>
                              <a:lnTo>
                                <a:pt x="9160" y="5866"/>
                              </a:lnTo>
                              <a:lnTo>
                                <a:pt x="9173" y="5893"/>
                              </a:lnTo>
                              <a:lnTo>
                                <a:pt x="9186" y="5906"/>
                              </a:lnTo>
                              <a:lnTo>
                                <a:pt x="9186" y="5920"/>
                              </a:lnTo>
                              <a:lnTo>
                                <a:pt x="9200" y="5946"/>
                              </a:lnTo>
                              <a:lnTo>
                                <a:pt x="9213" y="5960"/>
                              </a:lnTo>
                              <a:lnTo>
                                <a:pt x="9213" y="5986"/>
                              </a:lnTo>
                              <a:lnTo>
                                <a:pt x="9226" y="6000"/>
                              </a:lnTo>
                              <a:lnTo>
                                <a:pt x="9240" y="6013"/>
                              </a:lnTo>
                              <a:lnTo>
                                <a:pt x="9240" y="6040"/>
                              </a:lnTo>
                              <a:lnTo>
                                <a:pt x="9253" y="6053"/>
                              </a:lnTo>
                              <a:lnTo>
                                <a:pt x="9266" y="6080"/>
                              </a:lnTo>
                              <a:lnTo>
                                <a:pt x="9266" y="6093"/>
                              </a:lnTo>
                              <a:lnTo>
                                <a:pt x="9280" y="6120"/>
                              </a:lnTo>
                              <a:lnTo>
                                <a:pt x="9280" y="6133"/>
                              </a:lnTo>
                              <a:lnTo>
                                <a:pt x="9293" y="6146"/>
                              </a:lnTo>
                              <a:lnTo>
                                <a:pt x="9306" y="6173"/>
                              </a:lnTo>
                              <a:lnTo>
                                <a:pt x="9306" y="6186"/>
                              </a:lnTo>
                              <a:lnTo>
                                <a:pt x="9320" y="6213"/>
                              </a:lnTo>
                              <a:lnTo>
                                <a:pt x="9320" y="6226"/>
                              </a:lnTo>
                              <a:lnTo>
                                <a:pt x="9333" y="6253"/>
                              </a:lnTo>
                              <a:lnTo>
                                <a:pt x="9333" y="6266"/>
                              </a:lnTo>
                              <a:lnTo>
                                <a:pt x="9266" y="6333"/>
                              </a:lnTo>
                              <a:lnTo>
                                <a:pt x="9213" y="6373"/>
                              </a:lnTo>
                              <a:lnTo>
                                <a:pt x="9146" y="6400"/>
                              </a:lnTo>
                              <a:lnTo>
                                <a:pt x="9093" y="6426"/>
                              </a:lnTo>
                              <a:lnTo>
                                <a:pt x="9040" y="6426"/>
                              </a:lnTo>
                              <a:lnTo>
                                <a:pt x="8986" y="6426"/>
                              </a:lnTo>
                              <a:lnTo>
                                <a:pt x="8933" y="6413"/>
                              </a:lnTo>
                              <a:lnTo>
                                <a:pt x="8880" y="6386"/>
                              </a:lnTo>
                              <a:lnTo>
                                <a:pt x="8826" y="6360"/>
                              </a:lnTo>
                              <a:lnTo>
                                <a:pt x="8773" y="6333"/>
                              </a:lnTo>
                              <a:lnTo>
                                <a:pt x="8733" y="6293"/>
                              </a:lnTo>
                              <a:lnTo>
                                <a:pt x="8680" y="6253"/>
                              </a:lnTo>
                              <a:lnTo>
                                <a:pt x="8626" y="6213"/>
                              </a:lnTo>
                              <a:lnTo>
                                <a:pt x="8586" y="6173"/>
                              </a:lnTo>
                              <a:lnTo>
                                <a:pt x="8533" y="6133"/>
                              </a:lnTo>
                              <a:lnTo>
                                <a:pt x="8480" y="6106"/>
                              </a:lnTo>
                              <a:lnTo>
                                <a:pt x="8440" y="6066"/>
                              </a:lnTo>
                              <a:lnTo>
                                <a:pt x="8386" y="6040"/>
                              </a:lnTo>
                              <a:lnTo>
                                <a:pt x="8333" y="6026"/>
                              </a:lnTo>
                              <a:lnTo>
                                <a:pt x="8280" y="6013"/>
                              </a:lnTo>
                              <a:lnTo>
                                <a:pt x="8253" y="6013"/>
                              </a:lnTo>
                              <a:lnTo>
                                <a:pt x="8226" y="6026"/>
                              </a:lnTo>
                              <a:lnTo>
                                <a:pt x="8200" y="6026"/>
                              </a:lnTo>
                              <a:lnTo>
                                <a:pt x="8173" y="6026"/>
                              </a:lnTo>
                              <a:lnTo>
                                <a:pt x="8146" y="6040"/>
                              </a:lnTo>
                              <a:lnTo>
                                <a:pt x="8120" y="6040"/>
                              </a:lnTo>
                              <a:lnTo>
                                <a:pt x="8093" y="6053"/>
                              </a:lnTo>
                              <a:lnTo>
                                <a:pt x="8066" y="6053"/>
                              </a:lnTo>
                              <a:lnTo>
                                <a:pt x="8040" y="6066"/>
                              </a:lnTo>
                              <a:lnTo>
                                <a:pt x="8000" y="6080"/>
                              </a:lnTo>
                              <a:lnTo>
                                <a:pt x="7973" y="6080"/>
                              </a:lnTo>
                              <a:lnTo>
                                <a:pt x="7946" y="6093"/>
                              </a:lnTo>
                              <a:lnTo>
                                <a:pt x="7920" y="6106"/>
                              </a:lnTo>
                              <a:lnTo>
                                <a:pt x="7893" y="6120"/>
                              </a:lnTo>
                              <a:lnTo>
                                <a:pt x="7866" y="6120"/>
                              </a:lnTo>
                              <a:lnTo>
                                <a:pt x="7840" y="6133"/>
                              </a:lnTo>
                              <a:lnTo>
                                <a:pt x="7813" y="6146"/>
                              </a:lnTo>
                              <a:lnTo>
                                <a:pt x="7786" y="6146"/>
                              </a:lnTo>
                              <a:lnTo>
                                <a:pt x="7760" y="6160"/>
                              </a:lnTo>
                              <a:lnTo>
                                <a:pt x="7733" y="6173"/>
                              </a:lnTo>
                              <a:lnTo>
                                <a:pt x="7706" y="6186"/>
                              </a:lnTo>
                              <a:lnTo>
                                <a:pt x="7680" y="6186"/>
                              </a:lnTo>
                              <a:lnTo>
                                <a:pt x="7653" y="6200"/>
                              </a:lnTo>
                              <a:lnTo>
                                <a:pt x="7626" y="6213"/>
                              </a:lnTo>
                              <a:lnTo>
                                <a:pt x="7600" y="6226"/>
                              </a:lnTo>
                              <a:lnTo>
                                <a:pt x="7573" y="6240"/>
                              </a:lnTo>
                              <a:lnTo>
                                <a:pt x="7546" y="6240"/>
                              </a:lnTo>
                              <a:lnTo>
                                <a:pt x="7520" y="6253"/>
                              </a:lnTo>
                              <a:lnTo>
                                <a:pt x="7493" y="6266"/>
                              </a:lnTo>
                              <a:lnTo>
                                <a:pt x="7480" y="6280"/>
                              </a:lnTo>
                              <a:lnTo>
                                <a:pt x="7453" y="6293"/>
                              </a:lnTo>
                              <a:lnTo>
                                <a:pt x="7426" y="6306"/>
                              </a:lnTo>
                              <a:lnTo>
                                <a:pt x="7400" y="6320"/>
                              </a:lnTo>
                              <a:lnTo>
                                <a:pt x="7373" y="6320"/>
                              </a:lnTo>
                              <a:lnTo>
                                <a:pt x="7346" y="6333"/>
                              </a:lnTo>
                              <a:lnTo>
                                <a:pt x="7320" y="6346"/>
                              </a:lnTo>
                              <a:lnTo>
                                <a:pt x="7306" y="6360"/>
                              </a:lnTo>
                              <a:lnTo>
                                <a:pt x="7280" y="6373"/>
                              </a:lnTo>
                              <a:lnTo>
                                <a:pt x="7253" y="6386"/>
                              </a:lnTo>
                              <a:lnTo>
                                <a:pt x="7226" y="6413"/>
                              </a:lnTo>
                              <a:lnTo>
                                <a:pt x="7213" y="6413"/>
                              </a:lnTo>
                              <a:lnTo>
                                <a:pt x="7186" y="6426"/>
                              </a:lnTo>
                              <a:lnTo>
                                <a:pt x="7173" y="6440"/>
                              </a:lnTo>
                              <a:lnTo>
                                <a:pt x="7160" y="6453"/>
                              </a:lnTo>
                              <a:lnTo>
                                <a:pt x="7146" y="6466"/>
                              </a:lnTo>
                              <a:lnTo>
                                <a:pt x="7120" y="6466"/>
                              </a:lnTo>
                              <a:lnTo>
                                <a:pt x="7106" y="6480"/>
                              </a:lnTo>
                              <a:lnTo>
                                <a:pt x="7093" y="6493"/>
                              </a:lnTo>
                              <a:lnTo>
                                <a:pt x="7066" y="6506"/>
                              </a:lnTo>
                              <a:lnTo>
                                <a:pt x="7053" y="6506"/>
                              </a:lnTo>
                              <a:lnTo>
                                <a:pt x="7040" y="6520"/>
                              </a:lnTo>
                              <a:lnTo>
                                <a:pt x="7013" y="6533"/>
                              </a:lnTo>
                              <a:lnTo>
                                <a:pt x="7000" y="6533"/>
                              </a:lnTo>
                              <a:lnTo>
                                <a:pt x="6986" y="6546"/>
                              </a:lnTo>
                              <a:lnTo>
                                <a:pt x="6960" y="6560"/>
                              </a:lnTo>
                              <a:lnTo>
                                <a:pt x="6946" y="6560"/>
                              </a:lnTo>
                              <a:lnTo>
                                <a:pt x="6933" y="6573"/>
                              </a:lnTo>
                              <a:lnTo>
                                <a:pt x="6906" y="6586"/>
                              </a:lnTo>
                              <a:lnTo>
                                <a:pt x="6893" y="6586"/>
                              </a:lnTo>
                              <a:lnTo>
                                <a:pt x="6880" y="6600"/>
                              </a:lnTo>
                              <a:lnTo>
                                <a:pt x="6613" y="6666"/>
                              </a:lnTo>
                              <a:lnTo>
                                <a:pt x="6493" y="6653"/>
                              </a:lnTo>
                              <a:lnTo>
                                <a:pt x="6386" y="6613"/>
                              </a:lnTo>
                              <a:lnTo>
                                <a:pt x="6280" y="6533"/>
                              </a:lnTo>
                              <a:lnTo>
                                <a:pt x="6253" y="6546"/>
                              </a:lnTo>
                              <a:lnTo>
                                <a:pt x="6213" y="6546"/>
                              </a:lnTo>
                              <a:lnTo>
                                <a:pt x="6173" y="6560"/>
                              </a:lnTo>
                              <a:lnTo>
                                <a:pt x="6146" y="6573"/>
                              </a:lnTo>
                              <a:lnTo>
                                <a:pt x="6106" y="6586"/>
                              </a:lnTo>
                              <a:lnTo>
                                <a:pt x="6080" y="6586"/>
                              </a:lnTo>
                              <a:lnTo>
                                <a:pt x="6040" y="6600"/>
                              </a:lnTo>
                              <a:lnTo>
                                <a:pt x="6013" y="6613"/>
                              </a:lnTo>
                              <a:lnTo>
                                <a:pt x="5973" y="6626"/>
                              </a:lnTo>
                              <a:lnTo>
                                <a:pt x="5933" y="6626"/>
                              </a:lnTo>
                              <a:lnTo>
                                <a:pt x="5906" y="6640"/>
                              </a:lnTo>
                              <a:lnTo>
                                <a:pt x="5866" y="6653"/>
                              </a:lnTo>
                              <a:lnTo>
                                <a:pt x="5840" y="6653"/>
                              </a:lnTo>
                              <a:lnTo>
                                <a:pt x="5800" y="6666"/>
                              </a:lnTo>
                              <a:lnTo>
                                <a:pt x="5760" y="6666"/>
                              </a:lnTo>
                              <a:lnTo>
                                <a:pt x="5733" y="6680"/>
                              </a:lnTo>
                              <a:lnTo>
                                <a:pt x="5693" y="6693"/>
                              </a:lnTo>
                              <a:lnTo>
                                <a:pt x="5666" y="6693"/>
                              </a:lnTo>
                              <a:lnTo>
                                <a:pt x="5626" y="6706"/>
                              </a:lnTo>
                              <a:lnTo>
                                <a:pt x="5586" y="6706"/>
                              </a:lnTo>
                              <a:lnTo>
                                <a:pt x="5373" y="6733"/>
                              </a:lnTo>
                              <a:lnTo>
                                <a:pt x="5333" y="6733"/>
                              </a:lnTo>
                              <a:lnTo>
                                <a:pt x="5306" y="6733"/>
                              </a:lnTo>
                              <a:lnTo>
                                <a:pt x="5280" y="6733"/>
                              </a:lnTo>
                              <a:lnTo>
                                <a:pt x="5253" y="6733"/>
                              </a:lnTo>
                              <a:lnTo>
                                <a:pt x="5226" y="6720"/>
                              </a:lnTo>
                              <a:lnTo>
                                <a:pt x="5200" y="6720"/>
                              </a:lnTo>
                              <a:lnTo>
                                <a:pt x="5173" y="6720"/>
                              </a:lnTo>
                              <a:lnTo>
                                <a:pt x="5146" y="6720"/>
                              </a:lnTo>
                              <a:lnTo>
                                <a:pt x="5120" y="6706"/>
                              </a:lnTo>
                              <a:lnTo>
                                <a:pt x="5093" y="6706"/>
                              </a:lnTo>
                              <a:lnTo>
                                <a:pt x="5066" y="6693"/>
                              </a:lnTo>
                              <a:lnTo>
                                <a:pt x="5040" y="6693"/>
                              </a:lnTo>
                              <a:lnTo>
                                <a:pt x="5013" y="6680"/>
                              </a:lnTo>
                              <a:lnTo>
                                <a:pt x="4986" y="6680"/>
                              </a:lnTo>
                              <a:lnTo>
                                <a:pt x="4960" y="6666"/>
                              </a:lnTo>
                              <a:lnTo>
                                <a:pt x="4933" y="6653"/>
                              </a:lnTo>
                              <a:lnTo>
                                <a:pt x="4920" y="6640"/>
                              </a:lnTo>
                              <a:lnTo>
                                <a:pt x="4893" y="6626"/>
                              </a:lnTo>
                              <a:lnTo>
                                <a:pt x="4866" y="6613"/>
                              </a:lnTo>
                              <a:lnTo>
                                <a:pt x="4826" y="6600"/>
                              </a:lnTo>
                              <a:lnTo>
                                <a:pt x="4653" y="6440"/>
                              </a:lnTo>
                              <a:lnTo>
                                <a:pt x="4653" y="6440"/>
                              </a:lnTo>
                              <a:lnTo>
                                <a:pt x="4666" y="6426"/>
                              </a:lnTo>
                              <a:lnTo>
                                <a:pt x="4666" y="6413"/>
                              </a:lnTo>
                              <a:lnTo>
                                <a:pt x="4666" y="6413"/>
                              </a:lnTo>
                              <a:lnTo>
                                <a:pt x="4666" y="6400"/>
                              </a:lnTo>
                              <a:lnTo>
                                <a:pt x="4680" y="6400"/>
                              </a:lnTo>
                              <a:lnTo>
                                <a:pt x="4680" y="6386"/>
                              </a:lnTo>
                              <a:lnTo>
                                <a:pt x="4680" y="6386"/>
                              </a:lnTo>
                              <a:lnTo>
                                <a:pt x="4693" y="6373"/>
                              </a:lnTo>
                              <a:lnTo>
                                <a:pt x="4693" y="6373"/>
                              </a:lnTo>
                              <a:lnTo>
                                <a:pt x="4693" y="6360"/>
                              </a:lnTo>
                              <a:lnTo>
                                <a:pt x="4693" y="6360"/>
                              </a:lnTo>
                              <a:lnTo>
                                <a:pt x="4706" y="6360"/>
                              </a:lnTo>
                              <a:lnTo>
                                <a:pt x="4706" y="6346"/>
                              </a:lnTo>
                              <a:lnTo>
                                <a:pt x="4706" y="6346"/>
                              </a:lnTo>
                              <a:lnTo>
                                <a:pt x="4720" y="6333"/>
                              </a:lnTo>
                              <a:lnTo>
                                <a:pt x="4720" y="6333"/>
                              </a:lnTo>
                              <a:lnTo>
                                <a:pt x="4733" y="6320"/>
                              </a:lnTo>
                              <a:lnTo>
                                <a:pt x="4733" y="6320"/>
                              </a:lnTo>
                              <a:lnTo>
                                <a:pt x="4746" y="6320"/>
                              </a:lnTo>
                              <a:lnTo>
                                <a:pt x="4760" y="6320"/>
                              </a:lnTo>
                              <a:lnTo>
                                <a:pt x="4760" y="6333"/>
                              </a:lnTo>
                              <a:lnTo>
                                <a:pt x="4773" y="6333"/>
                              </a:lnTo>
                              <a:lnTo>
                                <a:pt x="4786" y="6346"/>
                              </a:lnTo>
                              <a:lnTo>
                                <a:pt x="4800" y="6360"/>
                              </a:lnTo>
                              <a:lnTo>
                                <a:pt x="4813" y="6360"/>
                              </a:lnTo>
                              <a:lnTo>
                                <a:pt x="4826" y="6373"/>
                              </a:lnTo>
                              <a:lnTo>
                                <a:pt x="4840" y="6373"/>
                              </a:lnTo>
                              <a:lnTo>
                                <a:pt x="4853" y="6386"/>
                              </a:lnTo>
                              <a:lnTo>
                                <a:pt x="4853" y="6386"/>
                              </a:lnTo>
                              <a:lnTo>
                                <a:pt x="4866" y="6386"/>
                              </a:lnTo>
                              <a:lnTo>
                                <a:pt x="4880" y="6400"/>
                              </a:lnTo>
                              <a:lnTo>
                                <a:pt x="4893" y="6400"/>
                              </a:lnTo>
                              <a:lnTo>
                                <a:pt x="4906" y="6400"/>
                              </a:lnTo>
                              <a:lnTo>
                                <a:pt x="4920" y="6400"/>
                              </a:lnTo>
                              <a:lnTo>
                                <a:pt x="4933" y="6400"/>
                              </a:lnTo>
                              <a:lnTo>
                                <a:pt x="4946" y="6386"/>
                              </a:lnTo>
                              <a:lnTo>
                                <a:pt x="4960" y="6386"/>
                              </a:lnTo>
                              <a:lnTo>
                                <a:pt x="4973" y="6386"/>
                              </a:lnTo>
                              <a:lnTo>
                                <a:pt x="4986" y="6373"/>
                              </a:lnTo>
                              <a:lnTo>
                                <a:pt x="5026" y="6346"/>
                              </a:lnTo>
                              <a:lnTo>
                                <a:pt x="5053" y="6346"/>
                              </a:lnTo>
                              <a:lnTo>
                                <a:pt x="5066" y="6360"/>
                              </a:lnTo>
                              <a:lnTo>
                                <a:pt x="5093" y="6373"/>
                              </a:lnTo>
                              <a:lnTo>
                                <a:pt x="5106" y="6373"/>
                              </a:lnTo>
                              <a:lnTo>
                                <a:pt x="5133" y="6386"/>
                              </a:lnTo>
                              <a:lnTo>
                                <a:pt x="5146" y="6386"/>
                              </a:lnTo>
                              <a:lnTo>
                                <a:pt x="5160" y="6400"/>
                              </a:lnTo>
                              <a:lnTo>
                                <a:pt x="5186" y="6400"/>
                              </a:lnTo>
                              <a:lnTo>
                                <a:pt x="5200" y="6413"/>
                              </a:lnTo>
                              <a:lnTo>
                                <a:pt x="5213" y="6413"/>
                              </a:lnTo>
                              <a:lnTo>
                                <a:pt x="5226" y="6413"/>
                              </a:lnTo>
                              <a:lnTo>
                                <a:pt x="5253" y="6426"/>
                              </a:lnTo>
                              <a:lnTo>
                                <a:pt x="5266" y="6426"/>
                              </a:lnTo>
                              <a:lnTo>
                                <a:pt x="5293" y="6426"/>
                              </a:lnTo>
                              <a:lnTo>
                                <a:pt x="5306" y="6426"/>
                              </a:lnTo>
                              <a:lnTo>
                                <a:pt x="5320" y="6426"/>
                              </a:lnTo>
                              <a:lnTo>
                                <a:pt x="5346" y="6426"/>
                              </a:lnTo>
                              <a:lnTo>
                                <a:pt x="5373" y="6426"/>
                              </a:lnTo>
                              <a:lnTo>
                                <a:pt x="5386" y="6426"/>
                              </a:lnTo>
                              <a:lnTo>
                                <a:pt x="5413" y="6426"/>
                              </a:lnTo>
                              <a:lnTo>
                                <a:pt x="5506" y="6386"/>
                              </a:lnTo>
                              <a:lnTo>
                                <a:pt x="5600" y="6333"/>
                              </a:lnTo>
                              <a:lnTo>
                                <a:pt x="5693" y="6240"/>
                              </a:lnTo>
                              <a:lnTo>
                                <a:pt x="5666" y="6213"/>
                              </a:lnTo>
                              <a:lnTo>
                                <a:pt x="5626" y="6186"/>
                              </a:lnTo>
                              <a:lnTo>
                                <a:pt x="5586" y="6160"/>
                              </a:lnTo>
                              <a:lnTo>
                                <a:pt x="5546" y="6133"/>
                              </a:lnTo>
                              <a:lnTo>
                                <a:pt x="5506" y="6120"/>
                              </a:lnTo>
                              <a:lnTo>
                                <a:pt x="5466" y="6093"/>
                              </a:lnTo>
                              <a:lnTo>
                                <a:pt x="5426" y="6066"/>
                              </a:lnTo>
                              <a:lnTo>
                                <a:pt x="5386" y="6040"/>
                              </a:lnTo>
                              <a:lnTo>
                                <a:pt x="5346" y="6026"/>
                              </a:lnTo>
                              <a:lnTo>
                                <a:pt x="5306" y="6000"/>
                              </a:lnTo>
                              <a:lnTo>
                                <a:pt x="5266" y="5973"/>
                              </a:lnTo>
                              <a:lnTo>
                                <a:pt x="5226" y="5946"/>
                              </a:lnTo>
                              <a:lnTo>
                                <a:pt x="5186" y="5933"/>
                              </a:lnTo>
                              <a:lnTo>
                                <a:pt x="5146" y="5906"/>
                              </a:lnTo>
                              <a:lnTo>
                                <a:pt x="5106" y="5880"/>
                              </a:lnTo>
                              <a:lnTo>
                                <a:pt x="5066" y="5853"/>
                              </a:lnTo>
                              <a:lnTo>
                                <a:pt x="5026" y="5826"/>
                              </a:lnTo>
                              <a:lnTo>
                                <a:pt x="4986" y="5813"/>
                              </a:lnTo>
                              <a:lnTo>
                                <a:pt x="4946" y="5786"/>
                              </a:lnTo>
                              <a:lnTo>
                                <a:pt x="4906" y="5760"/>
                              </a:lnTo>
                              <a:lnTo>
                                <a:pt x="4920" y="5760"/>
                              </a:lnTo>
                              <a:lnTo>
                                <a:pt x="4946" y="5746"/>
                              </a:lnTo>
                              <a:lnTo>
                                <a:pt x="4973" y="5746"/>
                              </a:lnTo>
                              <a:lnTo>
                                <a:pt x="4986" y="5746"/>
                              </a:lnTo>
                              <a:lnTo>
                                <a:pt x="5013" y="5733"/>
                              </a:lnTo>
                              <a:lnTo>
                                <a:pt x="5040" y="5733"/>
                              </a:lnTo>
                              <a:lnTo>
                                <a:pt x="5053" y="5720"/>
                              </a:lnTo>
                              <a:lnTo>
                                <a:pt x="5080" y="5720"/>
                              </a:lnTo>
                              <a:lnTo>
                                <a:pt x="5093" y="5706"/>
                              </a:lnTo>
                              <a:lnTo>
                                <a:pt x="5120" y="5706"/>
                              </a:lnTo>
                              <a:lnTo>
                                <a:pt x="5133" y="5693"/>
                              </a:lnTo>
                              <a:lnTo>
                                <a:pt x="5160" y="5693"/>
                              </a:lnTo>
                              <a:lnTo>
                                <a:pt x="5173" y="5680"/>
                              </a:lnTo>
                              <a:lnTo>
                                <a:pt x="5200" y="5666"/>
                              </a:lnTo>
                              <a:lnTo>
                                <a:pt x="5213" y="5653"/>
                              </a:lnTo>
                              <a:lnTo>
                                <a:pt x="5240" y="5653"/>
                              </a:lnTo>
                              <a:lnTo>
                                <a:pt x="5253" y="5640"/>
                              </a:lnTo>
                              <a:lnTo>
                                <a:pt x="5280" y="5626"/>
                              </a:lnTo>
                              <a:lnTo>
                                <a:pt x="5293" y="5613"/>
                              </a:lnTo>
                              <a:lnTo>
                                <a:pt x="5306" y="5600"/>
                              </a:lnTo>
                              <a:lnTo>
                                <a:pt x="5293" y="5600"/>
                              </a:lnTo>
                              <a:lnTo>
                                <a:pt x="5266" y="5600"/>
                              </a:lnTo>
                              <a:lnTo>
                                <a:pt x="5240" y="5600"/>
                              </a:lnTo>
                              <a:lnTo>
                                <a:pt x="5213" y="5600"/>
                              </a:lnTo>
                              <a:lnTo>
                                <a:pt x="5186" y="5600"/>
                              </a:lnTo>
                              <a:lnTo>
                                <a:pt x="5173" y="5600"/>
                              </a:lnTo>
                              <a:lnTo>
                                <a:pt x="5146" y="5600"/>
                              </a:lnTo>
                              <a:lnTo>
                                <a:pt x="5120" y="5600"/>
                              </a:lnTo>
                              <a:lnTo>
                                <a:pt x="5093" y="5586"/>
                              </a:lnTo>
                              <a:lnTo>
                                <a:pt x="5080" y="5586"/>
                              </a:lnTo>
                              <a:lnTo>
                                <a:pt x="5053" y="5586"/>
                              </a:lnTo>
                              <a:lnTo>
                                <a:pt x="5026" y="5573"/>
                              </a:lnTo>
                              <a:lnTo>
                                <a:pt x="5013" y="5573"/>
                              </a:lnTo>
                              <a:lnTo>
                                <a:pt x="4986" y="5560"/>
                              </a:lnTo>
                              <a:lnTo>
                                <a:pt x="4973" y="5546"/>
                              </a:lnTo>
                              <a:lnTo>
                                <a:pt x="4946" y="5533"/>
                              </a:lnTo>
                              <a:lnTo>
                                <a:pt x="4933" y="5520"/>
                              </a:lnTo>
                              <a:lnTo>
                                <a:pt x="4906" y="5506"/>
                              </a:lnTo>
                              <a:lnTo>
                                <a:pt x="4893" y="5493"/>
                              </a:lnTo>
                              <a:lnTo>
                                <a:pt x="4880" y="5480"/>
                              </a:lnTo>
                              <a:lnTo>
                                <a:pt x="4706" y="5626"/>
                              </a:lnTo>
                              <a:lnTo>
                                <a:pt x="4546" y="5733"/>
                              </a:lnTo>
                              <a:lnTo>
                                <a:pt x="4373" y="5813"/>
                              </a:lnTo>
                              <a:lnTo>
                                <a:pt x="4213" y="5866"/>
                              </a:lnTo>
                              <a:lnTo>
                                <a:pt x="3906" y="5893"/>
                              </a:lnTo>
                              <a:lnTo>
                                <a:pt x="3880" y="5893"/>
                              </a:lnTo>
                              <a:lnTo>
                                <a:pt x="3866" y="5893"/>
                              </a:lnTo>
                              <a:lnTo>
                                <a:pt x="3853" y="5893"/>
                              </a:lnTo>
                              <a:lnTo>
                                <a:pt x="3826" y="5880"/>
                              </a:lnTo>
                              <a:lnTo>
                                <a:pt x="3813" y="5880"/>
                              </a:lnTo>
                              <a:lnTo>
                                <a:pt x="3786" y="5880"/>
                              </a:lnTo>
                              <a:lnTo>
                                <a:pt x="3773" y="5866"/>
                              </a:lnTo>
                              <a:lnTo>
                                <a:pt x="3746" y="5866"/>
                              </a:lnTo>
                              <a:lnTo>
                                <a:pt x="3733" y="5866"/>
                              </a:lnTo>
                              <a:lnTo>
                                <a:pt x="3706" y="5866"/>
                              </a:lnTo>
                              <a:lnTo>
                                <a:pt x="3693" y="5853"/>
                              </a:lnTo>
                              <a:lnTo>
                                <a:pt x="3666" y="5853"/>
                              </a:lnTo>
                              <a:lnTo>
                                <a:pt x="3653" y="5853"/>
                              </a:lnTo>
                              <a:lnTo>
                                <a:pt x="3626" y="5840"/>
                              </a:lnTo>
                              <a:lnTo>
                                <a:pt x="3613" y="5840"/>
                              </a:lnTo>
                              <a:lnTo>
                                <a:pt x="3600" y="5826"/>
                              </a:lnTo>
                              <a:lnTo>
                                <a:pt x="3573" y="5826"/>
                              </a:lnTo>
                              <a:lnTo>
                                <a:pt x="3560" y="5826"/>
                              </a:lnTo>
                              <a:lnTo>
                                <a:pt x="3533" y="5813"/>
                              </a:lnTo>
                              <a:lnTo>
                                <a:pt x="3520" y="5813"/>
                              </a:lnTo>
                              <a:lnTo>
                                <a:pt x="3480" y="5800"/>
                              </a:lnTo>
                              <a:lnTo>
                                <a:pt x="3440" y="5786"/>
                              </a:lnTo>
                              <a:lnTo>
                                <a:pt x="3400" y="5786"/>
                              </a:lnTo>
                              <a:lnTo>
                                <a:pt x="3360" y="5773"/>
                              </a:lnTo>
                              <a:lnTo>
                                <a:pt x="3320" y="5760"/>
                              </a:lnTo>
                              <a:lnTo>
                                <a:pt x="3280" y="5760"/>
                              </a:lnTo>
                              <a:lnTo>
                                <a:pt x="3240" y="5746"/>
                              </a:lnTo>
                              <a:lnTo>
                                <a:pt x="3200" y="5733"/>
                              </a:lnTo>
                              <a:lnTo>
                                <a:pt x="3160" y="5733"/>
                              </a:lnTo>
                              <a:lnTo>
                                <a:pt x="3120" y="5720"/>
                              </a:lnTo>
                              <a:lnTo>
                                <a:pt x="3080" y="5720"/>
                              </a:lnTo>
                              <a:lnTo>
                                <a:pt x="3040" y="5720"/>
                              </a:lnTo>
                              <a:lnTo>
                                <a:pt x="3000" y="5706"/>
                              </a:lnTo>
                              <a:lnTo>
                                <a:pt x="2960" y="5706"/>
                              </a:lnTo>
                              <a:lnTo>
                                <a:pt x="2920" y="5706"/>
                              </a:lnTo>
                              <a:lnTo>
                                <a:pt x="2880" y="5706"/>
                              </a:lnTo>
                              <a:lnTo>
                                <a:pt x="2840" y="5720"/>
                              </a:lnTo>
                              <a:lnTo>
                                <a:pt x="2800" y="5720"/>
                              </a:lnTo>
                              <a:lnTo>
                                <a:pt x="2760" y="5733"/>
                              </a:lnTo>
                              <a:lnTo>
                                <a:pt x="2720" y="5733"/>
                              </a:lnTo>
                              <a:lnTo>
                                <a:pt x="2666" y="5786"/>
                              </a:lnTo>
                              <a:lnTo>
                                <a:pt x="2666" y="5853"/>
                              </a:lnTo>
                              <a:lnTo>
                                <a:pt x="2653" y="5906"/>
                              </a:lnTo>
                              <a:lnTo>
                                <a:pt x="2640" y="5973"/>
                              </a:lnTo>
                              <a:lnTo>
                                <a:pt x="2640" y="6040"/>
                              </a:lnTo>
                              <a:lnTo>
                                <a:pt x="2640" y="6093"/>
                              </a:lnTo>
                              <a:lnTo>
                                <a:pt x="2626" y="6160"/>
                              </a:lnTo>
                              <a:lnTo>
                                <a:pt x="2626" y="6226"/>
                              </a:lnTo>
                              <a:lnTo>
                                <a:pt x="2626" y="6280"/>
                              </a:lnTo>
                              <a:lnTo>
                                <a:pt x="2626" y="6346"/>
                              </a:lnTo>
                              <a:lnTo>
                                <a:pt x="2626" y="6413"/>
                              </a:lnTo>
                              <a:lnTo>
                                <a:pt x="2626" y="6480"/>
                              </a:lnTo>
                              <a:lnTo>
                                <a:pt x="2613" y="6533"/>
                              </a:lnTo>
                              <a:lnTo>
                                <a:pt x="2613" y="6600"/>
                              </a:lnTo>
                              <a:lnTo>
                                <a:pt x="2613" y="6666"/>
                              </a:lnTo>
                              <a:lnTo>
                                <a:pt x="2613" y="6720"/>
                              </a:lnTo>
                              <a:lnTo>
                                <a:pt x="2613" y="6786"/>
                              </a:lnTo>
                              <a:lnTo>
                                <a:pt x="2600" y="6853"/>
                              </a:lnTo>
                              <a:lnTo>
                                <a:pt x="2600" y="6906"/>
                              </a:lnTo>
                              <a:lnTo>
                                <a:pt x="2586" y="6973"/>
                              </a:lnTo>
                              <a:lnTo>
                                <a:pt x="2586" y="7040"/>
                              </a:lnTo>
                              <a:lnTo>
                                <a:pt x="2506" y="7013"/>
                              </a:lnTo>
                              <a:lnTo>
                                <a:pt x="2506" y="6986"/>
                              </a:lnTo>
                              <a:lnTo>
                                <a:pt x="2506" y="6960"/>
                              </a:lnTo>
                              <a:lnTo>
                                <a:pt x="2493" y="6933"/>
                              </a:lnTo>
                              <a:lnTo>
                                <a:pt x="2493" y="6906"/>
                              </a:lnTo>
                              <a:lnTo>
                                <a:pt x="2493" y="6880"/>
                              </a:lnTo>
                              <a:lnTo>
                                <a:pt x="2493" y="6853"/>
                              </a:lnTo>
                              <a:lnTo>
                                <a:pt x="2493" y="6826"/>
                              </a:lnTo>
                              <a:lnTo>
                                <a:pt x="2480" y="6813"/>
                              </a:lnTo>
                              <a:lnTo>
                                <a:pt x="2480" y="6786"/>
                              </a:lnTo>
                              <a:lnTo>
                                <a:pt x="2480" y="6760"/>
                              </a:lnTo>
                              <a:lnTo>
                                <a:pt x="2480" y="6733"/>
                              </a:lnTo>
                              <a:lnTo>
                                <a:pt x="2466" y="6706"/>
                              </a:lnTo>
                              <a:lnTo>
                                <a:pt x="2466" y="6680"/>
                              </a:lnTo>
                              <a:lnTo>
                                <a:pt x="2466" y="6653"/>
                              </a:lnTo>
                              <a:lnTo>
                                <a:pt x="2453" y="6626"/>
                              </a:lnTo>
                              <a:lnTo>
                                <a:pt x="2453" y="6613"/>
                              </a:lnTo>
                              <a:lnTo>
                                <a:pt x="2453" y="6586"/>
                              </a:lnTo>
                              <a:lnTo>
                                <a:pt x="2440" y="6560"/>
                              </a:lnTo>
                              <a:lnTo>
                                <a:pt x="2440" y="6533"/>
                              </a:lnTo>
                              <a:lnTo>
                                <a:pt x="2440" y="6506"/>
                              </a:lnTo>
                              <a:lnTo>
                                <a:pt x="2426" y="6493"/>
                              </a:lnTo>
                              <a:lnTo>
                                <a:pt x="2426" y="6493"/>
                              </a:lnTo>
                              <a:lnTo>
                                <a:pt x="2426" y="6480"/>
                              </a:lnTo>
                              <a:lnTo>
                                <a:pt x="2413" y="6466"/>
                              </a:lnTo>
                              <a:lnTo>
                                <a:pt x="2413" y="6453"/>
                              </a:lnTo>
                              <a:lnTo>
                                <a:pt x="2413" y="6453"/>
                              </a:lnTo>
                              <a:lnTo>
                                <a:pt x="2400" y="6440"/>
                              </a:lnTo>
                              <a:lnTo>
                                <a:pt x="2400" y="6426"/>
                              </a:lnTo>
                              <a:lnTo>
                                <a:pt x="2400" y="6413"/>
                              </a:lnTo>
                              <a:lnTo>
                                <a:pt x="2386" y="6413"/>
                              </a:lnTo>
                              <a:lnTo>
                                <a:pt x="2386" y="6400"/>
                              </a:lnTo>
                              <a:lnTo>
                                <a:pt x="2386" y="6386"/>
                              </a:lnTo>
                              <a:lnTo>
                                <a:pt x="2373" y="6386"/>
                              </a:lnTo>
                              <a:lnTo>
                                <a:pt x="2373" y="6373"/>
                              </a:lnTo>
                              <a:lnTo>
                                <a:pt x="2373" y="6360"/>
                              </a:lnTo>
                              <a:lnTo>
                                <a:pt x="2360" y="6346"/>
                              </a:lnTo>
                              <a:lnTo>
                                <a:pt x="2360" y="6346"/>
                              </a:lnTo>
                              <a:lnTo>
                                <a:pt x="2360" y="6333"/>
                              </a:lnTo>
                              <a:lnTo>
                                <a:pt x="2360" y="6320"/>
                              </a:lnTo>
                              <a:lnTo>
                                <a:pt x="2346" y="6306"/>
                              </a:lnTo>
                              <a:lnTo>
                                <a:pt x="2346" y="6280"/>
                              </a:lnTo>
                              <a:lnTo>
                                <a:pt x="2333" y="6253"/>
                              </a:lnTo>
                              <a:lnTo>
                                <a:pt x="2333" y="6226"/>
                              </a:lnTo>
                              <a:lnTo>
                                <a:pt x="2320" y="6200"/>
                              </a:lnTo>
                              <a:lnTo>
                                <a:pt x="2320" y="6173"/>
                              </a:lnTo>
                              <a:lnTo>
                                <a:pt x="2306" y="6146"/>
                              </a:lnTo>
                              <a:lnTo>
                                <a:pt x="2293" y="6120"/>
                              </a:lnTo>
                              <a:lnTo>
                                <a:pt x="2293" y="6093"/>
                              </a:lnTo>
                              <a:lnTo>
                                <a:pt x="2280" y="6066"/>
                              </a:lnTo>
                              <a:lnTo>
                                <a:pt x="2280" y="6040"/>
                              </a:lnTo>
                              <a:lnTo>
                                <a:pt x="2266" y="6013"/>
                              </a:lnTo>
                              <a:lnTo>
                                <a:pt x="2266" y="5986"/>
                              </a:lnTo>
                              <a:lnTo>
                                <a:pt x="2253" y="5960"/>
                              </a:lnTo>
                              <a:lnTo>
                                <a:pt x="2253" y="5933"/>
                              </a:lnTo>
                              <a:lnTo>
                                <a:pt x="2240" y="5893"/>
                              </a:lnTo>
                              <a:lnTo>
                                <a:pt x="2240" y="5866"/>
                              </a:lnTo>
                              <a:lnTo>
                                <a:pt x="2226" y="5840"/>
                              </a:lnTo>
                              <a:lnTo>
                                <a:pt x="2226" y="5813"/>
                              </a:lnTo>
                              <a:lnTo>
                                <a:pt x="2213" y="5786"/>
                              </a:lnTo>
                              <a:lnTo>
                                <a:pt x="2200" y="5760"/>
                              </a:lnTo>
                              <a:lnTo>
                                <a:pt x="2173" y="5706"/>
                              </a:lnTo>
                              <a:lnTo>
                                <a:pt x="2160" y="5760"/>
                              </a:lnTo>
                              <a:lnTo>
                                <a:pt x="2133" y="5800"/>
                              </a:lnTo>
                              <a:lnTo>
                                <a:pt x="2120" y="5853"/>
                              </a:lnTo>
                              <a:lnTo>
                                <a:pt x="2106" y="5906"/>
                              </a:lnTo>
                              <a:lnTo>
                                <a:pt x="2080" y="5946"/>
                              </a:lnTo>
                              <a:lnTo>
                                <a:pt x="2066" y="6000"/>
                              </a:lnTo>
                              <a:lnTo>
                                <a:pt x="2040" y="6040"/>
                              </a:lnTo>
                              <a:lnTo>
                                <a:pt x="2026" y="6093"/>
                              </a:lnTo>
                              <a:lnTo>
                                <a:pt x="2013" y="6146"/>
                              </a:lnTo>
                              <a:lnTo>
                                <a:pt x="1986" y="6186"/>
                              </a:lnTo>
                              <a:lnTo>
                                <a:pt x="1973" y="6240"/>
                              </a:lnTo>
                              <a:lnTo>
                                <a:pt x="1946" y="6293"/>
                              </a:lnTo>
                              <a:lnTo>
                                <a:pt x="1933" y="6333"/>
                              </a:lnTo>
                              <a:lnTo>
                                <a:pt x="1906" y="6386"/>
                              </a:lnTo>
                              <a:lnTo>
                                <a:pt x="1893" y="6426"/>
                              </a:lnTo>
                              <a:lnTo>
                                <a:pt x="1880" y="6480"/>
                              </a:lnTo>
                              <a:lnTo>
                                <a:pt x="1853" y="6533"/>
                              </a:lnTo>
                              <a:lnTo>
                                <a:pt x="1840" y="6573"/>
                              </a:lnTo>
                              <a:lnTo>
                                <a:pt x="1813" y="6626"/>
                              </a:lnTo>
                              <a:lnTo>
                                <a:pt x="1800" y="6666"/>
                              </a:lnTo>
                              <a:lnTo>
                                <a:pt x="1760" y="6746"/>
                              </a:lnTo>
                              <a:lnTo>
                                <a:pt x="1746" y="6733"/>
                              </a:lnTo>
                              <a:lnTo>
                                <a:pt x="1746" y="6733"/>
                              </a:lnTo>
                              <a:lnTo>
                                <a:pt x="1733" y="6720"/>
                              </a:lnTo>
                              <a:lnTo>
                                <a:pt x="1733" y="6720"/>
                              </a:lnTo>
                              <a:lnTo>
                                <a:pt x="1733" y="6706"/>
                              </a:lnTo>
                              <a:lnTo>
                                <a:pt x="1720" y="6706"/>
                              </a:lnTo>
                              <a:lnTo>
                                <a:pt x="1720" y="6693"/>
                              </a:lnTo>
                              <a:lnTo>
                                <a:pt x="1720" y="6693"/>
                              </a:lnTo>
                              <a:lnTo>
                                <a:pt x="1720" y="6680"/>
                              </a:lnTo>
                              <a:lnTo>
                                <a:pt x="1706" y="6666"/>
                              </a:lnTo>
                              <a:lnTo>
                                <a:pt x="1706" y="6666"/>
                              </a:lnTo>
                              <a:lnTo>
                                <a:pt x="1706" y="6653"/>
                              </a:lnTo>
                              <a:lnTo>
                                <a:pt x="1693" y="6653"/>
                              </a:lnTo>
                              <a:lnTo>
                                <a:pt x="1693" y="6640"/>
                              </a:lnTo>
                              <a:lnTo>
                                <a:pt x="1693" y="6626"/>
                              </a:lnTo>
                              <a:lnTo>
                                <a:pt x="1680" y="6626"/>
                              </a:lnTo>
                              <a:lnTo>
                                <a:pt x="1680" y="6613"/>
                              </a:lnTo>
                              <a:lnTo>
                                <a:pt x="1680" y="6613"/>
                              </a:lnTo>
                              <a:lnTo>
                                <a:pt x="1680" y="6600"/>
                              </a:lnTo>
                              <a:lnTo>
                                <a:pt x="1666" y="6600"/>
                              </a:lnTo>
                              <a:lnTo>
                                <a:pt x="1666" y="6586"/>
                              </a:lnTo>
                              <a:lnTo>
                                <a:pt x="1666" y="6573"/>
                              </a:lnTo>
                              <a:lnTo>
                                <a:pt x="1653" y="6573"/>
                              </a:lnTo>
                              <a:lnTo>
                                <a:pt x="1653" y="6560"/>
                              </a:lnTo>
                              <a:lnTo>
                                <a:pt x="1653" y="6560"/>
                              </a:lnTo>
                              <a:lnTo>
                                <a:pt x="1640" y="6546"/>
                              </a:lnTo>
                              <a:lnTo>
                                <a:pt x="1640" y="6533"/>
                              </a:lnTo>
                              <a:lnTo>
                                <a:pt x="1640" y="6533"/>
                              </a:lnTo>
                              <a:lnTo>
                                <a:pt x="1626" y="6520"/>
                              </a:lnTo>
                              <a:lnTo>
                                <a:pt x="1626" y="6520"/>
                              </a:lnTo>
                              <a:lnTo>
                                <a:pt x="1626" y="6506"/>
                              </a:lnTo>
                              <a:lnTo>
                                <a:pt x="1613" y="6493"/>
                              </a:lnTo>
                              <a:lnTo>
                                <a:pt x="1613" y="6493"/>
                              </a:lnTo>
                              <a:lnTo>
                                <a:pt x="1613" y="6480"/>
                              </a:lnTo>
                              <a:lnTo>
                                <a:pt x="1600" y="6480"/>
                              </a:lnTo>
                              <a:lnTo>
                                <a:pt x="1600" y="6466"/>
                              </a:lnTo>
                              <a:lnTo>
                                <a:pt x="1600" y="6453"/>
                              </a:lnTo>
                              <a:lnTo>
                                <a:pt x="1586" y="6453"/>
                              </a:lnTo>
                              <a:lnTo>
                                <a:pt x="1586" y="6440"/>
                              </a:lnTo>
                              <a:lnTo>
                                <a:pt x="1586" y="6440"/>
                              </a:lnTo>
                              <a:lnTo>
                                <a:pt x="1600" y="6413"/>
                              </a:lnTo>
                              <a:lnTo>
                                <a:pt x="1613" y="6386"/>
                              </a:lnTo>
                              <a:lnTo>
                                <a:pt x="1626" y="6360"/>
                              </a:lnTo>
                              <a:lnTo>
                                <a:pt x="1640" y="6333"/>
                              </a:lnTo>
                              <a:lnTo>
                                <a:pt x="1653" y="6306"/>
                              </a:lnTo>
                              <a:lnTo>
                                <a:pt x="1666" y="6280"/>
                              </a:lnTo>
                              <a:lnTo>
                                <a:pt x="1680" y="6253"/>
                              </a:lnTo>
                              <a:lnTo>
                                <a:pt x="1693" y="6226"/>
                              </a:lnTo>
                              <a:lnTo>
                                <a:pt x="1706" y="6200"/>
                              </a:lnTo>
                              <a:lnTo>
                                <a:pt x="1720" y="6173"/>
                              </a:lnTo>
                              <a:lnTo>
                                <a:pt x="1733" y="6146"/>
                              </a:lnTo>
                              <a:lnTo>
                                <a:pt x="1746" y="6120"/>
                              </a:lnTo>
                              <a:lnTo>
                                <a:pt x="1760" y="6093"/>
                              </a:lnTo>
                              <a:lnTo>
                                <a:pt x="1773" y="6066"/>
                              </a:lnTo>
                              <a:lnTo>
                                <a:pt x="1786" y="6040"/>
                              </a:lnTo>
                              <a:lnTo>
                                <a:pt x="1800" y="6013"/>
                              </a:lnTo>
                              <a:lnTo>
                                <a:pt x="1813" y="5986"/>
                              </a:lnTo>
                              <a:lnTo>
                                <a:pt x="1826" y="5960"/>
                              </a:lnTo>
                              <a:lnTo>
                                <a:pt x="1840" y="5933"/>
                              </a:lnTo>
                              <a:lnTo>
                                <a:pt x="1853" y="5906"/>
                              </a:lnTo>
                              <a:lnTo>
                                <a:pt x="2000" y="5493"/>
                              </a:lnTo>
                              <a:lnTo>
                                <a:pt x="2053" y="5093"/>
                              </a:lnTo>
                              <a:lnTo>
                                <a:pt x="2040" y="4906"/>
                              </a:lnTo>
                              <a:lnTo>
                                <a:pt x="2080" y="4906"/>
                              </a:lnTo>
                              <a:lnTo>
                                <a:pt x="2120" y="4893"/>
                              </a:lnTo>
                              <a:lnTo>
                                <a:pt x="2160" y="4880"/>
                              </a:lnTo>
                              <a:lnTo>
                                <a:pt x="2200" y="4880"/>
                              </a:lnTo>
                              <a:lnTo>
                                <a:pt x="2240" y="4866"/>
                              </a:lnTo>
                              <a:lnTo>
                                <a:pt x="2280" y="4866"/>
                              </a:lnTo>
                              <a:lnTo>
                                <a:pt x="2320" y="4853"/>
                              </a:lnTo>
                              <a:lnTo>
                                <a:pt x="2360" y="4840"/>
                              </a:lnTo>
                              <a:lnTo>
                                <a:pt x="2400" y="4840"/>
                              </a:lnTo>
                              <a:lnTo>
                                <a:pt x="2440" y="4826"/>
                              </a:lnTo>
                              <a:lnTo>
                                <a:pt x="2480" y="4826"/>
                              </a:lnTo>
                              <a:lnTo>
                                <a:pt x="2520" y="4813"/>
                              </a:lnTo>
                              <a:lnTo>
                                <a:pt x="2560" y="4813"/>
                              </a:lnTo>
                              <a:lnTo>
                                <a:pt x="2600" y="4800"/>
                              </a:lnTo>
                              <a:lnTo>
                                <a:pt x="2640" y="4800"/>
                              </a:lnTo>
                              <a:lnTo>
                                <a:pt x="2680" y="4786"/>
                              </a:lnTo>
                              <a:lnTo>
                                <a:pt x="2720" y="4786"/>
                              </a:lnTo>
                              <a:lnTo>
                                <a:pt x="2760" y="4773"/>
                              </a:lnTo>
                              <a:lnTo>
                                <a:pt x="2800" y="4760"/>
                              </a:lnTo>
                              <a:lnTo>
                                <a:pt x="2840" y="4760"/>
                              </a:lnTo>
                              <a:lnTo>
                                <a:pt x="3040" y="4706"/>
                              </a:lnTo>
                              <a:lnTo>
                                <a:pt x="3040" y="4693"/>
                              </a:lnTo>
                              <a:lnTo>
                                <a:pt x="3053" y="4693"/>
                              </a:lnTo>
                              <a:lnTo>
                                <a:pt x="3053" y="4680"/>
                              </a:lnTo>
                              <a:lnTo>
                                <a:pt x="3066" y="4680"/>
                              </a:lnTo>
                              <a:lnTo>
                                <a:pt x="3066" y="4666"/>
                              </a:lnTo>
                              <a:lnTo>
                                <a:pt x="3080" y="4666"/>
                              </a:lnTo>
                              <a:lnTo>
                                <a:pt x="3080" y="4653"/>
                              </a:lnTo>
                              <a:lnTo>
                                <a:pt x="3093" y="4653"/>
                              </a:lnTo>
                              <a:lnTo>
                                <a:pt x="3093" y="4653"/>
                              </a:lnTo>
                              <a:lnTo>
                                <a:pt x="3093" y="4640"/>
                              </a:lnTo>
                              <a:lnTo>
                                <a:pt x="3106" y="4640"/>
                              </a:lnTo>
                              <a:lnTo>
                                <a:pt x="3106" y="4626"/>
                              </a:lnTo>
                              <a:lnTo>
                                <a:pt x="3106" y="4626"/>
                              </a:lnTo>
                              <a:lnTo>
                                <a:pt x="3120" y="4613"/>
                              </a:lnTo>
                              <a:lnTo>
                                <a:pt x="3120" y="4613"/>
                              </a:lnTo>
                              <a:lnTo>
                                <a:pt x="3133" y="4600"/>
                              </a:lnTo>
                              <a:lnTo>
                                <a:pt x="3133" y="4600"/>
                              </a:lnTo>
                              <a:lnTo>
                                <a:pt x="3133" y="4586"/>
                              </a:lnTo>
                              <a:lnTo>
                                <a:pt x="3146" y="4586"/>
                              </a:lnTo>
                              <a:lnTo>
                                <a:pt x="3146" y="4573"/>
                              </a:lnTo>
                              <a:lnTo>
                                <a:pt x="2973" y="4506"/>
                              </a:lnTo>
                              <a:lnTo>
                                <a:pt x="2800" y="4440"/>
                              </a:lnTo>
                              <a:lnTo>
                                <a:pt x="2613" y="4373"/>
                              </a:lnTo>
                              <a:lnTo>
                                <a:pt x="2440" y="4306"/>
                              </a:lnTo>
                              <a:lnTo>
                                <a:pt x="2253" y="4226"/>
                              </a:lnTo>
                              <a:lnTo>
                                <a:pt x="2080" y="4146"/>
                              </a:lnTo>
                              <a:lnTo>
                                <a:pt x="1906" y="4066"/>
                              </a:lnTo>
                              <a:lnTo>
                                <a:pt x="1733" y="3986"/>
                              </a:lnTo>
                              <a:lnTo>
                                <a:pt x="1560" y="3893"/>
                              </a:lnTo>
                              <a:lnTo>
                                <a:pt x="1400" y="3800"/>
                              </a:lnTo>
                              <a:lnTo>
                                <a:pt x="1240" y="3693"/>
                              </a:lnTo>
                              <a:lnTo>
                                <a:pt x="1080" y="3586"/>
                              </a:lnTo>
                              <a:lnTo>
                                <a:pt x="933" y="3466"/>
                              </a:lnTo>
                              <a:lnTo>
                                <a:pt x="786" y="3346"/>
                              </a:lnTo>
                              <a:lnTo>
                                <a:pt x="653" y="3213"/>
                              </a:lnTo>
                              <a:lnTo>
                                <a:pt x="533" y="3080"/>
                              </a:lnTo>
                              <a:lnTo>
                                <a:pt x="413" y="2933"/>
                              </a:lnTo>
                              <a:lnTo>
                                <a:pt x="320" y="2773"/>
                              </a:lnTo>
                              <a:lnTo>
                                <a:pt x="226" y="2600"/>
                              </a:lnTo>
                              <a:lnTo>
                                <a:pt x="146" y="2426"/>
                              </a:lnTo>
                              <a:lnTo>
                                <a:pt x="133" y="2386"/>
                              </a:lnTo>
                              <a:lnTo>
                                <a:pt x="120" y="2346"/>
                              </a:lnTo>
                              <a:lnTo>
                                <a:pt x="106" y="2320"/>
                              </a:lnTo>
                              <a:lnTo>
                                <a:pt x="106" y="2280"/>
                              </a:lnTo>
                              <a:lnTo>
                                <a:pt x="93" y="2253"/>
                              </a:lnTo>
                              <a:lnTo>
                                <a:pt x="93" y="2213"/>
                              </a:lnTo>
                              <a:lnTo>
                                <a:pt x="80" y="2186"/>
                              </a:lnTo>
                              <a:lnTo>
                                <a:pt x="66" y="2146"/>
                              </a:lnTo>
                              <a:lnTo>
                                <a:pt x="66" y="2120"/>
                              </a:lnTo>
                              <a:lnTo>
                                <a:pt x="53" y="2080"/>
                              </a:lnTo>
                              <a:lnTo>
                                <a:pt x="53" y="2053"/>
                              </a:lnTo>
                              <a:lnTo>
                                <a:pt x="40" y="2013"/>
                              </a:lnTo>
                              <a:lnTo>
                                <a:pt x="40" y="1973"/>
                              </a:lnTo>
                              <a:lnTo>
                                <a:pt x="40" y="1946"/>
                              </a:lnTo>
                              <a:lnTo>
                                <a:pt x="26" y="1906"/>
                              </a:lnTo>
                              <a:lnTo>
                                <a:pt x="26" y="1880"/>
                              </a:lnTo>
                              <a:lnTo>
                                <a:pt x="13" y="1840"/>
                              </a:lnTo>
                              <a:lnTo>
                                <a:pt x="13" y="1800"/>
                              </a:lnTo>
                              <a:lnTo>
                                <a:pt x="13" y="1773"/>
                              </a:lnTo>
                              <a:lnTo>
                                <a:pt x="0" y="1733"/>
                              </a:lnTo>
                              <a:lnTo>
                                <a:pt x="0" y="1693"/>
                              </a:lnTo>
                              <a:lnTo>
                                <a:pt x="0" y="1653"/>
                              </a:lnTo>
                              <a:lnTo>
                                <a:pt x="0" y="1613"/>
                              </a:lnTo>
                              <a:lnTo>
                                <a:pt x="0" y="1573"/>
                              </a:lnTo>
                              <a:lnTo>
                                <a:pt x="0" y="1546"/>
                              </a:lnTo>
                              <a:lnTo>
                                <a:pt x="0" y="1506"/>
                              </a:lnTo>
                              <a:lnTo>
                                <a:pt x="0" y="1466"/>
                              </a:lnTo>
                              <a:lnTo>
                                <a:pt x="0" y="1426"/>
                              </a:lnTo>
                              <a:lnTo>
                                <a:pt x="0" y="1386"/>
                              </a:lnTo>
                              <a:lnTo>
                                <a:pt x="13" y="1346"/>
                              </a:lnTo>
                              <a:lnTo>
                                <a:pt x="13" y="1320"/>
                              </a:lnTo>
                              <a:lnTo>
                                <a:pt x="13" y="1280"/>
                              </a:lnTo>
                              <a:lnTo>
                                <a:pt x="26" y="1240"/>
                              </a:lnTo>
                              <a:lnTo>
                                <a:pt x="26" y="1200"/>
                              </a:lnTo>
                              <a:lnTo>
                                <a:pt x="26" y="1160"/>
                              </a:lnTo>
                              <a:lnTo>
                                <a:pt x="40" y="1133"/>
                              </a:lnTo>
                              <a:lnTo>
                                <a:pt x="53" y="1093"/>
                              </a:lnTo>
                              <a:lnTo>
                                <a:pt x="53" y="1053"/>
                              </a:lnTo>
                              <a:lnTo>
                                <a:pt x="66" y="1013"/>
                              </a:lnTo>
                              <a:lnTo>
                                <a:pt x="80" y="973"/>
                              </a:lnTo>
                              <a:lnTo>
                                <a:pt x="173" y="720"/>
                              </a:lnTo>
                              <a:lnTo>
                                <a:pt x="186" y="680"/>
                              </a:lnTo>
                              <a:lnTo>
                                <a:pt x="213" y="640"/>
                              </a:lnTo>
                              <a:lnTo>
                                <a:pt x="240" y="600"/>
                              </a:lnTo>
                              <a:lnTo>
                                <a:pt x="266" y="560"/>
                              </a:lnTo>
                              <a:lnTo>
                                <a:pt x="293" y="520"/>
                              </a:lnTo>
                              <a:lnTo>
                                <a:pt x="333" y="466"/>
                              </a:lnTo>
                              <a:lnTo>
                                <a:pt x="360" y="426"/>
                              </a:lnTo>
                              <a:lnTo>
                                <a:pt x="400" y="386"/>
                              </a:lnTo>
                              <a:lnTo>
                                <a:pt x="426" y="346"/>
                              </a:lnTo>
                              <a:lnTo>
                                <a:pt x="466" y="293"/>
                              </a:lnTo>
                              <a:lnTo>
                                <a:pt x="506" y="253"/>
                              </a:lnTo>
                              <a:lnTo>
                                <a:pt x="546" y="213"/>
                              </a:lnTo>
                              <a:lnTo>
                                <a:pt x="586" y="186"/>
                              </a:lnTo>
                              <a:lnTo>
                                <a:pt x="626" y="146"/>
                              </a:lnTo>
                              <a:lnTo>
                                <a:pt x="666" y="120"/>
                              </a:lnTo>
                              <a:lnTo>
                                <a:pt x="706" y="80"/>
                              </a:lnTo>
                              <a:lnTo>
                                <a:pt x="746" y="53"/>
                              </a:lnTo>
                              <a:lnTo>
                                <a:pt x="800" y="40"/>
                              </a:lnTo>
                              <a:lnTo>
                                <a:pt x="840" y="13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26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86" y="80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86" y="120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60" y="160"/>
                              </a:lnTo>
                              <a:lnTo>
                                <a:pt x="960" y="186"/>
                              </a:lnTo>
                              <a:lnTo>
                                <a:pt x="946" y="200"/>
                              </a:lnTo>
                              <a:lnTo>
                                <a:pt x="933" y="213"/>
                              </a:lnTo>
                              <a:lnTo>
                                <a:pt x="933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906" y="280"/>
                              </a:lnTo>
                              <a:lnTo>
                                <a:pt x="893" y="293"/>
                              </a:lnTo>
                              <a:lnTo>
                                <a:pt x="880" y="306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60"/>
                              </a:lnTo>
                              <a:lnTo>
                                <a:pt x="826" y="360"/>
                              </a:lnTo>
                              <a:lnTo>
                                <a:pt x="813" y="373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026" path="m800,386l760,426l720,453l680,493l653,520l626,560l600,586l573,613l546,653l520,680l506,706l480,746l466,773l440,813l426,853l413,880l386,920l373,973l360,1013l333,1053l320,1106l320,1160l306,1200l306,1240l306,1293l293,1333l293,1373l293,1400l293,1440l293,1480l293,1520l293,1546l293,1586l293,1626l306,1666l306,1706l306,1746l320,1786l320,1826l333,1880l333,1920l466,2253l560,2400l573,2426l600,2453l613,2466l640,2493l653,2520l666,2533l693,2560l706,2573l733,2600l746,2626l760,2640l786,2666l800,2680l826,2706l840,2720l866,2746l880,2760l906,2786l933,2800l946,2826l1000,2866l1053,2893l1106,2933l1146,2973l1200,3013l1253,3040l1306,3080l1360,3106l1413,3146l1453,3173l1506,3213l1560,3240l1626,3266l1680,3293l1733,3320l1786,3346l1840,3373l1906,3386l1960,3413l2026,3440l2360,3506l2386,3520l2426,3520l2453,3520l2493,3520l2533,3520l2560,3533l2600,3533l2626,3533l2666,3533l2706,3533l2733,3533l2773,3533l2800,3533l2840,3520l2866,3520l2906,3520l2946,3520l2973,3520l3013,3520l3053,3506l3080,3506l3106,3506l3133,3493l3160,3493l3173,3493l3200,3480l3226,3480l3253,3466l3280,3466l3306,3466l3333,3453l3360,3453l3386,3440l3413,3440l3440,3440l3466,3426l3493,3426l3520,3413l3546,3413l3573,3400l3600,3400l3640,3400l3680,3386l3720,3386l3760,3386l3800,3373l3840,3373l3880,3373l3920,3373l3960,3373l3986,3360l4026,3360l4066,3360l4106,3360l4146,3360l4186,3360l4226,3360l4266,3360l4306,3360l4346,3360l4786,3413l4813,3413l4853,3426l4880,3426l4920,3440l4946,3440l4986,3453l5013,3453l5053,3466l5080,3466l5120,3480l5146,3493l5186,3493l5213,3506l5240,3520l5280,3520l5306,3533l5346,3546l5373,3546l5413,3560l5440,3573l5653,3653l5706,3693l5760,3720l5813,3746l5866,3773l5920,3813l5960,3840l6013,3866l6053,3893l6093,3933l6133,3960l6173,4000l6213,4026l6253,4066l6293,4106l6333,4146l6373,4200l6400,4240l6440,4293l6480,4346l6520,4400l6533,4440l6546,4466l6560,4493l6586,4520l6600,4546l6626,4586l6640,4613l6653,4640l6680,4666l6693,4706l6706,4733l6733,4760l6746,4786l6760,4826l6786,4853l6800,4880l6813,4906l6826,4946l6840,4973l6866,5000l6880,5026l6893,5053l6906,5080l6920,5106l6933,5133l6960,5160l6973,5173l6986,5200l7000,5226l7026,5240l7040,5266l7066,5280l7080,5306l7106,5320l7120,5333l7146,5360l7173,5373l7200,5386l7226,5400l7253,5413l7426,5440l7453,5440l7480,5426l7520,5426l7546,5426l7573,5426l7600,5426l7626,5426l7653,5413l7680,5413l7706,5413l7733,5400l7760,5400l7786,5386l7813,5386l7840,5373l7866,5360l7893,5346l7920,5346l7946,5320l7973,5306l7973,5306l7973,5306l7973,5306l7986,5293l7986,5293l7986,5293l8000,5293l8000,5293l8000,5280l8013,5280l8013,5280l8013,5280l8026,5280l8026,5266l8026,5266l8040,5266l8040,5266l8040,5253l8040,5253l8053,5253l8093,5186l8093,5173l8080,5160l8080,5146l8080,5133l8080,5133l8080,5120l8080,5106l8080,5093l8080,5093l8066,5080l8066,5066l8066,5053l8066,5053l8053,5040l8053,5026l8053,5026l8053,5013l8040,5000l8040,4986l8026,4973l8026,4960l8026,4946l8013,4933l8013,4920l8000,4906l8000,4893l8000,4880l7986,4866l7986,4853l7986,4840l7973,4826l7973,4813l7973,4800l7960,4786l7960,4773l7960,4760l7960,4746l7946,4733l7946,4720l7946,4706l7946,4680l7946,4666l7946,4653l7946,4640l7946,4613l7946,4600l7946,4586l7946,4560l7946,4546l7946,4533l7933,4506l7933,4493l7933,4480l7933,4453l7920,4440l7920,4426l7920,4413l7906,4386l7906,4373l7893,4360l7866,4293l7906,4306l7933,4306l7973,4320l8000,4320l8026,4333l8053,4346l8080,4360l8106,4373l8133,4400l8160,4413l8186,4426l8213,4453l8226,4466l8253,4493l8280,4520l8293,4546l8320,4560l8333,4586l8360,4613l8373,4640l8466,4786l8533,4973l8533,4946l8533,4906l8533,4880l8533,4853l8533,4826l8533,4786l8520,4760l8520,4733l8506,4706l8506,4680l8493,4653l8480,4626l8480,4586l8466,4560l8453,4533l8440,4506l8440,4480l8426,4453l8413,4426l8400,4400l8386,4386l8386,4373l8386,4373l8386,4360l8373,4346l8373,4346l8373,4333l8360,4333l8360,4320l8360,4306l8346,4306l8346,4293l8346,4293l8333,4280l8333,4266l8333,4266l8320,4253l8320,4253l8306,4240l8306,4226l8320,4240l8320,4240l8333,4253l8346,4253l8360,4266l8360,4266l8373,4280l8386,4280l8400,4293l8400,4293l8413,4306l8426,4306l8440,4320l8440,4320l8453,4333l8466,4333l8466,4346l8480,4360l8480,4360l8493,4373l8573,4480l8653,4600l8760,4880l8773,5040l8746,5200l8773,5213l8786,5226l8813,5253l8826,5266l8853,5280l8866,5293l8880,5320l8906,5333l8920,5346l8933,5360l8946,5386l8960,5400l8973,5426l8986,5440l9000,5466l9013,5480l9026,5506l9040,5533l9040,5546l9053,5573l9053,5586l9053,5613l9066,5626l9066,5640l9066,5653l9080,5680l9080,5693l9093,5706l9093,5720l9093,5733l9106,5746l9106,5760l9120,5786l9133,5800l9133,5813l9146,5826l9146,5840l9160,5853l9160,5866l9173,5893l9186,5906l9186,5920l9200,5946l9213,5960l9213,5986l9226,6000l9240,6013l9240,6040l9253,6053l9266,6080l9266,6093l9280,6120l9280,6133l9293,6146l9306,6173l9306,6186l9320,6213l9320,6226l9333,6253l9333,6266l9266,6333l9213,6373l9146,6400l9093,6426l9040,6426l8986,6426l8933,6413l8880,6386l8826,6360l8773,6333l8733,6293l8680,6253l8626,6213l8586,6173l8533,6133l8480,6106l8440,6066l8386,6040l8333,6026l8280,6013l8253,6013l8226,6026l8200,6026l8173,6026l8146,6040l8120,6040l8093,6053l8066,6053l8040,6066l8000,6080l7973,6080l7946,6093l7920,6106l7893,6120l7866,6120l7840,6133l7813,6146l7786,6146l7760,6160l7733,6173l7706,6186l7680,6186l7653,6200l7626,6213l7600,6226l7573,6240l7546,6240l7520,6253l7493,6266l7480,6280l7453,6293l7426,6306l7400,6320l7373,6320l7346,6333l7320,6346l7306,6360l7280,6373l7253,6386l7226,6413l7213,6413l7186,6426l7173,6440l7160,6453l7146,6466l7120,6466l7106,6480l7093,6493l7066,6506l7053,6506l7040,6520l7013,6533l7000,6533l6986,6546l6960,6560l6946,6560l6933,6573l6906,6586l6893,6586l6880,6600l6613,6666l6493,6653l6386,6613l6280,6533l6253,6546l6213,6546l6173,6560l6146,6573l6106,6586l6080,6586l6040,6600l6013,6613l5973,6626l5933,6626l5906,6640l5866,6653l5840,6653l5800,6666l5760,6666l5733,6680l5693,6693l5666,6693l5626,6706l5586,6706l5373,6733l5333,6733l5306,6733l5280,6733l5253,6733l5226,6720l5200,6720l5173,6720l5146,6720l5120,6706l5093,6706l5066,6693l5040,6693l5013,6680l4986,6680l4960,6666l4933,6653l4920,6640l4893,6626l4866,6613l4826,6600l4653,6440l4653,6440l4666,6426l4666,6413l4666,6413l4666,6400l4680,6400l4680,6386l4680,6386l4693,6373l4693,6373l4693,6360l4693,6360l4706,6360l4706,6346l4706,6346l4720,6333l4720,6333l4733,6320l4733,6320l4746,6320l4760,6320l4760,6333l4773,6333l4786,6346l4800,6360l4813,6360l4826,6373l4840,6373l4853,6386l4853,6386l4866,6386l4880,6400l4893,6400l4906,6400l4920,6400l4933,6400l4946,6386l4960,6386l4973,6386l4986,6373l5026,6346l5053,6346l5066,6360l5093,6373l5106,6373l5133,6386l5146,6386l5160,6400l5186,6400l5200,6413l5213,6413l5226,6413l5253,6426l5266,6426l5293,6426l5306,6426l5320,6426l5346,6426l5373,6426l5386,6426l5413,6426l5506,6386l5600,6333l5693,6240l5666,6213l5626,6186l5586,6160l5546,6133l5506,6120l5466,6093l5426,6066l5386,6040l5346,6026l5306,6000l5266,5973l5226,5946l5186,5933l5146,5906l5106,5880l5066,5853l5026,5826l4986,5813l4946,5786l4906,5760l4920,5760l4946,5746l4973,5746l4986,5746l5013,5733l5040,5733l5053,5720l5080,5720l5093,5706l5120,5706l5133,5693l5160,5693l5173,5680l5200,5666l5213,5653l5240,5653l5253,5640l5280,5626l5293,5613l5306,5600l5293,5600l5266,5600l5240,5600l5213,5600l5186,5600l5173,5600l5146,5600l5120,5600l5093,5586l5080,5586l5053,5586l5026,5573l5013,5573l4986,5560l4973,5546l4946,5533l4933,5520l4906,5506l4893,5493l4880,5480l4706,5626l4546,5733l4373,5813l4213,5866l3906,5893l3880,5893l3866,5893l3853,5893l3826,5880l3813,5880l3786,5880l3773,5866l3746,5866l3733,5866l3706,5866l3693,5853l3666,5853l3653,5853l3626,5840l3613,5840l3600,5826l3573,5826l3560,5826l3533,5813l3520,5813l3480,5800l3440,5786l3400,5786l3360,5773l3320,5760l3280,5760l3240,5746l3200,5733l3160,5733l3120,5720l3080,5720l3040,5720l3000,5706l2960,5706l2920,5706l2880,5706l2840,5720l2800,5720l2760,5733l2720,5733l2666,5786l2666,5853l2653,5906l2640,5973l2640,6040l2640,6093l2626,6160l2626,6226l2626,6280l2626,6346l2626,6413l2626,6480l2613,6533l2613,6600l2613,6666l2613,6720l2613,6786l2600,6853l2600,6906l2586,6973l2586,7040l2506,7013l2506,6986l2506,6960l2493,6933l2493,6906l2493,6880l2493,6853l2493,6826l2480,6813l2480,6786l2480,6760l2480,6733l2466,6706l2466,6680l2466,6653l2453,6626l2453,6613l2453,6586l2440,6560l2440,6533l2440,6506l2426,6493l2426,6493l2426,6480l2413,6466l2413,6453l2413,6453l2400,6440l2400,6426l2400,6413l2386,6413l2386,6400l2386,6386l2373,6386l2373,6373l2373,6360l2360,6346l2360,6346l2360,6333l2360,6320l2346,6306l2346,6280l2333,6253l2333,6226l2320,6200l2320,6173l2306,6146l2293,6120l2293,6093l2280,6066l2280,6040l2266,6013l2266,5986l2253,5960l2253,5933l2240,5893l2240,5866l2226,5840l2226,5813l2213,5786l2200,5760l2173,5706l2160,5760l2133,5800l2120,5853l2106,5906l2080,5946l2066,6000l2040,6040l2026,6093l2013,6146l1986,6186l1973,6240l1946,6293l1933,6333l1906,6386l1893,6426l1880,6480l1853,6533l1840,6573l1813,6626l1800,6666l1760,6746l1746,6733l1746,6733l1733,6720l1733,6720l1733,6706l1720,6706l1720,6693l1720,6693l1720,6680l1706,6666l1706,6666l1706,6653l1693,6653l1693,6640l1693,6626l1680,6626l1680,6613l1680,6613l1680,6600l1666,6600l1666,6586l1666,6573l1653,6573l1653,6560l1653,6560l1640,6546l1640,6533l1640,6533l1626,6520l1626,6520l1626,6506l1613,6493l1613,6493l1613,6480l1600,6480l1600,6466l1600,6453l1586,6453l1586,6440l1586,6440l1600,6413l1613,6386l1626,6360l1640,6333l1653,6306l1666,6280l1680,6253l1693,6226l1706,6200l1720,6173l1733,6146l1746,6120l1760,6093l1773,6066l1786,6040l1800,6013l1813,5986l1826,5960l1840,5933l1853,5906l2000,5493l2053,5093l2040,4906l2080,4906l2120,4893l2160,4880l2200,4880l2240,4866l2280,4866l2320,4853l2360,4840l2400,4840l2440,4826l2480,4826l2520,4813l2560,4813l2600,4800l2640,4800l2680,4786l2720,4786l2760,4773l2800,4760l2840,4760l3040,4706l3040,4693l3053,4693l3053,4680l3066,4680l3066,4666l3080,4666l3080,4653l3093,4653l3093,4653l3093,4640l3106,4640l3106,4626l3106,4626l3120,4613l3120,4613l3133,4600l3133,4600l3133,4586l3146,4586l3146,4573l2973,4506l2800,4440l2613,4373l2440,4306l2253,4226l2080,4146l1906,4066l1733,3986l1560,3893l1400,3800l1240,3693l1080,3586l933,3466l786,3346l653,3213l533,3080l413,2933l320,2773l226,2600l146,2426l133,2386l120,2346l106,2320l106,2280l93,2253l93,2213l80,2186l66,2146l66,2120l53,2080l53,2053l40,2013l40,1973l40,1946l26,1906l26,1880l13,1840l13,1800l13,1773l0,1733l0,1693l0,1653l0,1613l0,1573l0,1546l0,1506l0,1466l0,1426l0,1386l13,1346l13,1320l13,1280l26,1240l26,1200l26,1160l40,1133l53,1093l53,1053l66,1013l80,973l173,720l186,680l213,640l240,600l266,560l293,520l333,466l360,426l400,386l426,346l466,293l506,253l546,213l586,186l626,146l666,120l706,80l746,53l800,40l840,13l880,0l893,0l906,0l906,0l920,13l933,13l933,13l946,13l946,13l946,26l960,26l960,26l960,40l960,40l973,53l973,53l973,66l973,66l986,80l986,93l986,93l986,120l973,133l973,146l960,160l960,186l946,200l933,213l933,226l920,240l906,253l906,280l893,293l880,306l866,320l866,333l853,346l840,360l826,360l813,373l800,386l800,386l800,386xe" stroked="t" o:allowincell="f" style="position:absolute;margin-left:90.65pt;margin-top:380pt;width:466.6pt;height:351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ge">
                  <wp:posOffset>4826000</wp:posOffset>
                </wp:positionV>
                <wp:extent cx="6113145" cy="4885055"/>
                <wp:effectExtent l="7620" t="6985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48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7693">
                              <a:moveTo>
                                <a:pt x="0" y="0"/>
                              </a:moveTo>
                              <a:lnTo>
                                <a:pt x="9640" y="0"/>
                              </a:lnTo>
                              <a:lnTo>
                                <a:pt x="9640" y="7693"/>
                              </a:lnTo>
                              <a:lnTo>
                                <a:pt x="0" y="76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7,7693" path="m0,0l9640,0l9640,7693l0,7693l0,0xe" stroked="t" o:allowincell="f" style="position:absolute;margin-left:85.3pt;margin-top:380pt;width:481.3pt;height:384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4800</wp:posOffset>
                </wp:positionH>
                <wp:positionV relativeFrom="page">
                  <wp:posOffset>8500110</wp:posOffset>
                </wp:positionV>
                <wp:extent cx="1311910" cy="3302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520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  <a:lnTo>
                                <a:pt x="120" y="173"/>
                              </a:lnTo>
                              <a:lnTo>
                                <a:pt x="186" y="240"/>
                              </a:lnTo>
                              <a:lnTo>
                                <a:pt x="280" y="293"/>
                              </a:lnTo>
                              <a:lnTo>
                                <a:pt x="373" y="333"/>
                              </a:lnTo>
                              <a:lnTo>
                                <a:pt x="466" y="360"/>
                              </a:lnTo>
                              <a:lnTo>
                                <a:pt x="573" y="386"/>
                              </a:lnTo>
                              <a:lnTo>
                                <a:pt x="693" y="400"/>
                              </a:lnTo>
                              <a:lnTo>
                                <a:pt x="800" y="400"/>
                              </a:lnTo>
                              <a:lnTo>
                                <a:pt x="920" y="400"/>
                              </a:lnTo>
                              <a:lnTo>
                                <a:pt x="1053" y="400"/>
                              </a:lnTo>
                              <a:lnTo>
                                <a:pt x="1173" y="400"/>
                              </a:lnTo>
                              <a:lnTo>
                                <a:pt x="1293" y="400"/>
                              </a:lnTo>
                              <a:lnTo>
                                <a:pt x="1413" y="400"/>
                              </a:lnTo>
                              <a:lnTo>
                                <a:pt x="1533" y="400"/>
                              </a:lnTo>
                              <a:lnTo>
                                <a:pt x="1653" y="413"/>
                              </a:lnTo>
                              <a:lnTo>
                                <a:pt x="1760" y="426"/>
                              </a:lnTo>
                              <a:lnTo>
                                <a:pt x="1880" y="453"/>
                              </a:lnTo>
                              <a:lnTo>
                                <a:pt x="1973" y="480"/>
                              </a:lnTo>
                              <a:lnTo>
                                <a:pt x="2066" y="5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520" path="m0,0l53,93l120,173l186,240l280,293l373,333l466,360l573,386l693,400l800,400l920,400l1053,400l1173,400l1293,400l1413,400l1533,400l1653,413l1760,426l1880,453l1973,480l2066,520e" stroked="t" o:allowincell="f" style="position:absolute;margin-left:224pt;margin-top:669.3pt;width:103.25pt;height:25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ge">
                  <wp:posOffset>8915400</wp:posOffset>
                </wp:positionV>
                <wp:extent cx="1066800" cy="787400"/>
                <wp:effectExtent l="6350" t="6350" r="762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40">
                              <a:moveTo>
                                <a:pt x="0" y="1253"/>
                              </a:moveTo>
                              <a:lnTo>
                                <a:pt x="53" y="1133"/>
                              </a:lnTo>
                              <a:lnTo>
                                <a:pt x="120" y="1040"/>
                              </a:lnTo>
                              <a:lnTo>
                                <a:pt x="186" y="960"/>
                              </a:lnTo>
                              <a:lnTo>
                                <a:pt x="266" y="893"/>
                              </a:lnTo>
                              <a:lnTo>
                                <a:pt x="346" y="840"/>
                              </a:lnTo>
                              <a:lnTo>
                                <a:pt x="426" y="786"/>
                              </a:lnTo>
                              <a:lnTo>
                                <a:pt x="506" y="733"/>
                              </a:lnTo>
                              <a:lnTo>
                                <a:pt x="600" y="693"/>
                              </a:lnTo>
                              <a:lnTo>
                                <a:pt x="693" y="653"/>
                              </a:lnTo>
                              <a:lnTo>
                                <a:pt x="786" y="613"/>
                              </a:lnTo>
                              <a:lnTo>
                                <a:pt x="880" y="573"/>
                              </a:lnTo>
                              <a:lnTo>
                                <a:pt x="973" y="533"/>
                              </a:lnTo>
                              <a:lnTo>
                                <a:pt x="1080" y="493"/>
                              </a:lnTo>
                              <a:lnTo>
                                <a:pt x="1173" y="453"/>
                              </a:lnTo>
                              <a:lnTo>
                                <a:pt x="1266" y="400"/>
                              </a:lnTo>
                              <a:lnTo>
                                <a:pt x="1360" y="333"/>
                              </a:lnTo>
                              <a:lnTo>
                                <a:pt x="1440" y="266"/>
                              </a:lnTo>
                              <a:lnTo>
                                <a:pt x="1533" y="186"/>
                              </a:lnTo>
                              <a:lnTo>
                                <a:pt x="1613" y="106"/>
                              </a:ln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40" path="m0,1253l53,1133l120,1040l186,960l266,893l346,840l426,786l506,733l600,693l693,653l786,613l880,573l973,533l1080,493l1173,453l1266,400l1360,333l1440,266l1533,186l1613,106l1680,0e" stroked="t" o:allowincell="f" style="position:absolute;margin-left:85.3pt;margin-top:702pt;width:83.95pt;height:61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39310</wp:posOffset>
                </wp:positionH>
                <wp:positionV relativeFrom="page">
                  <wp:posOffset>5553710</wp:posOffset>
                </wp:positionV>
                <wp:extent cx="872490" cy="1600200"/>
                <wp:effectExtent l="635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2520">
                              <a:moveTo>
                                <a:pt x="1373" y="2520"/>
                              </a:moveTo>
                              <a:lnTo>
                                <a:pt x="1320" y="2373"/>
                              </a:lnTo>
                              <a:lnTo>
                                <a:pt x="1280" y="2213"/>
                              </a:lnTo>
                              <a:lnTo>
                                <a:pt x="1240" y="2066"/>
                              </a:lnTo>
                              <a:lnTo>
                                <a:pt x="1226" y="1893"/>
                              </a:lnTo>
                              <a:lnTo>
                                <a:pt x="1200" y="1733"/>
                              </a:lnTo>
                              <a:lnTo>
                                <a:pt x="1186" y="1560"/>
                              </a:lnTo>
                              <a:lnTo>
                                <a:pt x="1173" y="1386"/>
                              </a:lnTo>
                              <a:lnTo>
                                <a:pt x="1146" y="1226"/>
                              </a:lnTo>
                              <a:lnTo>
                                <a:pt x="1133" y="1066"/>
                              </a:lnTo>
                              <a:lnTo>
                                <a:pt x="1106" y="906"/>
                              </a:lnTo>
                              <a:lnTo>
                                <a:pt x="1066" y="760"/>
                              </a:lnTo>
                              <a:lnTo>
                                <a:pt x="1026" y="613"/>
                              </a:lnTo>
                              <a:lnTo>
                                <a:pt x="960" y="480"/>
                              </a:lnTo>
                              <a:lnTo>
                                <a:pt x="893" y="360"/>
                              </a:lnTo>
                              <a:lnTo>
                                <a:pt x="800" y="253"/>
                              </a:lnTo>
                              <a:lnTo>
                                <a:pt x="693" y="160"/>
                              </a:lnTo>
                              <a:lnTo>
                                <a:pt x="560" y="93"/>
                              </a:lnTo>
                              <a:lnTo>
                                <a:pt x="400" y="40"/>
                              </a:lnTo>
                              <a:lnTo>
                                <a:pt x="21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2520" path="m1373,2520l1320,2373l1280,2213l1240,2066l1226,1893l1200,1733l1186,1560l1173,1386l1146,1226l1133,1066l1106,906l1066,760l1026,613l960,480l893,360l800,253l693,160l560,93l400,40l213,13l0,0e" stroked="t" o:allowincell="f" style="position:absolute;margin-left:365.3pt;margin-top:437.3pt;width:68.65pt;height:125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25800</wp:posOffset>
                </wp:positionH>
                <wp:positionV relativeFrom="page">
                  <wp:posOffset>5672455</wp:posOffset>
                </wp:positionV>
                <wp:extent cx="321310" cy="403860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0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360">
                              <a:moveTo>
                                <a:pt x="506" y="6360"/>
                              </a:moveTo>
                              <a:lnTo>
                                <a:pt x="426" y="6080"/>
                              </a:lnTo>
                              <a:lnTo>
                                <a:pt x="373" y="5840"/>
                              </a:lnTo>
                              <a:lnTo>
                                <a:pt x="320" y="5600"/>
                              </a:lnTo>
                              <a:lnTo>
                                <a:pt x="266" y="5386"/>
                              </a:lnTo>
                              <a:lnTo>
                                <a:pt x="240" y="5186"/>
                              </a:lnTo>
                              <a:lnTo>
                                <a:pt x="200" y="5013"/>
                              </a:lnTo>
                              <a:lnTo>
                                <a:pt x="186" y="4840"/>
                              </a:lnTo>
                              <a:lnTo>
                                <a:pt x="173" y="4680"/>
                              </a:lnTo>
                              <a:lnTo>
                                <a:pt x="160" y="4533"/>
                              </a:lnTo>
                              <a:lnTo>
                                <a:pt x="160" y="4400"/>
                              </a:lnTo>
                              <a:lnTo>
                                <a:pt x="160" y="4266"/>
                              </a:lnTo>
                              <a:lnTo>
                                <a:pt x="160" y="4146"/>
                              </a:lnTo>
                              <a:lnTo>
                                <a:pt x="160" y="4026"/>
                              </a:lnTo>
                              <a:lnTo>
                                <a:pt x="160" y="3920"/>
                              </a:lnTo>
                              <a:lnTo>
                                <a:pt x="173" y="3800"/>
                              </a:lnTo>
                              <a:lnTo>
                                <a:pt x="173" y="3693"/>
                              </a:lnTo>
                              <a:lnTo>
                                <a:pt x="173" y="3586"/>
                              </a:lnTo>
                              <a:lnTo>
                                <a:pt x="173" y="3480"/>
                              </a:lnTo>
                              <a:lnTo>
                                <a:pt x="173" y="3360"/>
                              </a:lnTo>
                              <a:lnTo>
                                <a:pt x="160" y="3240"/>
                              </a:lnTo>
                              <a:lnTo>
                                <a:pt x="133" y="3013"/>
                              </a:lnTo>
                              <a:lnTo>
                                <a:pt x="120" y="2773"/>
                              </a:lnTo>
                              <a:lnTo>
                                <a:pt x="106" y="2560"/>
                              </a:lnTo>
                              <a:lnTo>
                                <a:pt x="80" y="2346"/>
                              </a:lnTo>
                              <a:lnTo>
                                <a:pt x="66" y="2146"/>
                              </a:lnTo>
                              <a:lnTo>
                                <a:pt x="53" y="1960"/>
                              </a:lnTo>
                              <a:lnTo>
                                <a:pt x="40" y="1773"/>
                              </a:lnTo>
                              <a:lnTo>
                                <a:pt x="40" y="1586"/>
                              </a:lnTo>
                              <a:lnTo>
                                <a:pt x="26" y="1426"/>
                              </a:lnTo>
                              <a:lnTo>
                                <a:pt x="13" y="1253"/>
                              </a:lnTo>
                              <a:lnTo>
                                <a:pt x="13" y="1106"/>
                              </a:lnTo>
                              <a:lnTo>
                                <a:pt x="13" y="960"/>
                              </a:lnTo>
                              <a:lnTo>
                                <a:pt x="0" y="813"/>
                              </a:lnTo>
                              <a:lnTo>
                                <a:pt x="0" y="680"/>
                              </a:lnTo>
                              <a:lnTo>
                                <a:pt x="0" y="546"/>
                              </a:lnTo>
                              <a:lnTo>
                                <a:pt x="0" y="426"/>
                              </a:lnTo>
                              <a:lnTo>
                                <a:pt x="0" y="320"/>
                              </a:lnTo>
                              <a:lnTo>
                                <a:pt x="0" y="200"/>
                              </a:lnTo>
                              <a:lnTo>
                                <a:pt x="0" y="9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6360" path="m506,6360l426,6080l373,5840l320,5600l266,5386l240,5186l200,5013l186,4840l173,4680l160,4533l160,4400l160,4266l160,4146l160,4026l160,3920l173,3800l173,3693l173,3586l173,3480l173,3360l160,3240l133,3013l120,2773l106,2560l80,2346l66,2146l53,1960l40,1773l40,1586l26,1426l13,1253l13,1106l13,960l0,813l0,680l0,546l0,426l0,320l0,200l0,93l13,0e" stroked="t" o:allowincell="f" style="position:absolute;margin-left:254pt;margin-top:446.65pt;width:25.25pt;height:317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21200</wp:posOffset>
                </wp:positionH>
                <wp:positionV relativeFrom="page">
                  <wp:posOffset>7653655</wp:posOffset>
                </wp:positionV>
                <wp:extent cx="778510" cy="72834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147">
                              <a:moveTo>
                                <a:pt x="0" y="1146"/>
                              </a:moveTo>
                              <a:lnTo>
                                <a:pt x="80" y="1080"/>
                              </a:lnTo>
                              <a:lnTo>
                                <a:pt x="160" y="1026"/>
                              </a:lnTo>
                              <a:lnTo>
                                <a:pt x="240" y="973"/>
                              </a:lnTo>
                              <a:lnTo>
                                <a:pt x="306" y="933"/>
                              </a:lnTo>
                              <a:lnTo>
                                <a:pt x="373" y="906"/>
                              </a:lnTo>
                              <a:lnTo>
                                <a:pt x="440" y="880"/>
                              </a:lnTo>
                              <a:lnTo>
                                <a:pt x="506" y="853"/>
                              </a:lnTo>
                              <a:lnTo>
                                <a:pt x="573" y="826"/>
                              </a:lnTo>
                              <a:lnTo>
                                <a:pt x="626" y="800"/>
                              </a:lnTo>
                              <a:lnTo>
                                <a:pt x="680" y="773"/>
                              </a:lnTo>
                              <a:lnTo>
                                <a:pt x="746" y="746"/>
                              </a:lnTo>
                              <a:lnTo>
                                <a:pt x="800" y="706"/>
                              </a:lnTo>
                              <a:lnTo>
                                <a:pt x="853" y="653"/>
                              </a:lnTo>
                              <a:lnTo>
                                <a:pt x="906" y="600"/>
                              </a:lnTo>
                              <a:lnTo>
                                <a:pt x="960" y="546"/>
                              </a:lnTo>
                              <a:lnTo>
                                <a:pt x="1013" y="466"/>
                              </a:lnTo>
                              <a:lnTo>
                                <a:pt x="1066" y="373"/>
                              </a:lnTo>
                              <a:lnTo>
                                <a:pt x="1120" y="266"/>
                              </a:lnTo>
                              <a:lnTo>
                                <a:pt x="1173" y="146"/>
                              </a:ln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147" path="m0,1146l80,1080l160,1026l240,973l306,933l373,906l440,880l506,853l573,826l626,800l680,773l746,746l800,706l853,653l906,600l960,546l1013,466l1066,373l1120,266l1173,146l1226,0e" stroked="t" o:allowincell="f" style="position:absolute;margin-left:356pt;margin-top:602.65pt;width:61.25pt;height:57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10910</wp:posOffset>
                </wp:positionH>
                <wp:positionV relativeFrom="page">
                  <wp:posOffset>4826000</wp:posOffset>
                </wp:positionV>
                <wp:extent cx="584200" cy="130365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053">
                              <a:moveTo>
                                <a:pt x="0" y="2053"/>
                              </a:moveTo>
                              <a:lnTo>
                                <a:pt x="13" y="1920"/>
                              </a:lnTo>
                              <a:lnTo>
                                <a:pt x="53" y="1800"/>
                              </a:lnTo>
                              <a:lnTo>
                                <a:pt x="93" y="1693"/>
                              </a:lnTo>
                              <a:lnTo>
                                <a:pt x="146" y="1600"/>
                              </a:lnTo>
                              <a:lnTo>
                                <a:pt x="213" y="1520"/>
                              </a:lnTo>
                              <a:lnTo>
                                <a:pt x="266" y="1440"/>
                              </a:lnTo>
                              <a:lnTo>
                                <a:pt x="346" y="1360"/>
                              </a:lnTo>
                              <a:lnTo>
                                <a:pt x="413" y="1293"/>
                              </a:lnTo>
                              <a:lnTo>
                                <a:pt x="493" y="1226"/>
                              </a:lnTo>
                              <a:lnTo>
                                <a:pt x="560" y="1160"/>
                              </a:lnTo>
                              <a:lnTo>
                                <a:pt x="626" y="1093"/>
                              </a:lnTo>
                              <a:lnTo>
                                <a:pt x="693" y="1013"/>
                              </a:lnTo>
                              <a:lnTo>
                                <a:pt x="760" y="933"/>
                              </a:lnTo>
                              <a:lnTo>
                                <a:pt x="813" y="840"/>
                              </a:lnTo>
                              <a:lnTo>
                                <a:pt x="853" y="746"/>
                              </a:lnTo>
                              <a:lnTo>
                                <a:pt x="893" y="626"/>
                              </a:lnTo>
                              <a:lnTo>
                                <a:pt x="920" y="506"/>
                              </a:lnTo>
                              <a:lnTo>
                                <a:pt x="920" y="360"/>
                              </a:lnTo>
                              <a:lnTo>
                                <a:pt x="920" y="186"/>
                              </a:ln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053" path="m0,2053l13,1920l53,1800l93,1693l146,1600l213,1520l266,1440l346,1360l413,1293l493,1226l560,1160l626,1093l693,1013l760,933l813,840l853,746l893,626l920,506l920,360l920,186l893,0e" stroked="t" o:allowincell="f" style="position:absolute;margin-left:473.3pt;margin-top:380pt;width:45.95pt;height:102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82310</wp:posOffset>
                </wp:positionH>
                <wp:positionV relativeFrom="page">
                  <wp:posOffset>6604000</wp:posOffset>
                </wp:positionV>
                <wp:extent cx="364490" cy="3107055"/>
                <wp:effectExtent l="6350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1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893">
                              <a:moveTo>
                                <a:pt x="573" y="0"/>
                              </a:moveTo>
                              <a:lnTo>
                                <a:pt x="373" y="93"/>
                              </a:lnTo>
                              <a:lnTo>
                                <a:pt x="226" y="186"/>
                              </a:lnTo>
                              <a:lnTo>
                                <a:pt x="120" y="293"/>
                              </a:lnTo>
                              <a:lnTo>
                                <a:pt x="53" y="413"/>
                              </a:lnTo>
                              <a:lnTo>
                                <a:pt x="13" y="560"/>
                              </a:lnTo>
                              <a:lnTo>
                                <a:pt x="0" y="706"/>
                              </a:lnTo>
                              <a:lnTo>
                                <a:pt x="13" y="880"/>
                              </a:lnTo>
                              <a:lnTo>
                                <a:pt x="40" y="1066"/>
                              </a:lnTo>
                              <a:lnTo>
                                <a:pt x="80" y="1266"/>
                              </a:lnTo>
                              <a:lnTo>
                                <a:pt x="133" y="1480"/>
                              </a:lnTo>
                              <a:lnTo>
                                <a:pt x="186" y="1720"/>
                              </a:lnTo>
                              <a:lnTo>
                                <a:pt x="240" y="1986"/>
                              </a:lnTo>
                              <a:lnTo>
                                <a:pt x="280" y="2266"/>
                              </a:lnTo>
                              <a:lnTo>
                                <a:pt x="320" y="2560"/>
                              </a:lnTo>
                              <a:lnTo>
                                <a:pt x="333" y="2893"/>
                              </a:lnTo>
                              <a:lnTo>
                                <a:pt x="333" y="3240"/>
                              </a:lnTo>
                              <a:lnTo>
                                <a:pt x="306" y="3613"/>
                              </a:lnTo>
                              <a:lnTo>
                                <a:pt x="253" y="4013"/>
                              </a:lnTo>
                              <a:lnTo>
                                <a:pt x="173" y="4440"/>
                              </a:lnTo>
                              <a:lnTo>
                                <a:pt x="40" y="48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4893" path="m573,0l373,93l226,186l120,293l53,413l13,560l0,706l13,880l40,1066l80,1266l133,1480l186,1720l240,1986l280,2266l320,2560l333,2893l333,3240l306,3613l253,4013l173,4440l40,4893e" stroked="t" o:allowincell="f" style="position:absolute;margin-left:455.3pt;margin-top:520pt;width:28.65pt;height:244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ge">
                  <wp:posOffset>6358255</wp:posOffset>
                </wp:positionV>
                <wp:extent cx="1574800" cy="119380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1880">
                              <a:moveTo>
                                <a:pt x="0" y="0"/>
                              </a:moveTo>
                              <a:lnTo>
                                <a:pt x="280" y="160"/>
                              </a:lnTo>
                              <a:lnTo>
                                <a:pt x="506" y="306"/>
                              </a:lnTo>
                              <a:lnTo>
                                <a:pt x="720" y="453"/>
                              </a:lnTo>
                              <a:lnTo>
                                <a:pt x="893" y="586"/>
                              </a:lnTo>
                              <a:lnTo>
                                <a:pt x="1040" y="720"/>
                              </a:lnTo>
                              <a:lnTo>
                                <a:pt x="1173" y="840"/>
                              </a:lnTo>
                              <a:lnTo>
                                <a:pt x="1280" y="960"/>
                              </a:lnTo>
                              <a:lnTo>
                                <a:pt x="1373" y="1066"/>
                              </a:lnTo>
                              <a:lnTo>
                                <a:pt x="1453" y="1160"/>
                              </a:lnTo>
                              <a:lnTo>
                                <a:pt x="1533" y="1253"/>
                              </a:lnTo>
                              <a:lnTo>
                                <a:pt x="1600" y="1346"/>
                              </a:lnTo>
                              <a:lnTo>
                                <a:pt x="1653" y="1426"/>
                              </a:lnTo>
                              <a:lnTo>
                                <a:pt x="1720" y="1506"/>
                              </a:lnTo>
                              <a:lnTo>
                                <a:pt x="1800" y="1573"/>
                              </a:lnTo>
                              <a:lnTo>
                                <a:pt x="1866" y="1640"/>
                              </a:lnTo>
                              <a:lnTo>
                                <a:pt x="1960" y="1693"/>
                              </a:lnTo>
                              <a:lnTo>
                                <a:pt x="2053" y="1746"/>
                              </a:lnTo>
                              <a:lnTo>
                                <a:pt x="2173" y="1800"/>
                              </a:lnTo>
                              <a:lnTo>
                                <a:pt x="2320" y="1840"/>
                              </a:lnTo>
                              <a:lnTo>
                                <a:pt x="2480" y="1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1880" path="m0,0l280,160l506,306l720,453l893,586l1040,720l1173,840l1280,960l1373,1066l1453,1160l1533,1253l1600,1346l1653,1426l1720,1506l1800,1573l1866,1640l1960,1693l2053,1746l2173,1800l2320,1840l2480,1880e" stroked="t" o:allowincell="f" style="position:absolute;margin-left:360pt;margin-top:500.65pt;width:123.95pt;height:93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ge">
                  <wp:posOffset>7628255</wp:posOffset>
                </wp:positionV>
                <wp:extent cx="490855" cy="499745"/>
                <wp:effectExtent l="6985" t="6985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7">
                              <a:moveTo>
                                <a:pt x="0" y="786"/>
                              </a:moveTo>
                              <a:lnTo>
                                <a:pt x="40" y="733"/>
                              </a:lnTo>
                              <a:lnTo>
                                <a:pt x="93" y="680"/>
                              </a:lnTo>
                              <a:lnTo>
                                <a:pt x="133" y="626"/>
                              </a:lnTo>
                              <a:lnTo>
                                <a:pt x="160" y="573"/>
                              </a:lnTo>
                              <a:lnTo>
                                <a:pt x="200" y="520"/>
                              </a:lnTo>
                              <a:lnTo>
                                <a:pt x="226" y="466"/>
                              </a:lnTo>
                              <a:lnTo>
                                <a:pt x="266" y="413"/>
                              </a:lnTo>
                              <a:lnTo>
                                <a:pt x="293" y="360"/>
                              </a:lnTo>
                              <a:lnTo>
                                <a:pt x="333" y="320"/>
                              </a:lnTo>
                              <a:lnTo>
                                <a:pt x="360" y="266"/>
                              </a:lnTo>
                              <a:lnTo>
                                <a:pt x="386" y="226"/>
                              </a:lnTo>
                              <a:lnTo>
                                <a:pt x="426" y="186"/>
                              </a:lnTo>
                              <a:lnTo>
                                <a:pt x="453" y="146"/>
                              </a:lnTo>
                              <a:lnTo>
                                <a:pt x="493" y="120"/>
                              </a:lnTo>
                              <a:lnTo>
                                <a:pt x="533" y="80"/>
                              </a:lnTo>
                              <a:lnTo>
                                <a:pt x="573" y="53"/>
                              </a:lnTo>
                              <a:lnTo>
                                <a:pt x="613" y="40"/>
                              </a:lnTo>
                              <a:lnTo>
                                <a:pt x="666" y="13"/>
                              </a:lnTo>
                              <a:lnTo>
                                <a:pt x="706" y="13"/>
                              </a:ln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87" path="m0,786l40,733l93,680l133,626l160,573l200,520l226,466l266,413l293,360l333,320l360,266l386,226l426,186l453,146l493,120l533,80l573,53l613,40l666,13l706,13l773,0e" stroked="t" o:allowincell="f" style="position:absolute;margin-left:528pt;margin-top:600.65pt;width:38.6pt;height:39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64455</wp:posOffset>
                </wp:positionH>
                <wp:positionV relativeFrom="page">
                  <wp:posOffset>4826000</wp:posOffset>
                </wp:positionV>
                <wp:extent cx="372745" cy="490855"/>
                <wp:effectExtent l="698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77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160"/>
                              </a:lnTo>
                              <a:lnTo>
                                <a:pt x="13" y="240"/>
                              </a:lnTo>
                              <a:lnTo>
                                <a:pt x="26" y="320"/>
                              </a:lnTo>
                              <a:lnTo>
                                <a:pt x="40" y="386"/>
                              </a:lnTo>
                              <a:lnTo>
                                <a:pt x="66" y="453"/>
                              </a:lnTo>
                              <a:lnTo>
                                <a:pt x="80" y="506"/>
                              </a:lnTo>
                              <a:lnTo>
                                <a:pt x="106" y="560"/>
                              </a:lnTo>
                              <a:lnTo>
                                <a:pt x="133" y="613"/>
                              </a:lnTo>
                              <a:lnTo>
                                <a:pt x="173" y="653"/>
                              </a:lnTo>
                              <a:lnTo>
                                <a:pt x="200" y="693"/>
                              </a:lnTo>
                              <a:lnTo>
                                <a:pt x="240" y="720"/>
                              </a:lnTo>
                              <a:lnTo>
                                <a:pt x="280" y="746"/>
                              </a:lnTo>
                              <a:lnTo>
                                <a:pt x="306" y="760"/>
                              </a:lnTo>
                              <a:lnTo>
                                <a:pt x="360" y="773"/>
                              </a:lnTo>
                              <a:lnTo>
                                <a:pt x="400" y="773"/>
                              </a:lnTo>
                              <a:lnTo>
                                <a:pt x="440" y="773"/>
                              </a:lnTo>
                              <a:lnTo>
                                <a:pt x="480" y="760"/>
                              </a:lnTo>
                              <a:lnTo>
                                <a:pt x="533" y="733"/>
                              </a:lnTo>
                              <a:lnTo>
                                <a:pt x="586" y="7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773" path="m0,0l0,80l13,160l13,240l26,320l40,386l66,453l80,506l106,560l133,613l173,653l200,693l240,720l280,746l306,760l360,773l400,773l440,773l480,760l533,733l586,706e" stroked="t" o:allowincell="f" style="position:absolute;margin-left:406.65pt;margin-top:380pt;width:29.3pt;height:38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77310</wp:posOffset>
                </wp:positionH>
                <wp:positionV relativeFrom="page">
                  <wp:posOffset>5003800</wp:posOffset>
                </wp:positionV>
                <wp:extent cx="499745" cy="270510"/>
                <wp:effectExtent l="6985" t="635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426">
                              <a:moveTo>
                                <a:pt x="786" y="0"/>
                              </a:moveTo>
                              <a:lnTo>
                                <a:pt x="773" y="40"/>
                              </a:lnTo>
                              <a:lnTo>
                                <a:pt x="746" y="80"/>
                              </a:lnTo>
                              <a:lnTo>
                                <a:pt x="706" y="93"/>
                              </a:lnTo>
                              <a:lnTo>
                                <a:pt x="666" y="120"/>
                              </a:lnTo>
                              <a:lnTo>
                                <a:pt x="613" y="120"/>
                              </a:lnTo>
                              <a:lnTo>
                                <a:pt x="560" y="133"/>
                              </a:lnTo>
                              <a:lnTo>
                                <a:pt x="506" y="133"/>
                              </a:lnTo>
                              <a:lnTo>
                                <a:pt x="453" y="133"/>
                              </a:lnTo>
                              <a:lnTo>
                                <a:pt x="386" y="133"/>
                              </a:lnTo>
                              <a:lnTo>
                                <a:pt x="333" y="120"/>
                              </a:lnTo>
                              <a:lnTo>
                                <a:pt x="266" y="120"/>
                              </a:lnTo>
                              <a:lnTo>
                                <a:pt x="213" y="133"/>
                              </a:lnTo>
                              <a:lnTo>
                                <a:pt x="160" y="133"/>
                              </a:lnTo>
                              <a:lnTo>
                                <a:pt x="120" y="146"/>
                              </a:lnTo>
                              <a:lnTo>
                                <a:pt x="80" y="160"/>
                              </a:lnTo>
                              <a:lnTo>
                                <a:pt x="40" y="200"/>
                              </a:lnTo>
                              <a:lnTo>
                                <a:pt x="13" y="226"/>
                              </a:lnTo>
                              <a:lnTo>
                                <a:pt x="0" y="280"/>
                              </a:lnTo>
                              <a:lnTo>
                                <a:pt x="0" y="346"/>
                              </a:lnTo>
                              <a:lnTo>
                                <a:pt x="13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426" path="m786,0l773,40l746,80l706,93l666,120l613,120l560,133l506,133l453,133l386,133l333,120l266,120l213,133l160,133l120,146l80,160l40,200l13,226l0,280l0,346l13,413e" stroked="t" o:allowincell="f" style="position:absolute;margin-left:305.3pt;margin-top:394pt;width:39.3pt;height:21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53200</wp:posOffset>
                </wp:positionH>
                <wp:positionV relativeFrom="page">
                  <wp:posOffset>4826000</wp:posOffset>
                </wp:positionV>
                <wp:extent cx="643255" cy="541655"/>
                <wp:effectExtent l="6985" t="76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853">
                              <a:moveTo>
                                <a:pt x="0" y="853"/>
                              </a:moveTo>
                              <a:lnTo>
                                <a:pt x="66" y="826"/>
                              </a:lnTo>
                              <a:lnTo>
                                <a:pt x="120" y="800"/>
                              </a:lnTo>
                              <a:lnTo>
                                <a:pt x="173" y="760"/>
                              </a:lnTo>
                              <a:lnTo>
                                <a:pt x="226" y="720"/>
                              </a:lnTo>
                              <a:lnTo>
                                <a:pt x="280" y="666"/>
                              </a:lnTo>
                              <a:lnTo>
                                <a:pt x="333" y="626"/>
                              </a:lnTo>
                              <a:lnTo>
                                <a:pt x="373" y="560"/>
                              </a:lnTo>
                              <a:lnTo>
                                <a:pt x="426" y="506"/>
                              </a:lnTo>
                              <a:lnTo>
                                <a:pt x="480" y="453"/>
                              </a:lnTo>
                              <a:lnTo>
                                <a:pt x="520" y="386"/>
                              </a:lnTo>
                              <a:lnTo>
                                <a:pt x="560" y="333"/>
                              </a:lnTo>
                              <a:lnTo>
                                <a:pt x="613" y="280"/>
                              </a:lnTo>
                              <a:lnTo>
                                <a:pt x="653" y="226"/>
                              </a:lnTo>
                              <a:lnTo>
                                <a:pt x="706" y="173"/>
                              </a:lnTo>
                              <a:lnTo>
                                <a:pt x="760" y="133"/>
                              </a:lnTo>
                              <a:lnTo>
                                <a:pt x="800" y="93"/>
                              </a:lnTo>
                              <a:lnTo>
                                <a:pt x="853" y="53"/>
                              </a:lnTo>
                              <a:lnTo>
                                <a:pt x="906" y="26"/>
                              </a:lnTo>
                              <a:lnTo>
                                <a:pt x="960" y="13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853" path="m0,853l66,826l120,800l173,760l226,720l280,666l333,626l373,560l426,506l480,453l520,386l560,333l613,280l653,226l706,173l760,133l800,93l853,53l906,26l960,13l1013,0e" stroked="t" o:allowincell="f" style="position:absolute;margin-left:516pt;margin-top:380pt;width:50.6pt;height:42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83655</wp:posOffset>
                </wp:positionH>
                <wp:positionV relativeFrom="page">
                  <wp:posOffset>5621655</wp:posOffset>
                </wp:positionV>
                <wp:extent cx="812800" cy="287655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453">
                              <a:moveTo>
                                <a:pt x="0" y="453"/>
                              </a:moveTo>
                              <a:lnTo>
                                <a:pt x="66" y="426"/>
                              </a:lnTo>
                              <a:lnTo>
                                <a:pt x="120" y="386"/>
                              </a:lnTo>
                              <a:lnTo>
                                <a:pt x="186" y="360"/>
                              </a:lnTo>
                              <a:lnTo>
                                <a:pt x="253" y="320"/>
                              </a:lnTo>
                              <a:lnTo>
                                <a:pt x="320" y="293"/>
                              </a:lnTo>
                              <a:lnTo>
                                <a:pt x="386" y="266"/>
                              </a:lnTo>
                              <a:lnTo>
                                <a:pt x="453" y="240"/>
                              </a:lnTo>
                              <a:lnTo>
                                <a:pt x="520" y="213"/>
                              </a:lnTo>
                              <a:lnTo>
                                <a:pt x="586" y="186"/>
                              </a:lnTo>
                              <a:lnTo>
                                <a:pt x="653" y="160"/>
                              </a:lnTo>
                              <a:lnTo>
                                <a:pt x="720" y="133"/>
                              </a:lnTo>
                              <a:lnTo>
                                <a:pt x="786" y="106"/>
                              </a:lnTo>
                              <a:lnTo>
                                <a:pt x="853" y="93"/>
                              </a:lnTo>
                              <a:lnTo>
                                <a:pt x="920" y="66"/>
                              </a:lnTo>
                              <a:lnTo>
                                <a:pt x="973" y="53"/>
                              </a:lnTo>
                              <a:lnTo>
                                <a:pt x="1040" y="40"/>
                              </a:lnTo>
                              <a:lnTo>
                                <a:pt x="1106" y="26"/>
                              </a:lnTo>
                              <a:lnTo>
                                <a:pt x="1160" y="13"/>
                              </a:lnTo>
                              <a:lnTo>
                                <a:pt x="1226" y="0"/>
                              </a:ln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453" path="m0,453l66,426l120,386l186,360l253,320l320,293l386,266l453,240l520,213l586,186l653,160l720,133l786,106l853,93l920,66l973,53l1040,40l1106,26l1160,13l1226,0l1280,0e" stroked="t" o:allowincell="f" style="position:absolute;margin-left:502.65pt;margin-top:442.65pt;width:63.95pt;height:22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37200</wp:posOffset>
                </wp:positionH>
                <wp:positionV relativeFrom="page">
                  <wp:posOffset>5198110</wp:posOffset>
                </wp:positionV>
                <wp:extent cx="1016000" cy="1405890"/>
                <wp:effectExtent l="6985" t="635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214">
                              <a:moveTo>
                                <a:pt x="1333" y="1120"/>
                              </a:moveTo>
                              <a:lnTo>
                                <a:pt x="1333" y="1120"/>
                              </a:lnTo>
                              <a:lnTo>
                                <a:pt x="1320" y="1133"/>
                              </a:lnTo>
                              <a:lnTo>
                                <a:pt x="1320" y="1133"/>
                              </a:lnTo>
                              <a:lnTo>
                                <a:pt x="1320" y="1133"/>
                              </a:lnTo>
                              <a:lnTo>
                                <a:pt x="1306" y="1133"/>
                              </a:lnTo>
                              <a:lnTo>
                                <a:pt x="1306" y="1133"/>
                              </a:lnTo>
                              <a:lnTo>
                                <a:pt x="1306" y="1133"/>
                              </a:lnTo>
                              <a:lnTo>
                                <a:pt x="1293" y="1146"/>
                              </a:lnTo>
                              <a:lnTo>
                                <a:pt x="1293" y="1146"/>
                              </a:lnTo>
                              <a:lnTo>
                                <a:pt x="1293" y="1146"/>
                              </a:lnTo>
                              <a:lnTo>
                                <a:pt x="1293" y="1146"/>
                              </a:lnTo>
                              <a:lnTo>
                                <a:pt x="1280" y="1146"/>
                              </a:lnTo>
                              <a:lnTo>
                                <a:pt x="1280" y="1160"/>
                              </a:lnTo>
                              <a:lnTo>
                                <a:pt x="1280" y="1160"/>
                              </a:lnTo>
                              <a:lnTo>
                                <a:pt x="1266" y="1160"/>
                              </a:lnTo>
                              <a:lnTo>
                                <a:pt x="1266" y="1160"/>
                              </a:lnTo>
                              <a:lnTo>
                                <a:pt x="1266" y="1160"/>
                              </a:lnTo>
                              <a:lnTo>
                                <a:pt x="1253" y="1173"/>
                              </a:lnTo>
                              <a:lnTo>
                                <a:pt x="1253" y="1173"/>
                              </a:lnTo>
                              <a:lnTo>
                                <a:pt x="1253" y="1173"/>
                              </a:lnTo>
                              <a:lnTo>
                                <a:pt x="1213" y="1240"/>
                              </a:lnTo>
                              <a:lnTo>
                                <a:pt x="1213" y="1266"/>
                              </a:lnTo>
                              <a:lnTo>
                                <a:pt x="1213" y="1293"/>
                              </a:lnTo>
                              <a:lnTo>
                                <a:pt x="1213" y="1320"/>
                              </a:lnTo>
                              <a:lnTo>
                                <a:pt x="1226" y="1346"/>
                              </a:lnTo>
                              <a:lnTo>
                                <a:pt x="1226" y="1360"/>
                              </a:lnTo>
                              <a:lnTo>
                                <a:pt x="1240" y="1386"/>
                              </a:lnTo>
                              <a:lnTo>
                                <a:pt x="1240" y="1413"/>
                              </a:lnTo>
                              <a:lnTo>
                                <a:pt x="1253" y="1440"/>
                              </a:lnTo>
                              <a:lnTo>
                                <a:pt x="1253" y="1466"/>
                              </a:lnTo>
                              <a:lnTo>
                                <a:pt x="1266" y="1480"/>
                              </a:lnTo>
                              <a:lnTo>
                                <a:pt x="1280" y="1506"/>
                              </a:lnTo>
                              <a:lnTo>
                                <a:pt x="1280" y="1533"/>
                              </a:lnTo>
                              <a:lnTo>
                                <a:pt x="1293" y="1560"/>
                              </a:lnTo>
                              <a:lnTo>
                                <a:pt x="1293" y="1586"/>
                              </a:lnTo>
                              <a:lnTo>
                                <a:pt x="1306" y="1600"/>
                              </a:lnTo>
                              <a:lnTo>
                                <a:pt x="1320" y="1626"/>
                              </a:lnTo>
                              <a:lnTo>
                                <a:pt x="1320" y="1653"/>
                              </a:lnTo>
                              <a:lnTo>
                                <a:pt x="1320" y="1680"/>
                              </a:lnTo>
                              <a:lnTo>
                                <a:pt x="1333" y="1706"/>
                              </a:lnTo>
                              <a:lnTo>
                                <a:pt x="1333" y="1733"/>
                              </a:lnTo>
                              <a:lnTo>
                                <a:pt x="1333" y="1746"/>
                              </a:lnTo>
                              <a:lnTo>
                                <a:pt x="1333" y="1773"/>
                              </a:lnTo>
                              <a:lnTo>
                                <a:pt x="1333" y="1800"/>
                              </a:lnTo>
                              <a:lnTo>
                                <a:pt x="1333" y="1813"/>
                              </a:lnTo>
                              <a:lnTo>
                                <a:pt x="1333" y="1840"/>
                              </a:lnTo>
                              <a:lnTo>
                                <a:pt x="1333" y="1866"/>
                              </a:lnTo>
                              <a:lnTo>
                                <a:pt x="1333" y="1880"/>
                              </a:lnTo>
                              <a:lnTo>
                                <a:pt x="1333" y="1906"/>
                              </a:lnTo>
                              <a:lnTo>
                                <a:pt x="1346" y="1920"/>
                              </a:lnTo>
                              <a:lnTo>
                                <a:pt x="1346" y="1946"/>
                              </a:lnTo>
                              <a:lnTo>
                                <a:pt x="1346" y="1960"/>
                              </a:lnTo>
                              <a:lnTo>
                                <a:pt x="1346" y="1986"/>
                              </a:lnTo>
                              <a:lnTo>
                                <a:pt x="1360" y="2000"/>
                              </a:lnTo>
                              <a:lnTo>
                                <a:pt x="1360" y="2026"/>
                              </a:lnTo>
                              <a:lnTo>
                                <a:pt x="1360" y="2040"/>
                              </a:lnTo>
                              <a:lnTo>
                                <a:pt x="1373" y="2066"/>
                              </a:lnTo>
                              <a:lnTo>
                                <a:pt x="1373" y="2080"/>
                              </a:lnTo>
                              <a:lnTo>
                                <a:pt x="1386" y="2106"/>
                              </a:lnTo>
                              <a:lnTo>
                                <a:pt x="1386" y="2120"/>
                              </a:lnTo>
                              <a:lnTo>
                                <a:pt x="1400" y="2146"/>
                              </a:lnTo>
                              <a:lnTo>
                                <a:pt x="1346" y="2133"/>
                              </a:lnTo>
                              <a:lnTo>
                                <a:pt x="1306" y="2106"/>
                              </a:lnTo>
                              <a:lnTo>
                                <a:pt x="1266" y="2093"/>
                              </a:lnTo>
                              <a:lnTo>
                                <a:pt x="1226" y="2066"/>
                              </a:lnTo>
                              <a:lnTo>
                                <a:pt x="1200" y="2053"/>
                              </a:lnTo>
                              <a:lnTo>
                                <a:pt x="1160" y="2026"/>
                              </a:lnTo>
                              <a:lnTo>
                                <a:pt x="1133" y="2000"/>
                              </a:lnTo>
                              <a:lnTo>
                                <a:pt x="1093" y="1973"/>
                              </a:lnTo>
                              <a:lnTo>
                                <a:pt x="1066" y="1960"/>
                              </a:lnTo>
                              <a:lnTo>
                                <a:pt x="1040" y="1933"/>
                              </a:lnTo>
                              <a:lnTo>
                                <a:pt x="1013" y="1906"/>
                              </a:lnTo>
                              <a:lnTo>
                                <a:pt x="986" y="1880"/>
                              </a:lnTo>
                              <a:lnTo>
                                <a:pt x="960" y="1853"/>
                              </a:lnTo>
                              <a:lnTo>
                                <a:pt x="946" y="1813"/>
                              </a:lnTo>
                              <a:lnTo>
                                <a:pt x="920" y="1786"/>
                              </a:lnTo>
                              <a:lnTo>
                                <a:pt x="893" y="1760"/>
                              </a:lnTo>
                              <a:lnTo>
                                <a:pt x="880" y="1720"/>
                              </a:lnTo>
                              <a:lnTo>
                                <a:pt x="853" y="1693"/>
                              </a:lnTo>
                              <a:lnTo>
                                <a:pt x="840" y="1653"/>
                              </a:lnTo>
                              <a:lnTo>
                                <a:pt x="813" y="1626"/>
                              </a:lnTo>
                              <a:lnTo>
                                <a:pt x="800" y="1560"/>
                              </a:lnTo>
                              <a:lnTo>
                                <a:pt x="773" y="1506"/>
                              </a:lnTo>
                              <a:lnTo>
                                <a:pt x="760" y="1480"/>
                              </a:lnTo>
                              <a:lnTo>
                                <a:pt x="746" y="1466"/>
                              </a:lnTo>
                              <a:lnTo>
                                <a:pt x="746" y="1466"/>
                              </a:lnTo>
                              <a:lnTo>
                                <a:pt x="746" y="1493"/>
                              </a:lnTo>
                              <a:lnTo>
                                <a:pt x="760" y="1520"/>
                              </a:lnTo>
                              <a:lnTo>
                                <a:pt x="760" y="1560"/>
                              </a:lnTo>
                              <a:lnTo>
                                <a:pt x="773" y="1613"/>
                              </a:lnTo>
                              <a:lnTo>
                                <a:pt x="786" y="1666"/>
                              </a:lnTo>
                              <a:lnTo>
                                <a:pt x="813" y="1733"/>
                              </a:lnTo>
                              <a:lnTo>
                                <a:pt x="826" y="1800"/>
                              </a:lnTo>
                              <a:lnTo>
                                <a:pt x="840" y="1866"/>
                              </a:lnTo>
                              <a:lnTo>
                                <a:pt x="866" y="1933"/>
                              </a:lnTo>
                              <a:lnTo>
                                <a:pt x="880" y="2000"/>
                              </a:lnTo>
                              <a:lnTo>
                                <a:pt x="906" y="2053"/>
                              </a:lnTo>
                              <a:lnTo>
                                <a:pt x="920" y="2106"/>
                              </a:lnTo>
                              <a:lnTo>
                                <a:pt x="933" y="2146"/>
                              </a:lnTo>
                              <a:lnTo>
                                <a:pt x="946" y="2186"/>
                              </a:lnTo>
                              <a:lnTo>
                                <a:pt x="960" y="2213"/>
                              </a:lnTo>
                              <a:lnTo>
                                <a:pt x="946" y="2200"/>
                              </a:lnTo>
                              <a:lnTo>
                                <a:pt x="946" y="2200"/>
                              </a:lnTo>
                              <a:lnTo>
                                <a:pt x="933" y="2186"/>
                              </a:lnTo>
                              <a:lnTo>
                                <a:pt x="920" y="2186"/>
                              </a:lnTo>
                              <a:lnTo>
                                <a:pt x="906" y="2173"/>
                              </a:lnTo>
                              <a:lnTo>
                                <a:pt x="906" y="2173"/>
                              </a:lnTo>
                              <a:lnTo>
                                <a:pt x="893" y="2160"/>
                              </a:lnTo>
                              <a:lnTo>
                                <a:pt x="880" y="2146"/>
                              </a:lnTo>
                              <a:lnTo>
                                <a:pt x="880" y="2146"/>
                              </a:lnTo>
                              <a:lnTo>
                                <a:pt x="866" y="2133"/>
                              </a:lnTo>
                              <a:lnTo>
                                <a:pt x="853" y="2120"/>
                              </a:lnTo>
                              <a:lnTo>
                                <a:pt x="840" y="2120"/>
                              </a:lnTo>
                              <a:lnTo>
                                <a:pt x="840" y="2106"/>
                              </a:lnTo>
                              <a:lnTo>
                                <a:pt x="826" y="2093"/>
                              </a:lnTo>
                              <a:lnTo>
                                <a:pt x="813" y="2093"/>
                              </a:lnTo>
                              <a:lnTo>
                                <a:pt x="813" y="2080"/>
                              </a:lnTo>
                              <a:lnTo>
                                <a:pt x="800" y="2066"/>
                              </a:lnTo>
                              <a:lnTo>
                                <a:pt x="786" y="2066"/>
                              </a:lnTo>
                              <a:lnTo>
                                <a:pt x="786" y="2053"/>
                              </a:lnTo>
                              <a:lnTo>
                                <a:pt x="773" y="2040"/>
                              </a:lnTo>
                              <a:lnTo>
                                <a:pt x="746" y="2000"/>
                              </a:lnTo>
                              <a:lnTo>
                                <a:pt x="720" y="1960"/>
                              </a:lnTo>
                              <a:lnTo>
                                <a:pt x="693" y="1920"/>
                              </a:lnTo>
                              <a:lnTo>
                                <a:pt x="666" y="1880"/>
                              </a:lnTo>
                              <a:lnTo>
                                <a:pt x="653" y="1840"/>
                              </a:lnTo>
                              <a:lnTo>
                                <a:pt x="626" y="1800"/>
                              </a:lnTo>
                              <a:lnTo>
                                <a:pt x="613" y="1760"/>
                              </a:lnTo>
                              <a:lnTo>
                                <a:pt x="586" y="1733"/>
                              </a:lnTo>
                              <a:lnTo>
                                <a:pt x="573" y="1693"/>
                              </a:lnTo>
                              <a:lnTo>
                                <a:pt x="560" y="1653"/>
                              </a:lnTo>
                              <a:lnTo>
                                <a:pt x="560" y="1613"/>
                              </a:lnTo>
                              <a:lnTo>
                                <a:pt x="546" y="1573"/>
                              </a:lnTo>
                              <a:lnTo>
                                <a:pt x="546" y="1533"/>
                              </a:lnTo>
                              <a:lnTo>
                                <a:pt x="533" y="1480"/>
                              </a:lnTo>
                              <a:lnTo>
                                <a:pt x="533" y="1440"/>
                              </a:lnTo>
                              <a:lnTo>
                                <a:pt x="533" y="1400"/>
                              </a:lnTo>
                              <a:lnTo>
                                <a:pt x="533" y="1346"/>
                              </a:lnTo>
                              <a:lnTo>
                                <a:pt x="533" y="1306"/>
                              </a:lnTo>
                              <a:lnTo>
                                <a:pt x="546" y="1253"/>
                              </a:lnTo>
                              <a:lnTo>
                                <a:pt x="546" y="1200"/>
                              </a:lnTo>
                              <a:lnTo>
                                <a:pt x="520" y="1186"/>
                              </a:lnTo>
                              <a:lnTo>
                                <a:pt x="506" y="1173"/>
                              </a:lnTo>
                              <a:lnTo>
                                <a:pt x="493" y="1160"/>
                              </a:lnTo>
                              <a:lnTo>
                                <a:pt x="466" y="1133"/>
                              </a:lnTo>
                              <a:lnTo>
                                <a:pt x="453" y="1120"/>
                              </a:lnTo>
                              <a:lnTo>
                                <a:pt x="440" y="1106"/>
                              </a:lnTo>
                              <a:lnTo>
                                <a:pt x="413" y="1080"/>
                              </a:lnTo>
                              <a:lnTo>
                                <a:pt x="400" y="1066"/>
                              </a:lnTo>
                              <a:lnTo>
                                <a:pt x="386" y="1053"/>
                              </a:lnTo>
                              <a:lnTo>
                                <a:pt x="373" y="1026"/>
                              </a:lnTo>
                              <a:lnTo>
                                <a:pt x="360" y="1013"/>
                              </a:lnTo>
                              <a:lnTo>
                                <a:pt x="346" y="1000"/>
                              </a:lnTo>
                              <a:lnTo>
                                <a:pt x="333" y="973"/>
                              </a:lnTo>
                              <a:lnTo>
                                <a:pt x="320" y="960"/>
                              </a:lnTo>
                              <a:lnTo>
                                <a:pt x="306" y="933"/>
                              </a:lnTo>
                              <a:lnTo>
                                <a:pt x="293" y="906"/>
                              </a:lnTo>
                              <a:lnTo>
                                <a:pt x="280" y="893"/>
                              </a:lnTo>
                              <a:lnTo>
                                <a:pt x="280" y="866"/>
                              </a:lnTo>
                              <a:lnTo>
                                <a:pt x="266" y="840"/>
                              </a:lnTo>
                              <a:lnTo>
                                <a:pt x="253" y="813"/>
                              </a:lnTo>
                              <a:lnTo>
                                <a:pt x="253" y="800"/>
                              </a:lnTo>
                              <a:lnTo>
                                <a:pt x="253" y="786"/>
                              </a:lnTo>
                              <a:lnTo>
                                <a:pt x="253" y="773"/>
                              </a:lnTo>
                              <a:lnTo>
                                <a:pt x="253" y="746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40" y="706"/>
                              </a:lnTo>
                              <a:lnTo>
                                <a:pt x="226" y="693"/>
                              </a:lnTo>
                              <a:lnTo>
                                <a:pt x="226" y="666"/>
                              </a:lnTo>
                              <a:lnTo>
                                <a:pt x="213" y="653"/>
                              </a:lnTo>
                              <a:lnTo>
                                <a:pt x="213" y="640"/>
                              </a:lnTo>
                              <a:lnTo>
                                <a:pt x="200" y="626"/>
                              </a:lnTo>
                              <a:lnTo>
                                <a:pt x="200" y="613"/>
                              </a:lnTo>
                              <a:lnTo>
                                <a:pt x="186" y="600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73" y="546"/>
                              </a:lnTo>
                              <a:lnTo>
                                <a:pt x="160" y="533"/>
                              </a:lnTo>
                              <a:lnTo>
                                <a:pt x="160" y="520"/>
                              </a:lnTo>
                              <a:lnTo>
                                <a:pt x="146" y="506"/>
                              </a:lnTo>
                              <a:lnTo>
                                <a:pt x="146" y="480"/>
                              </a:lnTo>
                              <a:lnTo>
                                <a:pt x="133" y="466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06" y="413"/>
                              </a:lnTo>
                              <a:lnTo>
                                <a:pt x="106" y="386"/>
                              </a:lnTo>
                              <a:lnTo>
                                <a:pt x="93" y="373"/>
                              </a:lnTo>
                              <a:lnTo>
                                <a:pt x="80" y="346"/>
                              </a:lnTo>
                              <a:lnTo>
                                <a:pt x="80" y="333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53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66" y="66"/>
                              </a:lnTo>
                              <a:lnTo>
                                <a:pt x="120" y="26"/>
                              </a:lnTo>
                              <a:lnTo>
                                <a:pt x="186" y="13"/>
                              </a:lnTo>
                              <a:lnTo>
                                <a:pt x="253" y="0"/>
                              </a:lnTo>
                              <a:lnTo>
                                <a:pt x="320" y="0"/>
                              </a:lnTo>
                              <a:lnTo>
                                <a:pt x="386" y="13"/>
                              </a:lnTo>
                              <a:lnTo>
                                <a:pt x="453" y="40"/>
                              </a:lnTo>
                              <a:lnTo>
                                <a:pt x="520" y="66"/>
                              </a:lnTo>
                              <a:lnTo>
                                <a:pt x="600" y="93"/>
                              </a:lnTo>
                              <a:lnTo>
                                <a:pt x="666" y="133"/>
                              </a:lnTo>
                              <a:lnTo>
                                <a:pt x="746" y="173"/>
                              </a:lnTo>
                              <a:lnTo>
                                <a:pt x="826" y="200"/>
                              </a:lnTo>
                              <a:lnTo>
                                <a:pt x="920" y="240"/>
                              </a:lnTo>
                              <a:lnTo>
                                <a:pt x="1000" y="266"/>
                              </a:lnTo>
                              <a:lnTo>
                                <a:pt x="1093" y="293"/>
                              </a:lnTo>
                              <a:lnTo>
                                <a:pt x="1186" y="306"/>
                              </a:lnTo>
                              <a:lnTo>
                                <a:pt x="1280" y="320"/>
                              </a:lnTo>
                              <a:lnTo>
                                <a:pt x="1386" y="306"/>
                              </a:lnTo>
                              <a:lnTo>
                                <a:pt x="1493" y="293"/>
                              </a:lnTo>
                              <a:lnTo>
                                <a:pt x="160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2214" path="m1333,1120l1333,1120l1320,1133l1320,1133l1320,1133l1306,1133l1306,1133l1306,1133l1293,1146l1293,1146l1293,1146l1293,1146l1280,1146l1280,1160l1280,1160l1266,1160l1266,1160l1266,1160l1253,1173l1253,1173l1253,1173l1213,1240l1213,1266l1213,1293l1213,1320l1226,1346l1226,1360l1240,1386l1240,1413l1253,1440l1253,1466l1266,1480l1280,1506l1280,1533l1293,1560l1293,1586l1306,1600l1320,1626l1320,1653l1320,1680l1333,1706l1333,1733l1333,1746l1333,1773l1333,1800l1333,1813l1333,1840l1333,1866l1333,1880l1333,1906l1346,1920l1346,1946l1346,1960l1346,1986l1360,2000l1360,2026l1360,2040l1373,2066l1373,2080l1386,2106l1386,2120l1400,2146l1346,2133l1306,2106l1266,2093l1226,2066l1200,2053l1160,2026l1133,2000l1093,1973l1066,1960l1040,1933l1013,1906l986,1880l960,1853l946,1813l920,1786l893,1760l880,1720l853,1693l840,1653l813,1626l800,1560l773,1506l760,1480l746,1466l746,1466l746,1493l760,1520l760,1560l773,1613l786,1666l813,1733l826,1800l840,1866l866,1933l880,2000l906,2053l920,2106l933,2146l946,2186l960,2213l946,2200l946,2200l933,2186l920,2186l906,2173l906,2173l893,2160l880,2146l880,2146l866,2133l853,2120l840,2120l840,2106l826,2093l813,2093l813,2080l800,2066l786,2066l786,2053l773,2040l746,2000l720,1960l693,1920l666,1880l653,1840l626,1800l613,1760l586,1733l573,1693l560,1653l560,1613l546,1573l546,1533l533,1480l533,1440l533,1400l533,1346l533,1306l546,1253l546,1200l520,1186l506,1173l493,1160l466,1133l453,1120l440,1106l413,1080l400,1066l386,1053l373,1026l360,1013l346,1000l333,973l320,960l306,933l293,906l280,893l280,866l266,840l253,813l253,800l253,786l253,773l253,746l240,733l240,720l240,706l226,693l226,666l213,653l213,640l200,626l200,613l186,600l186,573l173,560l173,546l160,533l160,520l146,506l146,480l133,466l120,440l120,426l106,413l106,386l93,373l80,346l80,333l66,306l66,293l53,266l40,253l40,240l26,213l26,200l13,173l13,160l0,133l0,120l66,66l120,26l186,13l253,0l320,0l386,13l453,40l520,66l600,93l666,133l746,173l826,200l920,240l1000,266l1093,293l1186,306l1280,320l1386,306l1493,293l1600,266e" stroked="t" o:allowincell="f" style="position:absolute;margin-left:436pt;margin-top:409.3pt;width:79.95pt;height:110.6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40710</wp:posOffset>
                </wp:positionH>
                <wp:positionV relativeFrom="page">
                  <wp:posOffset>4826000</wp:posOffset>
                </wp:positionV>
                <wp:extent cx="1515745" cy="2921000"/>
                <wp:effectExtent l="6985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29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4600">
                              <a:moveTo>
                                <a:pt x="0" y="4573"/>
                              </a:moveTo>
                              <a:lnTo>
                                <a:pt x="80" y="4586"/>
                              </a:lnTo>
                              <a:lnTo>
                                <a:pt x="160" y="4600"/>
                              </a:lnTo>
                              <a:lnTo>
                                <a:pt x="226" y="4586"/>
                              </a:lnTo>
                              <a:lnTo>
                                <a:pt x="306" y="4573"/>
                              </a:lnTo>
                              <a:lnTo>
                                <a:pt x="386" y="4533"/>
                              </a:lnTo>
                              <a:lnTo>
                                <a:pt x="453" y="4493"/>
                              </a:lnTo>
                              <a:lnTo>
                                <a:pt x="520" y="4440"/>
                              </a:lnTo>
                              <a:lnTo>
                                <a:pt x="600" y="4386"/>
                              </a:lnTo>
                              <a:lnTo>
                                <a:pt x="666" y="4320"/>
                              </a:lnTo>
                              <a:lnTo>
                                <a:pt x="746" y="4253"/>
                              </a:lnTo>
                              <a:lnTo>
                                <a:pt x="813" y="4173"/>
                              </a:lnTo>
                              <a:lnTo>
                                <a:pt x="880" y="4093"/>
                              </a:lnTo>
                              <a:lnTo>
                                <a:pt x="960" y="4013"/>
                              </a:lnTo>
                              <a:lnTo>
                                <a:pt x="1026" y="3933"/>
                              </a:lnTo>
                              <a:lnTo>
                                <a:pt x="1093" y="3853"/>
                              </a:lnTo>
                              <a:lnTo>
                                <a:pt x="1173" y="3773"/>
                              </a:lnTo>
                              <a:lnTo>
                                <a:pt x="1253" y="3680"/>
                              </a:lnTo>
                              <a:lnTo>
                                <a:pt x="1320" y="3613"/>
                              </a:lnTo>
                              <a:lnTo>
                                <a:pt x="1400" y="3533"/>
                              </a:lnTo>
                              <a:lnTo>
                                <a:pt x="1480" y="3466"/>
                              </a:lnTo>
                              <a:lnTo>
                                <a:pt x="1506" y="3440"/>
                              </a:lnTo>
                              <a:lnTo>
                                <a:pt x="1533" y="3426"/>
                              </a:lnTo>
                              <a:lnTo>
                                <a:pt x="1546" y="3400"/>
                              </a:lnTo>
                              <a:lnTo>
                                <a:pt x="1573" y="3386"/>
                              </a:lnTo>
                              <a:lnTo>
                                <a:pt x="1600" y="3360"/>
                              </a:lnTo>
                              <a:lnTo>
                                <a:pt x="1613" y="3346"/>
                              </a:lnTo>
                              <a:lnTo>
                                <a:pt x="1640" y="3333"/>
                              </a:lnTo>
                              <a:lnTo>
                                <a:pt x="1666" y="3306"/>
                              </a:lnTo>
                              <a:lnTo>
                                <a:pt x="1680" y="3293"/>
                              </a:lnTo>
                              <a:lnTo>
                                <a:pt x="1706" y="3266"/>
                              </a:lnTo>
                              <a:lnTo>
                                <a:pt x="1720" y="3253"/>
                              </a:lnTo>
                              <a:lnTo>
                                <a:pt x="1746" y="3226"/>
                              </a:lnTo>
                              <a:lnTo>
                                <a:pt x="1773" y="3213"/>
                              </a:lnTo>
                              <a:lnTo>
                                <a:pt x="1786" y="3186"/>
                              </a:lnTo>
                              <a:lnTo>
                                <a:pt x="1813" y="3173"/>
                              </a:lnTo>
                              <a:lnTo>
                                <a:pt x="1826" y="3146"/>
                              </a:lnTo>
                              <a:lnTo>
                                <a:pt x="1853" y="3133"/>
                              </a:lnTo>
                              <a:lnTo>
                                <a:pt x="1866" y="3106"/>
                              </a:lnTo>
                              <a:lnTo>
                                <a:pt x="1893" y="3080"/>
                              </a:lnTo>
                              <a:lnTo>
                                <a:pt x="1906" y="3066"/>
                              </a:lnTo>
                              <a:lnTo>
                                <a:pt x="2106" y="2773"/>
                              </a:lnTo>
                              <a:lnTo>
                                <a:pt x="2240" y="2413"/>
                              </a:lnTo>
                              <a:lnTo>
                                <a:pt x="2253" y="2386"/>
                              </a:lnTo>
                              <a:lnTo>
                                <a:pt x="2266" y="2346"/>
                              </a:lnTo>
                              <a:lnTo>
                                <a:pt x="2266" y="2306"/>
                              </a:lnTo>
                              <a:lnTo>
                                <a:pt x="2280" y="2280"/>
                              </a:lnTo>
                              <a:lnTo>
                                <a:pt x="2293" y="2240"/>
                              </a:lnTo>
                              <a:lnTo>
                                <a:pt x="2293" y="2213"/>
                              </a:lnTo>
                              <a:lnTo>
                                <a:pt x="2306" y="2173"/>
                              </a:lnTo>
                              <a:lnTo>
                                <a:pt x="2306" y="2146"/>
                              </a:lnTo>
                              <a:lnTo>
                                <a:pt x="2320" y="2106"/>
                              </a:lnTo>
                              <a:lnTo>
                                <a:pt x="2320" y="2080"/>
                              </a:lnTo>
                              <a:lnTo>
                                <a:pt x="2333" y="2040"/>
                              </a:lnTo>
                              <a:lnTo>
                                <a:pt x="2333" y="2013"/>
                              </a:lnTo>
                              <a:lnTo>
                                <a:pt x="2346" y="1973"/>
                              </a:lnTo>
                              <a:lnTo>
                                <a:pt x="2346" y="1933"/>
                              </a:lnTo>
                              <a:lnTo>
                                <a:pt x="2360" y="1906"/>
                              </a:lnTo>
                              <a:lnTo>
                                <a:pt x="2360" y="1866"/>
                              </a:lnTo>
                              <a:lnTo>
                                <a:pt x="2360" y="1840"/>
                              </a:lnTo>
                              <a:lnTo>
                                <a:pt x="2373" y="1800"/>
                              </a:lnTo>
                              <a:lnTo>
                                <a:pt x="2373" y="1760"/>
                              </a:lnTo>
                              <a:lnTo>
                                <a:pt x="2373" y="1733"/>
                              </a:lnTo>
                              <a:lnTo>
                                <a:pt x="2386" y="1693"/>
                              </a:lnTo>
                              <a:lnTo>
                                <a:pt x="2386" y="1653"/>
                              </a:lnTo>
                              <a:lnTo>
                                <a:pt x="2386" y="1613"/>
                              </a:lnTo>
                              <a:lnTo>
                                <a:pt x="2386" y="1573"/>
                              </a:lnTo>
                              <a:lnTo>
                                <a:pt x="2386" y="1533"/>
                              </a:lnTo>
                              <a:lnTo>
                                <a:pt x="2386" y="1493"/>
                              </a:lnTo>
                              <a:lnTo>
                                <a:pt x="2386" y="1453"/>
                              </a:lnTo>
                              <a:lnTo>
                                <a:pt x="2386" y="1426"/>
                              </a:lnTo>
                              <a:lnTo>
                                <a:pt x="2373" y="1386"/>
                              </a:lnTo>
                              <a:lnTo>
                                <a:pt x="2373" y="1346"/>
                              </a:lnTo>
                              <a:lnTo>
                                <a:pt x="2373" y="1306"/>
                              </a:lnTo>
                              <a:lnTo>
                                <a:pt x="2373" y="1266"/>
                              </a:lnTo>
                              <a:lnTo>
                                <a:pt x="2360" y="1240"/>
                              </a:lnTo>
                              <a:lnTo>
                                <a:pt x="2360" y="1200"/>
                              </a:lnTo>
                              <a:lnTo>
                                <a:pt x="2346" y="1160"/>
                              </a:lnTo>
                              <a:lnTo>
                                <a:pt x="2346" y="1120"/>
                              </a:lnTo>
                              <a:lnTo>
                                <a:pt x="2333" y="1080"/>
                              </a:lnTo>
                              <a:lnTo>
                                <a:pt x="2333" y="1040"/>
                              </a:lnTo>
                              <a:lnTo>
                                <a:pt x="2320" y="1013"/>
                              </a:lnTo>
                              <a:lnTo>
                                <a:pt x="2306" y="973"/>
                              </a:lnTo>
                              <a:lnTo>
                                <a:pt x="2213" y="720"/>
                              </a:lnTo>
                              <a:lnTo>
                                <a:pt x="2200" y="680"/>
                              </a:lnTo>
                              <a:lnTo>
                                <a:pt x="2173" y="640"/>
                              </a:lnTo>
                              <a:lnTo>
                                <a:pt x="2146" y="586"/>
                              </a:lnTo>
                              <a:lnTo>
                                <a:pt x="2120" y="546"/>
                              </a:lnTo>
                              <a:lnTo>
                                <a:pt x="2093" y="506"/>
                              </a:lnTo>
                              <a:lnTo>
                                <a:pt x="2066" y="453"/>
                              </a:lnTo>
                              <a:lnTo>
                                <a:pt x="2026" y="400"/>
                              </a:lnTo>
                              <a:lnTo>
                                <a:pt x="2000" y="360"/>
                              </a:lnTo>
                              <a:lnTo>
                                <a:pt x="1973" y="306"/>
                              </a:lnTo>
                              <a:lnTo>
                                <a:pt x="1933" y="266"/>
                              </a:lnTo>
                              <a:lnTo>
                                <a:pt x="1893" y="226"/>
                              </a:lnTo>
                              <a:lnTo>
                                <a:pt x="1866" y="186"/>
                              </a:lnTo>
                              <a:lnTo>
                                <a:pt x="1826" y="146"/>
                              </a:lnTo>
                              <a:lnTo>
                                <a:pt x="1786" y="120"/>
                              </a:lnTo>
                              <a:lnTo>
                                <a:pt x="1746" y="80"/>
                              </a:lnTo>
                              <a:lnTo>
                                <a:pt x="1706" y="53"/>
                              </a:lnTo>
                              <a:lnTo>
                                <a:pt x="1666" y="40"/>
                              </a:lnTo>
                              <a:lnTo>
                                <a:pt x="1626" y="13"/>
                              </a:lnTo>
                              <a:lnTo>
                                <a:pt x="1573" y="0"/>
                              </a:lnTo>
                              <a:lnTo>
                                <a:pt x="1533" y="0"/>
                              </a:lnTo>
                              <a:lnTo>
                                <a:pt x="1493" y="0"/>
                              </a:lnTo>
                              <a:lnTo>
                                <a:pt x="1453" y="0"/>
                              </a:lnTo>
                              <a:lnTo>
                                <a:pt x="1426" y="13"/>
                              </a:lnTo>
                              <a:lnTo>
                                <a:pt x="1426" y="26"/>
                              </a:lnTo>
                              <a:lnTo>
                                <a:pt x="1413" y="53"/>
                              </a:lnTo>
                              <a:lnTo>
                                <a:pt x="1413" y="66"/>
                              </a:lnTo>
                              <a:lnTo>
                                <a:pt x="1426" y="93"/>
                              </a:lnTo>
                              <a:lnTo>
                                <a:pt x="1440" y="120"/>
                              </a:lnTo>
                              <a:lnTo>
                                <a:pt x="1466" y="146"/>
                              </a:lnTo>
                              <a:lnTo>
                                <a:pt x="1493" y="173"/>
                              </a:lnTo>
                              <a:lnTo>
                                <a:pt x="1520" y="213"/>
                              </a:lnTo>
                              <a:lnTo>
                                <a:pt x="1546" y="240"/>
                              </a:lnTo>
                              <a:lnTo>
                                <a:pt x="1573" y="266"/>
                              </a:lnTo>
                              <a:lnTo>
                                <a:pt x="1613" y="293"/>
                              </a:lnTo>
                              <a:lnTo>
                                <a:pt x="1640" y="320"/>
                              </a:lnTo>
                              <a:lnTo>
                                <a:pt x="1666" y="346"/>
                              </a:lnTo>
                              <a:lnTo>
                                <a:pt x="1693" y="360"/>
                              </a:lnTo>
                              <a:lnTo>
                                <a:pt x="1706" y="373"/>
                              </a:lnTo>
                              <a:lnTo>
                                <a:pt x="1733" y="386"/>
                              </a:lnTo>
                              <a:lnTo>
                                <a:pt x="1733" y="400"/>
                              </a:lnTo>
                              <a:lnTo>
                                <a:pt x="1760" y="413"/>
                              </a:lnTo>
                              <a:lnTo>
                                <a:pt x="1773" y="440"/>
                              </a:lnTo>
                              <a:lnTo>
                                <a:pt x="1786" y="453"/>
                              </a:lnTo>
                              <a:lnTo>
                                <a:pt x="1800" y="466"/>
                              </a:lnTo>
                              <a:lnTo>
                                <a:pt x="1813" y="493"/>
                              </a:lnTo>
                              <a:lnTo>
                                <a:pt x="1826" y="506"/>
                              </a:lnTo>
                              <a:lnTo>
                                <a:pt x="1826" y="533"/>
                              </a:lnTo>
                              <a:lnTo>
                                <a:pt x="1840" y="560"/>
                              </a:lnTo>
                              <a:lnTo>
                                <a:pt x="1853" y="573"/>
                              </a:lnTo>
                              <a:lnTo>
                                <a:pt x="1866" y="600"/>
                              </a:lnTo>
                              <a:lnTo>
                                <a:pt x="1866" y="626"/>
                              </a:lnTo>
                              <a:lnTo>
                                <a:pt x="1880" y="640"/>
                              </a:lnTo>
                              <a:lnTo>
                                <a:pt x="1893" y="666"/>
                              </a:lnTo>
                              <a:lnTo>
                                <a:pt x="1893" y="680"/>
                              </a:lnTo>
                              <a:lnTo>
                                <a:pt x="1906" y="706"/>
                              </a:lnTo>
                              <a:lnTo>
                                <a:pt x="1920" y="733"/>
                              </a:lnTo>
                              <a:lnTo>
                                <a:pt x="1933" y="746"/>
                              </a:lnTo>
                              <a:lnTo>
                                <a:pt x="1933" y="773"/>
                              </a:lnTo>
                              <a:lnTo>
                                <a:pt x="1946" y="800"/>
                              </a:lnTo>
                              <a:lnTo>
                                <a:pt x="1960" y="813"/>
                              </a:lnTo>
                              <a:lnTo>
                                <a:pt x="2066" y="1106"/>
                              </a:lnTo>
                              <a:lnTo>
                                <a:pt x="2106" y="1426"/>
                              </a:lnTo>
                              <a:lnTo>
                                <a:pt x="2106" y="1586"/>
                              </a:lnTo>
                              <a:lnTo>
                                <a:pt x="2040" y="1920"/>
                              </a:lnTo>
                              <a:lnTo>
                                <a:pt x="1906" y="2240"/>
                              </a:lnTo>
                              <a:lnTo>
                                <a:pt x="1826" y="2400"/>
                              </a:lnTo>
                              <a:lnTo>
                                <a:pt x="1800" y="2426"/>
                              </a:lnTo>
                              <a:lnTo>
                                <a:pt x="1786" y="2440"/>
                              </a:lnTo>
                              <a:lnTo>
                                <a:pt x="1773" y="2466"/>
                              </a:lnTo>
                              <a:lnTo>
                                <a:pt x="1746" y="2493"/>
                              </a:lnTo>
                              <a:lnTo>
                                <a:pt x="1733" y="2506"/>
                              </a:lnTo>
                              <a:lnTo>
                                <a:pt x="1706" y="2533"/>
                              </a:lnTo>
                              <a:lnTo>
                                <a:pt x="1693" y="2560"/>
                              </a:lnTo>
                              <a:lnTo>
                                <a:pt x="1680" y="2573"/>
                              </a:lnTo>
                              <a:lnTo>
                                <a:pt x="1653" y="2600"/>
                              </a:lnTo>
                              <a:lnTo>
                                <a:pt x="1640" y="2613"/>
                              </a:lnTo>
                              <a:lnTo>
                                <a:pt x="1613" y="2640"/>
                              </a:lnTo>
                              <a:lnTo>
                                <a:pt x="1600" y="2653"/>
                              </a:lnTo>
                              <a:lnTo>
                                <a:pt x="1573" y="2680"/>
                              </a:lnTo>
                              <a:lnTo>
                                <a:pt x="1560" y="2693"/>
                              </a:lnTo>
                              <a:lnTo>
                                <a:pt x="1533" y="2720"/>
                              </a:lnTo>
                              <a:lnTo>
                                <a:pt x="1520" y="2733"/>
                              </a:lnTo>
                              <a:lnTo>
                                <a:pt x="1493" y="2760"/>
                              </a:lnTo>
                              <a:lnTo>
                                <a:pt x="1480" y="2773"/>
                              </a:lnTo>
                              <a:lnTo>
                                <a:pt x="1453" y="2800"/>
                              </a:lnTo>
                              <a:lnTo>
                                <a:pt x="1440" y="2813"/>
                              </a:lnTo>
                              <a:lnTo>
                                <a:pt x="1413" y="2840"/>
                              </a:lnTo>
                              <a:lnTo>
                                <a:pt x="1386" y="2853"/>
                              </a:lnTo>
                              <a:lnTo>
                                <a:pt x="1373" y="2866"/>
                              </a:lnTo>
                              <a:lnTo>
                                <a:pt x="1346" y="2893"/>
                              </a:lnTo>
                              <a:lnTo>
                                <a:pt x="1320" y="2906"/>
                              </a:lnTo>
                              <a:lnTo>
                                <a:pt x="1306" y="2920"/>
                              </a:lnTo>
                              <a:lnTo>
                                <a:pt x="1280" y="2933"/>
                              </a:lnTo>
                              <a:lnTo>
                                <a:pt x="1266" y="2960"/>
                              </a:lnTo>
                              <a:lnTo>
                                <a:pt x="1240" y="2973"/>
                              </a:lnTo>
                              <a:lnTo>
                                <a:pt x="1213" y="2986"/>
                              </a:lnTo>
                              <a:lnTo>
                                <a:pt x="1200" y="3000"/>
                              </a:lnTo>
                              <a:lnTo>
                                <a:pt x="1173" y="3013"/>
                              </a:lnTo>
                              <a:lnTo>
                                <a:pt x="1146" y="3040"/>
                              </a:lnTo>
                              <a:lnTo>
                                <a:pt x="1133" y="3053"/>
                              </a:lnTo>
                              <a:lnTo>
                                <a:pt x="1106" y="3066"/>
                              </a:lnTo>
                              <a:lnTo>
                                <a:pt x="1080" y="3080"/>
                              </a:lnTo>
                              <a:lnTo>
                                <a:pt x="1053" y="3093"/>
                              </a:lnTo>
                              <a:lnTo>
                                <a:pt x="1040" y="3106"/>
                              </a:lnTo>
                              <a:lnTo>
                                <a:pt x="1013" y="3120"/>
                              </a:lnTo>
                              <a:lnTo>
                                <a:pt x="986" y="3146"/>
                              </a:lnTo>
                              <a:lnTo>
                                <a:pt x="960" y="3160"/>
                              </a:lnTo>
                              <a:lnTo>
                                <a:pt x="933" y="3173"/>
                              </a:lnTo>
                              <a:lnTo>
                                <a:pt x="920" y="3186"/>
                              </a:lnTo>
                              <a:lnTo>
                                <a:pt x="893" y="3200"/>
                              </a:lnTo>
                              <a:lnTo>
                                <a:pt x="866" y="3213"/>
                              </a:lnTo>
                              <a:lnTo>
                                <a:pt x="840" y="3226"/>
                              </a:lnTo>
                              <a:lnTo>
                                <a:pt x="826" y="3226"/>
                              </a:lnTo>
                              <a:lnTo>
                                <a:pt x="800" y="3240"/>
                              </a:lnTo>
                              <a:lnTo>
                                <a:pt x="773" y="3253"/>
                              </a:lnTo>
                              <a:lnTo>
                                <a:pt x="746" y="3266"/>
                              </a:lnTo>
                              <a:lnTo>
                                <a:pt x="733" y="3280"/>
                              </a:lnTo>
                              <a:lnTo>
                                <a:pt x="706" y="3293"/>
                              </a:lnTo>
                              <a:lnTo>
                                <a:pt x="680" y="3306"/>
                              </a:lnTo>
                              <a:lnTo>
                                <a:pt x="653" y="3320"/>
                              </a:lnTo>
                              <a:lnTo>
                                <a:pt x="626" y="3333"/>
                              </a:lnTo>
                              <a:lnTo>
                                <a:pt x="613" y="3346"/>
                              </a:lnTo>
                              <a:lnTo>
                                <a:pt x="586" y="3346"/>
                              </a:lnTo>
                              <a:lnTo>
                                <a:pt x="560" y="3360"/>
                              </a:lnTo>
                              <a:lnTo>
                                <a:pt x="533" y="3373"/>
                              </a:lnTo>
                              <a:lnTo>
                                <a:pt x="506" y="3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4600" path="m0,4573l80,4586l160,4600l226,4586l306,4573l386,4533l453,4493l520,4440l600,4386l666,4320l746,4253l813,4173l880,4093l960,4013l1026,3933l1093,3853l1173,3773l1253,3680l1320,3613l1400,3533l1480,3466l1506,3440l1533,3426l1546,3400l1573,3386l1600,3360l1613,3346l1640,3333l1666,3306l1680,3293l1706,3266l1720,3253l1746,3226l1773,3213l1786,3186l1813,3173l1826,3146l1853,3133l1866,3106l1893,3080l1906,3066l2106,2773l2240,2413l2253,2386l2266,2346l2266,2306l2280,2280l2293,2240l2293,2213l2306,2173l2306,2146l2320,2106l2320,2080l2333,2040l2333,2013l2346,1973l2346,1933l2360,1906l2360,1866l2360,1840l2373,1800l2373,1760l2373,1733l2386,1693l2386,1653l2386,1613l2386,1573l2386,1533l2386,1493l2386,1453l2386,1426l2373,1386l2373,1346l2373,1306l2373,1266l2360,1240l2360,1200l2346,1160l2346,1120l2333,1080l2333,1040l2320,1013l2306,973l2213,720l2200,680l2173,640l2146,586l2120,546l2093,506l2066,453l2026,400l2000,360l1973,306l1933,266l1893,226l1866,186l1826,146l1786,120l1746,80l1706,53l1666,40l1626,13l1573,0l1533,0l1493,0l1453,0l1426,13l1426,26l1413,53l1413,66l1426,93l1440,120l1466,146l1493,173l1520,213l1546,240l1573,266l1613,293l1640,320l1666,346l1693,360l1706,373l1733,386l1733,400l1760,413l1773,440l1786,453l1800,466l1813,493l1826,506l1826,533l1840,560l1853,573l1866,600l1866,626l1880,640l1893,666l1893,680l1906,706l1920,733l1933,746l1933,773l1946,800l1960,813l2066,1106l2106,1426l2106,1586l2040,1920l1906,2240l1826,2400l1800,2426l1786,2440l1773,2466l1746,2493l1733,2506l1706,2533l1693,2560l1680,2573l1653,2600l1640,2613l1613,2640l1600,2653l1573,2680l1560,2693l1533,2720l1520,2733l1493,2760l1480,2773l1453,2800l1440,2813l1413,2840l1386,2853l1373,2866l1346,2893l1320,2906l1306,2920l1280,2933l1266,2960l1240,2973l1213,2986l1200,3000l1173,3013l1146,3040l1133,3053l1106,3066l1080,3080l1053,3093l1040,3106l1013,3120l986,3146l960,3160l933,3173l920,3186l893,3200l866,3213l840,3226l826,3226l800,3240l773,3253l746,3266l733,3280l706,3293l680,3306l653,3320l626,3333l613,3346l586,3346l560,3360l533,3373l506,3386e" stroked="t" o:allowincell="f" style="position:absolute;margin-left:247.3pt;margin-top:380pt;width:119.3pt;height:229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39055</wp:posOffset>
                </wp:positionH>
                <wp:positionV relativeFrom="page">
                  <wp:posOffset>7153910</wp:posOffset>
                </wp:positionV>
                <wp:extent cx="652145" cy="1820545"/>
                <wp:effectExtent l="7620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867">
                              <a:moveTo>
                                <a:pt x="0" y="2866"/>
                              </a:moveTo>
                              <a:lnTo>
                                <a:pt x="160" y="2813"/>
                              </a:lnTo>
                              <a:lnTo>
                                <a:pt x="306" y="2760"/>
                              </a:lnTo>
                              <a:lnTo>
                                <a:pt x="440" y="2680"/>
                              </a:lnTo>
                              <a:lnTo>
                                <a:pt x="560" y="2613"/>
                              </a:lnTo>
                              <a:lnTo>
                                <a:pt x="666" y="2520"/>
                              </a:lnTo>
                              <a:lnTo>
                                <a:pt x="760" y="2413"/>
                              </a:lnTo>
                              <a:lnTo>
                                <a:pt x="840" y="2306"/>
                              </a:lnTo>
                              <a:lnTo>
                                <a:pt x="906" y="2186"/>
                              </a:lnTo>
                              <a:lnTo>
                                <a:pt x="960" y="2066"/>
                              </a:lnTo>
                              <a:lnTo>
                                <a:pt x="986" y="1920"/>
                              </a:lnTo>
                              <a:lnTo>
                                <a:pt x="1013" y="1773"/>
                              </a:lnTo>
                              <a:lnTo>
                                <a:pt x="1026" y="1613"/>
                              </a:lnTo>
                              <a:lnTo>
                                <a:pt x="1026" y="1453"/>
                              </a:lnTo>
                              <a:lnTo>
                                <a:pt x="1000" y="1266"/>
                              </a:lnTo>
                              <a:lnTo>
                                <a:pt x="973" y="1080"/>
                              </a:lnTo>
                              <a:lnTo>
                                <a:pt x="920" y="880"/>
                              </a:lnTo>
                              <a:lnTo>
                                <a:pt x="866" y="680"/>
                              </a:lnTo>
                              <a:lnTo>
                                <a:pt x="786" y="466"/>
                              </a:lnTo>
                              <a:lnTo>
                                <a:pt x="693" y="240"/>
                              </a:ln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867" path="m0,2866l160,2813l306,2760l440,2680l560,2613l666,2520l760,2413l840,2306l906,2186l960,2066l986,1920l1013,1773l1026,1613l1026,1453l1000,1266l973,1080l920,880l866,680l786,466l693,240l586,0e" stroked="t" o:allowincell="f" style="position:absolute;margin-left:404.65pt;margin-top:563.3pt;width:51.3pt;height:143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77710</wp:posOffset>
                </wp:positionH>
                <wp:positionV relativeFrom="page">
                  <wp:posOffset>8804910</wp:posOffset>
                </wp:positionV>
                <wp:extent cx="118745" cy="321945"/>
                <wp:effectExtent l="6985" t="762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07">
                              <a:moveTo>
                                <a:pt x="186" y="506"/>
                              </a:moveTo>
                              <a:lnTo>
                                <a:pt x="160" y="506"/>
                              </a:lnTo>
                              <a:lnTo>
                                <a:pt x="133" y="493"/>
                              </a:lnTo>
                              <a:lnTo>
                                <a:pt x="120" y="480"/>
                              </a:lnTo>
                              <a:lnTo>
                                <a:pt x="93" y="466"/>
                              </a:lnTo>
                              <a:lnTo>
                                <a:pt x="80" y="453"/>
                              </a:lnTo>
                              <a:lnTo>
                                <a:pt x="66" y="426"/>
                              </a:lnTo>
                              <a:lnTo>
                                <a:pt x="53" y="400"/>
                              </a:lnTo>
                              <a:lnTo>
                                <a:pt x="53" y="373"/>
                              </a:lnTo>
                              <a:lnTo>
                                <a:pt x="40" y="346"/>
                              </a:lnTo>
                              <a:lnTo>
                                <a:pt x="40" y="320"/>
                              </a:lnTo>
                              <a:lnTo>
                                <a:pt x="40" y="280"/>
                              </a:lnTo>
                              <a:lnTo>
                                <a:pt x="40" y="253"/>
                              </a:lnTo>
                              <a:lnTo>
                                <a:pt x="40" y="213"/>
                              </a:lnTo>
                              <a:lnTo>
                                <a:pt x="26" y="186"/>
                              </a:lnTo>
                              <a:lnTo>
                                <a:pt x="26" y="146"/>
                              </a:lnTo>
                              <a:lnTo>
                                <a:pt x="26" y="120"/>
                              </a:lnTo>
                              <a:lnTo>
                                <a:pt x="26" y="80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07" path="m186,506l160,506l133,493l120,480l93,466l80,453l66,426l53,400l53,373l40,346l40,320l40,280l40,253l40,213l26,186l26,146l26,120l26,80l13,53l13,26l0,0e" stroked="t" o:allowincell="f" style="position:absolute;margin-left:557.3pt;margin-top:693.3pt;width:9.3pt;height:25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60600</wp:posOffset>
                </wp:positionH>
                <wp:positionV relativeFrom="page">
                  <wp:posOffset>9109710</wp:posOffset>
                </wp:positionV>
                <wp:extent cx="381000" cy="60134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47">
                              <a:moveTo>
                                <a:pt x="600" y="946"/>
                              </a:moveTo>
                              <a:lnTo>
                                <a:pt x="586" y="853"/>
                              </a:lnTo>
                              <a:lnTo>
                                <a:pt x="573" y="773"/>
                              </a:lnTo>
                              <a:lnTo>
                                <a:pt x="560" y="706"/>
                              </a:lnTo>
                              <a:lnTo>
                                <a:pt x="533" y="640"/>
                              </a:lnTo>
                              <a:lnTo>
                                <a:pt x="520" y="586"/>
                              </a:lnTo>
                              <a:lnTo>
                                <a:pt x="493" y="533"/>
                              </a:lnTo>
                              <a:lnTo>
                                <a:pt x="466" y="493"/>
                              </a:lnTo>
                              <a:lnTo>
                                <a:pt x="426" y="453"/>
                              </a:lnTo>
                              <a:lnTo>
                                <a:pt x="400" y="413"/>
                              </a:lnTo>
                              <a:lnTo>
                                <a:pt x="360" y="386"/>
                              </a:lnTo>
                              <a:lnTo>
                                <a:pt x="333" y="360"/>
                              </a:lnTo>
                              <a:lnTo>
                                <a:pt x="293" y="320"/>
                              </a:lnTo>
                              <a:lnTo>
                                <a:pt x="253" y="293"/>
                              </a:lnTo>
                              <a:lnTo>
                                <a:pt x="226" y="266"/>
                              </a:lnTo>
                              <a:lnTo>
                                <a:pt x="186" y="226"/>
                              </a:lnTo>
                              <a:lnTo>
                                <a:pt x="146" y="186"/>
                              </a:lnTo>
                              <a:lnTo>
                                <a:pt x="106" y="146"/>
                              </a:lnTo>
                              <a:lnTo>
                                <a:pt x="66" y="106"/>
                              </a:ln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47" path="m600,946l586,853l573,773l560,706l533,640l520,586l493,533l466,493l426,453l400,413l360,386l333,360l293,320l253,293l226,266l186,226l146,186l106,146l66,106l40,53l0,0e" stroked="t" o:allowincell="f" style="position:absolute;margin-left:178pt;margin-top:717.3pt;width:29.95pt;height:47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3">
                <wp:simplePos x="0" y="0"/>
                <wp:positionH relativeFrom="page">
                  <wp:posOffset>4690110</wp:posOffset>
                </wp:positionH>
                <wp:positionV relativeFrom="page">
                  <wp:posOffset>8779510</wp:posOffset>
                </wp:positionV>
                <wp:extent cx="237490" cy="923290"/>
                <wp:effectExtent l="6350" t="698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454">
                              <a:moveTo>
                                <a:pt x="0" y="1453"/>
                              </a:moveTo>
                              <a:lnTo>
                                <a:pt x="0" y="1346"/>
                              </a:lnTo>
                              <a:lnTo>
                                <a:pt x="26" y="1253"/>
                              </a:lnTo>
                              <a:lnTo>
                                <a:pt x="40" y="1160"/>
                              </a:lnTo>
                              <a:lnTo>
                                <a:pt x="80" y="1066"/>
                              </a:lnTo>
                              <a:lnTo>
                                <a:pt x="106" y="973"/>
                              </a:lnTo>
                              <a:lnTo>
                                <a:pt x="146" y="893"/>
                              </a:lnTo>
                              <a:lnTo>
                                <a:pt x="186" y="813"/>
                              </a:lnTo>
                              <a:lnTo>
                                <a:pt x="226" y="746"/>
                              </a:lnTo>
                              <a:lnTo>
                                <a:pt x="253" y="666"/>
                              </a:lnTo>
                              <a:lnTo>
                                <a:pt x="293" y="600"/>
                              </a:lnTo>
                              <a:lnTo>
                                <a:pt x="320" y="533"/>
                              </a:lnTo>
                              <a:lnTo>
                                <a:pt x="346" y="466"/>
                              </a:lnTo>
                              <a:lnTo>
                                <a:pt x="360" y="413"/>
                              </a:lnTo>
                              <a:lnTo>
                                <a:pt x="360" y="346"/>
                              </a:lnTo>
                              <a:lnTo>
                                <a:pt x="360" y="293"/>
                              </a:lnTo>
                              <a:lnTo>
                                <a:pt x="346" y="226"/>
                              </a:lnTo>
                              <a:lnTo>
                                <a:pt x="306" y="173"/>
                              </a:lnTo>
                              <a:lnTo>
                                <a:pt x="266" y="120"/>
                              </a:lnTo>
                              <a:lnTo>
                                <a:pt x="200" y="5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454" path="m0,1453l0,1346l26,1253l40,1160l80,1066l106,973l146,893l186,813l226,746l253,666l293,600l320,533l346,466l360,413l360,346l360,293l346,226l306,173l266,120l200,53l120,0e" stroked="t" o:allowincell="f" style="position:absolute;margin-left:369.3pt;margin-top:691.3pt;width:18.65pt;height:72.6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">
                <wp:simplePos x="0" y="0"/>
                <wp:positionH relativeFrom="page">
                  <wp:posOffset>5299710</wp:posOffset>
                </wp:positionH>
                <wp:positionV relativeFrom="page">
                  <wp:posOffset>8720455</wp:posOffset>
                </wp:positionV>
                <wp:extent cx="838200" cy="990600"/>
                <wp:effectExtent l="6350" t="6350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560">
                              <a:moveTo>
                                <a:pt x="13" y="1560"/>
                              </a:moveTo>
                              <a:lnTo>
                                <a:pt x="0" y="1426"/>
                              </a:lnTo>
                              <a:lnTo>
                                <a:pt x="13" y="1320"/>
                              </a:lnTo>
                              <a:lnTo>
                                <a:pt x="53" y="1226"/>
                              </a:lnTo>
                              <a:lnTo>
                                <a:pt x="106" y="1160"/>
                              </a:lnTo>
                              <a:lnTo>
                                <a:pt x="173" y="1106"/>
                              </a:lnTo>
                              <a:lnTo>
                                <a:pt x="266" y="1066"/>
                              </a:lnTo>
                              <a:lnTo>
                                <a:pt x="360" y="1026"/>
                              </a:lnTo>
                              <a:lnTo>
                                <a:pt x="453" y="1000"/>
                              </a:lnTo>
                              <a:lnTo>
                                <a:pt x="560" y="973"/>
                              </a:lnTo>
                              <a:lnTo>
                                <a:pt x="666" y="946"/>
                              </a:lnTo>
                              <a:lnTo>
                                <a:pt x="786" y="920"/>
                              </a:lnTo>
                              <a:lnTo>
                                <a:pt x="880" y="893"/>
                              </a:lnTo>
                              <a:lnTo>
                                <a:pt x="986" y="840"/>
                              </a:lnTo>
                              <a:lnTo>
                                <a:pt x="1080" y="786"/>
                              </a:lnTo>
                              <a:lnTo>
                                <a:pt x="1160" y="706"/>
                              </a:lnTo>
                              <a:lnTo>
                                <a:pt x="1226" y="613"/>
                              </a:lnTo>
                              <a:lnTo>
                                <a:pt x="1266" y="506"/>
                              </a:lnTo>
                              <a:lnTo>
                                <a:pt x="1306" y="360"/>
                              </a:lnTo>
                              <a:lnTo>
                                <a:pt x="1306" y="200"/>
                              </a:ln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560" path="m13,1560l0,1426l13,1320l53,1226l106,1160l173,1106l266,1066l360,1026l453,1000l560,973l666,946l786,920l880,893l986,840l1080,786l1160,706l1226,613l1266,506l1306,360l1306,200l1293,0e" stroked="t" o:allowincell="f" style="position:absolute;margin-left:417.3pt;margin-top:686.65pt;width:65.95pt;height:77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70455</wp:posOffset>
                </wp:positionH>
                <wp:positionV relativeFrom="page">
                  <wp:posOffset>6239510</wp:posOffset>
                </wp:positionV>
                <wp:extent cx="389255" cy="1701800"/>
                <wp:effectExtent l="6985" t="6350" r="635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80">
                              <a:moveTo>
                                <a:pt x="106" y="2693"/>
                              </a:moveTo>
                              <a:lnTo>
                                <a:pt x="53" y="2306"/>
                              </a:lnTo>
                              <a:lnTo>
                                <a:pt x="26" y="1986"/>
                              </a:lnTo>
                              <a:lnTo>
                                <a:pt x="0" y="1706"/>
                              </a:lnTo>
                              <a:lnTo>
                                <a:pt x="0" y="1466"/>
                              </a:lnTo>
                              <a:lnTo>
                                <a:pt x="13" y="1266"/>
                              </a:lnTo>
                              <a:lnTo>
                                <a:pt x="26" y="1106"/>
                              </a:lnTo>
                              <a:lnTo>
                                <a:pt x="53" y="973"/>
                              </a:lnTo>
                              <a:lnTo>
                                <a:pt x="80" y="866"/>
                              </a:lnTo>
                              <a:lnTo>
                                <a:pt x="133" y="773"/>
                              </a:lnTo>
                              <a:lnTo>
                                <a:pt x="173" y="706"/>
                              </a:lnTo>
                              <a:lnTo>
                                <a:pt x="226" y="640"/>
                              </a:lnTo>
                              <a:lnTo>
                                <a:pt x="280" y="600"/>
                              </a:lnTo>
                              <a:lnTo>
                                <a:pt x="333" y="546"/>
                              </a:lnTo>
                              <a:lnTo>
                                <a:pt x="386" y="506"/>
                              </a:lnTo>
                              <a:lnTo>
                                <a:pt x="426" y="453"/>
                              </a:lnTo>
                              <a:lnTo>
                                <a:pt x="480" y="400"/>
                              </a:lnTo>
                              <a:lnTo>
                                <a:pt x="520" y="333"/>
                              </a:lnTo>
                              <a:lnTo>
                                <a:pt x="560" y="240"/>
                              </a:lnTo>
                              <a:lnTo>
                                <a:pt x="586" y="133"/>
                              </a:ln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80" path="m106,2693l53,2306l26,1986l0,1706l0,1466l13,1266l26,1106l53,973l80,866l133,773l173,706l226,640l280,600l333,546l386,506l426,453l480,400l520,333l560,240l586,133l613,0e" stroked="t" o:allowincell="f" style="position:absolute;margin-left:186.65pt;margin-top:491.3pt;width:30.6pt;height:133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62655</wp:posOffset>
                </wp:positionH>
                <wp:positionV relativeFrom="page">
                  <wp:posOffset>6121400</wp:posOffset>
                </wp:positionV>
                <wp:extent cx="118745" cy="85471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46">
                              <a:moveTo>
                                <a:pt x="13" y="1346"/>
                              </a:moveTo>
                              <a:lnTo>
                                <a:pt x="0" y="1186"/>
                              </a:lnTo>
                              <a:lnTo>
                                <a:pt x="0" y="1040"/>
                              </a:lnTo>
                              <a:lnTo>
                                <a:pt x="0" y="920"/>
                              </a:lnTo>
                              <a:lnTo>
                                <a:pt x="0" y="826"/>
                              </a:lnTo>
                              <a:lnTo>
                                <a:pt x="0" y="733"/>
                              </a:lnTo>
                              <a:lnTo>
                                <a:pt x="13" y="666"/>
                              </a:lnTo>
                              <a:lnTo>
                                <a:pt x="13" y="600"/>
                              </a:lnTo>
                              <a:lnTo>
                                <a:pt x="26" y="546"/>
                              </a:lnTo>
                              <a:lnTo>
                                <a:pt x="40" y="506"/>
                              </a:lnTo>
                              <a:lnTo>
                                <a:pt x="53" y="480"/>
                              </a:lnTo>
                              <a:lnTo>
                                <a:pt x="66" y="440"/>
                              </a:lnTo>
                              <a:lnTo>
                                <a:pt x="80" y="413"/>
                              </a:lnTo>
                              <a:lnTo>
                                <a:pt x="93" y="386"/>
                              </a:lnTo>
                              <a:lnTo>
                                <a:pt x="106" y="346"/>
                              </a:lnTo>
                              <a:lnTo>
                                <a:pt x="120" y="306"/>
                              </a:lnTo>
                              <a:lnTo>
                                <a:pt x="133" y="266"/>
                              </a:lnTo>
                              <a:lnTo>
                                <a:pt x="146" y="213"/>
                              </a:lnTo>
                              <a:lnTo>
                                <a:pt x="160" y="160"/>
                              </a:lnTo>
                              <a:lnTo>
                                <a:pt x="173" y="8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46" path="m13,1346l0,1186l0,1040l0,920l0,826l0,733l13,666l13,600l26,546l40,506l53,480l66,440l80,413l93,386l106,346l120,306l133,266l146,213l160,160l173,80l186,0e" stroked="t" o:allowincell="f" style="position:absolute;margin-left:272.65pt;margin-top:482pt;width:9.3pt;height:67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76855</wp:posOffset>
                </wp:positionH>
                <wp:positionV relativeFrom="page">
                  <wp:posOffset>9287510</wp:posOffset>
                </wp:positionV>
                <wp:extent cx="101600" cy="415290"/>
                <wp:effectExtent l="6985" t="635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54">
                              <a:moveTo>
                                <a:pt x="146" y="653"/>
                              </a:moveTo>
                              <a:lnTo>
                                <a:pt x="160" y="613"/>
                              </a:lnTo>
                              <a:lnTo>
                                <a:pt x="146" y="560"/>
                              </a:lnTo>
                              <a:lnTo>
                                <a:pt x="146" y="520"/>
                              </a:lnTo>
                              <a:lnTo>
                                <a:pt x="146" y="493"/>
                              </a:lnTo>
                              <a:lnTo>
                                <a:pt x="133" y="466"/>
                              </a:lnTo>
                              <a:lnTo>
                                <a:pt x="120" y="440"/>
                              </a:lnTo>
                              <a:lnTo>
                                <a:pt x="106" y="413"/>
                              </a:lnTo>
                              <a:lnTo>
                                <a:pt x="93" y="386"/>
                              </a:lnTo>
                              <a:lnTo>
                                <a:pt x="80" y="373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40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200"/>
                              </a:lnTo>
                              <a:lnTo>
                                <a:pt x="0" y="160"/>
                              </a:lnTo>
                              <a:lnTo>
                                <a:pt x="0" y="106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54" path="m146,653l160,613l146,560l146,520l146,493l133,466l120,440l106,413l93,386l80,373l66,346l53,333l40,306l26,280l13,253l13,226l0,200l0,160l0,106l0,53l13,0e" stroked="t" o:allowincell="f" style="position:absolute;margin-left:218.65pt;margin-top:731.3pt;width:7.95pt;height:32.6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50110</wp:posOffset>
                </wp:positionH>
                <wp:positionV relativeFrom="page">
                  <wp:posOffset>9109710</wp:posOffset>
                </wp:positionV>
                <wp:extent cx="110490" cy="60134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947">
                              <a:moveTo>
                                <a:pt x="0" y="946"/>
                              </a:moveTo>
                              <a:lnTo>
                                <a:pt x="26" y="880"/>
                              </a:lnTo>
                              <a:lnTo>
                                <a:pt x="40" y="813"/>
                              </a:lnTo>
                              <a:lnTo>
                                <a:pt x="53" y="760"/>
                              </a:lnTo>
                              <a:lnTo>
                                <a:pt x="53" y="706"/>
                              </a:lnTo>
                              <a:lnTo>
                                <a:pt x="53" y="666"/>
                              </a:lnTo>
                              <a:lnTo>
                                <a:pt x="53" y="640"/>
                              </a:lnTo>
                              <a:lnTo>
                                <a:pt x="40" y="600"/>
                              </a:lnTo>
                              <a:lnTo>
                                <a:pt x="40" y="573"/>
                              </a:lnTo>
                              <a:lnTo>
                                <a:pt x="26" y="546"/>
                              </a:lnTo>
                              <a:lnTo>
                                <a:pt x="13" y="506"/>
                              </a:lnTo>
                              <a:lnTo>
                                <a:pt x="13" y="480"/>
                              </a:lnTo>
                              <a:lnTo>
                                <a:pt x="0" y="453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13" y="333"/>
                              </a:lnTo>
                              <a:lnTo>
                                <a:pt x="26" y="280"/>
                              </a:lnTo>
                              <a:lnTo>
                                <a:pt x="53" y="226"/>
                              </a:lnTo>
                              <a:lnTo>
                                <a:pt x="80" y="160"/>
                              </a:lnTo>
                              <a:lnTo>
                                <a:pt x="120" y="8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947" path="m0,946l26,880l40,813l53,760l53,706l53,666l53,640l40,600l40,573l26,546l13,506l13,480l0,453l0,413l0,373l13,333l26,280l53,226l80,160l120,80l173,0e" stroked="t" o:allowincell="f" style="position:absolute;margin-left:169.3pt;margin-top:717.3pt;width:8.65pt;height:47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31110</wp:posOffset>
                </wp:positionH>
                <wp:positionV relativeFrom="page">
                  <wp:posOffset>7061200</wp:posOffset>
                </wp:positionV>
                <wp:extent cx="321945" cy="1388110"/>
                <wp:effectExtent l="7620" t="635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186">
                              <a:moveTo>
                                <a:pt x="0" y="2173"/>
                              </a:moveTo>
                              <a:lnTo>
                                <a:pt x="53" y="2026"/>
                              </a:lnTo>
                              <a:lnTo>
                                <a:pt x="106" y="1880"/>
                              </a:lnTo>
                              <a:lnTo>
                                <a:pt x="133" y="1746"/>
                              </a:lnTo>
                              <a:lnTo>
                                <a:pt x="160" y="1626"/>
                              </a:lnTo>
                              <a:lnTo>
                                <a:pt x="173" y="1520"/>
                              </a:lnTo>
                              <a:lnTo>
                                <a:pt x="173" y="1413"/>
                              </a:lnTo>
                              <a:lnTo>
                                <a:pt x="173" y="1320"/>
                              </a:lnTo>
                              <a:lnTo>
                                <a:pt x="173" y="1226"/>
                              </a:lnTo>
                              <a:lnTo>
                                <a:pt x="173" y="1133"/>
                              </a:lnTo>
                              <a:lnTo>
                                <a:pt x="173" y="1053"/>
                              </a:lnTo>
                              <a:lnTo>
                                <a:pt x="173" y="973"/>
                              </a:lnTo>
                              <a:lnTo>
                                <a:pt x="173" y="880"/>
                              </a:lnTo>
                              <a:lnTo>
                                <a:pt x="173" y="786"/>
                              </a:lnTo>
                              <a:lnTo>
                                <a:pt x="186" y="706"/>
                              </a:lnTo>
                              <a:lnTo>
                                <a:pt x="213" y="600"/>
                              </a:lnTo>
                              <a:lnTo>
                                <a:pt x="240" y="506"/>
                              </a:lnTo>
                              <a:lnTo>
                                <a:pt x="293" y="386"/>
                              </a:lnTo>
                              <a:lnTo>
                                <a:pt x="346" y="266"/>
                              </a:lnTo>
                              <a:lnTo>
                                <a:pt x="426" y="146"/>
                              </a:ln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186" path="m0,2173l53,2026l106,1880l133,1746l160,1626l173,1520l173,1413l173,1320l173,1226l173,1133l173,1053l173,973l173,880l173,786l186,706l213,600l240,506l293,386l346,266l426,146l506,0e" stroked="t" o:allowincell="f" style="position:absolute;margin-left:199.3pt;margin-top:556pt;width:25.3pt;height:109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05655</wp:posOffset>
                </wp:positionH>
                <wp:positionV relativeFrom="page">
                  <wp:posOffset>7145655</wp:posOffset>
                </wp:positionV>
                <wp:extent cx="533400" cy="18288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880">
                              <a:moveTo>
                                <a:pt x="840" y="2880"/>
                              </a:moveTo>
                              <a:lnTo>
                                <a:pt x="746" y="2773"/>
                              </a:lnTo>
                              <a:lnTo>
                                <a:pt x="653" y="2666"/>
                              </a:lnTo>
                              <a:lnTo>
                                <a:pt x="560" y="2546"/>
                              </a:lnTo>
                              <a:lnTo>
                                <a:pt x="480" y="2413"/>
                              </a:lnTo>
                              <a:lnTo>
                                <a:pt x="400" y="2266"/>
                              </a:lnTo>
                              <a:lnTo>
                                <a:pt x="320" y="2120"/>
                              </a:lnTo>
                              <a:lnTo>
                                <a:pt x="253" y="1960"/>
                              </a:lnTo>
                              <a:lnTo>
                                <a:pt x="186" y="1800"/>
                              </a:lnTo>
                              <a:lnTo>
                                <a:pt x="133" y="1626"/>
                              </a:lnTo>
                              <a:lnTo>
                                <a:pt x="93" y="1466"/>
                              </a:lnTo>
                              <a:lnTo>
                                <a:pt x="53" y="1293"/>
                              </a:lnTo>
                              <a:lnTo>
                                <a:pt x="26" y="1120"/>
                              </a:lnTo>
                              <a:lnTo>
                                <a:pt x="13" y="960"/>
                              </a:lnTo>
                              <a:lnTo>
                                <a:pt x="0" y="800"/>
                              </a:lnTo>
                              <a:lnTo>
                                <a:pt x="0" y="640"/>
                              </a:lnTo>
                              <a:lnTo>
                                <a:pt x="13" y="493"/>
                              </a:lnTo>
                              <a:lnTo>
                                <a:pt x="40" y="346"/>
                              </a:lnTo>
                              <a:lnTo>
                                <a:pt x="93" y="226"/>
                              </a:lnTo>
                              <a:lnTo>
                                <a:pt x="146" y="106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880" path="m840,2880l746,2773l653,2666l560,2546l480,2413l400,2266l320,2120l253,1960l186,1800l133,1626l93,1466l53,1293l26,1120l13,960l0,800l0,640l13,493l40,346l93,226l146,106l213,0e" stroked="t" o:allowincell="f" style="position:absolute;margin-left:362.65pt;margin-top:562.65pt;width:41.95pt;height:143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40200</wp:posOffset>
                </wp:positionH>
                <wp:positionV relativeFrom="page">
                  <wp:posOffset>6985000</wp:posOffset>
                </wp:positionV>
                <wp:extent cx="295910" cy="1311910"/>
                <wp:effectExtent l="6350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66">
                              <a:moveTo>
                                <a:pt x="173" y="2066"/>
                              </a:moveTo>
                              <a:lnTo>
                                <a:pt x="253" y="1973"/>
                              </a:lnTo>
                              <a:lnTo>
                                <a:pt x="333" y="1866"/>
                              </a:lnTo>
                              <a:lnTo>
                                <a:pt x="386" y="1773"/>
                              </a:lnTo>
                              <a:lnTo>
                                <a:pt x="426" y="1680"/>
                              </a:lnTo>
                              <a:lnTo>
                                <a:pt x="453" y="1573"/>
                              </a:lnTo>
                              <a:lnTo>
                                <a:pt x="466" y="1480"/>
                              </a:lnTo>
                              <a:lnTo>
                                <a:pt x="466" y="1373"/>
                              </a:lnTo>
                              <a:lnTo>
                                <a:pt x="466" y="1280"/>
                              </a:lnTo>
                              <a:lnTo>
                                <a:pt x="440" y="1173"/>
                              </a:lnTo>
                              <a:lnTo>
                                <a:pt x="413" y="1080"/>
                              </a:lnTo>
                              <a:lnTo>
                                <a:pt x="386" y="973"/>
                              </a:lnTo>
                              <a:lnTo>
                                <a:pt x="346" y="866"/>
                              </a:lnTo>
                              <a:lnTo>
                                <a:pt x="306" y="773"/>
                              </a:lnTo>
                              <a:lnTo>
                                <a:pt x="266" y="666"/>
                              </a:lnTo>
                              <a:lnTo>
                                <a:pt x="213" y="560"/>
                              </a:lnTo>
                              <a:lnTo>
                                <a:pt x="173" y="453"/>
                              </a:lnTo>
                              <a:lnTo>
                                <a:pt x="120" y="333"/>
                              </a:lnTo>
                              <a:lnTo>
                                <a:pt x="80" y="226"/>
                              </a:lnTo>
                              <a:lnTo>
                                <a:pt x="4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066" path="m173,2066l253,1973l333,1866l386,1773l426,1680l453,1573l466,1480l466,1373l466,1280l440,1173l413,1080l386,973l346,866l306,773l266,666l213,560l173,453l120,333l80,226l40,120l0,0e" stroked="t" o:allowincell="f" style="position:absolute;margin-left:326pt;margin-top:550pt;width:23.25pt;height:103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5055</wp:posOffset>
                </wp:positionH>
                <wp:positionV relativeFrom="page">
                  <wp:posOffset>7366000</wp:posOffset>
                </wp:positionV>
                <wp:extent cx="1363345" cy="600710"/>
                <wp:effectExtent l="6985" t="6350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946">
                              <a:moveTo>
                                <a:pt x="2146" y="906"/>
                              </a:moveTo>
                              <a:lnTo>
                                <a:pt x="1960" y="933"/>
                              </a:lnTo>
                              <a:lnTo>
                                <a:pt x="1800" y="946"/>
                              </a:lnTo>
                              <a:lnTo>
                                <a:pt x="1666" y="946"/>
                              </a:lnTo>
                              <a:lnTo>
                                <a:pt x="1546" y="920"/>
                              </a:lnTo>
                              <a:lnTo>
                                <a:pt x="1453" y="880"/>
                              </a:lnTo>
                              <a:lnTo>
                                <a:pt x="1373" y="826"/>
                              </a:lnTo>
                              <a:lnTo>
                                <a:pt x="1306" y="773"/>
                              </a:lnTo>
                              <a:lnTo>
                                <a:pt x="1240" y="706"/>
                              </a:lnTo>
                              <a:lnTo>
                                <a:pt x="1186" y="626"/>
                              </a:lnTo>
                              <a:lnTo>
                                <a:pt x="1133" y="546"/>
                              </a:lnTo>
                              <a:lnTo>
                                <a:pt x="1080" y="466"/>
                              </a:lnTo>
                              <a:lnTo>
                                <a:pt x="1013" y="386"/>
                              </a:lnTo>
                              <a:lnTo>
                                <a:pt x="946" y="306"/>
                              </a:lnTo>
                              <a:lnTo>
                                <a:pt x="866" y="240"/>
                              </a:lnTo>
                              <a:lnTo>
                                <a:pt x="773" y="173"/>
                              </a:lnTo>
                              <a:lnTo>
                                <a:pt x="666" y="106"/>
                              </a:lnTo>
                              <a:lnTo>
                                <a:pt x="533" y="66"/>
                              </a:lnTo>
                              <a:lnTo>
                                <a:pt x="386" y="26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946" path="m2146,906l1960,933l1800,946l1666,946l1546,920l1453,880l1373,826l1306,773l1240,706l1186,626l1133,546l1080,466l1013,386l946,306l866,240l773,173l666,106l533,66l386,26l213,0l0,0e" stroked="t" o:allowincell="f" style="position:absolute;margin-left:84.65pt;margin-top:580pt;width:107.3pt;height:47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91910</wp:posOffset>
                </wp:positionH>
                <wp:positionV relativeFrom="page">
                  <wp:posOffset>8128000</wp:posOffset>
                </wp:positionV>
                <wp:extent cx="313690" cy="516255"/>
                <wp:effectExtent l="6350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813">
                              <a:moveTo>
                                <a:pt x="0" y="813"/>
                              </a:moveTo>
                              <a:lnTo>
                                <a:pt x="40" y="786"/>
                              </a:lnTo>
                              <a:lnTo>
                                <a:pt x="80" y="760"/>
                              </a:lnTo>
                              <a:lnTo>
                                <a:pt x="106" y="720"/>
                              </a:lnTo>
                              <a:lnTo>
                                <a:pt x="146" y="693"/>
                              </a:lnTo>
                              <a:lnTo>
                                <a:pt x="173" y="653"/>
                              </a:lnTo>
                              <a:lnTo>
                                <a:pt x="213" y="613"/>
                              </a:lnTo>
                              <a:lnTo>
                                <a:pt x="240" y="573"/>
                              </a:lnTo>
                              <a:lnTo>
                                <a:pt x="266" y="533"/>
                              </a:lnTo>
                              <a:lnTo>
                                <a:pt x="293" y="493"/>
                              </a:lnTo>
                              <a:lnTo>
                                <a:pt x="320" y="453"/>
                              </a:lnTo>
                              <a:lnTo>
                                <a:pt x="346" y="413"/>
                              </a:lnTo>
                              <a:lnTo>
                                <a:pt x="373" y="373"/>
                              </a:lnTo>
                              <a:lnTo>
                                <a:pt x="400" y="333"/>
                              </a:lnTo>
                              <a:lnTo>
                                <a:pt x="413" y="280"/>
                              </a:lnTo>
                              <a:lnTo>
                                <a:pt x="426" y="240"/>
                              </a:lnTo>
                              <a:lnTo>
                                <a:pt x="453" y="186"/>
                              </a:lnTo>
                              <a:lnTo>
                                <a:pt x="466" y="146"/>
                              </a:lnTo>
                              <a:lnTo>
                                <a:pt x="480" y="93"/>
                              </a:lnTo>
                              <a:lnTo>
                                <a:pt x="480" y="53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813" path="m0,813l40,786l80,760l106,720l146,693l173,653l213,613l240,573l266,533l293,493l320,453l346,413l373,373l400,333l413,280l426,240l453,186l466,146l480,93l480,53l493,0e" stroked="t" o:allowincell="f" style="position:absolute;margin-left:503.3pt;margin-top:640pt;width:24.65pt;height:40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82055</wp:posOffset>
                </wp:positionH>
                <wp:positionV relativeFrom="page">
                  <wp:posOffset>8119110</wp:posOffset>
                </wp:positionV>
                <wp:extent cx="363855" cy="1591945"/>
                <wp:effectExtent l="6985" t="6985" r="146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507">
                              <a:moveTo>
                                <a:pt x="586" y="2506"/>
                              </a:moveTo>
                              <a:lnTo>
                                <a:pt x="573" y="2253"/>
                              </a:lnTo>
                              <a:lnTo>
                                <a:pt x="546" y="2040"/>
                              </a:lnTo>
                              <a:lnTo>
                                <a:pt x="520" y="1840"/>
                              </a:lnTo>
                              <a:lnTo>
                                <a:pt x="493" y="1653"/>
                              </a:lnTo>
                              <a:lnTo>
                                <a:pt x="453" y="1506"/>
                              </a:lnTo>
                              <a:lnTo>
                                <a:pt x="413" y="1360"/>
                              </a:lnTo>
                              <a:lnTo>
                                <a:pt x="373" y="1240"/>
                              </a:lnTo>
                              <a:lnTo>
                                <a:pt x="333" y="1133"/>
                              </a:lnTo>
                              <a:lnTo>
                                <a:pt x="280" y="1026"/>
                              </a:lnTo>
                              <a:lnTo>
                                <a:pt x="240" y="946"/>
                              </a:lnTo>
                              <a:lnTo>
                                <a:pt x="200" y="853"/>
                              </a:lnTo>
                              <a:lnTo>
                                <a:pt x="160" y="773"/>
                              </a:lnTo>
                              <a:lnTo>
                                <a:pt x="120" y="693"/>
                              </a:lnTo>
                              <a:lnTo>
                                <a:pt x="80" y="613"/>
                              </a:lnTo>
                              <a:lnTo>
                                <a:pt x="53" y="533"/>
                              </a:lnTo>
                              <a:lnTo>
                                <a:pt x="26" y="453"/>
                              </a:lnTo>
                              <a:lnTo>
                                <a:pt x="13" y="360"/>
                              </a:lnTo>
                              <a:lnTo>
                                <a:pt x="0" y="253"/>
                              </a:ln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2507" path="m586,2506l573,2253l546,2040l520,1840l493,1653l453,1506l413,1360l373,1240l333,1133l280,1026l240,946l200,853l160,773l120,693l80,613l53,533l26,453l13,360l0,253l0,133l13,0e" stroked="t" o:allowincell="f" style="position:absolute;margin-left:494.65pt;margin-top:639.3pt;width:28.6pt;height:125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2785110</wp:posOffset>
                </wp:positionH>
                <wp:positionV relativeFrom="page">
                  <wp:posOffset>8890000</wp:posOffset>
                </wp:positionV>
                <wp:extent cx="1320800" cy="406400"/>
                <wp:effectExtent l="6350" t="635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640">
                              <a:moveTo>
                                <a:pt x="0" y="626"/>
                              </a:moveTo>
                              <a:lnTo>
                                <a:pt x="106" y="640"/>
                              </a:lnTo>
                              <a:lnTo>
                                <a:pt x="213" y="640"/>
                              </a:lnTo>
                              <a:lnTo>
                                <a:pt x="333" y="626"/>
                              </a:lnTo>
                              <a:lnTo>
                                <a:pt x="440" y="600"/>
                              </a:lnTo>
                              <a:lnTo>
                                <a:pt x="560" y="560"/>
                              </a:lnTo>
                              <a:lnTo>
                                <a:pt x="693" y="520"/>
                              </a:lnTo>
                              <a:lnTo>
                                <a:pt x="813" y="466"/>
                              </a:lnTo>
                              <a:lnTo>
                                <a:pt x="933" y="413"/>
                              </a:lnTo>
                              <a:lnTo>
                                <a:pt x="1053" y="346"/>
                              </a:lnTo>
                              <a:lnTo>
                                <a:pt x="1173" y="293"/>
                              </a:lnTo>
                              <a:lnTo>
                                <a:pt x="1293" y="240"/>
                              </a:lnTo>
                              <a:lnTo>
                                <a:pt x="1400" y="186"/>
                              </a:lnTo>
                              <a:lnTo>
                                <a:pt x="1506" y="133"/>
                              </a:lnTo>
                              <a:lnTo>
                                <a:pt x="1613" y="93"/>
                              </a:lnTo>
                              <a:lnTo>
                                <a:pt x="1706" y="53"/>
                              </a:lnTo>
                              <a:lnTo>
                                <a:pt x="1800" y="26"/>
                              </a:lnTo>
                              <a:lnTo>
                                <a:pt x="1880" y="0"/>
                              </a:lnTo>
                              <a:lnTo>
                                <a:pt x="1960" y="0"/>
                              </a:lnTo>
                              <a:lnTo>
                                <a:pt x="2026" y="13"/>
                              </a:lnTo>
                              <a:lnTo>
                                <a:pt x="206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640" path="m0,626l106,640l213,640l333,626l440,600l560,560l693,520l813,466l933,413l1053,346l1173,293l1293,240l1400,186l1506,133l1613,93l1706,53l1800,26l1880,0l1960,0l2026,13l2066,40e" stroked="t" o:allowincell="f" style="position:absolute;margin-left:219.3pt;margin-top:700pt;width:103.95pt;height:31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0255</wp:posOffset>
                </wp:positionH>
                <wp:positionV relativeFrom="page">
                  <wp:posOffset>7712710</wp:posOffset>
                </wp:positionV>
                <wp:extent cx="931545" cy="584200"/>
                <wp:effectExtent l="6985" t="6350" r="508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920">
                              <a:moveTo>
                                <a:pt x="1466" y="920"/>
                              </a:moveTo>
                              <a:lnTo>
                                <a:pt x="1413" y="866"/>
                              </a:lnTo>
                              <a:lnTo>
                                <a:pt x="1360" y="813"/>
                              </a:lnTo>
                              <a:lnTo>
                                <a:pt x="1306" y="746"/>
                              </a:lnTo>
                              <a:lnTo>
                                <a:pt x="1240" y="680"/>
                              </a:lnTo>
                              <a:lnTo>
                                <a:pt x="1186" y="613"/>
                              </a:lnTo>
                              <a:lnTo>
                                <a:pt x="1133" y="546"/>
                              </a:lnTo>
                              <a:lnTo>
                                <a:pt x="1066" y="480"/>
                              </a:lnTo>
                              <a:lnTo>
                                <a:pt x="1000" y="400"/>
                              </a:lnTo>
                              <a:lnTo>
                                <a:pt x="946" y="333"/>
                              </a:lnTo>
                              <a:lnTo>
                                <a:pt x="880" y="280"/>
                              </a:lnTo>
                              <a:lnTo>
                                <a:pt x="800" y="213"/>
                              </a:lnTo>
                              <a:lnTo>
                                <a:pt x="733" y="160"/>
                              </a:lnTo>
                              <a:lnTo>
                                <a:pt x="653" y="120"/>
                              </a:lnTo>
                              <a:lnTo>
                                <a:pt x="573" y="80"/>
                              </a:lnTo>
                              <a:lnTo>
                                <a:pt x="493" y="40"/>
                              </a:lnTo>
                              <a:lnTo>
                                <a:pt x="400" y="13"/>
                              </a:lnTo>
                              <a:lnTo>
                                <a:pt x="306" y="0"/>
                              </a:lnTo>
                              <a:lnTo>
                                <a:pt x="213" y="0"/>
                              </a:lnTo>
                              <a:lnTo>
                                <a:pt x="106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920" path="m1466,920l1413,866l1360,813l1306,746l1240,680l1186,613l1133,546l1066,480l1000,400l946,333l880,280l800,213l733,160l653,120l573,80l493,40l400,13l306,0l213,0l106,13l0,26e" stroked="t" o:allowincell="f" style="position:absolute;margin-left:260.65pt;margin-top:607.3pt;width:73.3pt;height:45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48400</wp:posOffset>
                </wp:positionH>
                <wp:positionV relativeFrom="page">
                  <wp:posOffset>6561455</wp:posOffset>
                </wp:positionV>
                <wp:extent cx="287655" cy="948055"/>
                <wp:effectExtent l="6985" t="6985" r="1460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93">
                              <a:moveTo>
                                <a:pt x="280" y="1493"/>
                              </a:moveTo>
                              <a:lnTo>
                                <a:pt x="160" y="1413"/>
                              </a:lnTo>
                              <a:lnTo>
                                <a:pt x="80" y="1320"/>
                              </a:lnTo>
                              <a:lnTo>
                                <a:pt x="26" y="1226"/>
                              </a:lnTo>
                              <a:lnTo>
                                <a:pt x="0" y="1146"/>
                              </a:lnTo>
                              <a:lnTo>
                                <a:pt x="0" y="1053"/>
                              </a:lnTo>
                              <a:lnTo>
                                <a:pt x="13" y="973"/>
                              </a:lnTo>
                              <a:lnTo>
                                <a:pt x="53" y="880"/>
                              </a:lnTo>
                              <a:lnTo>
                                <a:pt x="93" y="800"/>
                              </a:lnTo>
                              <a:lnTo>
                                <a:pt x="146" y="706"/>
                              </a:lnTo>
                              <a:lnTo>
                                <a:pt x="200" y="626"/>
                              </a:lnTo>
                              <a:lnTo>
                                <a:pt x="266" y="546"/>
                              </a:lnTo>
                              <a:lnTo>
                                <a:pt x="320" y="480"/>
                              </a:lnTo>
                              <a:lnTo>
                                <a:pt x="373" y="400"/>
                              </a:lnTo>
                              <a:lnTo>
                                <a:pt x="413" y="333"/>
                              </a:lnTo>
                              <a:lnTo>
                                <a:pt x="453" y="266"/>
                              </a:lnTo>
                              <a:lnTo>
                                <a:pt x="466" y="200"/>
                              </a:lnTo>
                              <a:lnTo>
                                <a:pt x="453" y="146"/>
                              </a:lnTo>
                              <a:lnTo>
                                <a:pt x="426" y="93"/>
                              </a:lnTo>
                              <a:lnTo>
                                <a:pt x="360" y="4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93" path="m280,1493l160,1413l80,1320l26,1226l0,1146l0,1053l13,973l53,880l93,800l146,706l200,626l266,546l320,480l373,400l413,333l453,266l466,200l453,146l426,93l360,40l280,0e" stroked="t" o:allowincell="f" style="position:absolute;margin-left:492pt;margin-top:516.65pt;width:22.6pt;height:74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69000</wp:posOffset>
                </wp:positionH>
                <wp:positionV relativeFrom="page">
                  <wp:posOffset>6604000</wp:posOffset>
                </wp:positionV>
                <wp:extent cx="295910" cy="948055"/>
                <wp:effectExtent l="6350" t="762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493">
                              <a:moveTo>
                                <a:pt x="280" y="1493"/>
                              </a:moveTo>
                              <a:lnTo>
                                <a:pt x="160" y="1413"/>
                              </a:lnTo>
                              <a:lnTo>
                                <a:pt x="80" y="1320"/>
                              </a:lnTo>
                              <a:lnTo>
                                <a:pt x="26" y="1240"/>
                              </a:lnTo>
                              <a:lnTo>
                                <a:pt x="0" y="1146"/>
                              </a:lnTo>
                              <a:lnTo>
                                <a:pt x="0" y="1053"/>
                              </a:lnTo>
                              <a:lnTo>
                                <a:pt x="13" y="973"/>
                              </a:lnTo>
                              <a:lnTo>
                                <a:pt x="53" y="880"/>
                              </a:lnTo>
                              <a:lnTo>
                                <a:pt x="93" y="800"/>
                              </a:lnTo>
                              <a:lnTo>
                                <a:pt x="146" y="706"/>
                              </a:lnTo>
                              <a:lnTo>
                                <a:pt x="200" y="626"/>
                              </a:lnTo>
                              <a:lnTo>
                                <a:pt x="266" y="546"/>
                              </a:lnTo>
                              <a:lnTo>
                                <a:pt x="320" y="480"/>
                              </a:lnTo>
                              <a:lnTo>
                                <a:pt x="373" y="400"/>
                              </a:lnTo>
                              <a:lnTo>
                                <a:pt x="413" y="333"/>
                              </a:lnTo>
                              <a:lnTo>
                                <a:pt x="453" y="266"/>
                              </a:lnTo>
                              <a:lnTo>
                                <a:pt x="466" y="200"/>
                              </a:lnTo>
                              <a:lnTo>
                                <a:pt x="453" y="146"/>
                              </a:lnTo>
                              <a:lnTo>
                                <a:pt x="426" y="93"/>
                              </a:lnTo>
                              <a:lnTo>
                                <a:pt x="360" y="4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493" path="m280,1493l160,1413l80,1320l26,1240l0,1146l0,1053l13,973l53,880l93,800l146,706l200,626l266,546l320,480l373,400l413,333l453,266l466,200l453,146l426,93l360,40l280,0e" stroked="t" o:allowincell="f" style="position:absolute;margin-left:470pt;margin-top:520pt;width:23.25pt;height:74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44800</wp:posOffset>
                </wp:positionH>
                <wp:positionV relativeFrom="page">
                  <wp:posOffset>7729855</wp:posOffset>
                </wp:positionV>
                <wp:extent cx="482600" cy="770255"/>
                <wp:effectExtent l="6350" t="698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213">
                              <a:moveTo>
                                <a:pt x="0" y="1213"/>
                              </a:moveTo>
                              <a:lnTo>
                                <a:pt x="26" y="1093"/>
                              </a:lnTo>
                              <a:lnTo>
                                <a:pt x="40" y="986"/>
                              </a:lnTo>
                              <a:lnTo>
                                <a:pt x="66" y="893"/>
                              </a:lnTo>
                              <a:lnTo>
                                <a:pt x="93" y="800"/>
                              </a:lnTo>
                              <a:lnTo>
                                <a:pt x="120" y="720"/>
                              </a:lnTo>
                              <a:lnTo>
                                <a:pt x="146" y="640"/>
                              </a:lnTo>
                              <a:lnTo>
                                <a:pt x="173" y="573"/>
                              </a:lnTo>
                              <a:lnTo>
                                <a:pt x="200" y="506"/>
                              </a:lnTo>
                              <a:lnTo>
                                <a:pt x="226" y="453"/>
                              </a:lnTo>
                              <a:lnTo>
                                <a:pt x="253" y="400"/>
                              </a:lnTo>
                              <a:lnTo>
                                <a:pt x="293" y="346"/>
                              </a:lnTo>
                              <a:lnTo>
                                <a:pt x="333" y="293"/>
                              </a:lnTo>
                              <a:lnTo>
                                <a:pt x="373" y="253"/>
                              </a:lnTo>
                              <a:lnTo>
                                <a:pt x="413" y="213"/>
                              </a:lnTo>
                              <a:lnTo>
                                <a:pt x="466" y="173"/>
                              </a:lnTo>
                              <a:lnTo>
                                <a:pt x="506" y="133"/>
                              </a:lnTo>
                              <a:lnTo>
                                <a:pt x="573" y="106"/>
                              </a:lnTo>
                              <a:lnTo>
                                <a:pt x="626" y="66"/>
                              </a:lnTo>
                              <a:lnTo>
                                <a:pt x="693" y="40"/>
                              </a:ln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213" path="m0,1213l26,1093l40,986l66,893l93,800l120,720l146,640l173,573l200,506l226,453l253,400l293,346l333,293l373,253l413,213l466,173l506,133l573,106l626,66l693,40l760,0e" stroked="t" o:allowincell="f" style="position:absolute;margin-left:224pt;margin-top:608.65pt;width:37.95pt;height:60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26200</wp:posOffset>
                </wp:positionH>
                <wp:positionV relativeFrom="page">
                  <wp:posOffset>6807200</wp:posOffset>
                </wp:positionV>
                <wp:extent cx="770255" cy="702310"/>
                <wp:effectExtent l="6985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106">
                              <a:moveTo>
                                <a:pt x="0" y="1106"/>
                              </a:moveTo>
                              <a:lnTo>
                                <a:pt x="106" y="1066"/>
                              </a:lnTo>
                              <a:lnTo>
                                <a:pt x="186" y="1013"/>
                              </a:lnTo>
                              <a:lnTo>
                                <a:pt x="266" y="946"/>
                              </a:lnTo>
                              <a:lnTo>
                                <a:pt x="333" y="866"/>
                              </a:lnTo>
                              <a:lnTo>
                                <a:pt x="386" y="773"/>
                              </a:lnTo>
                              <a:lnTo>
                                <a:pt x="440" y="680"/>
                              </a:lnTo>
                              <a:lnTo>
                                <a:pt x="480" y="586"/>
                              </a:lnTo>
                              <a:lnTo>
                                <a:pt x="520" y="493"/>
                              </a:lnTo>
                              <a:lnTo>
                                <a:pt x="560" y="400"/>
                              </a:lnTo>
                              <a:lnTo>
                                <a:pt x="586" y="320"/>
                              </a:lnTo>
                              <a:lnTo>
                                <a:pt x="626" y="240"/>
                              </a:lnTo>
                              <a:lnTo>
                                <a:pt x="653" y="160"/>
                              </a:lnTo>
                              <a:lnTo>
                                <a:pt x="693" y="93"/>
                              </a:lnTo>
                              <a:lnTo>
                                <a:pt x="746" y="53"/>
                              </a:lnTo>
                              <a:lnTo>
                                <a:pt x="800" y="13"/>
                              </a:lnTo>
                              <a:lnTo>
                                <a:pt x="853" y="0"/>
                              </a:lnTo>
                              <a:lnTo>
                                <a:pt x="920" y="0"/>
                              </a:lnTo>
                              <a:lnTo>
                                <a:pt x="1013" y="40"/>
                              </a:lnTo>
                              <a:lnTo>
                                <a:pt x="1106" y="93"/>
                              </a:lnTo>
                              <a:lnTo>
                                <a:pt x="1213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106" path="m0,1106l106,1066l186,1013l266,946l333,866l386,773l440,680l480,586l520,493l560,400l586,320l626,240l653,160l693,93l746,53l800,13l853,0l920,0l1013,40l1106,93l1213,173e" stroked="t" o:allowincell="f" style="position:absolute;margin-left:506pt;margin-top:536pt;width:60.6pt;height:55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0</wp:posOffset>
                </wp:positionH>
                <wp:positionV relativeFrom="page">
                  <wp:posOffset>5960110</wp:posOffset>
                </wp:positionV>
                <wp:extent cx="1311910" cy="423545"/>
                <wp:effectExtent l="6350" t="6985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667">
                              <a:moveTo>
                                <a:pt x="0" y="626"/>
                              </a:moveTo>
                              <a:lnTo>
                                <a:pt x="106" y="653"/>
                              </a:lnTo>
                              <a:lnTo>
                                <a:pt x="213" y="653"/>
                              </a:lnTo>
                              <a:lnTo>
                                <a:pt x="306" y="653"/>
                              </a:lnTo>
                              <a:lnTo>
                                <a:pt x="400" y="640"/>
                              </a:lnTo>
                              <a:lnTo>
                                <a:pt x="480" y="613"/>
                              </a:lnTo>
                              <a:lnTo>
                                <a:pt x="560" y="573"/>
                              </a:lnTo>
                              <a:lnTo>
                                <a:pt x="640" y="533"/>
                              </a:lnTo>
                              <a:lnTo>
                                <a:pt x="720" y="480"/>
                              </a:lnTo>
                              <a:lnTo>
                                <a:pt x="800" y="426"/>
                              </a:lnTo>
                              <a:lnTo>
                                <a:pt x="880" y="373"/>
                              </a:lnTo>
                              <a:lnTo>
                                <a:pt x="960" y="320"/>
                              </a:lnTo>
                              <a:lnTo>
                                <a:pt x="1040" y="266"/>
                              </a:lnTo>
                              <a:lnTo>
                                <a:pt x="1133" y="213"/>
                              </a:lnTo>
                              <a:lnTo>
                                <a:pt x="1240" y="160"/>
                              </a:lnTo>
                              <a:lnTo>
                                <a:pt x="1346" y="120"/>
                              </a:lnTo>
                              <a:lnTo>
                                <a:pt x="1466" y="80"/>
                              </a:lnTo>
                              <a:lnTo>
                                <a:pt x="1600" y="40"/>
                              </a:lnTo>
                              <a:lnTo>
                                <a:pt x="1733" y="13"/>
                              </a:lnTo>
                              <a:lnTo>
                                <a:pt x="1893" y="0"/>
                              </a:lnTo>
                              <a:lnTo>
                                <a:pt x="2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667" path="m0,626l106,653l213,653l306,653l400,640l480,613l560,573l640,533l720,480l800,426l880,373l960,320l1040,266l1133,213l1240,160l1346,120l1466,80l1600,40l1733,13l1893,0l2066,0e" stroked="t" o:allowincell="f" style="position:absolute;margin-left:360pt;margin-top:469.3pt;width:103.25pt;height:33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6163310</wp:posOffset>
                </wp:positionV>
                <wp:extent cx="744855" cy="431800"/>
                <wp:effectExtent l="6985" t="635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680">
                              <a:moveTo>
                                <a:pt x="0" y="640"/>
                              </a:moveTo>
                              <a:lnTo>
                                <a:pt x="66" y="666"/>
                              </a:lnTo>
                              <a:lnTo>
                                <a:pt x="120" y="666"/>
                              </a:lnTo>
                              <a:lnTo>
                                <a:pt x="173" y="666"/>
                              </a:lnTo>
                              <a:lnTo>
                                <a:pt x="226" y="653"/>
                              </a:lnTo>
                              <a:lnTo>
                                <a:pt x="280" y="626"/>
                              </a:lnTo>
                              <a:lnTo>
                                <a:pt x="320" y="586"/>
                              </a:lnTo>
                              <a:lnTo>
                                <a:pt x="360" y="546"/>
                              </a:lnTo>
                              <a:lnTo>
                                <a:pt x="400" y="493"/>
                              </a:lnTo>
                              <a:lnTo>
                                <a:pt x="453" y="440"/>
                              </a:lnTo>
                              <a:lnTo>
                                <a:pt x="493" y="386"/>
                              </a:lnTo>
                              <a:lnTo>
                                <a:pt x="533" y="333"/>
                              </a:lnTo>
                              <a:lnTo>
                                <a:pt x="586" y="266"/>
                              </a:lnTo>
                              <a:lnTo>
                                <a:pt x="640" y="213"/>
                              </a:lnTo>
                              <a:lnTo>
                                <a:pt x="693" y="160"/>
                              </a:lnTo>
                              <a:lnTo>
                                <a:pt x="760" y="120"/>
                              </a:lnTo>
                              <a:lnTo>
                                <a:pt x="826" y="80"/>
                              </a:lnTo>
                              <a:lnTo>
                                <a:pt x="893" y="40"/>
                              </a:lnTo>
                              <a:lnTo>
                                <a:pt x="973" y="13"/>
                              </a:lnTo>
                              <a:lnTo>
                                <a:pt x="1066" y="0"/>
                              </a:ln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680" path="m0,640l66,666l120,666l173,666l226,653l280,626l320,586l360,546l400,493l453,440l493,386l533,333l586,266l640,213l693,160l760,120l826,80l893,40l973,13l1066,0l1173,0e" stroked="t" o:allowincell="f" style="position:absolute;margin-left:508pt;margin-top:485.3pt;width:58.6pt;height:33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53055</wp:posOffset>
                </wp:positionH>
                <wp:positionV relativeFrom="page">
                  <wp:posOffset>6264910</wp:posOffset>
                </wp:positionV>
                <wp:extent cx="101600" cy="796290"/>
                <wp:effectExtent l="6350" t="6350" r="698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54">
                              <a:moveTo>
                                <a:pt x="80" y="0"/>
                              </a:moveTo>
                              <a:lnTo>
                                <a:pt x="93" y="80"/>
                              </a:lnTo>
                              <a:lnTo>
                                <a:pt x="93" y="146"/>
                              </a:lnTo>
                              <a:lnTo>
                                <a:pt x="106" y="213"/>
                              </a:lnTo>
                              <a:lnTo>
                                <a:pt x="120" y="280"/>
                              </a:lnTo>
                              <a:lnTo>
                                <a:pt x="120" y="333"/>
                              </a:lnTo>
                              <a:lnTo>
                                <a:pt x="133" y="400"/>
                              </a:lnTo>
                              <a:lnTo>
                                <a:pt x="146" y="453"/>
                              </a:lnTo>
                              <a:lnTo>
                                <a:pt x="146" y="506"/>
                              </a:lnTo>
                              <a:lnTo>
                                <a:pt x="160" y="560"/>
                              </a:lnTo>
                              <a:lnTo>
                                <a:pt x="160" y="613"/>
                              </a:lnTo>
                              <a:lnTo>
                                <a:pt x="160" y="666"/>
                              </a:lnTo>
                              <a:lnTo>
                                <a:pt x="160" y="720"/>
                              </a:lnTo>
                              <a:lnTo>
                                <a:pt x="160" y="786"/>
                              </a:lnTo>
                              <a:lnTo>
                                <a:pt x="146" y="840"/>
                              </a:lnTo>
                              <a:lnTo>
                                <a:pt x="133" y="906"/>
                              </a:lnTo>
                              <a:lnTo>
                                <a:pt x="120" y="960"/>
                              </a:lnTo>
                              <a:lnTo>
                                <a:pt x="93" y="1026"/>
                              </a:lnTo>
                              <a:lnTo>
                                <a:pt x="66" y="1106"/>
                              </a:lnTo>
                              <a:lnTo>
                                <a:pt x="40" y="1186"/>
                              </a:ln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54" path="m80,0l93,80l93,146l106,213l120,280l120,333l133,400l146,453l146,506l160,560l160,613l160,666l160,720l160,786l146,840l133,906l120,960l93,1026l66,1106l40,1186l0,1266e" stroked="t" o:allowincell="f" style="position:absolute;margin-left:224.65pt;margin-top:493.3pt;width:7.95pt;height:62.6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4">
                <wp:simplePos x="0" y="0"/>
                <wp:positionH relativeFrom="page">
                  <wp:posOffset>3724910</wp:posOffset>
                </wp:positionH>
                <wp:positionV relativeFrom="page">
                  <wp:posOffset>6096000</wp:posOffset>
                </wp:positionV>
                <wp:extent cx="415290" cy="889000"/>
                <wp:effectExtent l="6350" t="635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400">
                              <a:moveTo>
                                <a:pt x="0" y="0"/>
                              </a:moveTo>
                              <a:lnTo>
                                <a:pt x="26" y="200"/>
                              </a:lnTo>
                              <a:lnTo>
                                <a:pt x="53" y="373"/>
                              </a:lnTo>
                              <a:lnTo>
                                <a:pt x="80" y="506"/>
                              </a:lnTo>
                              <a:lnTo>
                                <a:pt x="106" y="613"/>
                              </a:lnTo>
                              <a:lnTo>
                                <a:pt x="133" y="706"/>
                              </a:lnTo>
                              <a:lnTo>
                                <a:pt x="160" y="760"/>
                              </a:lnTo>
                              <a:lnTo>
                                <a:pt x="200" y="813"/>
                              </a:lnTo>
                              <a:lnTo>
                                <a:pt x="226" y="840"/>
                              </a:lnTo>
                              <a:lnTo>
                                <a:pt x="253" y="866"/>
                              </a:lnTo>
                              <a:lnTo>
                                <a:pt x="293" y="880"/>
                              </a:lnTo>
                              <a:lnTo>
                                <a:pt x="320" y="893"/>
                              </a:lnTo>
                              <a:lnTo>
                                <a:pt x="360" y="906"/>
                              </a:lnTo>
                              <a:lnTo>
                                <a:pt x="400" y="920"/>
                              </a:lnTo>
                              <a:lnTo>
                                <a:pt x="426" y="933"/>
                              </a:lnTo>
                              <a:lnTo>
                                <a:pt x="466" y="973"/>
                              </a:lnTo>
                              <a:lnTo>
                                <a:pt x="506" y="1013"/>
                              </a:lnTo>
                              <a:lnTo>
                                <a:pt x="533" y="1066"/>
                              </a:lnTo>
                              <a:lnTo>
                                <a:pt x="573" y="1160"/>
                              </a:lnTo>
                              <a:lnTo>
                                <a:pt x="613" y="1253"/>
                              </a:lnTo>
                              <a:lnTo>
                                <a:pt x="640" y="1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400" path="m0,0l26,200l53,373l80,506l106,613l133,706l160,760l200,813l226,840l253,866l293,880l320,893l360,906l400,920l426,933l466,973l506,1013l533,1066l573,1160l613,1253l640,1386e" stroked="t" o:allowincell="f" style="position:absolute;margin-left:293.3pt;margin-top:480pt;width:32.65pt;height:69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271145" cy="490855"/>
                <wp:effectExtent l="6985" t="762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7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lnTo>
                                <a:pt x="173" y="26"/>
                              </a:lnTo>
                              <a:lnTo>
                                <a:pt x="213" y="40"/>
                              </a:lnTo>
                              <a:lnTo>
                                <a:pt x="253" y="66"/>
                              </a:lnTo>
                              <a:lnTo>
                                <a:pt x="280" y="93"/>
                              </a:lnTo>
                              <a:lnTo>
                                <a:pt x="306" y="120"/>
                              </a:lnTo>
                              <a:lnTo>
                                <a:pt x="333" y="160"/>
                              </a:lnTo>
                              <a:lnTo>
                                <a:pt x="346" y="186"/>
                              </a:lnTo>
                              <a:lnTo>
                                <a:pt x="360" y="226"/>
                              </a:lnTo>
                              <a:lnTo>
                                <a:pt x="373" y="280"/>
                              </a:lnTo>
                              <a:lnTo>
                                <a:pt x="386" y="320"/>
                              </a:lnTo>
                              <a:lnTo>
                                <a:pt x="400" y="373"/>
                              </a:lnTo>
                              <a:lnTo>
                                <a:pt x="400" y="413"/>
                              </a:lnTo>
                              <a:lnTo>
                                <a:pt x="400" y="466"/>
                              </a:lnTo>
                              <a:lnTo>
                                <a:pt x="413" y="520"/>
                              </a:lnTo>
                              <a:lnTo>
                                <a:pt x="413" y="586"/>
                              </a:lnTo>
                              <a:lnTo>
                                <a:pt x="413" y="640"/>
                              </a:lnTo>
                              <a:lnTo>
                                <a:pt x="426" y="706"/>
                              </a:lnTo>
                              <a:lnTo>
                                <a:pt x="426" y="7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73" path="m0,0l66,0l120,13l173,26l213,40l253,66l280,93l306,120l333,160l346,186l360,226l373,280l386,320l400,373l400,413l400,466l413,520l413,586l413,640l426,706l426,760e" stroked="t" o:allowincell="f" style="position:absolute;margin-left:85.3pt;margin-top:396.65pt;width:21.3pt;height:38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56710</wp:posOffset>
                </wp:positionH>
                <wp:positionV relativeFrom="page">
                  <wp:posOffset>8483600</wp:posOffset>
                </wp:positionV>
                <wp:extent cx="101600" cy="346710"/>
                <wp:effectExtent l="6350" t="6985" r="698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6">
                              <a:moveTo>
                                <a:pt x="160" y="0"/>
                              </a:moveTo>
                              <a:lnTo>
                                <a:pt x="120" y="0"/>
                              </a:lnTo>
                              <a:lnTo>
                                <a:pt x="93" y="13"/>
                              </a:lnTo>
                              <a:lnTo>
                                <a:pt x="66" y="26"/>
                              </a:lnTo>
                              <a:lnTo>
                                <a:pt x="40" y="40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13" y="120"/>
                              </a:lnTo>
                              <a:lnTo>
                                <a:pt x="13" y="146"/>
                              </a:lnTo>
                              <a:lnTo>
                                <a:pt x="13" y="186"/>
                              </a:lnTo>
                              <a:lnTo>
                                <a:pt x="26" y="213"/>
                              </a:lnTo>
                              <a:lnTo>
                                <a:pt x="26" y="253"/>
                              </a:lnTo>
                              <a:lnTo>
                                <a:pt x="40" y="280"/>
                              </a:lnTo>
                              <a:lnTo>
                                <a:pt x="40" y="320"/>
                              </a:lnTo>
                              <a:lnTo>
                                <a:pt x="40" y="360"/>
                              </a:lnTo>
                              <a:lnTo>
                                <a:pt x="40" y="400"/>
                              </a:lnTo>
                              <a:lnTo>
                                <a:pt x="40" y="426"/>
                              </a:lnTo>
                              <a:lnTo>
                                <a:pt x="40" y="466"/>
                              </a:lnTo>
                              <a:lnTo>
                                <a:pt x="26" y="493"/>
                              </a:lnTo>
                              <a:lnTo>
                                <a:pt x="13" y="533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6" path="m160,0l120,0l93,13l66,26l40,40l26,66l26,93l13,120l13,146l13,186l26,213l26,253l40,280l40,320l40,360l40,400l40,426l40,466l26,493l13,533l0,560e" stroked="t" o:allowincell="f" style="position:absolute;margin-left:327.3pt;margin-top:668pt;width:7.95pt;height:27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70910</wp:posOffset>
                </wp:positionH>
                <wp:positionV relativeFrom="page">
                  <wp:posOffset>6976110</wp:posOffset>
                </wp:positionV>
                <wp:extent cx="212090" cy="482600"/>
                <wp:effectExtent l="6350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76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120"/>
                              </a:lnTo>
                              <a:lnTo>
                                <a:pt x="26" y="173"/>
                              </a:lnTo>
                              <a:lnTo>
                                <a:pt x="40" y="213"/>
                              </a:lnTo>
                              <a:lnTo>
                                <a:pt x="53" y="253"/>
                              </a:lnTo>
                              <a:lnTo>
                                <a:pt x="66" y="293"/>
                              </a:lnTo>
                              <a:lnTo>
                                <a:pt x="93" y="320"/>
                              </a:lnTo>
                              <a:lnTo>
                                <a:pt x="106" y="346"/>
                              </a:lnTo>
                              <a:lnTo>
                                <a:pt x="133" y="373"/>
                              </a:lnTo>
                              <a:lnTo>
                                <a:pt x="160" y="400"/>
                              </a:lnTo>
                              <a:lnTo>
                                <a:pt x="173" y="426"/>
                              </a:lnTo>
                              <a:lnTo>
                                <a:pt x="200" y="453"/>
                              </a:lnTo>
                              <a:lnTo>
                                <a:pt x="226" y="466"/>
                              </a:lnTo>
                              <a:lnTo>
                                <a:pt x="240" y="493"/>
                              </a:lnTo>
                              <a:lnTo>
                                <a:pt x="266" y="533"/>
                              </a:lnTo>
                              <a:lnTo>
                                <a:pt x="280" y="560"/>
                              </a:lnTo>
                              <a:lnTo>
                                <a:pt x="293" y="600"/>
                              </a:lnTo>
                              <a:lnTo>
                                <a:pt x="306" y="653"/>
                              </a:lnTo>
                              <a:lnTo>
                                <a:pt x="320" y="693"/>
                              </a:lnTo>
                              <a:lnTo>
                                <a:pt x="333" y="7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760" path="m0,0l0,66l13,120l26,173l40,213l53,253l66,293l93,320l106,346l133,373l160,400l173,426l200,453l226,466l240,493l266,533l280,560l293,600l306,653l320,693l333,760e" stroked="t" o:allowincell="f" style="position:absolute;margin-left:273.3pt;margin-top:549.3pt;width:16.65pt;height:37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78000</wp:posOffset>
                </wp:positionH>
                <wp:positionV relativeFrom="page">
                  <wp:posOffset>4885055</wp:posOffset>
                </wp:positionV>
                <wp:extent cx="711200" cy="635000"/>
                <wp:effectExtent l="6350" t="635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000">
                              <a:moveTo>
                                <a:pt x="0" y="0"/>
                              </a:moveTo>
                              <a:lnTo>
                                <a:pt x="66" y="146"/>
                              </a:lnTo>
                              <a:lnTo>
                                <a:pt x="120" y="266"/>
                              </a:lnTo>
                              <a:lnTo>
                                <a:pt x="186" y="373"/>
                              </a:lnTo>
                              <a:lnTo>
                                <a:pt x="266" y="466"/>
                              </a:lnTo>
                              <a:lnTo>
                                <a:pt x="333" y="533"/>
                              </a:lnTo>
                              <a:lnTo>
                                <a:pt x="400" y="586"/>
                              </a:lnTo>
                              <a:lnTo>
                                <a:pt x="480" y="626"/>
                              </a:lnTo>
                              <a:lnTo>
                                <a:pt x="546" y="666"/>
                              </a:lnTo>
                              <a:lnTo>
                                <a:pt x="613" y="693"/>
                              </a:lnTo>
                              <a:lnTo>
                                <a:pt x="680" y="706"/>
                              </a:lnTo>
                              <a:lnTo>
                                <a:pt x="746" y="720"/>
                              </a:lnTo>
                              <a:lnTo>
                                <a:pt x="813" y="733"/>
                              </a:lnTo>
                              <a:lnTo>
                                <a:pt x="866" y="746"/>
                              </a:lnTo>
                              <a:lnTo>
                                <a:pt x="920" y="760"/>
                              </a:lnTo>
                              <a:lnTo>
                                <a:pt x="973" y="786"/>
                              </a:lnTo>
                              <a:lnTo>
                                <a:pt x="1013" y="813"/>
                              </a:lnTo>
                              <a:lnTo>
                                <a:pt x="1053" y="840"/>
                              </a:lnTo>
                              <a:lnTo>
                                <a:pt x="1080" y="880"/>
                              </a:lnTo>
                              <a:lnTo>
                                <a:pt x="1106" y="933"/>
                              </a:lnTo>
                              <a:lnTo>
                                <a:pt x="1120" y="1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000" path="m0,0l66,146l120,266l186,373l266,466l333,533l400,586l480,626l546,666l613,693l680,706l746,720l813,733l866,746l920,760l973,786l1013,813l1053,840l1080,880l1106,933l1120,1000e" stroked="t" o:allowincell="f" style="position:absolute;margin-left:140pt;margin-top:384.65pt;width:55.95pt;height:49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07310</wp:posOffset>
                </wp:positionH>
                <wp:positionV relativeFrom="page">
                  <wp:posOffset>4969510</wp:posOffset>
                </wp:positionV>
                <wp:extent cx="1278890" cy="44069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694">
                              <a:moveTo>
                                <a:pt x="0" y="693"/>
                              </a:moveTo>
                              <a:lnTo>
                                <a:pt x="80" y="573"/>
                              </a:lnTo>
                              <a:lnTo>
                                <a:pt x="160" y="466"/>
                              </a:lnTo>
                              <a:lnTo>
                                <a:pt x="240" y="373"/>
                              </a:lnTo>
                              <a:lnTo>
                                <a:pt x="333" y="293"/>
                              </a:lnTo>
                              <a:lnTo>
                                <a:pt x="413" y="213"/>
                              </a:lnTo>
                              <a:lnTo>
                                <a:pt x="506" y="160"/>
                              </a:lnTo>
                              <a:lnTo>
                                <a:pt x="600" y="106"/>
                              </a:lnTo>
                              <a:lnTo>
                                <a:pt x="706" y="53"/>
                              </a:lnTo>
                              <a:lnTo>
                                <a:pt x="800" y="26"/>
                              </a:lnTo>
                              <a:lnTo>
                                <a:pt x="906" y="13"/>
                              </a:lnTo>
                              <a:lnTo>
                                <a:pt x="1000" y="0"/>
                              </a:lnTo>
                              <a:lnTo>
                                <a:pt x="1106" y="0"/>
                              </a:lnTo>
                              <a:lnTo>
                                <a:pt x="1213" y="13"/>
                              </a:lnTo>
                              <a:lnTo>
                                <a:pt x="1320" y="40"/>
                              </a:lnTo>
                              <a:lnTo>
                                <a:pt x="1440" y="80"/>
                              </a:lnTo>
                              <a:lnTo>
                                <a:pt x="1546" y="133"/>
                              </a:lnTo>
                              <a:lnTo>
                                <a:pt x="1666" y="200"/>
                              </a:lnTo>
                              <a:lnTo>
                                <a:pt x="1773" y="280"/>
                              </a:lnTo>
                              <a:lnTo>
                                <a:pt x="1893" y="373"/>
                              </a:lnTo>
                              <a:lnTo>
                                <a:pt x="2013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694" path="m0,693l80,573l160,466l240,373l333,293l413,213l506,160l600,106l706,53l800,26l906,13l1000,0l1106,0l1213,13l1320,40l1440,80l1546,133l1666,200l1773,280l1893,373l2013,480e" stroked="t" o:allowincell="f" style="position:absolute;margin-left:205.3pt;margin-top:391.3pt;width:100.65pt;height:34.6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68600</wp:posOffset>
                </wp:positionH>
                <wp:positionV relativeFrom="page">
                  <wp:posOffset>6010910</wp:posOffset>
                </wp:positionV>
                <wp:extent cx="948055" cy="144145"/>
                <wp:effectExtent l="6985" t="6985" r="146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227">
                              <a:moveTo>
                                <a:pt x="0" y="213"/>
                              </a:moveTo>
                              <a:lnTo>
                                <a:pt x="66" y="226"/>
                              </a:lnTo>
                              <a:lnTo>
                                <a:pt x="146" y="226"/>
                              </a:lnTo>
                              <a:lnTo>
                                <a:pt x="226" y="226"/>
                              </a:lnTo>
                              <a:lnTo>
                                <a:pt x="306" y="226"/>
                              </a:lnTo>
                              <a:lnTo>
                                <a:pt x="386" y="213"/>
                              </a:lnTo>
                              <a:lnTo>
                                <a:pt x="480" y="200"/>
                              </a:lnTo>
                              <a:lnTo>
                                <a:pt x="560" y="200"/>
                              </a:lnTo>
                              <a:lnTo>
                                <a:pt x="653" y="186"/>
                              </a:lnTo>
                              <a:lnTo>
                                <a:pt x="733" y="173"/>
                              </a:lnTo>
                              <a:lnTo>
                                <a:pt x="813" y="160"/>
                              </a:lnTo>
                              <a:lnTo>
                                <a:pt x="906" y="133"/>
                              </a:lnTo>
                              <a:lnTo>
                                <a:pt x="986" y="120"/>
                              </a:lnTo>
                              <a:lnTo>
                                <a:pt x="1066" y="106"/>
                              </a:lnTo>
                              <a:lnTo>
                                <a:pt x="1146" y="93"/>
                              </a:lnTo>
                              <a:lnTo>
                                <a:pt x="1213" y="66"/>
                              </a:lnTo>
                              <a:lnTo>
                                <a:pt x="1280" y="53"/>
                              </a:lnTo>
                              <a:lnTo>
                                <a:pt x="1346" y="40"/>
                              </a:lnTo>
                              <a:lnTo>
                                <a:pt x="1400" y="26"/>
                              </a:lnTo>
                              <a:lnTo>
                                <a:pt x="1453" y="13"/>
                              </a:ln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227" path="m0,213l66,226l146,226l226,226l306,226l386,213l480,200l560,200l653,186l733,173l813,160l906,133l986,120l1066,106l1146,93l1213,66l1280,53l1346,40l1400,26l1453,13l1506,0e" stroked="t" o:allowincell="f" style="position:absolute;margin-left:218pt;margin-top:473.3pt;width:74.6pt;height:11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56000</wp:posOffset>
                </wp:positionH>
                <wp:positionV relativeFrom="page">
                  <wp:posOffset>8915400</wp:posOffset>
                </wp:positionV>
                <wp:extent cx="549910" cy="795655"/>
                <wp:effectExtent l="635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253">
                              <a:moveTo>
                                <a:pt x="0" y="1253"/>
                              </a:moveTo>
                              <a:lnTo>
                                <a:pt x="0" y="1133"/>
                              </a:lnTo>
                              <a:lnTo>
                                <a:pt x="13" y="1040"/>
                              </a:lnTo>
                              <a:lnTo>
                                <a:pt x="26" y="946"/>
                              </a:lnTo>
                              <a:lnTo>
                                <a:pt x="53" y="880"/>
                              </a:lnTo>
                              <a:lnTo>
                                <a:pt x="80" y="813"/>
                              </a:lnTo>
                              <a:lnTo>
                                <a:pt x="106" y="760"/>
                              </a:lnTo>
                              <a:lnTo>
                                <a:pt x="146" y="720"/>
                              </a:lnTo>
                              <a:lnTo>
                                <a:pt x="186" y="680"/>
                              </a:lnTo>
                              <a:lnTo>
                                <a:pt x="240" y="640"/>
                              </a:lnTo>
                              <a:lnTo>
                                <a:pt x="293" y="613"/>
                              </a:lnTo>
                              <a:lnTo>
                                <a:pt x="346" y="586"/>
                              </a:lnTo>
                              <a:lnTo>
                                <a:pt x="400" y="546"/>
                              </a:lnTo>
                              <a:lnTo>
                                <a:pt x="453" y="506"/>
                              </a:lnTo>
                              <a:lnTo>
                                <a:pt x="520" y="466"/>
                              </a:lnTo>
                              <a:lnTo>
                                <a:pt x="573" y="413"/>
                              </a:lnTo>
                              <a:lnTo>
                                <a:pt x="640" y="360"/>
                              </a:lnTo>
                              <a:lnTo>
                                <a:pt x="693" y="293"/>
                              </a:lnTo>
                              <a:lnTo>
                                <a:pt x="760" y="213"/>
                              </a:lnTo>
                              <a:lnTo>
                                <a:pt x="813" y="106"/>
                              </a:ln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253" path="m0,1253l0,1133l13,1040l26,946l53,880l80,813l106,760l146,720l186,680l240,640l293,613l346,586l400,546l453,506l520,466l573,413l640,360l693,293l760,213l813,106l866,0e" stroked="t" o:allowincell="f" style="position:absolute;margin-left:280pt;margin-top:702pt;width:43.25pt;height:62.6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13000</wp:posOffset>
                </wp:positionH>
                <wp:positionV relativeFrom="page">
                  <wp:posOffset>5410200</wp:posOffset>
                </wp:positionV>
                <wp:extent cx="584200" cy="854710"/>
                <wp:effectExtent l="6350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46">
                              <a:moveTo>
                                <a:pt x="773" y="1346"/>
                              </a:moveTo>
                              <a:lnTo>
                                <a:pt x="746" y="1120"/>
                              </a:lnTo>
                              <a:lnTo>
                                <a:pt x="760" y="1106"/>
                              </a:lnTo>
                              <a:lnTo>
                                <a:pt x="773" y="1093"/>
                              </a:lnTo>
                              <a:lnTo>
                                <a:pt x="773" y="1080"/>
                              </a:lnTo>
                              <a:lnTo>
                                <a:pt x="786" y="1066"/>
                              </a:lnTo>
                              <a:lnTo>
                                <a:pt x="800" y="1053"/>
                              </a:lnTo>
                              <a:lnTo>
                                <a:pt x="800" y="1040"/>
                              </a:lnTo>
                              <a:lnTo>
                                <a:pt x="813" y="1026"/>
                              </a:lnTo>
                              <a:lnTo>
                                <a:pt x="813" y="1013"/>
                              </a:lnTo>
                              <a:lnTo>
                                <a:pt x="826" y="1000"/>
                              </a:lnTo>
                              <a:lnTo>
                                <a:pt x="840" y="986"/>
                              </a:lnTo>
                              <a:lnTo>
                                <a:pt x="840" y="973"/>
                              </a:lnTo>
                              <a:lnTo>
                                <a:pt x="853" y="960"/>
                              </a:lnTo>
                              <a:lnTo>
                                <a:pt x="853" y="946"/>
                              </a:lnTo>
                              <a:lnTo>
                                <a:pt x="866" y="933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880" y="893"/>
                              </a:lnTo>
                              <a:lnTo>
                                <a:pt x="893" y="880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20" y="733"/>
                              </a:lnTo>
                              <a:lnTo>
                                <a:pt x="920" y="720"/>
                              </a:lnTo>
                              <a:lnTo>
                                <a:pt x="920" y="706"/>
                              </a:lnTo>
                              <a:lnTo>
                                <a:pt x="920" y="693"/>
                              </a:lnTo>
                              <a:lnTo>
                                <a:pt x="906" y="680"/>
                              </a:lnTo>
                              <a:lnTo>
                                <a:pt x="906" y="666"/>
                              </a:lnTo>
                              <a:lnTo>
                                <a:pt x="906" y="653"/>
                              </a:lnTo>
                              <a:lnTo>
                                <a:pt x="906" y="640"/>
                              </a:lnTo>
                              <a:lnTo>
                                <a:pt x="893" y="640"/>
                              </a:lnTo>
                              <a:lnTo>
                                <a:pt x="893" y="626"/>
                              </a:lnTo>
                              <a:lnTo>
                                <a:pt x="893" y="613"/>
                              </a:lnTo>
                              <a:lnTo>
                                <a:pt x="880" y="600"/>
                              </a:lnTo>
                              <a:lnTo>
                                <a:pt x="880" y="586"/>
                              </a:lnTo>
                              <a:lnTo>
                                <a:pt x="880" y="586"/>
                              </a:lnTo>
                              <a:lnTo>
                                <a:pt x="866" y="573"/>
                              </a:lnTo>
                              <a:lnTo>
                                <a:pt x="866" y="560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746" y="453"/>
                              </a:lnTo>
                              <a:lnTo>
                                <a:pt x="560" y="400"/>
                              </a:lnTo>
                              <a:lnTo>
                                <a:pt x="413" y="333"/>
                              </a:lnTo>
                              <a:lnTo>
                                <a:pt x="413" y="320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293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60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306" y="413"/>
                              </a:lnTo>
                              <a:lnTo>
                                <a:pt x="293" y="400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73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00" y="320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80" y="320"/>
                              </a:lnTo>
                              <a:lnTo>
                                <a:pt x="93" y="333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106" y="38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46" y="453"/>
                              </a:lnTo>
                              <a:lnTo>
                                <a:pt x="160" y="480"/>
                              </a:lnTo>
                              <a:lnTo>
                                <a:pt x="173" y="493"/>
                              </a:lnTo>
                              <a:lnTo>
                                <a:pt x="186" y="506"/>
                              </a:lnTo>
                              <a:lnTo>
                                <a:pt x="200" y="520"/>
                              </a:lnTo>
                              <a:lnTo>
                                <a:pt x="213" y="533"/>
                              </a:lnTo>
                              <a:lnTo>
                                <a:pt x="226" y="546"/>
                              </a:lnTo>
                              <a:lnTo>
                                <a:pt x="240" y="560"/>
                              </a:lnTo>
                              <a:lnTo>
                                <a:pt x="253" y="573"/>
                              </a:lnTo>
                              <a:lnTo>
                                <a:pt x="280" y="586"/>
                              </a:lnTo>
                              <a:lnTo>
                                <a:pt x="293" y="600"/>
                              </a:lnTo>
                              <a:lnTo>
                                <a:pt x="306" y="613"/>
                              </a:lnTo>
                              <a:lnTo>
                                <a:pt x="320" y="626"/>
                              </a:lnTo>
                              <a:lnTo>
                                <a:pt x="306" y="626"/>
                              </a:lnTo>
                              <a:lnTo>
                                <a:pt x="293" y="626"/>
                              </a:lnTo>
                              <a:lnTo>
                                <a:pt x="280" y="640"/>
                              </a:lnTo>
                              <a:lnTo>
                                <a:pt x="266" y="640"/>
                              </a:lnTo>
                              <a:lnTo>
                                <a:pt x="253" y="640"/>
                              </a:lnTo>
                              <a:lnTo>
                                <a:pt x="240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13"/>
                              </a:lnTo>
                              <a:lnTo>
                                <a:pt x="173" y="613"/>
                              </a:lnTo>
                              <a:lnTo>
                                <a:pt x="160" y="600"/>
                              </a:lnTo>
                              <a:lnTo>
                                <a:pt x="146" y="600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20" y="560"/>
                              </a:lnTo>
                              <a:lnTo>
                                <a:pt x="106" y="560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53" y="506"/>
                              </a:lnTo>
                              <a:lnTo>
                                <a:pt x="26" y="506"/>
                              </a:lnTo>
                              <a:lnTo>
                                <a:pt x="26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13" y="613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26" y="640"/>
                              </a:lnTo>
                              <a:lnTo>
                                <a:pt x="26" y="653"/>
                              </a:lnTo>
                              <a:lnTo>
                                <a:pt x="40" y="653"/>
                              </a:lnTo>
                              <a:lnTo>
                                <a:pt x="40" y="666"/>
                              </a:lnTo>
                              <a:lnTo>
                                <a:pt x="40" y="680"/>
                              </a:lnTo>
                              <a:lnTo>
                                <a:pt x="53" y="693"/>
                              </a:lnTo>
                              <a:lnTo>
                                <a:pt x="133" y="786"/>
                              </a:lnTo>
                              <a:lnTo>
                                <a:pt x="186" y="933"/>
                              </a:lnTo>
                              <a:lnTo>
                                <a:pt x="200" y="960"/>
                              </a:lnTo>
                              <a:lnTo>
                                <a:pt x="213" y="973"/>
                              </a:lnTo>
                              <a:lnTo>
                                <a:pt x="226" y="986"/>
                              </a:lnTo>
                              <a:lnTo>
                                <a:pt x="240" y="1013"/>
                              </a:lnTo>
                              <a:lnTo>
                                <a:pt x="253" y="1026"/>
                              </a:lnTo>
                              <a:lnTo>
                                <a:pt x="280" y="1040"/>
                              </a:lnTo>
                              <a:lnTo>
                                <a:pt x="293" y="1053"/>
                              </a:lnTo>
                              <a:lnTo>
                                <a:pt x="306" y="1066"/>
                              </a:lnTo>
                              <a:lnTo>
                                <a:pt x="320" y="1080"/>
                              </a:lnTo>
                              <a:lnTo>
                                <a:pt x="346" y="1093"/>
                              </a:lnTo>
                              <a:lnTo>
                                <a:pt x="360" y="1106"/>
                              </a:lnTo>
                              <a:lnTo>
                                <a:pt x="386" y="1120"/>
                              </a:lnTo>
                              <a:lnTo>
                                <a:pt x="400" y="1120"/>
                              </a:lnTo>
                              <a:lnTo>
                                <a:pt x="426" y="1133"/>
                              </a:lnTo>
                              <a:lnTo>
                                <a:pt x="440" y="1146"/>
                              </a:lnTo>
                              <a:lnTo>
                                <a:pt x="466" y="1146"/>
                              </a:lnTo>
                              <a:lnTo>
                                <a:pt x="480" y="1160"/>
                              </a:lnTo>
                              <a:lnTo>
                                <a:pt x="506" y="1160"/>
                              </a:lnTo>
                              <a:lnTo>
                                <a:pt x="533" y="1173"/>
                              </a:lnTo>
                              <a:lnTo>
                                <a:pt x="560" y="1173"/>
                              </a:lnTo>
                              <a:lnTo>
                                <a:pt x="546" y="1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46" path="m773,1346l746,1120l760,1106l773,1093l773,1080l786,1066l800,1053l800,1040l813,1026l813,1013l826,1000l840,986l840,973l853,960l853,946l866,933l866,920l880,906l880,893l893,880l893,866l906,853l920,733l920,720l920,706l920,693l906,680l906,666l906,653l906,640l893,640l893,626l893,613l880,600l880,586l880,586l866,573l866,560l853,546l853,533l840,520l826,520l826,506l746,453l560,400l413,333l413,320l400,306l400,293l386,280l386,266l386,253l373,240l373,226l360,213l360,200l360,186l346,173l346,160l333,146l333,133l333,120l320,106l320,93l306,80l306,66l306,66l306,53l306,53l306,53l306,53l306,40l293,40l293,40l293,40l293,26l293,26l293,26l293,26l293,13l293,13l293,13l293,13l293,0l293,0l306,0l293,13l280,26l280,26l280,40l266,53l266,66l266,80l253,93l253,106l253,120l253,133l253,146l253,160l240,173l240,186l240,200l240,200l240,213l240,226l240,240l240,253l240,266l240,266l240,280l253,293l253,293l253,306l253,320l253,320l253,333l253,346l266,346l266,360l266,373l266,373l280,386l280,386l293,400l293,400l306,413l293,400l280,386l266,386l253,373l240,360l226,360l226,346l213,333l200,320l186,306l173,293l160,280l160,280l146,266l133,253l133,240l120,226l120,213l120,200l120,186l80,320l93,333l93,360l93,373l106,386l120,413l120,426l133,440l146,453l160,480l173,493l186,506l200,520l213,533l226,546l240,560l253,573l280,586l293,600l306,613l320,626l306,626l293,626l280,640l266,640l253,640l240,626l213,626l200,626l186,613l173,613l160,600l146,600l133,586l133,573l120,560l106,560l93,546l80,533l66,520l66,506l53,506l26,506l26,520l13,520l13,533l0,546l0,560l0,560l0,573l0,573l0,586l0,600l0,600l13,613l13,626l13,626l26,640l26,653l40,653l40,666l40,680l53,693l133,786l186,933l200,960l213,973l226,986l240,1013l253,1026l280,1040l293,1053l306,1066l320,1080l346,1093l360,1106l386,1120l400,1120l426,1133l440,1146l466,1146l480,1160l506,1160l533,1173l560,1173l546,1306e" stroked="t" o:allowincell="f" style="position:absolute;margin-left:190pt;margin-top:426pt;width:45.95pt;height:67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88055</wp:posOffset>
                </wp:positionH>
                <wp:positionV relativeFrom="page">
                  <wp:posOffset>5266055</wp:posOffset>
                </wp:positionV>
                <wp:extent cx="584200" cy="855345"/>
                <wp:effectExtent l="6350" t="7620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47">
                              <a:moveTo>
                                <a:pt x="146" y="1346"/>
                              </a:moveTo>
                              <a:lnTo>
                                <a:pt x="173" y="1120"/>
                              </a:lnTo>
                              <a:lnTo>
                                <a:pt x="160" y="1106"/>
                              </a:lnTo>
                              <a:lnTo>
                                <a:pt x="160" y="1093"/>
                              </a:lnTo>
                              <a:lnTo>
                                <a:pt x="146" y="1080"/>
                              </a:lnTo>
                              <a:lnTo>
                                <a:pt x="133" y="1066"/>
                              </a:lnTo>
                              <a:lnTo>
                                <a:pt x="133" y="1053"/>
                              </a:lnTo>
                              <a:lnTo>
                                <a:pt x="120" y="1040"/>
                              </a:lnTo>
                              <a:lnTo>
                                <a:pt x="106" y="1026"/>
                              </a:lnTo>
                              <a:lnTo>
                                <a:pt x="106" y="1013"/>
                              </a:lnTo>
                              <a:lnTo>
                                <a:pt x="93" y="1000"/>
                              </a:lnTo>
                              <a:lnTo>
                                <a:pt x="93" y="986"/>
                              </a:lnTo>
                              <a:lnTo>
                                <a:pt x="80" y="973"/>
                              </a:lnTo>
                              <a:lnTo>
                                <a:pt x="80" y="960"/>
                              </a:lnTo>
                              <a:lnTo>
                                <a:pt x="66" y="946"/>
                              </a:lnTo>
                              <a:lnTo>
                                <a:pt x="66" y="933"/>
                              </a:lnTo>
                              <a:lnTo>
                                <a:pt x="53" y="920"/>
                              </a:lnTo>
                              <a:lnTo>
                                <a:pt x="53" y="906"/>
                              </a:lnTo>
                              <a:lnTo>
                                <a:pt x="40" y="893"/>
                              </a:lnTo>
                              <a:lnTo>
                                <a:pt x="26" y="880"/>
                              </a:lnTo>
                              <a:lnTo>
                                <a:pt x="26" y="866"/>
                              </a:lnTo>
                              <a:lnTo>
                                <a:pt x="13" y="85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26" y="626"/>
                              </a:lnTo>
                              <a:lnTo>
                                <a:pt x="40" y="613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53" y="57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93" y="520"/>
                              </a:lnTo>
                              <a:lnTo>
                                <a:pt x="106" y="506"/>
                              </a:lnTo>
                              <a:lnTo>
                                <a:pt x="186" y="453"/>
                              </a:lnTo>
                              <a:lnTo>
                                <a:pt x="373" y="400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20" y="306"/>
                              </a:lnTo>
                              <a:lnTo>
                                <a:pt x="520" y="293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46" y="253"/>
                              </a:lnTo>
                              <a:lnTo>
                                <a:pt x="546" y="240"/>
                              </a:lnTo>
                              <a:lnTo>
                                <a:pt x="546" y="226"/>
                              </a:lnTo>
                              <a:lnTo>
                                <a:pt x="560" y="213"/>
                              </a:lnTo>
                              <a:lnTo>
                                <a:pt x="560" y="200"/>
                              </a:lnTo>
                              <a:lnTo>
                                <a:pt x="573" y="186"/>
                              </a:lnTo>
                              <a:lnTo>
                                <a:pt x="573" y="173"/>
                              </a:lnTo>
                              <a:lnTo>
                                <a:pt x="573" y="160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13" y="80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66" y="120"/>
                              </a:lnTo>
                              <a:lnTo>
                                <a:pt x="666" y="133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200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80" y="280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26" y="400"/>
                              </a:lnTo>
                              <a:lnTo>
                                <a:pt x="626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53" y="386"/>
                              </a:lnTo>
                              <a:lnTo>
                                <a:pt x="666" y="373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20" y="333"/>
                              </a:lnTo>
                              <a:lnTo>
                                <a:pt x="733" y="320"/>
                              </a:lnTo>
                              <a:lnTo>
                                <a:pt x="733" y="306"/>
                              </a:lnTo>
                              <a:lnTo>
                                <a:pt x="746" y="293"/>
                              </a:lnTo>
                              <a:lnTo>
                                <a:pt x="760" y="280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13" y="38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773" y="453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33" y="506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66" y="573"/>
                              </a:lnTo>
                              <a:lnTo>
                                <a:pt x="653" y="586"/>
                              </a:lnTo>
                              <a:lnTo>
                                <a:pt x="626" y="600"/>
                              </a:lnTo>
                              <a:lnTo>
                                <a:pt x="613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66" y="640"/>
                              </a:lnTo>
                              <a:lnTo>
                                <a:pt x="680" y="640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20" y="626"/>
                              </a:lnTo>
                              <a:lnTo>
                                <a:pt x="733" y="613"/>
                              </a:lnTo>
                              <a:lnTo>
                                <a:pt x="746" y="613"/>
                              </a:lnTo>
                              <a:lnTo>
                                <a:pt x="760" y="600"/>
                              </a:lnTo>
                              <a:lnTo>
                                <a:pt x="773" y="600"/>
                              </a:lnTo>
                              <a:lnTo>
                                <a:pt x="786" y="586"/>
                              </a:lnTo>
                              <a:lnTo>
                                <a:pt x="800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53" y="520"/>
                              </a:lnTo>
                              <a:lnTo>
                                <a:pt x="853" y="506"/>
                              </a:lnTo>
                              <a:lnTo>
                                <a:pt x="866" y="493"/>
                              </a:lnTo>
                              <a:lnTo>
                                <a:pt x="893" y="506"/>
                              </a:lnTo>
                              <a:lnTo>
                                <a:pt x="906" y="520"/>
                              </a:lnTo>
                              <a:lnTo>
                                <a:pt x="906" y="520"/>
                              </a:lnTo>
                              <a:lnTo>
                                <a:pt x="920" y="533"/>
                              </a:lnTo>
                              <a:lnTo>
                                <a:pt x="920" y="546"/>
                              </a:lnTo>
                              <a:lnTo>
                                <a:pt x="920" y="546"/>
                              </a:lnTo>
                              <a:lnTo>
                                <a:pt x="920" y="560"/>
                              </a:lnTo>
                              <a:lnTo>
                                <a:pt x="920" y="573"/>
                              </a:lnTo>
                              <a:lnTo>
                                <a:pt x="920" y="573"/>
                              </a:lnTo>
                              <a:lnTo>
                                <a:pt x="920" y="586"/>
                              </a:lnTo>
                              <a:lnTo>
                                <a:pt x="920" y="600"/>
                              </a:lnTo>
                              <a:lnTo>
                                <a:pt x="920" y="600"/>
                              </a:lnTo>
                              <a:lnTo>
                                <a:pt x="920" y="613"/>
                              </a:lnTo>
                              <a:lnTo>
                                <a:pt x="906" y="626"/>
                              </a:lnTo>
                              <a:lnTo>
                                <a:pt x="906" y="626"/>
                              </a:lnTo>
                              <a:lnTo>
                                <a:pt x="906" y="640"/>
                              </a:lnTo>
                              <a:lnTo>
                                <a:pt x="893" y="653"/>
                              </a:lnTo>
                              <a:lnTo>
                                <a:pt x="893" y="653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66" y="693"/>
                              </a:lnTo>
                              <a:lnTo>
                                <a:pt x="800" y="786"/>
                              </a:lnTo>
                              <a:lnTo>
                                <a:pt x="733" y="933"/>
                              </a:lnTo>
                              <a:lnTo>
                                <a:pt x="720" y="960"/>
                              </a:lnTo>
                              <a:lnTo>
                                <a:pt x="706" y="973"/>
                              </a:lnTo>
                              <a:lnTo>
                                <a:pt x="693" y="986"/>
                              </a:lnTo>
                              <a:lnTo>
                                <a:pt x="680" y="1013"/>
                              </a:lnTo>
                              <a:lnTo>
                                <a:pt x="666" y="1026"/>
                              </a:lnTo>
                              <a:lnTo>
                                <a:pt x="653" y="1040"/>
                              </a:lnTo>
                              <a:lnTo>
                                <a:pt x="640" y="1053"/>
                              </a:lnTo>
                              <a:lnTo>
                                <a:pt x="613" y="1066"/>
                              </a:lnTo>
                              <a:lnTo>
                                <a:pt x="600" y="1080"/>
                              </a:lnTo>
                              <a:lnTo>
                                <a:pt x="586" y="1093"/>
                              </a:lnTo>
                              <a:lnTo>
                                <a:pt x="560" y="1106"/>
                              </a:lnTo>
                              <a:lnTo>
                                <a:pt x="546" y="1120"/>
                              </a:lnTo>
                              <a:lnTo>
                                <a:pt x="520" y="1120"/>
                              </a:lnTo>
                              <a:lnTo>
                                <a:pt x="506" y="1133"/>
                              </a:lnTo>
                              <a:lnTo>
                                <a:pt x="480" y="1146"/>
                              </a:lnTo>
                              <a:lnTo>
                                <a:pt x="466" y="1146"/>
                              </a:lnTo>
                              <a:lnTo>
                                <a:pt x="440" y="1160"/>
                              </a:lnTo>
                              <a:lnTo>
                                <a:pt x="413" y="1160"/>
                              </a:lnTo>
                              <a:lnTo>
                                <a:pt x="400" y="1173"/>
                              </a:lnTo>
                              <a:lnTo>
                                <a:pt x="373" y="1173"/>
                              </a:lnTo>
                              <a:lnTo>
                                <a:pt x="386" y="1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47" path="m146,1346l173,1120l160,1106l160,1093l146,1080l133,1066l133,1053l120,1040l106,1026l106,1013l93,1000l93,986l80,973l80,960l66,946l66,933l53,920l53,906l40,893l26,880l26,866l13,853l0,733l0,720l13,706l13,693l13,680l13,666l13,653l26,640l26,640l26,626l40,613l40,600l40,586l53,586l53,573l66,560l66,546l80,533l80,520l93,520l106,506l186,453l373,400l506,333l506,320l520,306l520,293l533,280l533,266l546,253l546,240l546,226l560,213l560,200l573,186l573,173l573,160l586,146l586,133l600,120l600,106l600,93l613,80l613,66l613,66l613,53l626,53l626,53l626,53l626,40l626,40l626,40l626,40l626,26l626,26l626,26l626,26l626,13l626,13l626,13l626,13l626,0l626,0l626,0l626,13l640,26l640,26l653,40l653,53l653,66l666,80l666,93l666,106l666,120l666,133l680,146l680,160l680,173l680,173l680,186l680,200l680,213l680,226l680,240l680,253l680,266l680,266l680,280l680,293l680,293l666,306l666,320l666,320l666,333l666,346l666,346l653,360l653,373l653,373l653,386l640,386l640,400l626,400l626,413l640,400l640,386l653,386l666,373l680,360l693,360l706,346l720,333l733,320l733,306l746,293l760,280l773,266l773,266l786,253l786,240l800,226l800,213l813,200l813,186l840,320l840,333l826,360l826,373l813,386l813,413l800,426l786,440l773,453l760,480l746,493l733,506l720,520l706,533l693,546l680,560l666,573l653,586l626,600l613,613l600,626l613,626l626,626l640,640l666,640l680,640l693,626l706,626l720,626l733,613l746,613l760,600l773,600l786,586l800,573l813,560l813,560l826,546l840,533l853,520l853,506l866,493l893,506l906,520l906,520l920,533l920,546l920,546l920,560l920,573l920,573l920,586l920,600l920,600l920,613l906,626l906,626l906,640l893,653l893,653l880,666l880,680l866,693l800,786l733,933l720,960l706,973l693,986l680,1013l666,1026l653,1040l640,1053l613,1066l600,1080l586,1093l560,1106l546,1120l520,1120l506,1133l480,1146l466,1146l440,1160l413,1160l400,1173l373,1173l386,1306e" stroked="t" o:allowincell="f" style="position:absolute;margin-left:274.65pt;margin-top:414.65pt;width:45.95pt;height:67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4">
                <wp:simplePos x="0" y="0"/>
                <wp:positionH relativeFrom="page">
                  <wp:posOffset>1235710</wp:posOffset>
                </wp:positionH>
                <wp:positionV relativeFrom="page">
                  <wp:posOffset>5774055</wp:posOffset>
                </wp:positionV>
                <wp:extent cx="736600" cy="660400"/>
                <wp:effectExtent l="6350" t="6350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040">
                              <a:moveTo>
                                <a:pt x="40" y="1040"/>
                              </a:moveTo>
                              <a:lnTo>
                                <a:pt x="26" y="1000"/>
                              </a:lnTo>
                              <a:lnTo>
                                <a:pt x="13" y="960"/>
                              </a:lnTo>
                              <a:lnTo>
                                <a:pt x="13" y="906"/>
                              </a:lnTo>
                              <a:lnTo>
                                <a:pt x="0" y="866"/>
                              </a:lnTo>
                              <a:lnTo>
                                <a:pt x="0" y="813"/>
                              </a:lnTo>
                              <a:lnTo>
                                <a:pt x="0" y="773"/>
                              </a:lnTo>
                              <a:lnTo>
                                <a:pt x="0" y="720"/>
                              </a:lnTo>
                              <a:lnTo>
                                <a:pt x="0" y="666"/>
                              </a:lnTo>
                              <a:lnTo>
                                <a:pt x="13" y="613"/>
                              </a:lnTo>
                              <a:lnTo>
                                <a:pt x="13" y="573"/>
                              </a:lnTo>
                              <a:lnTo>
                                <a:pt x="26" y="520"/>
                              </a:lnTo>
                              <a:lnTo>
                                <a:pt x="40" y="480"/>
                              </a:lnTo>
                              <a:lnTo>
                                <a:pt x="53" y="426"/>
                              </a:lnTo>
                              <a:lnTo>
                                <a:pt x="66" y="386"/>
                              </a:lnTo>
                              <a:lnTo>
                                <a:pt x="80" y="346"/>
                              </a:lnTo>
                              <a:lnTo>
                                <a:pt x="93" y="306"/>
                              </a:lnTo>
                              <a:lnTo>
                                <a:pt x="120" y="266"/>
                              </a:lnTo>
                              <a:lnTo>
                                <a:pt x="133" y="226"/>
                              </a:lnTo>
                              <a:lnTo>
                                <a:pt x="160" y="200"/>
                              </a:lnTo>
                              <a:lnTo>
                                <a:pt x="186" y="173"/>
                              </a:lnTo>
                              <a:lnTo>
                                <a:pt x="240" y="120"/>
                              </a:lnTo>
                              <a:lnTo>
                                <a:pt x="280" y="93"/>
                              </a:lnTo>
                              <a:lnTo>
                                <a:pt x="333" y="53"/>
                              </a:lnTo>
                              <a:lnTo>
                                <a:pt x="400" y="26"/>
                              </a:lnTo>
                              <a:lnTo>
                                <a:pt x="453" y="13"/>
                              </a:lnTo>
                              <a:lnTo>
                                <a:pt x="506" y="0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80" y="13"/>
                              </a:lnTo>
                              <a:lnTo>
                                <a:pt x="733" y="26"/>
                              </a:lnTo>
                              <a:lnTo>
                                <a:pt x="800" y="40"/>
                              </a:lnTo>
                              <a:lnTo>
                                <a:pt x="840" y="66"/>
                              </a:lnTo>
                              <a:lnTo>
                                <a:pt x="893" y="93"/>
                              </a:lnTo>
                              <a:lnTo>
                                <a:pt x="946" y="133"/>
                              </a:lnTo>
                              <a:lnTo>
                                <a:pt x="986" y="173"/>
                              </a:lnTo>
                              <a:lnTo>
                                <a:pt x="1026" y="213"/>
                              </a:lnTo>
                              <a:lnTo>
                                <a:pt x="1066" y="266"/>
                              </a:lnTo>
                              <a:lnTo>
                                <a:pt x="1093" y="320"/>
                              </a:lnTo>
                              <a:lnTo>
                                <a:pt x="1120" y="386"/>
                              </a:lnTo>
                              <a:lnTo>
                                <a:pt x="1133" y="440"/>
                              </a:lnTo>
                              <a:lnTo>
                                <a:pt x="1146" y="466"/>
                              </a:lnTo>
                              <a:lnTo>
                                <a:pt x="1146" y="506"/>
                              </a:lnTo>
                              <a:lnTo>
                                <a:pt x="1146" y="533"/>
                              </a:lnTo>
                              <a:lnTo>
                                <a:pt x="1146" y="546"/>
                              </a:lnTo>
                              <a:lnTo>
                                <a:pt x="1146" y="573"/>
                              </a:lnTo>
                              <a:lnTo>
                                <a:pt x="1146" y="600"/>
                              </a:lnTo>
                              <a:lnTo>
                                <a:pt x="1133" y="626"/>
                              </a:lnTo>
                              <a:lnTo>
                                <a:pt x="1133" y="653"/>
                              </a:lnTo>
                              <a:lnTo>
                                <a:pt x="1120" y="666"/>
                              </a:lnTo>
                              <a:lnTo>
                                <a:pt x="1120" y="693"/>
                              </a:lnTo>
                              <a:lnTo>
                                <a:pt x="1106" y="706"/>
                              </a:lnTo>
                              <a:lnTo>
                                <a:pt x="1093" y="720"/>
                              </a:lnTo>
                              <a:lnTo>
                                <a:pt x="1080" y="746"/>
                              </a:lnTo>
                              <a:lnTo>
                                <a:pt x="1053" y="760"/>
                              </a:lnTo>
                              <a:lnTo>
                                <a:pt x="1040" y="773"/>
                              </a:lnTo>
                              <a:lnTo>
                                <a:pt x="1013" y="786"/>
                              </a:lnTo>
                              <a:lnTo>
                                <a:pt x="1000" y="786"/>
                              </a:lnTo>
                              <a:lnTo>
                                <a:pt x="973" y="800"/>
                              </a:lnTo>
                              <a:lnTo>
                                <a:pt x="946" y="813"/>
                              </a:lnTo>
                              <a:lnTo>
                                <a:pt x="920" y="813"/>
                              </a:lnTo>
                              <a:lnTo>
                                <a:pt x="893" y="813"/>
                              </a:lnTo>
                              <a:lnTo>
                                <a:pt x="866" y="826"/>
                              </a:lnTo>
                              <a:lnTo>
                                <a:pt x="840" y="813"/>
                              </a:lnTo>
                              <a:lnTo>
                                <a:pt x="813" y="813"/>
                              </a:lnTo>
                              <a:lnTo>
                                <a:pt x="786" y="813"/>
                              </a:lnTo>
                              <a:lnTo>
                                <a:pt x="760" y="800"/>
                              </a:lnTo>
                              <a:lnTo>
                                <a:pt x="746" y="786"/>
                              </a:lnTo>
                              <a:lnTo>
                                <a:pt x="720" y="773"/>
                              </a:lnTo>
                              <a:lnTo>
                                <a:pt x="693" y="760"/>
                              </a:lnTo>
                              <a:lnTo>
                                <a:pt x="680" y="746"/>
                              </a:lnTo>
                              <a:lnTo>
                                <a:pt x="666" y="733"/>
                              </a:lnTo>
                              <a:lnTo>
                                <a:pt x="653" y="706"/>
                              </a:lnTo>
                              <a:lnTo>
                                <a:pt x="640" y="693"/>
                              </a:lnTo>
                              <a:lnTo>
                                <a:pt x="626" y="666"/>
                              </a:lnTo>
                              <a:lnTo>
                                <a:pt x="613" y="640"/>
                              </a:lnTo>
                              <a:lnTo>
                                <a:pt x="613" y="613"/>
                              </a:lnTo>
                              <a:lnTo>
                                <a:pt x="613" y="586"/>
                              </a:lnTo>
                              <a:lnTo>
                                <a:pt x="613" y="560"/>
                              </a:lnTo>
                              <a:lnTo>
                                <a:pt x="613" y="53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80" y="506"/>
                              </a:lnTo>
                              <a:lnTo>
                                <a:pt x="693" y="506"/>
                              </a:lnTo>
                              <a:lnTo>
                                <a:pt x="706" y="506"/>
                              </a:lnTo>
                              <a:lnTo>
                                <a:pt x="706" y="520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86" y="546"/>
                              </a:lnTo>
                              <a:lnTo>
                                <a:pt x="800" y="546"/>
                              </a:lnTo>
                              <a:lnTo>
                                <a:pt x="813" y="546"/>
                              </a:lnTo>
                              <a:lnTo>
                                <a:pt x="826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53" y="453"/>
                              </a:lnTo>
                              <a:lnTo>
                                <a:pt x="840" y="400"/>
                              </a:lnTo>
                              <a:lnTo>
                                <a:pt x="813" y="346"/>
                              </a:lnTo>
                              <a:lnTo>
                                <a:pt x="773" y="293"/>
                              </a:lnTo>
                              <a:lnTo>
                                <a:pt x="733" y="266"/>
                              </a:lnTo>
                              <a:lnTo>
                                <a:pt x="693" y="240"/>
                              </a:lnTo>
                              <a:lnTo>
                                <a:pt x="640" y="226"/>
                              </a:lnTo>
                              <a:lnTo>
                                <a:pt x="600" y="226"/>
                              </a:lnTo>
                              <a:lnTo>
                                <a:pt x="546" y="240"/>
                              </a:lnTo>
                              <a:lnTo>
                                <a:pt x="506" y="253"/>
                              </a:lnTo>
                              <a:lnTo>
                                <a:pt x="466" y="280"/>
                              </a:lnTo>
                              <a:lnTo>
                                <a:pt x="426" y="320"/>
                              </a:lnTo>
                              <a:lnTo>
                                <a:pt x="386" y="373"/>
                              </a:lnTo>
                              <a:lnTo>
                                <a:pt x="373" y="426"/>
                              </a:lnTo>
                              <a:lnTo>
                                <a:pt x="360" y="493"/>
                              </a:lnTo>
                              <a:lnTo>
                                <a:pt x="346" y="573"/>
                              </a:lnTo>
                              <a:lnTo>
                                <a:pt x="360" y="666"/>
                              </a:lnTo>
                              <a:lnTo>
                                <a:pt x="386" y="760"/>
                              </a:lnTo>
                              <a:lnTo>
                                <a:pt x="413" y="866"/>
                              </a:lnTo>
                              <a:lnTo>
                                <a:pt x="480" y="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040" path="m40,1040l26,1000l13,960l13,906l0,866l0,813l0,773l0,720l0,666l13,613l13,573l26,520l40,480l53,426l66,386l80,346l93,306l120,266l133,226l160,200l186,173l240,120l280,93l333,53l400,26l453,13l506,0l573,0l626,0l680,13l733,26l800,40l840,66l893,93l946,133l986,173l1026,213l1066,266l1093,320l1120,386l1133,440l1146,466l1146,506l1146,533l1146,546l1146,573l1146,600l1133,626l1133,653l1120,666l1120,693l1106,706l1093,720l1080,746l1053,760l1040,773l1013,786l1000,786l973,800l946,813l920,813l893,813l866,826l840,813l813,813l786,813l760,800l746,786l720,773l693,760l680,746l666,733l653,706l640,693l626,666l613,640l613,613l613,586l613,560l613,533l613,493l626,493l640,493l653,493l666,493l680,506l693,506l706,506l706,520l720,520l733,520l746,533l746,533l760,546l773,546l786,546l800,546l813,546l826,546l840,546l853,533l853,453l840,400l813,346l773,293l733,266l693,240l640,226l600,226l546,240l506,253l466,280l426,320l386,373l373,426l360,493l346,573l360,666l386,760l413,866l480,986e" stroked="t" o:allowincell="f" style="position:absolute;margin-left:97.3pt;margin-top:454.65pt;width:57.95pt;height:51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70655</wp:posOffset>
                </wp:positionH>
                <wp:positionV relativeFrom="page">
                  <wp:posOffset>5731510</wp:posOffset>
                </wp:positionV>
                <wp:extent cx="635000" cy="575945"/>
                <wp:effectExtent l="6350" t="6985" r="63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907">
                              <a:moveTo>
                                <a:pt x="960" y="920"/>
                              </a:moveTo>
                              <a:lnTo>
                                <a:pt x="973" y="880"/>
                              </a:lnTo>
                              <a:lnTo>
                                <a:pt x="986" y="840"/>
                              </a:lnTo>
                              <a:lnTo>
                                <a:pt x="986" y="800"/>
                              </a:lnTo>
                              <a:lnTo>
                                <a:pt x="1000" y="760"/>
                              </a:lnTo>
                              <a:lnTo>
                                <a:pt x="1000" y="720"/>
                              </a:lnTo>
                              <a:lnTo>
                                <a:pt x="1000" y="666"/>
                              </a:lnTo>
                              <a:lnTo>
                                <a:pt x="1000" y="626"/>
                              </a:lnTo>
                              <a:lnTo>
                                <a:pt x="1000" y="586"/>
                              </a:lnTo>
                              <a:lnTo>
                                <a:pt x="1000" y="546"/>
                              </a:lnTo>
                              <a:lnTo>
                                <a:pt x="986" y="506"/>
                              </a:lnTo>
                              <a:lnTo>
                                <a:pt x="986" y="453"/>
                              </a:lnTo>
                              <a:lnTo>
                                <a:pt x="973" y="413"/>
                              </a:lnTo>
                              <a:lnTo>
                                <a:pt x="960" y="373"/>
                              </a:lnTo>
                              <a:lnTo>
                                <a:pt x="946" y="333"/>
                              </a:lnTo>
                              <a:lnTo>
                                <a:pt x="933" y="306"/>
                              </a:lnTo>
                              <a:lnTo>
                                <a:pt x="920" y="266"/>
                              </a:lnTo>
                              <a:lnTo>
                                <a:pt x="906" y="226"/>
                              </a:lnTo>
                              <a:lnTo>
                                <a:pt x="880" y="200"/>
                              </a:lnTo>
                              <a:lnTo>
                                <a:pt x="866" y="173"/>
                              </a:lnTo>
                              <a:lnTo>
                                <a:pt x="840" y="146"/>
                              </a:lnTo>
                              <a:lnTo>
                                <a:pt x="800" y="106"/>
                              </a:lnTo>
                              <a:lnTo>
                                <a:pt x="760" y="80"/>
                              </a:lnTo>
                              <a:lnTo>
                                <a:pt x="706" y="53"/>
                              </a:lnTo>
                              <a:lnTo>
                                <a:pt x="666" y="26"/>
                              </a:lnTo>
                              <a:lnTo>
                                <a:pt x="613" y="13"/>
                              </a:ln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lnTo>
                                <a:pt x="453" y="0"/>
                              </a:lnTo>
                              <a:lnTo>
                                <a:pt x="413" y="13"/>
                              </a:lnTo>
                              <a:lnTo>
                                <a:pt x="360" y="26"/>
                              </a:lnTo>
                              <a:lnTo>
                                <a:pt x="306" y="40"/>
                              </a:lnTo>
                              <a:lnTo>
                                <a:pt x="266" y="53"/>
                              </a:lnTo>
                              <a:lnTo>
                                <a:pt x="226" y="80"/>
                              </a:lnTo>
                              <a:lnTo>
                                <a:pt x="173" y="120"/>
                              </a:lnTo>
                              <a:lnTo>
                                <a:pt x="146" y="146"/>
                              </a:lnTo>
                              <a:lnTo>
                                <a:pt x="106" y="186"/>
                              </a:lnTo>
                              <a:lnTo>
                                <a:pt x="80" y="240"/>
                              </a:lnTo>
                              <a:lnTo>
                                <a:pt x="53" y="280"/>
                              </a:lnTo>
                              <a:lnTo>
                                <a:pt x="26" y="333"/>
                              </a:lnTo>
                              <a:lnTo>
                                <a:pt x="13" y="386"/>
                              </a:lnTo>
                              <a:lnTo>
                                <a:pt x="13" y="413"/>
                              </a:lnTo>
                              <a:lnTo>
                                <a:pt x="0" y="440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506"/>
                              </a:lnTo>
                              <a:lnTo>
                                <a:pt x="0" y="533"/>
                              </a:lnTo>
                              <a:lnTo>
                                <a:pt x="13" y="546"/>
                              </a:lnTo>
                              <a:lnTo>
                                <a:pt x="13" y="573"/>
                              </a:lnTo>
                              <a:lnTo>
                                <a:pt x="13" y="586"/>
                              </a:lnTo>
                              <a:lnTo>
                                <a:pt x="26" y="600"/>
                              </a:lnTo>
                              <a:lnTo>
                                <a:pt x="40" y="626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80" y="666"/>
                              </a:lnTo>
                              <a:lnTo>
                                <a:pt x="93" y="680"/>
                              </a:lnTo>
                              <a:lnTo>
                                <a:pt x="106" y="693"/>
                              </a:lnTo>
                              <a:lnTo>
                                <a:pt x="133" y="693"/>
                              </a:lnTo>
                              <a:lnTo>
                                <a:pt x="160" y="706"/>
                              </a:lnTo>
                              <a:lnTo>
                                <a:pt x="173" y="706"/>
                              </a:lnTo>
                              <a:lnTo>
                                <a:pt x="200" y="720"/>
                              </a:lnTo>
                              <a:lnTo>
                                <a:pt x="226" y="720"/>
                              </a:lnTo>
                              <a:lnTo>
                                <a:pt x="253" y="720"/>
                              </a:lnTo>
                              <a:lnTo>
                                <a:pt x="266" y="720"/>
                              </a:lnTo>
                              <a:lnTo>
                                <a:pt x="293" y="720"/>
                              </a:lnTo>
                              <a:lnTo>
                                <a:pt x="320" y="706"/>
                              </a:lnTo>
                              <a:lnTo>
                                <a:pt x="333" y="706"/>
                              </a:lnTo>
                              <a:lnTo>
                                <a:pt x="360" y="693"/>
                              </a:lnTo>
                              <a:lnTo>
                                <a:pt x="373" y="680"/>
                              </a:lnTo>
                              <a:lnTo>
                                <a:pt x="386" y="666"/>
                              </a:lnTo>
                              <a:lnTo>
                                <a:pt x="413" y="653"/>
                              </a:lnTo>
                              <a:lnTo>
                                <a:pt x="426" y="640"/>
                              </a:lnTo>
                              <a:lnTo>
                                <a:pt x="440" y="626"/>
                              </a:lnTo>
                              <a:lnTo>
                                <a:pt x="440" y="600"/>
                              </a:lnTo>
                              <a:lnTo>
                                <a:pt x="453" y="586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66" y="520"/>
                              </a:lnTo>
                              <a:lnTo>
                                <a:pt x="466" y="493"/>
                              </a:lnTo>
                              <a:lnTo>
                                <a:pt x="466" y="466"/>
                              </a:lnTo>
                              <a:lnTo>
                                <a:pt x="466" y="440"/>
                              </a:lnTo>
                              <a:lnTo>
                                <a:pt x="453" y="440"/>
                              </a:lnTo>
                              <a:lnTo>
                                <a:pt x="440" y="440"/>
                              </a:lnTo>
                              <a:lnTo>
                                <a:pt x="426" y="440"/>
                              </a:lnTo>
                              <a:lnTo>
                                <a:pt x="413" y="440"/>
                              </a:lnTo>
                              <a:lnTo>
                                <a:pt x="413" y="440"/>
                              </a:lnTo>
                              <a:lnTo>
                                <a:pt x="400" y="440"/>
                              </a:lnTo>
                              <a:lnTo>
                                <a:pt x="386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46" y="466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293" y="480"/>
                              </a:lnTo>
                              <a:lnTo>
                                <a:pt x="280" y="480"/>
                              </a:lnTo>
                              <a:lnTo>
                                <a:pt x="266" y="480"/>
                              </a:lnTo>
                              <a:lnTo>
                                <a:pt x="253" y="466"/>
                              </a:lnTo>
                              <a:lnTo>
                                <a:pt x="266" y="400"/>
                              </a:lnTo>
                              <a:lnTo>
                                <a:pt x="280" y="346"/>
                              </a:lnTo>
                              <a:lnTo>
                                <a:pt x="293" y="293"/>
                              </a:lnTo>
                              <a:lnTo>
                                <a:pt x="333" y="266"/>
                              </a:lnTo>
                              <a:lnTo>
                                <a:pt x="360" y="226"/>
                              </a:lnTo>
                              <a:lnTo>
                                <a:pt x="400" y="213"/>
                              </a:lnTo>
                              <a:lnTo>
                                <a:pt x="440" y="200"/>
                              </a:lnTo>
                              <a:lnTo>
                                <a:pt x="480" y="200"/>
                              </a:lnTo>
                              <a:lnTo>
                                <a:pt x="520" y="213"/>
                              </a:lnTo>
                              <a:lnTo>
                                <a:pt x="560" y="226"/>
                              </a:lnTo>
                              <a:lnTo>
                                <a:pt x="600" y="253"/>
                              </a:lnTo>
                              <a:lnTo>
                                <a:pt x="640" y="280"/>
                              </a:lnTo>
                              <a:lnTo>
                                <a:pt x="666" y="320"/>
                              </a:lnTo>
                              <a:lnTo>
                                <a:pt x="680" y="373"/>
                              </a:lnTo>
                              <a:lnTo>
                                <a:pt x="693" y="440"/>
                              </a:lnTo>
                              <a:lnTo>
                                <a:pt x="693" y="506"/>
                              </a:lnTo>
                              <a:lnTo>
                                <a:pt x="693" y="586"/>
                              </a:lnTo>
                              <a:lnTo>
                                <a:pt x="666" y="666"/>
                              </a:lnTo>
                              <a:lnTo>
                                <a:pt x="640" y="760"/>
                              </a:lnTo>
                              <a:lnTo>
                                <a:pt x="586" y="8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907" path="m960,920l973,880l986,840l986,800l1000,760l1000,720l1000,666l1000,626l1000,586l1000,546l986,506l986,453l973,413l960,373l946,333l933,306l920,266l906,226l880,200l866,173l840,146l800,106l760,80l706,53l666,26l613,13l560,0l506,0l453,0l413,13l360,26l306,40l266,53l226,80l173,120l146,146l106,186l80,240l53,280l26,333l13,386l13,413l0,440l0,466l0,480l0,506l0,533l13,546l13,573l13,586l26,600l40,626l53,640l66,653l80,666l93,680l106,693l133,693l160,706l173,706l200,720l226,720l253,720l266,720l293,720l320,706l333,706l360,693l373,680l386,666l413,653l426,640l440,626l440,600l453,586l466,560l466,546l466,520l466,493l466,466l466,440l453,440l440,440l426,440l413,440l413,440l400,440l386,453l386,453l373,453l360,466l360,466l346,466l333,480l333,480l320,480l306,480l293,480l280,480l266,480l253,466l266,400l280,346l293,293l333,266l360,226l400,213l440,200l480,200l520,213l560,226l600,253l640,280l666,320l680,373l693,440l693,506l693,586l666,666l640,760l586,866e" stroked="t" o:allowincell="f" style="position:absolute;margin-left:312.65pt;margin-top:451.3pt;width:49.95pt;height:45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83310</wp:posOffset>
                </wp:positionH>
                <wp:positionV relativeFrom="page">
                  <wp:posOffset>8745855</wp:posOffset>
                </wp:positionV>
                <wp:extent cx="1066800" cy="228600"/>
                <wp:effectExtent l="6985" t="6350" r="1524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60">
                              <a:moveTo>
                                <a:pt x="0" y="160"/>
                              </a:moveTo>
                              <a:lnTo>
                                <a:pt x="80" y="253"/>
                              </a:lnTo>
                              <a:lnTo>
                                <a:pt x="173" y="306"/>
                              </a:lnTo>
                              <a:lnTo>
                                <a:pt x="253" y="346"/>
                              </a:lnTo>
                              <a:lnTo>
                                <a:pt x="346" y="360"/>
                              </a:lnTo>
                              <a:lnTo>
                                <a:pt x="440" y="360"/>
                              </a:lnTo>
                              <a:lnTo>
                                <a:pt x="520" y="333"/>
                              </a:lnTo>
                              <a:lnTo>
                                <a:pt x="613" y="306"/>
                              </a:lnTo>
                              <a:lnTo>
                                <a:pt x="706" y="266"/>
                              </a:lnTo>
                              <a:lnTo>
                                <a:pt x="786" y="213"/>
                              </a:lnTo>
                              <a:lnTo>
                                <a:pt x="880" y="173"/>
                              </a:lnTo>
                              <a:lnTo>
                                <a:pt x="973" y="120"/>
                              </a:lnTo>
                              <a:lnTo>
                                <a:pt x="1053" y="80"/>
                              </a:lnTo>
                              <a:lnTo>
                                <a:pt x="1146" y="40"/>
                              </a:lnTo>
                              <a:lnTo>
                                <a:pt x="1226" y="13"/>
                              </a:lnTo>
                              <a:lnTo>
                                <a:pt x="1306" y="0"/>
                              </a:lnTo>
                              <a:lnTo>
                                <a:pt x="1386" y="0"/>
                              </a:lnTo>
                              <a:lnTo>
                                <a:pt x="1466" y="26"/>
                              </a:lnTo>
                              <a:lnTo>
                                <a:pt x="1546" y="80"/>
                              </a:lnTo>
                              <a:lnTo>
                                <a:pt x="1613" y="146"/>
                              </a:lnTo>
                              <a:lnTo>
                                <a:pt x="1693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60" path="m0,160l80,253l173,306l253,346l346,360l440,360l520,333l613,306l706,266l786,213l880,173l973,120l1053,80l1146,40l1226,13l1306,0l1386,0l1466,26l1546,80l1613,146l1693,253e" stroked="t" o:allowincell="f" style="position:absolute;margin-left:85.3pt;margin-top:688.65pt;width:83.95pt;height:17.9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83310</wp:posOffset>
                </wp:positionH>
                <wp:positionV relativeFrom="page">
                  <wp:posOffset>8128000</wp:posOffset>
                </wp:positionV>
                <wp:extent cx="1761490" cy="372110"/>
                <wp:effectExtent l="6350" t="6350" r="571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" h="586">
                              <a:moveTo>
                                <a:pt x="0" y="146"/>
                              </a:moveTo>
                              <a:lnTo>
                                <a:pt x="53" y="160"/>
                              </a:lnTo>
                              <a:lnTo>
                                <a:pt x="93" y="160"/>
                              </a:lnTo>
                              <a:lnTo>
                                <a:pt x="120" y="173"/>
                              </a:lnTo>
                              <a:lnTo>
                                <a:pt x="160" y="173"/>
                              </a:lnTo>
                              <a:lnTo>
                                <a:pt x="186" y="186"/>
                              </a:lnTo>
                              <a:lnTo>
                                <a:pt x="213" y="200"/>
                              </a:lnTo>
                              <a:lnTo>
                                <a:pt x="240" y="213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80" y="253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20" y="306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60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66" y="333"/>
                              </a:lnTo>
                              <a:lnTo>
                                <a:pt x="480" y="320"/>
                              </a:lnTo>
                              <a:lnTo>
                                <a:pt x="506" y="306"/>
                              </a:lnTo>
                              <a:lnTo>
                                <a:pt x="520" y="293"/>
                              </a:lnTo>
                              <a:lnTo>
                                <a:pt x="533" y="266"/>
                              </a:lnTo>
                              <a:lnTo>
                                <a:pt x="546" y="240"/>
                              </a:lnTo>
                              <a:lnTo>
                                <a:pt x="560" y="213"/>
                              </a:lnTo>
                              <a:lnTo>
                                <a:pt x="560" y="200"/>
                              </a:lnTo>
                              <a:lnTo>
                                <a:pt x="573" y="173"/>
                              </a:lnTo>
                              <a:lnTo>
                                <a:pt x="586" y="146"/>
                              </a:lnTo>
                              <a:lnTo>
                                <a:pt x="600" y="120"/>
                              </a:lnTo>
                              <a:lnTo>
                                <a:pt x="613" y="93"/>
                              </a:lnTo>
                              <a:lnTo>
                                <a:pt x="626" y="66"/>
                              </a:lnTo>
                              <a:lnTo>
                                <a:pt x="640" y="53"/>
                              </a:lnTo>
                              <a:lnTo>
                                <a:pt x="653" y="26"/>
                              </a:lnTo>
                              <a:lnTo>
                                <a:pt x="666" y="13"/>
                              </a:lnTo>
                              <a:lnTo>
                                <a:pt x="693" y="13"/>
                              </a:lnTo>
                              <a:lnTo>
                                <a:pt x="706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73" y="13"/>
                              </a:lnTo>
                              <a:lnTo>
                                <a:pt x="786" y="26"/>
                              </a:lnTo>
                              <a:lnTo>
                                <a:pt x="813" y="40"/>
                              </a:lnTo>
                              <a:lnTo>
                                <a:pt x="826" y="53"/>
                              </a:lnTo>
                              <a:lnTo>
                                <a:pt x="826" y="80"/>
                              </a:lnTo>
                              <a:lnTo>
                                <a:pt x="840" y="106"/>
                              </a:lnTo>
                              <a:lnTo>
                                <a:pt x="853" y="133"/>
                              </a:lnTo>
                              <a:lnTo>
                                <a:pt x="866" y="160"/>
                              </a:lnTo>
                              <a:lnTo>
                                <a:pt x="866" y="186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93" y="266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26" y="373"/>
                              </a:lnTo>
                              <a:lnTo>
                                <a:pt x="1040" y="360"/>
                              </a:lnTo>
                              <a:lnTo>
                                <a:pt x="1053" y="346"/>
                              </a:lnTo>
                              <a:lnTo>
                                <a:pt x="1066" y="333"/>
                              </a:lnTo>
                              <a:lnTo>
                                <a:pt x="1080" y="320"/>
                              </a:lnTo>
                              <a:lnTo>
                                <a:pt x="1093" y="293"/>
                              </a:lnTo>
                              <a:lnTo>
                                <a:pt x="1106" y="280"/>
                              </a:lnTo>
                              <a:lnTo>
                                <a:pt x="1106" y="253"/>
                              </a:lnTo>
                              <a:lnTo>
                                <a:pt x="1120" y="226"/>
                              </a:lnTo>
                              <a:lnTo>
                                <a:pt x="1133" y="200"/>
                              </a:lnTo>
                              <a:lnTo>
                                <a:pt x="1133" y="173"/>
                              </a:lnTo>
                              <a:lnTo>
                                <a:pt x="1146" y="146"/>
                              </a:lnTo>
                              <a:lnTo>
                                <a:pt x="1160" y="120"/>
                              </a:lnTo>
                              <a:lnTo>
                                <a:pt x="1160" y="106"/>
                              </a:lnTo>
                              <a:lnTo>
                                <a:pt x="1173" y="80"/>
                              </a:lnTo>
                              <a:lnTo>
                                <a:pt x="1186" y="66"/>
                              </a:lnTo>
                              <a:lnTo>
                                <a:pt x="1200" y="53"/>
                              </a:lnTo>
                              <a:lnTo>
                                <a:pt x="1213" y="40"/>
                              </a:lnTo>
                              <a:lnTo>
                                <a:pt x="1226" y="40"/>
                              </a:lnTo>
                              <a:lnTo>
                                <a:pt x="1253" y="40"/>
                              </a:lnTo>
                              <a:lnTo>
                                <a:pt x="1280" y="40"/>
                              </a:lnTo>
                              <a:lnTo>
                                <a:pt x="1293" y="53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46" y="120"/>
                              </a:lnTo>
                              <a:lnTo>
                                <a:pt x="1360" y="146"/>
                              </a:lnTo>
                              <a:lnTo>
                                <a:pt x="1360" y="173"/>
                              </a:lnTo>
                              <a:lnTo>
                                <a:pt x="1373" y="200"/>
                              </a:lnTo>
                              <a:lnTo>
                                <a:pt x="1373" y="240"/>
                              </a:lnTo>
                              <a:lnTo>
                                <a:pt x="1386" y="266"/>
                              </a:lnTo>
                              <a:lnTo>
                                <a:pt x="1400" y="293"/>
                              </a:lnTo>
                              <a:lnTo>
                                <a:pt x="1400" y="333"/>
                              </a:lnTo>
                              <a:lnTo>
                                <a:pt x="1413" y="360"/>
                              </a:lnTo>
                              <a:lnTo>
                                <a:pt x="1413" y="386"/>
                              </a:lnTo>
                              <a:lnTo>
                                <a:pt x="1426" y="400"/>
                              </a:lnTo>
                              <a:lnTo>
                                <a:pt x="1440" y="426"/>
                              </a:lnTo>
                              <a:lnTo>
                                <a:pt x="1453" y="440"/>
                              </a:lnTo>
                              <a:lnTo>
                                <a:pt x="1480" y="453"/>
                              </a:lnTo>
                              <a:lnTo>
                                <a:pt x="1493" y="466"/>
                              </a:lnTo>
                              <a:lnTo>
                                <a:pt x="1520" y="466"/>
                              </a:lnTo>
                              <a:lnTo>
                                <a:pt x="1546" y="466"/>
                              </a:lnTo>
                              <a:lnTo>
                                <a:pt x="1573" y="453"/>
                              </a:lnTo>
                              <a:lnTo>
                                <a:pt x="1600" y="440"/>
                              </a:lnTo>
                              <a:lnTo>
                                <a:pt x="1613" y="426"/>
                              </a:lnTo>
                              <a:lnTo>
                                <a:pt x="1640" y="400"/>
                              </a:lnTo>
                              <a:lnTo>
                                <a:pt x="1653" y="373"/>
                              </a:lnTo>
                              <a:lnTo>
                                <a:pt x="1666" y="346"/>
                              </a:lnTo>
                              <a:lnTo>
                                <a:pt x="1680" y="320"/>
                              </a:lnTo>
                              <a:lnTo>
                                <a:pt x="1693" y="280"/>
                              </a:lnTo>
                              <a:lnTo>
                                <a:pt x="1706" y="253"/>
                              </a:lnTo>
                              <a:lnTo>
                                <a:pt x="1720" y="213"/>
                              </a:lnTo>
                              <a:lnTo>
                                <a:pt x="1733" y="186"/>
                              </a:lnTo>
                              <a:lnTo>
                                <a:pt x="1746" y="160"/>
                              </a:lnTo>
                              <a:lnTo>
                                <a:pt x="1760" y="133"/>
                              </a:lnTo>
                              <a:lnTo>
                                <a:pt x="1786" y="106"/>
                              </a:lnTo>
                              <a:lnTo>
                                <a:pt x="1800" y="80"/>
                              </a:lnTo>
                              <a:lnTo>
                                <a:pt x="1826" y="66"/>
                              </a:lnTo>
                              <a:lnTo>
                                <a:pt x="1840" y="53"/>
                              </a:lnTo>
                              <a:lnTo>
                                <a:pt x="1866" y="40"/>
                              </a:lnTo>
                              <a:lnTo>
                                <a:pt x="1893" y="40"/>
                              </a:lnTo>
                              <a:lnTo>
                                <a:pt x="1920" y="40"/>
                              </a:lnTo>
                              <a:lnTo>
                                <a:pt x="1946" y="53"/>
                              </a:lnTo>
                              <a:lnTo>
                                <a:pt x="1960" y="66"/>
                              </a:lnTo>
                              <a:lnTo>
                                <a:pt x="1973" y="80"/>
                              </a:lnTo>
                              <a:lnTo>
                                <a:pt x="1986" y="106"/>
                              </a:lnTo>
                              <a:lnTo>
                                <a:pt x="2000" y="133"/>
                              </a:lnTo>
                              <a:lnTo>
                                <a:pt x="2000" y="160"/>
                              </a:lnTo>
                              <a:lnTo>
                                <a:pt x="2013" y="186"/>
                              </a:lnTo>
                              <a:lnTo>
                                <a:pt x="2013" y="226"/>
                              </a:lnTo>
                              <a:lnTo>
                                <a:pt x="2026" y="253"/>
                              </a:lnTo>
                              <a:lnTo>
                                <a:pt x="2026" y="293"/>
                              </a:lnTo>
                              <a:lnTo>
                                <a:pt x="2026" y="320"/>
                              </a:lnTo>
                              <a:lnTo>
                                <a:pt x="2040" y="346"/>
                              </a:lnTo>
                              <a:lnTo>
                                <a:pt x="2053" y="386"/>
                              </a:lnTo>
                              <a:lnTo>
                                <a:pt x="2053" y="413"/>
                              </a:lnTo>
                              <a:lnTo>
                                <a:pt x="2066" y="426"/>
                              </a:lnTo>
                              <a:lnTo>
                                <a:pt x="2080" y="453"/>
                              </a:lnTo>
                              <a:lnTo>
                                <a:pt x="2106" y="466"/>
                              </a:lnTo>
                              <a:lnTo>
                                <a:pt x="2120" y="480"/>
                              </a:lnTo>
                              <a:lnTo>
                                <a:pt x="2146" y="493"/>
                              </a:lnTo>
                              <a:lnTo>
                                <a:pt x="2186" y="493"/>
                              </a:lnTo>
                              <a:lnTo>
                                <a:pt x="2226" y="480"/>
                              </a:lnTo>
                              <a:lnTo>
                                <a:pt x="2266" y="466"/>
                              </a:lnTo>
                              <a:lnTo>
                                <a:pt x="2293" y="453"/>
                              </a:lnTo>
                              <a:lnTo>
                                <a:pt x="2320" y="426"/>
                              </a:lnTo>
                              <a:lnTo>
                                <a:pt x="2346" y="400"/>
                              </a:lnTo>
                              <a:lnTo>
                                <a:pt x="2373" y="373"/>
                              </a:lnTo>
                              <a:lnTo>
                                <a:pt x="2400" y="346"/>
                              </a:lnTo>
                              <a:lnTo>
                                <a:pt x="2413" y="320"/>
                              </a:lnTo>
                              <a:lnTo>
                                <a:pt x="2440" y="293"/>
                              </a:lnTo>
                              <a:lnTo>
                                <a:pt x="2453" y="280"/>
                              </a:lnTo>
                              <a:lnTo>
                                <a:pt x="2480" y="266"/>
                              </a:lnTo>
                              <a:lnTo>
                                <a:pt x="2506" y="266"/>
                              </a:lnTo>
                              <a:lnTo>
                                <a:pt x="2533" y="266"/>
                              </a:lnTo>
                              <a:lnTo>
                                <a:pt x="2560" y="293"/>
                              </a:lnTo>
                              <a:lnTo>
                                <a:pt x="2600" y="320"/>
                              </a:lnTo>
                              <a:lnTo>
                                <a:pt x="2626" y="360"/>
                              </a:lnTo>
                              <a:lnTo>
                                <a:pt x="2680" y="413"/>
                              </a:lnTo>
                              <a:lnTo>
                                <a:pt x="2720" y="493"/>
                              </a:lnTo>
                              <a:lnTo>
                                <a:pt x="2773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4,586" path="m0,146l53,160l93,160l120,173l160,173l186,186l213,200l240,213l253,226l266,240l280,253l306,280l306,293l320,306l333,320l346,333l360,333l373,346l386,346l400,360l426,346l440,346l466,333l480,320l506,306l520,293l533,266l546,240l560,213l560,200l573,173l586,146l600,120l613,93l626,66l640,53l653,26l666,13l693,13l706,0l733,0l760,0l773,13l786,26l813,40l826,53l826,80l840,106l853,133l866,160l866,186l880,213l880,240l893,266l906,293l920,306l933,333l946,346l960,360l986,373l1000,373l1026,373l1040,360l1053,346l1066,333l1080,320l1093,293l1106,280l1106,253l1120,226l1133,200l1133,173l1146,146l1160,120l1160,106l1173,80l1186,66l1200,53l1213,40l1226,40l1253,40l1280,40l1293,53l1320,80l1333,93l1346,120l1360,146l1360,173l1373,200l1373,240l1386,266l1400,293l1400,333l1413,360l1413,386l1426,400l1440,426l1453,440l1480,453l1493,466l1520,466l1546,466l1573,453l1600,440l1613,426l1640,400l1653,373l1666,346l1680,320l1693,280l1706,253l1720,213l1733,186l1746,160l1760,133l1786,106l1800,80l1826,66l1840,53l1866,40l1893,40l1920,40l1946,53l1960,66l1973,80l1986,106l2000,133l2000,160l2013,186l2013,226l2026,253l2026,293l2026,320l2040,346l2053,386l2053,413l2066,426l2080,453l2106,466l2120,480l2146,493l2186,493l2226,480l2266,466l2293,453l2320,426l2346,400l2373,373l2400,346l2413,320l2440,293l2453,280l2480,266l2506,266l2533,266l2560,293l2600,320l2626,360l2680,413l2720,493l2773,586e" stroked="t" o:allowincell="f" style="position:absolute;margin-left:85.3pt;margin-top:640pt;width:138.65pt;height:29.25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24200</wp:posOffset>
                </wp:positionH>
                <wp:positionV relativeFrom="page">
                  <wp:posOffset>5325110</wp:posOffset>
                </wp:positionV>
                <wp:extent cx="219710" cy="347345"/>
                <wp:effectExtent l="6985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47">
                              <a:moveTo>
                                <a:pt x="173" y="0"/>
                              </a:move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53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20" y="400"/>
                              </a:lnTo>
                              <a:lnTo>
                                <a:pt x="320" y="413"/>
                              </a:lnTo>
                              <a:lnTo>
                                <a:pt x="306" y="440"/>
                              </a:lnTo>
                              <a:lnTo>
                                <a:pt x="306" y="453"/>
                              </a:lnTo>
                              <a:lnTo>
                                <a:pt x="293" y="466"/>
                              </a:lnTo>
                              <a:lnTo>
                                <a:pt x="280" y="480"/>
                              </a:lnTo>
                              <a:lnTo>
                                <a:pt x="266" y="493"/>
                              </a:lnTo>
                              <a:lnTo>
                                <a:pt x="266" y="506"/>
                              </a:lnTo>
                              <a:lnTo>
                                <a:pt x="253" y="520"/>
                              </a:lnTo>
                              <a:lnTo>
                                <a:pt x="240" y="533"/>
                              </a:lnTo>
                              <a:lnTo>
                                <a:pt x="226" y="533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60" y="546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06" y="533"/>
                              </a:lnTo>
                              <a:lnTo>
                                <a:pt x="93" y="520"/>
                              </a:lnTo>
                              <a:lnTo>
                                <a:pt x="80" y="506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26" y="440"/>
                              </a:lnTo>
                              <a:lnTo>
                                <a:pt x="26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547" path="m173,0l186,0l200,0l213,13l226,13l240,26l253,26l266,40l266,53l280,66l293,80l306,93l306,106l320,133l320,146l333,173l333,186l333,213l346,226l346,253l346,280l346,293l346,320l333,346l333,360l333,386l320,400l320,413l306,440l306,453l293,466l280,480l266,493l266,506l253,520l240,533l226,533l213,546l200,546l186,546l173,546l160,546l146,546l133,546l120,533l106,533l93,520l80,506l66,493l66,480l53,466l40,453l26,440l26,413l13,400l13,386l13,360l0,346l0,320l0,293l0,280l0,253l0,226l0,213l13,186l13,173l13,146l26,133l26,106l40,93l53,80l66,66l66,53l80,40l93,26l106,26l120,13l133,13l146,0l160,0l173,0xe" stroked="t" o:allowincell="f" style="position:absolute;margin-left:246pt;margin-top:419.3pt;width:17.25pt;height:27.3pt;mso-wrap-style:none;v-text-anchor:middle;mso-position-horizontal-relative:page;mso-position-vertical-relative:page">
                <v:fill o:detectmouseclick="t" on="false"/>
                <v:stroke color="#1f1e1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99200</wp:posOffset>
                </wp:positionH>
                <wp:positionV relativeFrom="page">
                  <wp:posOffset>7983855</wp:posOffset>
                </wp:positionV>
                <wp:extent cx="270510" cy="440055"/>
                <wp:effectExtent l="6350" t="6985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93">
                              <a:moveTo>
                                <a:pt x="426" y="0"/>
                              </a:moveTo>
                              <a:lnTo>
                                <a:pt x="413" y="53"/>
                              </a:lnTo>
                              <a:lnTo>
                                <a:pt x="400" y="106"/>
                              </a:lnTo>
                              <a:lnTo>
                                <a:pt x="386" y="146"/>
                              </a:lnTo>
                              <a:lnTo>
                                <a:pt x="373" y="186"/>
                              </a:lnTo>
                              <a:lnTo>
                                <a:pt x="346" y="213"/>
                              </a:lnTo>
                              <a:lnTo>
                                <a:pt x="320" y="253"/>
                              </a:lnTo>
                              <a:lnTo>
                                <a:pt x="293" y="280"/>
                              </a:lnTo>
                              <a:lnTo>
                                <a:pt x="266" y="306"/>
                              </a:lnTo>
                              <a:lnTo>
                                <a:pt x="240" y="333"/>
                              </a:lnTo>
                              <a:lnTo>
                                <a:pt x="213" y="360"/>
                              </a:lnTo>
                              <a:lnTo>
                                <a:pt x="186" y="386"/>
                              </a:lnTo>
                              <a:lnTo>
                                <a:pt x="160" y="413"/>
                              </a:lnTo>
                              <a:lnTo>
                                <a:pt x="133" y="440"/>
                              </a:lnTo>
                              <a:lnTo>
                                <a:pt x="106" y="466"/>
                              </a:lnTo>
                              <a:lnTo>
                                <a:pt x="80" y="493"/>
                              </a:lnTo>
                              <a:lnTo>
                                <a:pt x="53" y="520"/>
                              </a:lnTo>
                              <a:lnTo>
                                <a:pt x="40" y="560"/>
                              </a:lnTo>
                              <a:lnTo>
                                <a:pt x="26" y="600"/>
                              </a:lnTo>
                              <a:lnTo>
                                <a:pt x="13" y="640"/>
                              </a:ln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693" path="m426,0l413,53l400,106l386,146l373,186l346,213l320,253l293,280l266,306l240,333l213,360l186,386l160,413l133,440l106,466l80,493l53,520l40,560l26,600l13,640l0,693e" stroked="t" o:allowincell="f" style="position:absolute;margin-left:496pt;margin-top:628.65pt;width:21.25pt;height:3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93510</wp:posOffset>
                </wp:positionH>
                <wp:positionV relativeFrom="page">
                  <wp:posOffset>109855</wp:posOffset>
                </wp:positionV>
                <wp:extent cx="1066800" cy="17145"/>
                <wp:effectExtent l="5080" t="5715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7" path="m0,0l0,13l1680,13l1680,0l0,0xe" fillcolor="aqua" stroked="t" o:allowincell="f" style="position:absolute;margin-left:511.3pt;margin-top:8.65pt;width:83.95pt;height:1.3pt;mso-wrap-style:none;v-text-anchor:middle;mso-position-horizontal-relative:page;mso-position-vertical-relative:page">
                <v:fill o:detectmouseclick="t" type="solid" color2="red"/>
                <v:stroke color="aqu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3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320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>Pisano množenje</w:t>
      </w:r>
    </w:p>
    <w:p>
      <w:pPr>
        <w:pStyle w:val="Normal"/>
        <w:widowControl w:val="false"/>
        <w:autoSpaceDE w:val="false"/>
        <w:spacing w:lineRule="exact" w:line="213" w:before="0" w:after="0"/>
        <w:ind w:left="2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893" w:h="16838"/>
          <w:pgMar w:left="666" w:right="0" w:gutter="0" w:header="0" w:top="13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428</w:t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880</w:t>
      </w:r>
    </w:p>
    <w:p>
      <w:pPr>
        <w:pStyle w:val="Normal"/>
        <w:widowControl w:val="false"/>
        <w:autoSpaceDE w:val="false"/>
        <w:spacing w:lineRule="exact" w:line="213" w:before="0" w:after="0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13" w:before="0" w:after="0"/>
        <w:ind w:left="37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.</w:t>
        <w:tab/>
        <w:t>34 · 3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 w:before="0" w:after="0"/>
        <w:ind w:left="3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  <w:tab/>
        <w:t>34 · 36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 w:before="0" w:after="0"/>
        <w:ind w:left="3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>63 · 37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 w:before="0" w:after="0"/>
        <w:ind w:left="3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  <w:tab/>
        <w:t>83 · 57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 w:before="0" w:after="0"/>
        <w:ind w:left="3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</w:t>
        <w:tab/>
        <w:t>92 · 66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 w:before="0" w:after="0"/>
        <w:ind w:left="3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66 · 38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 w:before="0" w:after="0"/>
        <w:ind w:left="3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</w:t>
        <w:tab/>
        <w:t>36 · 82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 w:before="0" w:after="0"/>
        <w:ind w:left="3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</w:t>
        <w:tab/>
        <w:t>99 · 73</w:t>
      </w:r>
    </w:p>
    <w:p>
      <w:pPr>
        <w:pStyle w:val="Normal"/>
        <w:widowControl w:val="false"/>
        <w:autoSpaceDE w:val="false"/>
        <w:spacing w:lineRule="exact" w:line="213" w:before="0" w:after="0"/>
        <w:ind w:left="9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045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524</w:t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06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158</w:t>
      </w:r>
    </w:p>
    <w:p>
      <w:pPr>
        <w:pStyle w:val="Normal"/>
        <w:widowControl w:val="false"/>
        <w:autoSpaceDE w:val="false"/>
        <w:spacing w:lineRule="exact" w:line="213" w:before="0" w:after="0"/>
        <w:ind w:left="1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4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870</w:t>
      </w:r>
    </w:p>
    <w:p>
      <w:pPr>
        <w:pStyle w:val="Normal"/>
        <w:widowControl w:val="false"/>
        <w:autoSpaceDE w:val="false"/>
        <w:spacing w:lineRule="exact" w:line="186" w:before="0" w:after="0"/>
        <w:ind w:left="66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>1326</w:t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82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640</w:t>
        <w:tab/>
        <w:t>2990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13" w:before="0" w:after="0"/>
        <w:ind w:left="18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9.</w:t>
        <w:tab/>
        <w:t>84 · 87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26" w:before="0" w:after="0"/>
        <w:ind w:left="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0.</w:t>
        <w:tab/>
        <w:t>75 · 38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40" w:before="0" w:after="0"/>
        <w:ind w:left="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1.</w:t>
        <w:tab/>
        <w:t>98 · 93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40" w:before="0" w:after="0"/>
        <w:ind w:left="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2.</w:t>
        <w:tab/>
        <w:t>45 · 61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40" w:before="0" w:after="0"/>
        <w:ind w:left="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3.</w:t>
        <w:tab/>
        <w:t>58 · 24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40" w:before="0" w:after="0"/>
        <w:ind w:left="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4.</w:t>
        <w:tab/>
        <w:t>29 · 65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26" w:before="0" w:after="0"/>
        <w:ind w:left="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5.</w:t>
        <w:tab/>
        <w:t>75 · 35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40" w:before="0" w:after="0"/>
        <w:ind w:left="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6.</w:t>
        <w:tab/>
        <w:t>56 · 76</w:t>
      </w:r>
    </w:p>
    <w:p>
      <w:pPr>
        <w:pStyle w:val="Normal"/>
        <w:widowControl w:val="false"/>
        <w:autoSpaceDE w:val="false"/>
        <w:spacing w:lineRule="exact" w:line="213" w:before="0" w:after="0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743</w:t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501</w:t>
      </w:r>
    </w:p>
    <w:p>
      <w:pPr>
        <w:pStyle w:val="Normal"/>
        <w:widowControl w:val="false"/>
        <w:autoSpaceDE w:val="false"/>
        <w:spacing w:lineRule="exact" w:line="133" w:before="0" w:after="0"/>
        <w:ind w:left="10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313</w:t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184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277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463</w:t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781</w:t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413" w:before="0" w:after="0"/>
        <w:ind w:left="30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7.</w:t>
        <w:tab/>
        <w:t>77 · 43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426" w:before="0" w:after="0"/>
        <w:ind w:left="30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8.</w:t>
        <w:tab/>
        <w:t>58 · 65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440" w:before="0" w:after="0"/>
        <w:ind w:left="30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9.</w:t>
        <w:tab/>
        <w:t>72 · 55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440" w:before="0" w:after="0"/>
        <w:ind w:left="30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0.</w:t>
        <w:tab/>
        <w:t>72 · 56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440" w:before="0" w:after="0"/>
        <w:ind w:left="30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1.</w:t>
        <w:tab/>
        <w:t>56 · 86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440" w:before="0" w:after="0"/>
        <w:ind w:left="30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2.</w:t>
        <w:tab/>
        <w:t>76 · 94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426" w:before="0" w:after="0"/>
        <w:ind w:left="30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3.</w:t>
        <w:tab/>
        <w:t>83 · 49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440" w:before="0" w:after="0"/>
        <w:ind w:left="306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4.</w:t>
        <w:tab/>
        <w:t>73 · 89</w:t>
      </w:r>
    </w:p>
    <w:p>
      <w:pPr>
        <w:pStyle w:val="Normal"/>
        <w:widowControl w:val="false"/>
        <w:autoSpaceDE w:val="false"/>
        <w:spacing w:lineRule="exact" w:line="213" w:before="0" w:after="0"/>
        <w:ind w:left="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992</w:t>
      </w:r>
    </w:p>
    <w:p>
      <w:pPr>
        <w:pStyle w:val="Normal"/>
        <w:widowControl w:val="false"/>
        <w:autoSpaceDE w:val="false"/>
        <w:spacing w:lineRule="exact" w:line="213" w:before="0" w:after="0"/>
        <w:ind w:left="1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11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88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3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304</w:t>
        <w:tab/>
        <w:t>2693</w:t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946</w:t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51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248</w:t>
      </w:r>
    </w:p>
    <w:p>
      <w:pPr>
        <w:pStyle w:val="Normal"/>
        <w:widowControl w:val="false"/>
        <w:autoSpaceDE w:val="false"/>
        <w:spacing w:lineRule="exact" w:line="213" w:before="0" w:after="0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417</w:t>
      </w:r>
    </w:p>
    <w:p>
      <w:pPr>
        <w:sectPr>
          <w:type w:val="continuous"/>
          <w:pgSz w:w="11893" w:h="16838"/>
          <w:pgMar w:left="666" w:right="0" w:gutter="0" w:header="0" w:top="13" w:footer="0" w:bottom="413"/>
          <w:cols w:num="7" w:equalWidth="false" w:sep="false">
            <w:col w:w="1960" w:space="0"/>
            <w:col w:w="2040" w:space="0"/>
            <w:col w:w="866" w:space="0"/>
            <w:col w:w="1813" w:space="0"/>
            <w:col w:w="653" w:space="0"/>
            <w:col w:w="2146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3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56</w:t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135</w:t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51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06</w:t>
      </w:r>
    </w:p>
    <w:p>
      <w:pPr>
        <w:pStyle w:val="Normal"/>
        <w:widowControl w:val="false"/>
        <w:autoSpaceDE w:val="false"/>
        <w:spacing w:lineRule="exact" w:line="320" w:before="0" w:after="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885</w:t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231</w:t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9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052</w:t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73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221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9114</w:t>
      </w:r>
    </w:p>
    <w:p>
      <w:pPr>
        <w:pStyle w:val="Normal"/>
        <w:widowControl w:val="false"/>
        <w:autoSpaceDE w:val="false"/>
        <w:spacing w:lineRule="exact" w:line="213" w:before="0" w:after="0"/>
        <w:ind w:left="5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5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08</w:t>
      </w:r>
    </w:p>
    <w:p>
      <w:pPr>
        <w:pStyle w:val="Normal"/>
        <w:widowControl w:val="false"/>
        <w:autoSpaceDE w:val="false"/>
        <w:spacing w:lineRule="exact" w:line="213" w:before="0" w:after="0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332</w:t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699</w:t>
      </w:r>
    </w:p>
    <w:p>
      <w:pPr>
        <w:pStyle w:val="Normal"/>
        <w:widowControl w:val="false"/>
        <w:autoSpaceDE w:val="false"/>
        <w:spacing w:lineRule="exact" w:line="213" w:before="0" w:after="0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237</w:t>
      </w:r>
    </w:p>
    <w:p>
      <w:pPr>
        <w:pStyle w:val="Normal"/>
        <w:widowControl w:val="false"/>
        <w:autoSpaceDE w:val="false"/>
        <w:spacing w:lineRule="exact" w:line="200" w:before="0" w:after="0"/>
        <w:ind w:left="173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745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770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374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624</w:t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037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952</w:t>
      </w:r>
    </w:p>
    <w:p>
      <w:pPr>
        <w:pStyle w:val="Normal"/>
        <w:widowControl w:val="false"/>
        <w:autoSpaceDE w:val="false"/>
        <w:spacing w:lineRule="exact" w:line="306" w:before="0" w:after="0"/>
        <w:ind w:left="24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224</w:t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67</w:t>
      </w:r>
    </w:p>
    <w:p>
      <w:pPr>
        <w:pStyle w:val="Normal"/>
        <w:widowControl w:val="false"/>
        <w:autoSpaceDE w:val="false"/>
        <w:spacing w:lineRule="exact" w:line="253" w:before="0" w:after="0"/>
        <w:ind w:left="1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119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30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582</w:t>
      </w:r>
    </w:p>
    <w:p>
      <w:pPr>
        <w:pStyle w:val="Normal"/>
        <w:widowControl w:val="false"/>
        <w:autoSpaceDE w:val="false"/>
        <w:spacing w:lineRule="exact" w:line="173" w:before="0" w:after="0"/>
        <w:ind w:left="20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437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311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331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47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39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403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3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850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604</w:t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52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072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262</w:t>
      </w:r>
    </w:p>
    <w:p>
      <w:pPr>
        <w:sectPr>
          <w:type w:val="continuous"/>
          <w:pgSz w:w="11893" w:h="16838"/>
          <w:pgMar w:left="666" w:right="0" w:gutter="0" w:header="0" w:top="13" w:footer="0" w:bottom="413"/>
          <w:cols w:num="12" w:equalWidth="false" w:sep="false">
            <w:col w:w="1973" w:space="0"/>
            <w:col w:w="893" w:space="0"/>
            <w:col w:w="653" w:space="0"/>
            <w:col w:w="1280" w:space="0"/>
            <w:col w:w="666" w:space="0"/>
            <w:col w:w="386" w:space="0"/>
            <w:col w:w="1080" w:space="0"/>
            <w:col w:w="1280" w:space="0"/>
            <w:col w:w="546" w:space="0"/>
            <w:col w:w="453" w:space="0"/>
            <w:col w:w="640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ind w:left="80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931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5881</w:t>
      </w:r>
    </w:p>
    <w:p>
      <w:pPr>
        <w:sectPr>
          <w:type w:val="continuous"/>
          <w:pgSz w:w="11893" w:h="16838"/>
          <w:pgMar w:left="666" w:right="0" w:gutter="0" w:header="0" w:top="13" w:footer="0" w:bottom="413"/>
          <w:cols w:num="2" w:equalWidth="false" w:sep="false">
            <w:col w:w="8920" w:space="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20140</wp:posOffset>
                </wp:positionH>
                <wp:positionV relativeFrom="page">
                  <wp:posOffset>5489575</wp:posOffset>
                </wp:positionV>
                <wp:extent cx="217805" cy="1054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72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2pt;margin-top:432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72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55395</wp:posOffset>
                </wp:positionH>
                <wp:positionV relativeFrom="page">
                  <wp:posOffset>4888230</wp:posOffset>
                </wp:positionV>
                <wp:extent cx="217805" cy="1054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26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85pt;margin-top:384.85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26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27885</wp:posOffset>
                </wp:positionH>
                <wp:positionV relativeFrom="page">
                  <wp:posOffset>8562975</wp:posOffset>
                </wp:positionV>
                <wp:extent cx="217805" cy="1054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42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55pt;margin-top:674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42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559685</wp:posOffset>
                </wp:positionH>
                <wp:positionV relativeFrom="page">
                  <wp:posOffset>8393430</wp:posOffset>
                </wp:positionV>
                <wp:extent cx="217805" cy="1054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39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55pt;margin-top:660.85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39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12795</wp:posOffset>
                </wp:positionH>
                <wp:positionV relativeFrom="page">
                  <wp:posOffset>7216775</wp:posOffset>
                </wp:positionV>
                <wp:extent cx="217805" cy="1054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48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85pt;margin-top:568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48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309995</wp:posOffset>
                </wp:positionH>
                <wp:positionV relativeFrom="page">
                  <wp:posOffset>8156575</wp:posOffset>
                </wp:positionV>
                <wp:extent cx="217805" cy="1054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71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85pt;margin-top:642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71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98395</wp:posOffset>
                </wp:positionH>
                <wp:positionV relativeFrom="page">
                  <wp:posOffset>7927975</wp:posOffset>
                </wp:positionV>
                <wp:extent cx="217805" cy="1054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64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624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64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986145</wp:posOffset>
                </wp:positionH>
                <wp:positionV relativeFrom="page">
                  <wp:posOffset>8940165</wp:posOffset>
                </wp:positionV>
                <wp:extent cx="69850" cy="1054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4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5pt;margin-top:704pt;width:5.45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936615</wp:posOffset>
                </wp:positionH>
                <wp:positionV relativeFrom="page">
                  <wp:posOffset>8782685</wp:posOffset>
                </wp:positionV>
                <wp:extent cx="168910" cy="10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84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1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5pt;margin-top:691.55pt;width:13.25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1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25795</wp:posOffset>
                </wp:positionH>
                <wp:positionV relativeFrom="page">
                  <wp:posOffset>7767320</wp:posOffset>
                </wp:positionV>
                <wp:extent cx="217805" cy="1054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92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85pt;margin-top:611.55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92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979795</wp:posOffset>
                </wp:positionH>
                <wp:positionV relativeFrom="page">
                  <wp:posOffset>7030720</wp:posOffset>
                </wp:positionV>
                <wp:extent cx="217805" cy="1054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86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85pt;margin-top:553.55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86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22140</wp:posOffset>
                </wp:positionH>
                <wp:positionV relativeFrom="page">
                  <wp:posOffset>5506720</wp:posOffset>
                </wp:positionV>
                <wp:extent cx="217805" cy="1054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73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2pt;margin-top:433.55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73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041140</wp:posOffset>
                </wp:positionH>
                <wp:positionV relativeFrom="page">
                  <wp:posOffset>4882515</wp:posOffset>
                </wp:positionV>
                <wp:extent cx="217805" cy="1054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67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2pt;margin-top:384.4pt;width:17.1pt;height:8.2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67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6838"/>
          <w:pgMar w:left="666" w:right="0" w:gutter="0" w:header="0" w:top="13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51255</wp:posOffset>
                </wp:positionH>
                <wp:positionV relativeFrom="page">
                  <wp:posOffset>4232910</wp:posOffset>
                </wp:positionV>
                <wp:extent cx="5816600" cy="438594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43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6907">
                              <a:moveTo>
                                <a:pt x="773" y="386"/>
                              </a:moveTo>
                              <a:lnTo>
                                <a:pt x="746" y="413"/>
                              </a:lnTo>
                              <a:lnTo>
                                <a:pt x="706" y="453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13" y="546"/>
                              </a:lnTo>
                              <a:lnTo>
                                <a:pt x="586" y="573"/>
                              </a:lnTo>
                              <a:lnTo>
                                <a:pt x="560" y="600"/>
                              </a:lnTo>
                              <a:lnTo>
                                <a:pt x="533" y="640"/>
                              </a:lnTo>
                              <a:lnTo>
                                <a:pt x="520" y="666"/>
                              </a:lnTo>
                              <a:lnTo>
                                <a:pt x="493" y="693"/>
                              </a:lnTo>
                              <a:lnTo>
                                <a:pt x="466" y="733"/>
                              </a:lnTo>
                              <a:lnTo>
                                <a:pt x="453" y="760"/>
                              </a:lnTo>
                              <a:lnTo>
                                <a:pt x="440" y="800"/>
                              </a:lnTo>
                              <a:lnTo>
                                <a:pt x="413" y="826"/>
                              </a:lnTo>
                              <a:lnTo>
                                <a:pt x="400" y="866"/>
                              </a:lnTo>
                              <a:lnTo>
                                <a:pt x="386" y="906"/>
                              </a:lnTo>
                              <a:lnTo>
                                <a:pt x="360" y="946"/>
                              </a:lnTo>
                              <a:lnTo>
                                <a:pt x="346" y="986"/>
                              </a:lnTo>
                              <a:lnTo>
                                <a:pt x="333" y="1040"/>
                              </a:lnTo>
                              <a:lnTo>
                                <a:pt x="320" y="1093"/>
                              </a:lnTo>
                              <a:lnTo>
                                <a:pt x="306" y="1133"/>
                              </a:lnTo>
                              <a:lnTo>
                                <a:pt x="306" y="1186"/>
                              </a:lnTo>
                              <a:lnTo>
                                <a:pt x="293" y="1226"/>
                              </a:lnTo>
                              <a:lnTo>
                                <a:pt x="293" y="1266"/>
                              </a:lnTo>
                              <a:lnTo>
                                <a:pt x="293" y="1306"/>
                              </a:lnTo>
                              <a:lnTo>
                                <a:pt x="293" y="1346"/>
                              </a:lnTo>
                              <a:lnTo>
                                <a:pt x="293" y="1373"/>
                              </a:lnTo>
                              <a:lnTo>
                                <a:pt x="280" y="1413"/>
                              </a:lnTo>
                              <a:lnTo>
                                <a:pt x="280" y="1453"/>
                              </a:lnTo>
                              <a:lnTo>
                                <a:pt x="280" y="1493"/>
                              </a:lnTo>
                              <a:lnTo>
                                <a:pt x="293" y="1520"/>
                              </a:lnTo>
                              <a:lnTo>
                                <a:pt x="293" y="1560"/>
                              </a:lnTo>
                              <a:lnTo>
                                <a:pt x="293" y="1600"/>
                              </a:lnTo>
                              <a:lnTo>
                                <a:pt x="293" y="1626"/>
                              </a:lnTo>
                              <a:lnTo>
                                <a:pt x="293" y="1666"/>
                              </a:lnTo>
                              <a:lnTo>
                                <a:pt x="306" y="1706"/>
                              </a:lnTo>
                              <a:lnTo>
                                <a:pt x="306" y="1746"/>
                              </a:lnTo>
                              <a:lnTo>
                                <a:pt x="320" y="1786"/>
                              </a:lnTo>
                              <a:lnTo>
                                <a:pt x="320" y="1840"/>
                              </a:lnTo>
                              <a:lnTo>
                                <a:pt x="333" y="1880"/>
                              </a:lnTo>
                              <a:lnTo>
                                <a:pt x="466" y="2213"/>
                              </a:lnTo>
                              <a:lnTo>
                                <a:pt x="546" y="2360"/>
                              </a:lnTo>
                              <a:lnTo>
                                <a:pt x="573" y="2386"/>
                              </a:lnTo>
                              <a:lnTo>
                                <a:pt x="586" y="2400"/>
                              </a:lnTo>
                              <a:lnTo>
                                <a:pt x="600" y="2426"/>
                              </a:lnTo>
                              <a:lnTo>
                                <a:pt x="626" y="2453"/>
                              </a:lnTo>
                              <a:lnTo>
                                <a:pt x="640" y="2466"/>
                              </a:lnTo>
                              <a:lnTo>
                                <a:pt x="653" y="2493"/>
                              </a:lnTo>
                              <a:lnTo>
                                <a:pt x="680" y="2506"/>
                              </a:lnTo>
                              <a:lnTo>
                                <a:pt x="693" y="2533"/>
                              </a:lnTo>
                              <a:lnTo>
                                <a:pt x="720" y="2546"/>
                              </a:lnTo>
                              <a:lnTo>
                                <a:pt x="733" y="2573"/>
                              </a:lnTo>
                              <a:lnTo>
                                <a:pt x="746" y="2586"/>
                              </a:lnTo>
                              <a:lnTo>
                                <a:pt x="773" y="2613"/>
                              </a:lnTo>
                              <a:lnTo>
                                <a:pt x="786" y="2626"/>
                              </a:lnTo>
                              <a:lnTo>
                                <a:pt x="813" y="2653"/>
                              </a:lnTo>
                              <a:lnTo>
                                <a:pt x="826" y="2666"/>
                              </a:lnTo>
                              <a:lnTo>
                                <a:pt x="853" y="2693"/>
                              </a:lnTo>
                              <a:lnTo>
                                <a:pt x="866" y="2706"/>
                              </a:lnTo>
                              <a:lnTo>
                                <a:pt x="893" y="2733"/>
                              </a:lnTo>
                              <a:lnTo>
                                <a:pt x="906" y="2746"/>
                              </a:lnTo>
                              <a:lnTo>
                                <a:pt x="933" y="2773"/>
                              </a:lnTo>
                              <a:lnTo>
                                <a:pt x="986" y="2813"/>
                              </a:lnTo>
                              <a:lnTo>
                                <a:pt x="1026" y="2840"/>
                              </a:lnTo>
                              <a:lnTo>
                                <a:pt x="1080" y="2880"/>
                              </a:lnTo>
                              <a:lnTo>
                                <a:pt x="1133" y="2920"/>
                              </a:lnTo>
                              <a:lnTo>
                                <a:pt x="1173" y="2946"/>
                              </a:lnTo>
                              <a:lnTo>
                                <a:pt x="1226" y="2986"/>
                              </a:lnTo>
                              <a:lnTo>
                                <a:pt x="1280" y="3026"/>
                              </a:lnTo>
                              <a:lnTo>
                                <a:pt x="1333" y="3053"/>
                              </a:lnTo>
                              <a:lnTo>
                                <a:pt x="1386" y="3080"/>
                              </a:lnTo>
                              <a:lnTo>
                                <a:pt x="1426" y="3120"/>
                              </a:lnTo>
                              <a:lnTo>
                                <a:pt x="1480" y="3146"/>
                              </a:lnTo>
                              <a:lnTo>
                                <a:pt x="1533" y="3173"/>
                              </a:lnTo>
                              <a:lnTo>
                                <a:pt x="1586" y="3200"/>
                              </a:lnTo>
                              <a:lnTo>
                                <a:pt x="1640" y="3226"/>
                              </a:lnTo>
                              <a:lnTo>
                                <a:pt x="1693" y="3253"/>
                              </a:lnTo>
                              <a:lnTo>
                                <a:pt x="1760" y="3280"/>
                              </a:lnTo>
                              <a:lnTo>
                                <a:pt x="1813" y="3306"/>
                              </a:lnTo>
                              <a:lnTo>
                                <a:pt x="1866" y="3333"/>
                              </a:lnTo>
                              <a:lnTo>
                                <a:pt x="1933" y="3346"/>
                              </a:lnTo>
                              <a:lnTo>
                                <a:pt x="1986" y="3373"/>
                              </a:lnTo>
                              <a:lnTo>
                                <a:pt x="2306" y="3440"/>
                              </a:lnTo>
                              <a:lnTo>
                                <a:pt x="2346" y="3453"/>
                              </a:lnTo>
                              <a:lnTo>
                                <a:pt x="2373" y="3453"/>
                              </a:lnTo>
                              <a:lnTo>
                                <a:pt x="2413" y="3453"/>
                              </a:lnTo>
                              <a:lnTo>
                                <a:pt x="2453" y="3453"/>
                              </a:lnTo>
                              <a:lnTo>
                                <a:pt x="2480" y="3453"/>
                              </a:lnTo>
                              <a:lnTo>
                                <a:pt x="2520" y="3466"/>
                              </a:lnTo>
                              <a:lnTo>
                                <a:pt x="2546" y="3466"/>
                              </a:lnTo>
                              <a:lnTo>
                                <a:pt x="2586" y="3466"/>
                              </a:lnTo>
                              <a:lnTo>
                                <a:pt x="2613" y="3466"/>
                              </a:lnTo>
                              <a:lnTo>
                                <a:pt x="2653" y="3466"/>
                              </a:lnTo>
                              <a:lnTo>
                                <a:pt x="2680" y="3466"/>
                              </a:lnTo>
                              <a:lnTo>
                                <a:pt x="2720" y="3466"/>
                              </a:lnTo>
                              <a:lnTo>
                                <a:pt x="2746" y="3466"/>
                              </a:lnTo>
                              <a:lnTo>
                                <a:pt x="2786" y="3453"/>
                              </a:lnTo>
                              <a:lnTo>
                                <a:pt x="2813" y="3453"/>
                              </a:lnTo>
                              <a:lnTo>
                                <a:pt x="2853" y="3453"/>
                              </a:lnTo>
                              <a:lnTo>
                                <a:pt x="2893" y="3453"/>
                              </a:lnTo>
                              <a:lnTo>
                                <a:pt x="2920" y="3453"/>
                              </a:lnTo>
                              <a:lnTo>
                                <a:pt x="2960" y="3453"/>
                              </a:lnTo>
                              <a:lnTo>
                                <a:pt x="2986" y="3440"/>
                              </a:lnTo>
                              <a:lnTo>
                                <a:pt x="3013" y="3440"/>
                              </a:lnTo>
                              <a:lnTo>
                                <a:pt x="3040" y="3440"/>
                              </a:lnTo>
                              <a:lnTo>
                                <a:pt x="3066" y="3426"/>
                              </a:lnTo>
                              <a:lnTo>
                                <a:pt x="3093" y="3426"/>
                              </a:lnTo>
                              <a:lnTo>
                                <a:pt x="3120" y="3426"/>
                              </a:lnTo>
                              <a:lnTo>
                                <a:pt x="3146" y="3413"/>
                              </a:lnTo>
                              <a:lnTo>
                                <a:pt x="3173" y="3413"/>
                              </a:lnTo>
                              <a:lnTo>
                                <a:pt x="3200" y="3413"/>
                              </a:lnTo>
                              <a:lnTo>
                                <a:pt x="3226" y="3400"/>
                              </a:lnTo>
                              <a:lnTo>
                                <a:pt x="3240" y="3400"/>
                              </a:lnTo>
                              <a:lnTo>
                                <a:pt x="3266" y="3386"/>
                              </a:lnTo>
                              <a:lnTo>
                                <a:pt x="3293" y="3386"/>
                              </a:lnTo>
                              <a:lnTo>
                                <a:pt x="3320" y="3386"/>
                              </a:lnTo>
                              <a:lnTo>
                                <a:pt x="3346" y="3373"/>
                              </a:lnTo>
                              <a:lnTo>
                                <a:pt x="3373" y="3373"/>
                              </a:lnTo>
                              <a:lnTo>
                                <a:pt x="3400" y="3360"/>
                              </a:lnTo>
                              <a:lnTo>
                                <a:pt x="3426" y="3360"/>
                              </a:lnTo>
                              <a:lnTo>
                                <a:pt x="3453" y="3346"/>
                              </a:lnTo>
                              <a:lnTo>
                                <a:pt x="3480" y="3346"/>
                              </a:lnTo>
                              <a:lnTo>
                                <a:pt x="3493" y="3346"/>
                              </a:lnTo>
                              <a:lnTo>
                                <a:pt x="3533" y="3333"/>
                              </a:lnTo>
                              <a:lnTo>
                                <a:pt x="3573" y="3333"/>
                              </a:lnTo>
                              <a:lnTo>
                                <a:pt x="3613" y="3320"/>
                              </a:lnTo>
                              <a:lnTo>
                                <a:pt x="3653" y="3320"/>
                              </a:lnTo>
                              <a:lnTo>
                                <a:pt x="3693" y="3320"/>
                              </a:lnTo>
                              <a:lnTo>
                                <a:pt x="3733" y="3320"/>
                              </a:lnTo>
                              <a:lnTo>
                                <a:pt x="3760" y="3306"/>
                              </a:lnTo>
                              <a:lnTo>
                                <a:pt x="3800" y="3306"/>
                              </a:lnTo>
                              <a:lnTo>
                                <a:pt x="3840" y="3306"/>
                              </a:lnTo>
                              <a:lnTo>
                                <a:pt x="3880" y="3306"/>
                              </a:lnTo>
                              <a:lnTo>
                                <a:pt x="3920" y="3306"/>
                              </a:lnTo>
                              <a:lnTo>
                                <a:pt x="3960" y="3306"/>
                              </a:lnTo>
                              <a:lnTo>
                                <a:pt x="4000" y="3293"/>
                              </a:lnTo>
                              <a:lnTo>
                                <a:pt x="4026" y="3293"/>
                              </a:lnTo>
                              <a:lnTo>
                                <a:pt x="4066" y="3293"/>
                              </a:lnTo>
                              <a:lnTo>
                                <a:pt x="4106" y="3293"/>
                              </a:lnTo>
                              <a:lnTo>
                                <a:pt x="4146" y="3293"/>
                              </a:lnTo>
                              <a:lnTo>
                                <a:pt x="4186" y="3293"/>
                              </a:lnTo>
                              <a:lnTo>
                                <a:pt x="4226" y="3293"/>
                              </a:lnTo>
                              <a:lnTo>
                                <a:pt x="4266" y="3306"/>
                              </a:lnTo>
                              <a:lnTo>
                                <a:pt x="4693" y="3346"/>
                              </a:lnTo>
                              <a:lnTo>
                                <a:pt x="4720" y="3346"/>
                              </a:lnTo>
                              <a:lnTo>
                                <a:pt x="4760" y="3360"/>
                              </a:lnTo>
                              <a:lnTo>
                                <a:pt x="4786" y="3360"/>
                              </a:lnTo>
                              <a:lnTo>
                                <a:pt x="4826" y="3373"/>
                              </a:lnTo>
                              <a:lnTo>
                                <a:pt x="4853" y="3373"/>
                              </a:lnTo>
                              <a:lnTo>
                                <a:pt x="4893" y="3386"/>
                              </a:lnTo>
                              <a:lnTo>
                                <a:pt x="4920" y="3386"/>
                              </a:lnTo>
                              <a:lnTo>
                                <a:pt x="4960" y="3400"/>
                              </a:lnTo>
                              <a:lnTo>
                                <a:pt x="4986" y="3400"/>
                              </a:lnTo>
                              <a:lnTo>
                                <a:pt x="5013" y="3413"/>
                              </a:lnTo>
                              <a:lnTo>
                                <a:pt x="5053" y="3426"/>
                              </a:lnTo>
                              <a:lnTo>
                                <a:pt x="5080" y="3426"/>
                              </a:lnTo>
                              <a:lnTo>
                                <a:pt x="5120" y="3440"/>
                              </a:lnTo>
                              <a:lnTo>
                                <a:pt x="5146" y="3453"/>
                              </a:lnTo>
                              <a:lnTo>
                                <a:pt x="5173" y="3453"/>
                              </a:lnTo>
                              <a:lnTo>
                                <a:pt x="5213" y="3466"/>
                              </a:lnTo>
                              <a:lnTo>
                                <a:pt x="5240" y="3480"/>
                              </a:lnTo>
                              <a:lnTo>
                                <a:pt x="5280" y="3480"/>
                              </a:lnTo>
                              <a:lnTo>
                                <a:pt x="5306" y="3493"/>
                              </a:lnTo>
                              <a:lnTo>
                                <a:pt x="5346" y="3506"/>
                              </a:lnTo>
                              <a:lnTo>
                                <a:pt x="5546" y="3586"/>
                              </a:lnTo>
                              <a:lnTo>
                                <a:pt x="5600" y="3613"/>
                              </a:lnTo>
                              <a:lnTo>
                                <a:pt x="5653" y="3653"/>
                              </a:lnTo>
                              <a:lnTo>
                                <a:pt x="5706" y="3680"/>
                              </a:lnTo>
                              <a:lnTo>
                                <a:pt x="5760" y="3706"/>
                              </a:lnTo>
                              <a:lnTo>
                                <a:pt x="5800" y="3733"/>
                              </a:lnTo>
                              <a:lnTo>
                                <a:pt x="5853" y="3760"/>
                              </a:lnTo>
                              <a:lnTo>
                                <a:pt x="5893" y="3800"/>
                              </a:lnTo>
                              <a:lnTo>
                                <a:pt x="5933" y="3826"/>
                              </a:lnTo>
                              <a:lnTo>
                                <a:pt x="5986" y="3853"/>
                              </a:lnTo>
                              <a:lnTo>
                                <a:pt x="6026" y="3893"/>
                              </a:lnTo>
                              <a:lnTo>
                                <a:pt x="6066" y="3920"/>
                              </a:lnTo>
                              <a:lnTo>
                                <a:pt x="6106" y="3960"/>
                              </a:lnTo>
                              <a:lnTo>
                                <a:pt x="6133" y="3986"/>
                              </a:lnTo>
                              <a:lnTo>
                                <a:pt x="6173" y="4026"/>
                              </a:lnTo>
                              <a:lnTo>
                                <a:pt x="6213" y="4066"/>
                              </a:lnTo>
                              <a:lnTo>
                                <a:pt x="6253" y="4120"/>
                              </a:lnTo>
                              <a:lnTo>
                                <a:pt x="6280" y="4160"/>
                              </a:lnTo>
                              <a:lnTo>
                                <a:pt x="6320" y="4213"/>
                              </a:lnTo>
                              <a:lnTo>
                                <a:pt x="6360" y="4266"/>
                              </a:lnTo>
                              <a:lnTo>
                                <a:pt x="6386" y="4320"/>
                              </a:lnTo>
                              <a:lnTo>
                                <a:pt x="6413" y="4346"/>
                              </a:lnTo>
                              <a:lnTo>
                                <a:pt x="6426" y="4373"/>
                              </a:lnTo>
                              <a:lnTo>
                                <a:pt x="6440" y="4413"/>
                              </a:lnTo>
                              <a:lnTo>
                                <a:pt x="6466" y="4440"/>
                              </a:lnTo>
                              <a:lnTo>
                                <a:pt x="6480" y="4466"/>
                              </a:lnTo>
                              <a:lnTo>
                                <a:pt x="6493" y="4493"/>
                              </a:lnTo>
                              <a:lnTo>
                                <a:pt x="6520" y="4520"/>
                              </a:lnTo>
                              <a:lnTo>
                                <a:pt x="6533" y="4560"/>
                              </a:lnTo>
                              <a:lnTo>
                                <a:pt x="6546" y="4586"/>
                              </a:lnTo>
                              <a:lnTo>
                                <a:pt x="6573" y="4613"/>
                              </a:lnTo>
                              <a:lnTo>
                                <a:pt x="6586" y="4640"/>
                              </a:lnTo>
                              <a:lnTo>
                                <a:pt x="6600" y="4666"/>
                              </a:lnTo>
                              <a:lnTo>
                                <a:pt x="6613" y="4693"/>
                              </a:lnTo>
                              <a:lnTo>
                                <a:pt x="6640" y="4733"/>
                              </a:lnTo>
                              <a:lnTo>
                                <a:pt x="6653" y="4760"/>
                              </a:lnTo>
                              <a:lnTo>
                                <a:pt x="6666" y="4786"/>
                              </a:lnTo>
                              <a:lnTo>
                                <a:pt x="6680" y="4813"/>
                              </a:lnTo>
                              <a:lnTo>
                                <a:pt x="6706" y="4853"/>
                              </a:lnTo>
                              <a:lnTo>
                                <a:pt x="6720" y="4880"/>
                              </a:lnTo>
                              <a:lnTo>
                                <a:pt x="6733" y="4906"/>
                              </a:lnTo>
                              <a:lnTo>
                                <a:pt x="6746" y="4933"/>
                              </a:lnTo>
                              <a:lnTo>
                                <a:pt x="6760" y="4960"/>
                              </a:lnTo>
                              <a:lnTo>
                                <a:pt x="6773" y="4986"/>
                              </a:lnTo>
                              <a:lnTo>
                                <a:pt x="6786" y="5013"/>
                              </a:lnTo>
                              <a:lnTo>
                                <a:pt x="6813" y="5040"/>
                              </a:lnTo>
                              <a:lnTo>
                                <a:pt x="6826" y="5053"/>
                              </a:lnTo>
                              <a:lnTo>
                                <a:pt x="6840" y="5080"/>
                              </a:lnTo>
                              <a:lnTo>
                                <a:pt x="6853" y="5106"/>
                              </a:lnTo>
                              <a:lnTo>
                                <a:pt x="6866" y="5120"/>
                              </a:lnTo>
                              <a:lnTo>
                                <a:pt x="6893" y="5146"/>
                              </a:lnTo>
                              <a:lnTo>
                                <a:pt x="6906" y="5160"/>
                              </a:lnTo>
                              <a:lnTo>
                                <a:pt x="6933" y="5186"/>
                              </a:lnTo>
                              <a:lnTo>
                                <a:pt x="6946" y="5200"/>
                              </a:lnTo>
                              <a:lnTo>
                                <a:pt x="6973" y="5226"/>
                              </a:lnTo>
                              <a:lnTo>
                                <a:pt x="6986" y="5240"/>
                              </a:lnTo>
                              <a:lnTo>
                                <a:pt x="7013" y="5253"/>
                              </a:lnTo>
                              <a:lnTo>
                                <a:pt x="7040" y="5266"/>
                              </a:lnTo>
                              <a:lnTo>
                                <a:pt x="7066" y="5280"/>
                              </a:lnTo>
                              <a:lnTo>
                                <a:pt x="7093" y="5293"/>
                              </a:lnTo>
                              <a:lnTo>
                                <a:pt x="7120" y="5306"/>
                              </a:lnTo>
                              <a:lnTo>
                                <a:pt x="7293" y="5333"/>
                              </a:lnTo>
                              <a:lnTo>
                                <a:pt x="7320" y="5333"/>
                              </a:lnTo>
                              <a:lnTo>
                                <a:pt x="7346" y="5333"/>
                              </a:lnTo>
                              <a:lnTo>
                                <a:pt x="7373" y="5333"/>
                              </a:lnTo>
                              <a:lnTo>
                                <a:pt x="7400" y="5320"/>
                              </a:lnTo>
                              <a:lnTo>
                                <a:pt x="7426" y="5320"/>
                              </a:lnTo>
                              <a:lnTo>
                                <a:pt x="7453" y="5320"/>
                              </a:lnTo>
                              <a:lnTo>
                                <a:pt x="7480" y="5320"/>
                              </a:lnTo>
                              <a:lnTo>
                                <a:pt x="7506" y="5320"/>
                              </a:lnTo>
                              <a:lnTo>
                                <a:pt x="7533" y="5306"/>
                              </a:lnTo>
                              <a:lnTo>
                                <a:pt x="7560" y="5306"/>
                              </a:lnTo>
                              <a:lnTo>
                                <a:pt x="7586" y="5306"/>
                              </a:lnTo>
                              <a:lnTo>
                                <a:pt x="7613" y="5293"/>
                              </a:lnTo>
                              <a:lnTo>
                                <a:pt x="7640" y="5293"/>
                              </a:lnTo>
                              <a:lnTo>
                                <a:pt x="7666" y="5280"/>
                              </a:lnTo>
                              <a:lnTo>
                                <a:pt x="7693" y="5280"/>
                              </a:lnTo>
                              <a:lnTo>
                                <a:pt x="7720" y="5266"/>
                              </a:lnTo>
                              <a:lnTo>
                                <a:pt x="7746" y="5253"/>
                              </a:lnTo>
                              <a:lnTo>
                                <a:pt x="7773" y="5240"/>
                              </a:lnTo>
                              <a:lnTo>
                                <a:pt x="7800" y="5226"/>
                              </a:lnTo>
                              <a:lnTo>
                                <a:pt x="7813" y="5213"/>
                              </a:lnTo>
                              <a:lnTo>
                                <a:pt x="7826" y="5213"/>
                              </a:lnTo>
                              <a:lnTo>
                                <a:pt x="7826" y="5200"/>
                              </a:lnTo>
                              <a:lnTo>
                                <a:pt x="7826" y="5200"/>
                              </a:lnTo>
                              <a:lnTo>
                                <a:pt x="7840" y="5200"/>
                              </a:lnTo>
                              <a:lnTo>
                                <a:pt x="7840" y="5200"/>
                              </a:lnTo>
                              <a:lnTo>
                                <a:pt x="7840" y="5200"/>
                              </a:lnTo>
                              <a:lnTo>
                                <a:pt x="7853" y="5186"/>
                              </a:lnTo>
                              <a:lnTo>
                                <a:pt x="7853" y="5186"/>
                              </a:lnTo>
                              <a:lnTo>
                                <a:pt x="7853" y="5186"/>
                              </a:lnTo>
                              <a:lnTo>
                                <a:pt x="7853" y="5186"/>
                              </a:lnTo>
                              <a:lnTo>
                                <a:pt x="7866" y="5186"/>
                              </a:lnTo>
                              <a:lnTo>
                                <a:pt x="7866" y="5173"/>
                              </a:lnTo>
                              <a:lnTo>
                                <a:pt x="7866" y="5173"/>
                              </a:lnTo>
                              <a:lnTo>
                                <a:pt x="7880" y="5173"/>
                              </a:lnTo>
                              <a:lnTo>
                                <a:pt x="7880" y="5173"/>
                              </a:lnTo>
                              <a:lnTo>
                                <a:pt x="7880" y="5173"/>
                              </a:lnTo>
                              <a:lnTo>
                                <a:pt x="7880" y="5160"/>
                              </a:lnTo>
                              <a:lnTo>
                                <a:pt x="7893" y="5160"/>
                              </a:lnTo>
                              <a:lnTo>
                                <a:pt x="7893" y="5160"/>
                              </a:lnTo>
                              <a:lnTo>
                                <a:pt x="7893" y="5146"/>
                              </a:lnTo>
                              <a:lnTo>
                                <a:pt x="7933" y="5093"/>
                              </a:lnTo>
                              <a:lnTo>
                                <a:pt x="7933" y="5080"/>
                              </a:lnTo>
                              <a:lnTo>
                                <a:pt x="7933" y="5066"/>
                              </a:lnTo>
                              <a:lnTo>
                                <a:pt x="7933" y="5053"/>
                              </a:lnTo>
                              <a:lnTo>
                                <a:pt x="7933" y="5040"/>
                              </a:lnTo>
                              <a:lnTo>
                                <a:pt x="7933" y="5026"/>
                              </a:lnTo>
                              <a:lnTo>
                                <a:pt x="7933" y="5026"/>
                              </a:lnTo>
                              <a:lnTo>
                                <a:pt x="7920" y="5013"/>
                              </a:lnTo>
                              <a:lnTo>
                                <a:pt x="7920" y="5000"/>
                              </a:lnTo>
                              <a:lnTo>
                                <a:pt x="7920" y="4986"/>
                              </a:lnTo>
                              <a:lnTo>
                                <a:pt x="7920" y="4986"/>
                              </a:lnTo>
                              <a:lnTo>
                                <a:pt x="7920" y="4973"/>
                              </a:lnTo>
                              <a:lnTo>
                                <a:pt x="7920" y="4960"/>
                              </a:lnTo>
                              <a:lnTo>
                                <a:pt x="7906" y="4960"/>
                              </a:lnTo>
                              <a:lnTo>
                                <a:pt x="7906" y="4946"/>
                              </a:lnTo>
                              <a:lnTo>
                                <a:pt x="7906" y="4933"/>
                              </a:lnTo>
                              <a:lnTo>
                                <a:pt x="7893" y="4920"/>
                              </a:lnTo>
                              <a:lnTo>
                                <a:pt x="7893" y="4920"/>
                              </a:lnTo>
                              <a:lnTo>
                                <a:pt x="7893" y="4906"/>
                              </a:lnTo>
                              <a:lnTo>
                                <a:pt x="7880" y="4893"/>
                              </a:lnTo>
                              <a:lnTo>
                                <a:pt x="7880" y="4880"/>
                              </a:lnTo>
                              <a:lnTo>
                                <a:pt x="7880" y="4866"/>
                              </a:lnTo>
                              <a:lnTo>
                                <a:pt x="7866" y="4853"/>
                              </a:lnTo>
                              <a:lnTo>
                                <a:pt x="7866" y="4840"/>
                              </a:lnTo>
                              <a:lnTo>
                                <a:pt x="7866" y="4826"/>
                              </a:lnTo>
                              <a:lnTo>
                                <a:pt x="7853" y="4813"/>
                              </a:lnTo>
                              <a:lnTo>
                                <a:pt x="7853" y="4800"/>
                              </a:lnTo>
                              <a:lnTo>
                                <a:pt x="7840" y="4786"/>
                              </a:lnTo>
                              <a:lnTo>
                                <a:pt x="7840" y="4773"/>
                              </a:lnTo>
                              <a:lnTo>
                                <a:pt x="7840" y="4760"/>
                              </a:lnTo>
                              <a:lnTo>
                                <a:pt x="7826" y="4746"/>
                              </a:lnTo>
                              <a:lnTo>
                                <a:pt x="7826" y="4733"/>
                              </a:lnTo>
                              <a:lnTo>
                                <a:pt x="7826" y="4720"/>
                              </a:lnTo>
                              <a:lnTo>
                                <a:pt x="7813" y="4706"/>
                              </a:lnTo>
                              <a:lnTo>
                                <a:pt x="7813" y="4693"/>
                              </a:lnTo>
                              <a:lnTo>
                                <a:pt x="7813" y="4680"/>
                              </a:lnTo>
                              <a:lnTo>
                                <a:pt x="7813" y="4666"/>
                              </a:lnTo>
                              <a:lnTo>
                                <a:pt x="7800" y="4653"/>
                              </a:lnTo>
                              <a:lnTo>
                                <a:pt x="7800" y="4640"/>
                              </a:lnTo>
                              <a:lnTo>
                                <a:pt x="7800" y="4626"/>
                              </a:lnTo>
                              <a:lnTo>
                                <a:pt x="7800" y="4613"/>
                              </a:lnTo>
                              <a:lnTo>
                                <a:pt x="7800" y="4600"/>
                              </a:lnTo>
                              <a:lnTo>
                                <a:pt x="7800" y="4586"/>
                              </a:lnTo>
                              <a:lnTo>
                                <a:pt x="7800" y="4560"/>
                              </a:lnTo>
                              <a:lnTo>
                                <a:pt x="7800" y="4546"/>
                              </a:lnTo>
                              <a:lnTo>
                                <a:pt x="7800" y="4533"/>
                              </a:lnTo>
                              <a:lnTo>
                                <a:pt x="7800" y="4520"/>
                              </a:lnTo>
                              <a:lnTo>
                                <a:pt x="7800" y="4493"/>
                              </a:lnTo>
                              <a:lnTo>
                                <a:pt x="7800" y="4480"/>
                              </a:lnTo>
                              <a:lnTo>
                                <a:pt x="7786" y="4466"/>
                              </a:lnTo>
                              <a:lnTo>
                                <a:pt x="7786" y="4440"/>
                              </a:lnTo>
                              <a:lnTo>
                                <a:pt x="7786" y="4426"/>
                              </a:lnTo>
                              <a:lnTo>
                                <a:pt x="7786" y="4413"/>
                              </a:lnTo>
                              <a:lnTo>
                                <a:pt x="7786" y="4386"/>
                              </a:lnTo>
                              <a:lnTo>
                                <a:pt x="7773" y="4373"/>
                              </a:lnTo>
                              <a:lnTo>
                                <a:pt x="7773" y="4360"/>
                              </a:lnTo>
                              <a:lnTo>
                                <a:pt x="7773" y="4346"/>
                              </a:lnTo>
                              <a:lnTo>
                                <a:pt x="7760" y="4320"/>
                              </a:lnTo>
                              <a:lnTo>
                                <a:pt x="7760" y="4306"/>
                              </a:lnTo>
                              <a:lnTo>
                                <a:pt x="7760" y="4293"/>
                              </a:lnTo>
                              <a:lnTo>
                                <a:pt x="7746" y="4280"/>
                              </a:lnTo>
                              <a:lnTo>
                                <a:pt x="7720" y="4213"/>
                              </a:lnTo>
                              <a:lnTo>
                                <a:pt x="7760" y="4213"/>
                              </a:lnTo>
                              <a:lnTo>
                                <a:pt x="7786" y="4226"/>
                              </a:lnTo>
                              <a:lnTo>
                                <a:pt x="7813" y="4226"/>
                              </a:lnTo>
                              <a:lnTo>
                                <a:pt x="7853" y="4240"/>
                              </a:lnTo>
                              <a:lnTo>
                                <a:pt x="7880" y="4253"/>
                              </a:lnTo>
                              <a:lnTo>
                                <a:pt x="7906" y="4266"/>
                              </a:lnTo>
                              <a:lnTo>
                                <a:pt x="7933" y="4280"/>
                              </a:lnTo>
                              <a:lnTo>
                                <a:pt x="7960" y="4293"/>
                              </a:lnTo>
                              <a:lnTo>
                                <a:pt x="7986" y="4306"/>
                              </a:lnTo>
                              <a:lnTo>
                                <a:pt x="8013" y="4333"/>
                              </a:lnTo>
                              <a:lnTo>
                                <a:pt x="8026" y="4346"/>
                              </a:lnTo>
                              <a:lnTo>
                                <a:pt x="8053" y="4360"/>
                              </a:lnTo>
                              <a:lnTo>
                                <a:pt x="8080" y="4386"/>
                              </a:lnTo>
                              <a:lnTo>
                                <a:pt x="8093" y="4413"/>
                              </a:lnTo>
                              <a:lnTo>
                                <a:pt x="8120" y="4426"/>
                              </a:lnTo>
                              <a:lnTo>
                                <a:pt x="8146" y="4453"/>
                              </a:lnTo>
                              <a:lnTo>
                                <a:pt x="8160" y="4480"/>
                              </a:lnTo>
                              <a:lnTo>
                                <a:pt x="8186" y="4506"/>
                              </a:lnTo>
                              <a:lnTo>
                                <a:pt x="8200" y="4533"/>
                              </a:lnTo>
                              <a:lnTo>
                                <a:pt x="8226" y="4560"/>
                              </a:lnTo>
                              <a:lnTo>
                                <a:pt x="8306" y="4706"/>
                              </a:lnTo>
                              <a:lnTo>
                                <a:pt x="8373" y="4880"/>
                              </a:lnTo>
                              <a:lnTo>
                                <a:pt x="8373" y="4853"/>
                              </a:lnTo>
                              <a:lnTo>
                                <a:pt x="8373" y="4813"/>
                              </a:lnTo>
                              <a:lnTo>
                                <a:pt x="8373" y="4786"/>
                              </a:lnTo>
                              <a:lnTo>
                                <a:pt x="8373" y="4760"/>
                              </a:lnTo>
                              <a:lnTo>
                                <a:pt x="8373" y="4733"/>
                              </a:lnTo>
                              <a:lnTo>
                                <a:pt x="8373" y="4706"/>
                              </a:lnTo>
                              <a:lnTo>
                                <a:pt x="8360" y="4680"/>
                              </a:lnTo>
                              <a:lnTo>
                                <a:pt x="8360" y="4640"/>
                              </a:lnTo>
                              <a:lnTo>
                                <a:pt x="8346" y="4613"/>
                              </a:lnTo>
                              <a:lnTo>
                                <a:pt x="8346" y="4586"/>
                              </a:lnTo>
                              <a:lnTo>
                                <a:pt x="8333" y="4560"/>
                              </a:lnTo>
                              <a:lnTo>
                                <a:pt x="8333" y="4533"/>
                              </a:lnTo>
                              <a:lnTo>
                                <a:pt x="8320" y="4506"/>
                              </a:lnTo>
                              <a:lnTo>
                                <a:pt x="8306" y="4480"/>
                              </a:lnTo>
                              <a:lnTo>
                                <a:pt x="8293" y="4453"/>
                              </a:lnTo>
                              <a:lnTo>
                                <a:pt x="8280" y="4426"/>
                              </a:lnTo>
                              <a:lnTo>
                                <a:pt x="8280" y="4400"/>
                              </a:lnTo>
                              <a:lnTo>
                                <a:pt x="8266" y="4373"/>
                              </a:lnTo>
                              <a:lnTo>
                                <a:pt x="8253" y="4346"/>
                              </a:lnTo>
                              <a:lnTo>
                                <a:pt x="8240" y="4320"/>
                              </a:lnTo>
                              <a:lnTo>
                                <a:pt x="8240" y="4306"/>
                              </a:lnTo>
                              <a:lnTo>
                                <a:pt x="8226" y="4293"/>
                              </a:lnTo>
                              <a:lnTo>
                                <a:pt x="8226" y="4293"/>
                              </a:lnTo>
                              <a:lnTo>
                                <a:pt x="8226" y="4280"/>
                              </a:lnTo>
                              <a:lnTo>
                                <a:pt x="8213" y="4266"/>
                              </a:lnTo>
                              <a:lnTo>
                                <a:pt x="8213" y="4266"/>
                              </a:lnTo>
                              <a:lnTo>
                                <a:pt x="8213" y="4253"/>
                              </a:lnTo>
                              <a:lnTo>
                                <a:pt x="8200" y="4253"/>
                              </a:lnTo>
                              <a:lnTo>
                                <a:pt x="8200" y="4240"/>
                              </a:lnTo>
                              <a:lnTo>
                                <a:pt x="8200" y="4226"/>
                              </a:lnTo>
                              <a:lnTo>
                                <a:pt x="8200" y="4226"/>
                              </a:lnTo>
                              <a:lnTo>
                                <a:pt x="8186" y="4213"/>
                              </a:lnTo>
                              <a:lnTo>
                                <a:pt x="8186" y="4213"/>
                              </a:lnTo>
                              <a:lnTo>
                                <a:pt x="8186" y="4200"/>
                              </a:lnTo>
                              <a:lnTo>
                                <a:pt x="8173" y="4186"/>
                              </a:lnTo>
                              <a:lnTo>
                                <a:pt x="8173" y="4186"/>
                              </a:lnTo>
                              <a:lnTo>
                                <a:pt x="8160" y="4173"/>
                              </a:lnTo>
                              <a:lnTo>
                                <a:pt x="8160" y="4173"/>
                              </a:lnTo>
                              <a:lnTo>
                                <a:pt x="8160" y="4160"/>
                              </a:lnTo>
                              <a:lnTo>
                                <a:pt x="8146" y="4146"/>
                              </a:lnTo>
                              <a:lnTo>
                                <a:pt x="8160" y="4160"/>
                              </a:lnTo>
                              <a:lnTo>
                                <a:pt x="8173" y="4160"/>
                              </a:lnTo>
                              <a:lnTo>
                                <a:pt x="8173" y="4173"/>
                              </a:lnTo>
                              <a:lnTo>
                                <a:pt x="8186" y="4173"/>
                              </a:lnTo>
                              <a:lnTo>
                                <a:pt x="8200" y="4186"/>
                              </a:lnTo>
                              <a:lnTo>
                                <a:pt x="8213" y="4186"/>
                              </a:lnTo>
                              <a:lnTo>
                                <a:pt x="8213" y="4200"/>
                              </a:lnTo>
                              <a:lnTo>
                                <a:pt x="8226" y="4200"/>
                              </a:lnTo>
                              <a:lnTo>
                                <a:pt x="8240" y="4213"/>
                              </a:lnTo>
                              <a:lnTo>
                                <a:pt x="8240" y="4213"/>
                              </a:lnTo>
                              <a:lnTo>
                                <a:pt x="8253" y="4213"/>
                              </a:lnTo>
                              <a:lnTo>
                                <a:pt x="8266" y="4226"/>
                              </a:lnTo>
                              <a:lnTo>
                                <a:pt x="8280" y="4240"/>
                              </a:lnTo>
                              <a:lnTo>
                                <a:pt x="8280" y="4240"/>
                              </a:lnTo>
                              <a:lnTo>
                                <a:pt x="8293" y="4253"/>
                              </a:lnTo>
                              <a:lnTo>
                                <a:pt x="8306" y="4253"/>
                              </a:lnTo>
                              <a:lnTo>
                                <a:pt x="8306" y="4266"/>
                              </a:lnTo>
                              <a:lnTo>
                                <a:pt x="8320" y="4266"/>
                              </a:lnTo>
                              <a:lnTo>
                                <a:pt x="8320" y="4280"/>
                              </a:lnTo>
                              <a:lnTo>
                                <a:pt x="8333" y="4293"/>
                              </a:lnTo>
                              <a:lnTo>
                                <a:pt x="8413" y="4386"/>
                              </a:lnTo>
                              <a:lnTo>
                                <a:pt x="8493" y="4506"/>
                              </a:lnTo>
                              <a:lnTo>
                                <a:pt x="8600" y="4786"/>
                              </a:lnTo>
                              <a:lnTo>
                                <a:pt x="8600" y="4946"/>
                              </a:lnTo>
                              <a:lnTo>
                                <a:pt x="8586" y="5106"/>
                              </a:lnTo>
                              <a:lnTo>
                                <a:pt x="8613" y="5120"/>
                              </a:lnTo>
                              <a:lnTo>
                                <a:pt x="8626" y="5133"/>
                              </a:lnTo>
                              <a:lnTo>
                                <a:pt x="8640" y="5146"/>
                              </a:lnTo>
                              <a:lnTo>
                                <a:pt x="8666" y="5160"/>
                              </a:lnTo>
                              <a:lnTo>
                                <a:pt x="8680" y="5186"/>
                              </a:lnTo>
                              <a:lnTo>
                                <a:pt x="8693" y="5200"/>
                              </a:lnTo>
                              <a:lnTo>
                                <a:pt x="8720" y="5213"/>
                              </a:lnTo>
                              <a:lnTo>
                                <a:pt x="8733" y="5226"/>
                              </a:lnTo>
                              <a:lnTo>
                                <a:pt x="8746" y="5253"/>
                              </a:lnTo>
                              <a:lnTo>
                                <a:pt x="8760" y="5266"/>
                              </a:lnTo>
                              <a:lnTo>
                                <a:pt x="8773" y="5280"/>
                              </a:lnTo>
                              <a:lnTo>
                                <a:pt x="8786" y="5306"/>
                              </a:lnTo>
                              <a:lnTo>
                                <a:pt x="8800" y="5320"/>
                              </a:lnTo>
                              <a:lnTo>
                                <a:pt x="8813" y="5333"/>
                              </a:lnTo>
                              <a:lnTo>
                                <a:pt x="8826" y="5360"/>
                              </a:lnTo>
                              <a:lnTo>
                                <a:pt x="8840" y="5386"/>
                              </a:lnTo>
                              <a:lnTo>
                                <a:pt x="8853" y="5400"/>
                              </a:lnTo>
                              <a:lnTo>
                                <a:pt x="8866" y="5426"/>
                              </a:lnTo>
                              <a:lnTo>
                                <a:pt x="8880" y="5453"/>
                              </a:lnTo>
                              <a:lnTo>
                                <a:pt x="8880" y="5466"/>
                              </a:lnTo>
                              <a:lnTo>
                                <a:pt x="8880" y="5493"/>
                              </a:lnTo>
                              <a:lnTo>
                                <a:pt x="8893" y="5506"/>
                              </a:lnTo>
                              <a:lnTo>
                                <a:pt x="8893" y="5520"/>
                              </a:lnTo>
                              <a:lnTo>
                                <a:pt x="8893" y="5533"/>
                              </a:lnTo>
                              <a:lnTo>
                                <a:pt x="8906" y="5546"/>
                              </a:lnTo>
                              <a:lnTo>
                                <a:pt x="8906" y="5573"/>
                              </a:lnTo>
                              <a:lnTo>
                                <a:pt x="8906" y="5586"/>
                              </a:lnTo>
                              <a:lnTo>
                                <a:pt x="8920" y="5600"/>
                              </a:lnTo>
                              <a:lnTo>
                                <a:pt x="8920" y="5613"/>
                              </a:lnTo>
                              <a:lnTo>
                                <a:pt x="8933" y="5626"/>
                              </a:lnTo>
                              <a:lnTo>
                                <a:pt x="8933" y="5640"/>
                              </a:lnTo>
                              <a:lnTo>
                                <a:pt x="8946" y="5653"/>
                              </a:lnTo>
                              <a:lnTo>
                                <a:pt x="8946" y="5666"/>
                              </a:lnTo>
                              <a:lnTo>
                                <a:pt x="8960" y="5693"/>
                              </a:lnTo>
                              <a:lnTo>
                                <a:pt x="8960" y="5706"/>
                              </a:lnTo>
                              <a:lnTo>
                                <a:pt x="8973" y="5720"/>
                              </a:lnTo>
                              <a:lnTo>
                                <a:pt x="8973" y="5733"/>
                              </a:lnTo>
                              <a:lnTo>
                                <a:pt x="8986" y="5746"/>
                              </a:lnTo>
                              <a:lnTo>
                                <a:pt x="9000" y="5760"/>
                              </a:lnTo>
                              <a:lnTo>
                                <a:pt x="9000" y="5773"/>
                              </a:lnTo>
                              <a:lnTo>
                                <a:pt x="9013" y="5800"/>
                              </a:lnTo>
                              <a:lnTo>
                                <a:pt x="9013" y="5813"/>
                              </a:lnTo>
                              <a:lnTo>
                                <a:pt x="9026" y="5826"/>
                              </a:lnTo>
                              <a:lnTo>
                                <a:pt x="9040" y="5853"/>
                              </a:lnTo>
                              <a:lnTo>
                                <a:pt x="9040" y="5866"/>
                              </a:lnTo>
                              <a:lnTo>
                                <a:pt x="9053" y="5893"/>
                              </a:lnTo>
                              <a:lnTo>
                                <a:pt x="9066" y="5906"/>
                              </a:lnTo>
                              <a:lnTo>
                                <a:pt x="9066" y="5920"/>
                              </a:lnTo>
                              <a:lnTo>
                                <a:pt x="9080" y="5946"/>
                              </a:lnTo>
                              <a:lnTo>
                                <a:pt x="9080" y="5960"/>
                              </a:lnTo>
                              <a:lnTo>
                                <a:pt x="9093" y="5986"/>
                              </a:lnTo>
                              <a:lnTo>
                                <a:pt x="9106" y="6000"/>
                              </a:lnTo>
                              <a:lnTo>
                                <a:pt x="9106" y="6013"/>
                              </a:lnTo>
                              <a:lnTo>
                                <a:pt x="9120" y="6040"/>
                              </a:lnTo>
                              <a:lnTo>
                                <a:pt x="9120" y="6053"/>
                              </a:lnTo>
                              <a:lnTo>
                                <a:pt x="9133" y="6080"/>
                              </a:lnTo>
                              <a:lnTo>
                                <a:pt x="9146" y="6093"/>
                              </a:lnTo>
                              <a:lnTo>
                                <a:pt x="9146" y="6120"/>
                              </a:lnTo>
                              <a:lnTo>
                                <a:pt x="9146" y="6133"/>
                              </a:lnTo>
                              <a:lnTo>
                                <a:pt x="9160" y="6146"/>
                              </a:lnTo>
                              <a:lnTo>
                                <a:pt x="9093" y="6213"/>
                              </a:lnTo>
                              <a:lnTo>
                                <a:pt x="9040" y="6253"/>
                              </a:lnTo>
                              <a:lnTo>
                                <a:pt x="8973" y="6280"/>
                              </a:lnTo>
                              <a:lnTo>
                                <a:pt x="8920" y="6306"/>
                              </a:lnTo>
                              <a:lnTo>
                                <a:pt x="8866" y="6306"/>
                              </a:lnTo>
                              <a:lnTo>
                                <a:pt x="8813" y="6306"/>
                              </a:lnTo>
                              <a:lnTo>
                                <a:pt x="8760" y="6293"/>
                              </a:lnTo>
                              <a:lnTo>
                                <a:pt x="8706" y="6266"/>
                              </a:lnTo>
                              <a:lnTo>
                                <a:pt x="8666" y="6240"/>
                              </a:lnTo>
                              <a:lnTo>
                                <a:pt x="8613" y="6213"/>
                              </a:lnTo>
                              <a:lnTo>
                                <a:pt x="8560" y="6173"/>
                              </a:lnTo>
                              <a:lnTo>
                                <a:pt x="8520" y="6133"/>
                              </a:lnTo>
                              <a:lnTo>
                                <a:pt x="8466" y="6106"/>
                              </a:lnTo>
                              <a:lnTo>
                                <a:pt x="8426" y="6066"/>
                              </a:lnTo>
                              <a:lnTo>
                                <a:pt x="8373" y="6026"/>
                              </a:lnTo>
                              <a:lnTo>
                                <a:pt x="8320" y="5986"/>
                              </a:lnTo>
                              <a:lnTo>
                                <a:pt x="8280" y="5960"/>
                              </a:lnTo>
                              <a:lnTo>
                                <a:pt x="8226" y="5933"/>
                              </a:lnTo>
                              <a:lnTo>
                                <a:pt x="8186" y="5906"/>
                              </a:lnTo>
                              <a:lnTo>
                                <a:pt x="8133" y="5893"/>
                              </a:lnTo>
                              <a:lnTo>
                                <a:pt x="8106" y="5906"/>
                              </a:lnTo>
                              <a:lnTo>
                                <a:pt x="8080" y="5906"/>
                              </a:lnTo>
                              <a:lnTo>
                                <a:pt x="8053" y="5906"/>
                              </a:lnTo>
                              <a:lnTo>
                                <a:pt x="8013" y="5920"/>
                              </a:lnTo>
                              <a:lnTo>
                                <a:pt x="7986" y="5920"/>
                              </a:lnTo>
                              <a:lnTo>
                                <a:pt x="7960" y="5933"/>
                              </a:lnTo>
                              <a:lnTo>
                                <a:pt x="7933" y="5933"/>
                              </a:lnTo>
                              <a:lnTo>
                                <a:pt x="7906" y="5946"/>
                              </a:lnTo>
                              <a:lnTo>
                                <a:pt x="7880" y="5960"/>
                              </a:lnTo>
                              <a:lnTo>
                                <a:pt x="7853" y="5960"/>
                              </a:lnTo>
                              <a:lnTo>
                                <a:pt x="7826" y="5973"/>
                              </a:lnTo>
                              <a:lnTo>
                                <a:pt x="7800" y="5986"/>
                              </a:lnTo>
                              <a:lnTo>
                                <a:pt x="7773" y="5986"/>
                              </a:lnTo>
                              <a:lnTo>
                                <a:pt x="7746" y="6000"/>
                              </a:lnTo>
                              <a:lnTo>
                                <a:pt x="7720" y="6013"/>
                              </a:lnTo>
                              <a:lnTo>
                                <a:pt x="7693" y="6013"/>
                              </a:lnTo>
                              <a:lnTo>
                                <a:pt x="7666" y="6026"/>
                              </a:lnTo>
                              <a:lnTo>
                                <a:pt x="7640" y="6040"/>
                              </a:lnTo>
                              <a:lnTo>
                                <a:pt x="7613" y="6053"/>
                              </a:lnTo>
                              <a:lnTo>
                                <a:pt x="7586" y="6053"/>
                              </a:lnTo>
                              <a:lnTo>
                                <a:pt x="7560" y="6066"/>
                              </a:lnTo>
                              <a:lnTo>
                                <a:pt x="7533" y="6080"/>
                              </a:lnTo>
                              <a:lnTo>
                                <a:pt x="7506" y="6080"/>
                              </a:lnTo>
                              <a:lnTo>
                                <a:pt x="7480" y="6093"/>
                              </a:lnTo>
                              <a:lnTo>
                                <a:pt x="7453" y="6106"/>
                              </a:lnTo>
                              <a:lnTo>
                                <a:pt x="7440" y="6120"/>
                              </a:lnTo>
                              <a:lnTo>
                                <a:pt x="7413" y="6133"/>
                              </a:lnTo>
                              <a:lnTo>
                                <a:pt x="7386" y="6133"/>
                              </a:lnTo>
                              <a:lnTo>
                                <a:pt x="7360" y="6146"/>
                              </a:lnTo>
                              <a:lnTo>
                                <a:pt x="7333" y="6160"/>
                              </a:lnTo>
                              <a:lnTo>
                                <a:pt x="7306" y="6173"/>
                              </a:lnTo>
                              <a:lnTo>
                                <a:pt x="7280" y="6186"/>
                              </a:lnTo>
                              <a:lnTo>
                                <a:pt x="7266" y="6200"/>
                              </a:lnTo>
                              <a:lnTo>
                                <a:pt x="7240" y="6213"/>
                              </a:lnTo>
                              <a:lnTo>
                                <a:pt x="7213" y="6226"/>
                              </a:lnTo>
                              <a:lnTo>
                                <a:pt x="7186" y="6226"/>
                              </a:lnTo>
                              <a:lnTo>
                                <a:pt x="7160" y="6240"/>
                              </a:lnTo>
                              <a:lnTo>
                                <a:pt x="7133" y="6253"/>
                              </a:lnTo>
                              <a:lnTo>
                                <a:pt x="7120" y="6266"/>
                              </a:lnTo>
                              <a:lnTo>
                                <a:pt x="7093" y="6280"/>
                              </a:lnTo>
                              <a:lnTo>
                                <a:pt x="7080" y="6293"/>
                              </a:lnTo>
                              <a:lnTo>
                                <a:pt x="7053" y="6306"/>
                              </a:lnTo>
                              <a:lnTo>
                                <a:pt x="7040" y="6320"/>
                              </a:lnTo>
                              <a:lnTo>
                                <a:pt x="7026" y="6333"/>
                              </a:lnTo>
                              <a:lnTo>
                                <a:pt x="7000" y="6333"/>
                              </a:lnTo>
                              <a:lnTo>
                                <a:pt x="6986" y="6346"/>
                              </a:lnTo>
                              <a:lnTo>
                                <a:pt x="6973" y="6360"/>
                              </a:lnTo>
                              <a:lnTo>
                                <a:pt x="6960" y="6373"/>
                              </a:lnTo>
                              <a:lnTo>
                                <a:pt x="6933" y="6373"/>
                              </a:lnTo>
                              <a:lnTo>
                                <a:pt x="6920" y="6386"/>
                              </a:lnTo>
                              <a:lnTo>
                                <a:pt x="6906" y="6400"/>
                              </a:lnTo>
                              <a:lnTo>
                                <a:pt x="6893" y="6400"/>
                              </a:lnTo>
                              <a:lnTo>
                                <a:pt x="6866" y="6413"/>
                              </a:lnTo>
                              <a:lnTo>
                                <a:pt x="6853" y="6426"/>
                              </a:lnTo>
                              <a:lnTo>
                                <a:pt x="6840" y="6440"/>
                              </a:lnTo>
                              <a:lnTo>
                                <a:pt x="6813" y="6440"/>
                              </a:lnTo>
                              <a:lnTo>
                                <a:pt x="6800" y="6453"/>
                              </a:lnTo>
                              <a:lnTo>
                                <a:pt x="6786" y="6466"/>
                              </a:lnTo>
                              <a:lnTo>
                                <a:pt x="6760" y="6466"/>
                              </a:lnTo>
                              <a:lnTo>
                                <a:pt x="6746" y="6480"/>
                              </a:lnTo>
                              <a:lnTo>
                                <a:pt x="6493" y="6533"/>
                              </a:lnTo>
                              <a:lnTo>
                                <a:pt x="6373" y="6533"/>
                              </a:lnTo>
                              <a:lnTo>
                                <a:pt x="6253" y="6493"/>
                              </a:lnTo>
                              <a:lnTo>
                                <a:pt x="6160" y="6413"/>
                              </a:lnTo>
                              <a:lnTo>
                                <a:pt x="6133" y="6413"/>
                              </a:lnTo>
                              <a:lnTo>
                                <a:pt x="6093" y="6426"/>
                              </a:lnTo>
                              <a:lnTo>
                                <a:pt x="6066" y="6440"/>
                              </a:lnTo>
                              <a:lnTo>
                                <a:pt x="6026" y="6453"/>
                              </a:lnTo>
                              <a:lnTo>
                                <a:pt x="6000" y="6453"/>
                              </a:lnTo>
                              <a:lnTo>
                                <a:pt x="5960" y="6466"/>
                              </a:lnTo>
                              <a:lnTo>
                                <a:pt x="5933" y="6480"/>
                              </a:lnTo>
                              <a:lnTo>
                                <a:pt x="5893" y="6480"/>
                              </a:lnTo>
                              <a:lnTo>
                                <a:pt x="5866" y="6493"/>
                              </a:lnTo>
                              <a:lnTo>
                                <a:pt x="5826" y="6506"/>
                              </a:lnTo>
                              <a:lnTo>
                                <a:pt x="5800" y="6520"/>
                              </a:lnTo>
                              <a:lnTo>
                                <a:pt x="5760" y="6520"/>
                              </a:lnTo>
                              <a:lnTo>
                                <a:pt x="5720" y="6533"/>
                              </a:lnTo>
                              <a:lnTo>
                                <a:pt x="5693" y="6533"/>
                              </a:lnTo>
                              <a:lnTo>
                                <a:pt x="5653" y="6546"/>
                              </a:lnTo>
                              <a:lnTo>
                                <a:pt x="5626" y="6560"/>
                              </a:lnTo>
                              <a:lnTo>
                                <a:pt x="5586" y="6560"/>
                              </a:lnTo>
                              <a:lnTo>
                                <a:pt x="5560" y="6573"/>
                              </a:lnTo>
                              <a:lnTo>
                                <a:pt x="5520" y="6573"/>
                              </a:lnTo>
                              <a:lnTo>
                                <a:pt x="5480" y="6573"/>
                              </a:lnTo>
                              <a:lnTo>
                                <a:pt x="5266" y="6600"/>
                              </a:lnTo>
                              <a:lnTo>
                                <a:pt x="5240" y="6600"/>
                              </a:lnTo>
                              <a:lnTo>
                                <a:pt x="5213" y="6600"/>
                              </a:lnTo>
                              <a:lnTo>
                                <a:pt x="5173" y="6600"/>
                              </a:lnTo>
                              <a:lnTo>
                                <a:pt x="5146" y="6600"/>
                              </a:lnTo>
                              <a:lnTo>
                                <a:pt x="5120" y="6600"/>
                              </a:lnTo>
                              <a:lnTo>
                                <a:pt x="5093" y="6600"/>
                              </a:lnTo>
                              <a:lnTo>
                                <a:pt x="5066" y="6586"/>
                              </a:lnTo>
                              <a:lnTo>
                                <a:pt x="5040" y="6586"/>
                              </a:lnTo>
                              <a:lnTo>
                                <a:pt x="5026" y="6586"/>
                              </a:lnTo>
                              <a:lnTo>
                                <a:pt x="5000" y="6573"/>
                              </a:lnTo>
                              <a:lnTo>
                                <a:pt x="4973" y="6573"/>
                              </a:lnTo>
                              <a:lnTo>
                                <a:pt x="4946" y="6560"/>
                              </a:lnTo>
                              <a:lnTo>
                                <a:pt x="4920" y="6560"/>
                              </a:lnTo>
                              <a:lnTo>
                                <a:pt x="4893" y="6546"/>
                              </a:lnTo>
                              <a:lnTo>
                                <a:pt x="4866" y="6546"/>
                              </a:lnTo>
                              <a:lnTo>
                                <a:pt x="4853" y="6533"/>
                              </a:lnTo>
                              <a:lnTo>
                                <a:pt x="4826" y="6520"/>
                              </a:lnTo>
                              <a:lnTo>
                                <a:pt x="4800" y="6506"/>
                              </a:lnTo>
                              <a:lnTo>
                                <a:pt x="4773" y="6493"/>
                              </a:lnTo>
                              <a:lnTo>
                                <a:pt x="4746" y="6480"/>
                              </a:lnTo>
                              <a:lnTo>
                                <a:pt x="4573" y="6320"/>
                              </a:lnTo>
                              <a:lnTo>
                                <a:pt x="4573" y="6306"/>
                              </a:lnTo>
                              <a:lnTo>
                                <a:pt x="4573" y="6306"/>
                              </a:lnTo>
                              <a:lnTo>
                                <a:pt x="4573" y="6293"/>
                              </a:lnTo>
                              <a:lnTo>
                                <a:pt x="4586" y="6293"/>
                              </a:lnTo>
                              <a:lnTo>
                                <a:pt x="4586" y="6280"/>
                              </a:lnTo>
                              <a:lnTo>
                                <a:pt x="4586" y="6280"/>
                              </a:lnTo>
                              <a:lnTo>
                                <a:pt x="4586" y="6266"/>
                              </a:lnTo>
                              <a:lnTo>
                                <a:pt x="4600" y="6266"/>
                              </a:lnTo>
                              <a:lnTo>
                                <a:pt x="4600" y="6253"/>
                              </a:lnTo>
                              <a:lnTo>
                                <a:pt x="4600" y="6253"/>
                              </a:lnTo>
                              <a:lnTo>
                                <a:pt x="4613" y="6240"/>
                              </a:lnTo>
                              <a:lnTo>
                                <a:pt x="4613" y="6240"/>
                              </a:lnTo>
                              <a:lnTo>
                                <a:pt x="4613" y="6240"/>
                              </a:lnTo>
                              <a:lnTo>
                                <a:pt x="4613" y="6226"/>
                              </a:lnTo>
                              <a:lnTo>
                                <a:pt x="4626" y="6226"/>
                              </a:lnTo>
                              <a:lnTo>
                                <a:pt x="4626" y="6213"/>
                              </a:lnTo>
                              <a:lnTo>
                                <a:pt x="4640" y="6213"/>
                              </a:lnTo>
                              <a:lnTo>
                                <a:pt x="4640" y="6200"/>
                              </a:lnTo>
                              <a:lnTo>
                                <a:pt x="4640" y="6200"/>
                              </a:lnTo>
                              <a:lnTo>
                                <a:pt x="4653" y="6200"/>
                              </a:lnTo>
                              <a:lnTo>
                                <a:pt x="4666" y="6200"/>
                              </a:lnTo>
                              <a:lnTo>
                                <a:pt x="4680" y="6213"/>
                              </a:lnTo>
                              <a:lnTo>
                                <a:pt x="4693" y="6226"/>
                              </a:lnTo>
                              <a:lnTo>
                                <a:pt x="4706" y="6226"/>
                              </a:lnTo>
                              <a:lnTo>
                                <a:pt x="4706" y="6240"/>
                              </a:lnTo>
                              <a:lnTo>
                                <a:pt x="4720" y="6240"/>
                              </a:lnTo>
                              <a:lnTo>
                                <a:pt x="4733" y="6253"/>
                              </a:lnTo>
                              <a:lnTo>
                                <a:pt x="4746" y="6253"/>
                              </a:lnTo>
                              <a:lnTo>
                                <a:pt x="4760" y="6266"/>
                              </a:lnTo>
                              <a:lnTo>
                                <a:pt x="4773" y="6266"/>
                              </a:lnTo>
                              <a:lnTo>
                                <a:pt x="4773" y="6266"/>
                              </a:lnTo>
                              <a:lnTo>
                                <a:pt x="4786" y="6266"/>
                              </a:lnTo>
                              <a:lnTo>
                                <a:pt x="4800" y="6280"/>
                              </a:lnTo>
                              <a:lnTo>
                                <a:pt x="4813" y="6280"/>
                              </a:lnTo>
                              <a:lnTo>
                                <a:pt x="4826" y="6280"/>
                              </a:lnTo>
                              <a:lnTo>
                                <a:pt x="4840" y="6280"/>
                              </a:lnTo>
                              <a:lnTo>
                                <a:pt x="4853" y="6266"/>
                              </a:lnTo>
                              <a:lnTo>
                                <a:pt x="4866" y="6266"/>
                              </a:lnTo>
                              <a:lnTo>
                                <a:pt x="4880" y="6266"/>
                              </a:lnTo>
                              <a:lnTo>
                                <a:pt x="4893" y="6253"/>
                              </a:lnTo>
                              <a:lnTo>
                                <a:pt x="4933" y="6226"/>
                              </a:lnTo>
                              <a:lnTo>
                                <a:pt x="4960" y="6226"/>
                              </a:lnTo>
                              <a:lnTo>
                                <a:pt x="4973" y="6240"/>
                              </a:lnTo>
                              <a:lnTo>
                                <a:pt x="5000" y="6253"/>
                              </a:lnTo>
                              <a:lnTo>
                                <a:pt x="5013" y="6253"/>
                              </a:lnTo>
                              <a:lnTo>
                                <a:pt x="5026" y="6266"/>
                              </a:lnTo>
                              <a:lnTo>
                                <a:pt x="5053" y="6266"/>
                              </a:lnTo>
                              <a:lnTo>
                                <a:pt x="5066" y="6280"/>
                              </a:lnTo>
                              <a:lnTo>
                                <a:pt x="5080" y="6280"/>
                              </a:lnTo>
                              <a:lnTo>
                                <a:pt x="5093" y="6293"/>
                              </a:lnTo>
                              <a:lnTo>
                                <a:pt x="5120" y="6293"/>
                              </a:lnTo>
                              <a:lnTo>
                                <a:pt x="5133" y="6293"/>
                              </a:lnTo>
                              <a:lnTo>
                                <a:pt x="5146" y="6293"/>
                              </a:lnTo>
                              <a:lnTo>
                                <a:pt x="5173" y="6306"/>
                              </a:lnTo>
                              <a:lnTo>
                                <a:pt x="5186" y="6306"/>
                              </a:lnTo>
                              <a:lnTo>
                                <a:pt x="5213" y="6306"/>
                              </a:lnTo>
                              <a:lnTo>
                                <a:pt x="5226" y="6306"/>
                              </a:lnTo>
                              <a:lnTo>
                                <a:pt x="5240" y="6306"/>
                              </a:lnTo>
                              <a:lnTo>
                                <a:pt x="5266" y="6306"/>
                              </a:lnTo>
                              <a:lnTo>
                                <a:pt x="5293" y="6306"/>
                              </a:lnTo>
                              <a:lnTo>
                                <a:pt x="5306" y="6306"/>
                              </a:lnTo>
                              <a:lnTo>
                                <a:pt x="5400" y="6266"/>
                              </a:lnTo>
                              <a:lnTo>
                                <a:pt x="5493" y="6213"/>
                              </a:lnTo>
                              <a:lnTo>
                                <a:pt x="5586" y="6120"/>
                              </a:lnTo>
                              <a:lnTo>
                                <a:pt x="5560" y="6093"/>
                              </a:lnTo>
                              <a:lnTo>
                                <a:pt x="5520" y="6066"/>
                              </a:lnTo>
                              <a:lnTo>
                                <a:pt x="5480" y="6053"/>
                              </a:lnTo>
                              <a:lnTo>
                                <a:pt x="5440" y="6026"/>
                              </a:lnTo>
                              <a:lnTo>
                                <a:pt x="5400" y="6000"/>
                              </a:lnTo>
                              <a:lnTo>
                                <a:pt x="5360" y="5973"/>
                              </a:lnTo>
                              <a:lnTo>
                                <a:pt x="5320" y="5960"/>
                              </a:lnTo>
                              <a:lnTo>
                                <a:pt x="5280" y="5933"/>
                              </a:lnTo>
                              <a:lnTo>
                                <a:pt x="5240" y="5906"/>
                              </a:lnTo>
                              <a:lnTo>
                                <a:pt x="5200" y="5880"/>
                              </a:lnTo>
                              <a:lnTo>
                                <a:pt x="5160" y="5866"/>
                              </a:lnTo>
                              <a:lnTo>
                                <a:pt x="5120" y="5840"/>
                              </a:lnTo>
                              <a:lnTo>
                                <a:pt x="5080" y="5813"/>
                              </a:lnTo>
                              <a:lnTo>
                                <a:pt x="5040" y="5786"/>
                              </a:lnTo>
                              <a:lnTo>
                                <a:pt x="5000" y="5773"/>
                              </a:lnTo>
                              <a:lnTo>
                                <a:pt x="4973" y="5746"/>
                              </a:lnTo>
                              <a:lnTo>
                                <a:pt x="4933" y="5720"/>
                              </a:lnTo>
                              <a:lnTo>
                                <a:pt x="4893" y="5693"/>
                              </a:lnTo>
                              <a:lnTo>
                                <a:pt x="4853" y="5680"/>
                              </a:lnTo>
                              <a:lnTo>
                                <a:pt x="4813" y="5653"/>
                              </a:lnTo>
                              <a:lnTo>
                                <a:pt x="4840" y="5640"/>
                              </a:lnTo>
                              <a:lnTo>
                                <a:pt x="4853" y="5640"/>
                              </a:lnTo>
                              <a:lnTo>
                                <a:pt x="4880" y="5640"/>
                              </a:lnTo>
                              <a:lnTo>
                                <a:pt x="4893" y="5640"/>
                              </a:lnTo>
                              <a:lnTo>
                                <a:pt x="4920" y="5626"/>
                              </a:lnTo>
                              <a:lnTo>
                                <a:pt x="4946" y="5626"/>
                              </a:lnTo>
                              <a:lnTo>
                                <a:pt x="4960" y="5613"/>
                              </a:lnTo>
                              <a:lnTo>
                                <a:pt x="4986" y="5613"/>
                              </a:lnTo>
                              <a:lnTo>
                                <a:pt x="5000" y="5600"/>
                              </a:lnTo>
                              <a:lnTo>
                                <a:pt x="5026" y="5600"/>
                              </a:lnTo>
                              <a:lnTo>
                                <a:pt x="5040" y="5586"/>
                              </a:lnTo>
                              <a:lnTo>
                                <a:pt x="5066" y="5586"/>
                              </a:lnTo>
                              <a:lnTo>
                                <a:pt x="5080" y="5573"/>
                              </a:lnTo>
                              <a:lnTo>
                                <a:pt x="5106" y="5560"/>
                              </a:lnTo>
                              <a:lnTo>
                                <a:pt x="5120" y="5546"/>
                              </a:lnTo>
                              <a:lnTo>
                                <a:pt x="5133" y="5546"/>
                              </a:lnTo>
                              <a:lnTo>
                                <a:pt x="5160" y="5533"/>
                              </a:lnTo>
                              <a:lnTo>
                                <a:pt x="5173" y="5520"/>
                              </a:lnTo>
                              <a:lnTo>
                                <a:pt x="5200" y="5506"/>
                              </a:lnTo>
                              <a:lnTo>
                                <a:pt x="5213" y="5493"/>
                              </a:lnTo>
                              <a:lnTo>
                                <a:pt x="5186" y="5493"/>
                              </a:lnTo>
                              <a:lnTo>
                                <a:pt x="5160" y="5493"/>
                              </a:lnTo>
                              <a:lnTo>
                                <a:pt x="5146" y="5493"/>
                              </a:lnTo>
                              <a:lnTo>
                                <a:pt x="5120" y="5493"/>
                              </a:lnTo>
                              <a:lnTo>
                                <a:pt x="5093" y="5493"/>
                              </a:lnTo>
                              <a:lnTo>
                                <a:pt x="5066" y="5493"/>
                              </a:lnTo>
                              <a:lnTo>
                                <a:pt x="5053" y="5493"/>
                              </a:lnTo>
                              <a:lnTo>
                                <a:pt x="5026" y="5493"/>
                              </a:lnTo>
                              <a:lnTo>
                                <a:pt x="5000" y="5493"/>
                              </a:lnTo>
                              <a:lnTo>
                                <a:pt x="4973" y="5480"/>
                              </a:lnTo>
                              <a:lnTo>
                                <a:pt x="4960" y="5480"/>
                              </a:lnTo>
                              <a:lnTo>
                                <a:pt x="4933" y="5466"/>
                              </a:lnTo>
                              <a:lnTo>
                                <a:pt x="4920" y="5466"/>
                              </a:lnTo>
                              <a:lnTo>
                                <a:pt x="4893" y="5453"/>
                              </a:lnTo>
                              <a:lnTo>
                                <a:pt x="4880" y="5440"/>
                              </a:lnTo>
                              <a:lnTo>
                                <a:pt x="4853" y="5440"/>
                              </a:lnTo>
                              <a:lnTo>
                                <a:pt x="4840" y="5426"/>
                              </a:lnTo>
                              <a:lnTo>
                                <a:pt x="4813" y="5400"/>
                              </a:lnTo>
                              <a:lnTo>
                                <a:pt x="4800" y="5386"/>
                              </a:lnTo>
                              <a:lnTo>
                                <a:pt x="4786" y="5373"/>
                              </a:lnTo>
                              <a:lnTo>
                                <a:pt x="4626" y="5520"/>
                              </a:lnTo>
                              <a:lnTo>
                                <a:pt x="4453" y="5626"/>
                              </a:lnTo>
                              <a:lnTo>
                                <a:pt x="4293" y="5706"/>
                              </a:lnTo>
                              <a:lnTo>
                                <a:pt x="4133" y="5760"/>
                              </a:lnTo>
                              <a:lnTo>
                                <a:pt x="3826" y="5786"/>
                              </a:lnTo>
                              <a:lnTo>
                                <a:pt x="3813" y="5786"/>
                              </a:lnTo>
                              <a:lnTo>
                                <a:pt x="3800" y="5786"/>
                              </a:lnTo>
                              <a:lnTo>
                                <a:pt x="3773" y="5773"/>
                              </a:lnTo>
                              <a:lnTo>
                                <a:pt x="3760" y="5773"/>
                              </a:lnTo>
                              <a:lnTo>
                                <a:pt x="3733" y="5773"/>
                              </a:lnTo>
                              <a:lnTo>
                                <a:pt x="3720" y="5760"/>
                              </a:lnTo>
                              <a:lnTo>
                                <a:pt x="3693" y="5760"/>
                              </a:lnTo>
                              <a:lnTo>
                                <a:pt x="3680" y="5760"/>
                              </a:lnTo>
                              <a:lnTo>
                                <a:pt x="3653" y="5760"/>
                              </a:lnTo>
                              <a:lnTo>
                                <a:pt x="3640" y="5746"/>
                              </a:lnTo>
                              <a:lnTo>
                                <a:pt x="3626" y="5746"/>
                              </a:lnTo>
                              <a:lnTo>
                                <a:pt x="3600" y="5746"/>
                              </a:lnTo>
                              <a:lnTo>
                                <a:pt x="3586" y="5733"/>
                              </a:lnTo>
                              <a:lnTo>
                                <a:pt x="3560" y="5733"/>
                              </a:lnTo>
                              <a:lnTo>
                                <a:pt x="3546" y="5733"/>
                              </a:lnTo>
                              <a:lnTo>
                                <a:pt x="3533" y="5720"/>
                              </a:lnTo>
                              <a:lnTo>
                                <a:pt x="3506" y="5720"/>
                              </a:lnTo>
                              <a:lnTo>
                                <a:pt x="3493" y="5706"/>
                              </a:lnTo>
                              <a:lnTo>
                                <a:pt x="3466" y="5706"/>
                              </a:lnTo>
                              <a:lnTo>
                                <a:pt x="3453" y="5706"/>
                              </a:lnTo>
                              <a:lnTo>
                                <a:pt x="3413" y="5693"/>
                              </a:lnTo>
                              <a:lnTo>
                                <a:pt x="3373" y="5680"/>
                              </a:lnTo>
                              <a:lnTo>
                                <a:pt x="3333" y="5666"/>
                              </a:lnTo>
                              <a:lnTo>
                                <a:pt x="3293" y="5666"/>
                              </a:lnTo>
                              <a:lnTo>
                                <a:pt x="3253" y="5653"/>
                              </a:lnTo>
                              <a:lnTo>
                                <a:pt x="3213" y="5640"/>
                              </a:lnTo>
                              <a:lnTo>
                                <a:pt x="3173" y="5640"/>
                              </a:lnTo>
                              <a:lnTo>
                                <a:pt x="3133" y="5626"/>
                              </a:lnTo>
                              <a:lnTo>
                                <a:pt x="3093" y="5626"/>
                              </a:lnTo>
                              <a:lnTo>
                                <a:pt x="3053" y="5613"/>
                              </a:lnTo>
                              <a:lnTo>
                                <a:pt x="3013" y="5613"/>
                              </a:lnTo>
                              <a:lnTo>
                                <a:pt x="2973" y="5613"/>
                              </a:lnTo>
                              <a:lnTo>
                                <a:pt x="2933" y="5600"/>
                              </a:lnTo>
                              <a:lnTo>
                                <a:pt x="2893" y="5600"/>
                              </a:lnTo>
                              <a:lnTo>
                                <a:pt x="2853" y="5600"/>
                              </a:lnTo>
                              <a:lnTo>
                                <a:pt x="2826" y="5600"/>
                              </a:lnTo>
                              <a:lnTo>
                                <a:pt x="2786" y="5613"/>
                              </a:lnTo>
                              <a:lnTo>
                                <a:pt x="2746" y="5613"/>
                              </a:lnTo>
                              <a:lnTo>
                                <a:pt x="2706" y="5626"/>
                              </a:lnTo>
                              <a:lnTo>
                                <a:pt x="2666" y="5626"/>
                              </a:lnTo>
                              <a:lnTo>
                                <a:pt x="2626" y="5680"/>
                              </a:lnTo>
                              <a:lnTo>
                                <a:pt x="2613" y="5746"/>
                              </a:lnTo>
                              <a:lnTo>
                                <a:pt x="2600" y="5800"/>
                              </a:lnTo>
                              <a:lnTo>
                                <a:pt x="2600" y="5866"/>
                              </a:lnTo>
                              <a:lnTo>
                                <a:pt x="2586" y="5920"/>
                              </a:lnTo>
                              <a:lnTo>
                                <a:pt x="2586" y="5986"/>
                              </a:lnTo>
                              <a:lnTo>
                                <a:pt x="2586" y="6040"/>
                              </a:lnTo>
                              <a:lnTo>
                                <a:pt x="2573" y="6106"/>
                              </a:lnTo>
                              <a:lnTo>
                                <a:pt x="2573" y="6173"/>
                              </a:lnTo>
                              <a:lnTo>
                                <a:pt x="2573" y="6226"/>
                              </a:lnTo>
                              <a:lnTo>
                                <a:pt x="2573" y="6293"/>
                              </a:lnTo>
                              <a:lnTo>
                                <a:pt x="2573" y="6346"/>
                              </a:lnTo>
                              <a:lnTo>
                                <a:pt x="2573" y="6413"/>
                              </a:lnTo>
                              <a:lnTo>
                                <a:pt x="2573" y="6480"/>
                              </a:lnTo>
                              <a:lnTo>
                                <a:pt x="2560" y="6533"/>
                              </a:lnTo>
                              <a:lnTo>
                                <a:pt x="2560" y="6600"/>
                              </a:lnTo>
                              <a:lnTo>
                                <a:pt x="2560" y="6666"/>
                              </a:lnTo>
                              <a:lnTo>
                                <a:pt x="2560" y="6720"/>
                              </a:lnTo>
                              <a:lnTo>
                                <a:pt x="2546" y="6786"/>
                              </a:lnTo>
                              <a:lnTo>
                                <a:pt x="2546" y="6840"/>
                              </a:lnTo>
                              <a:lnTo>
                                <a:pt x="2533" y="6906"/>
                              </a:lnTo>
                              <a:lnTo>
                                <a:pt x="2453" y="6880"/>
                              </a:lnTo>
                              <a:lnTo>
                                <a:pt x="2453" y="6853"/>
                              </a:lnTo>
                              <a:lnTo>
                                <a:pt x="2453" y="6826"/>
                              </a:lnTo>
                              <a:lnTo>
                                <a:pt x="2453" y="6800"/>
                              </a:lnTo>
                              <a:lnTo>
                                <a:pt x="2453" y="6773"/>
                              </a:lnTo>
                              <a:lnTo>
                                <a:pt x="2453" y="6746"/>
                              </a:lnTo>
                              <a:lnTo>
                                <a:pt x="2440" y="6733"/>
                              </a:lnTo>
                              <a:lnTo>
                                <a:pt x="2440" y="6706"/>
                              </a:lnTo>
                              <a:lnTo>
                                <a:pt x="2440" y="6680"/>
                              </a:lnTo>
                              <a:lnTo>
                                <a:pt x="2440" y="6653"/>
                              </a:lnTo>
                              <a:lnTo>
                                <a:pt x="2426" y="6626"/>
                              </a:lnTo>
                              <a:lnTo>
                                <a:pt x="2426" y="6600"/>
                              </a:lnTo>
                              <a:lnTo>
                                <a:pt x="2426" y="6586"/>
                              </a:lnTo>
                              <a:lnTo>
                                <a:pt x="2426" y="6560"/>
                              </a:lnTo>
                              <a:lnTo>
                                <a:pt x="2413" y="6533"/>
                              </a:lnTo>
                              <a:lnTo>
                                <a:pt x="2413" y="6506"/>
                              </a:lnTo>
                              <a:lnTo>
                                <a:pt x="2413" y="6480"/>
                              </a:lnTo>
                              <a:lnTo>
                                <a:pt x="2400" y="6453"/>
                              </a:lnTo>
                              <a:lnTo>
                                <a:pt x="2400" y="6440"/>
                              </a:lnTo>
                              <a:lnTo>
                                <a:pt x="2400" y="6413"/>
                              </a:lnTo>
                              <a:lnTo>
                                <a:pt x="2386" y="6386"/>
                              </a:lnTo>
                              <a:lnTo>
                                <a:pt x="2386" y="6373"/>
                              </a:lnTo>
                              <a:lnTo>
                                <a:pt x="2373" y="6360"/>
                              </a:lnTo>
                              <a:lnTo>
                                <a:pt x="2373" y="6360"/>
                              </a:lnTo>
                              <a:lnTo>
                                <a:pt x="2373" y="6346"/>
                              </a:lnTo>
                              <a:lnTo>
                                <a:pt x="2373" y="6333"/>
                              </a:lnTo>
                              <a:lnTo>
                                <a:pt x="2360" y="6333"/>
                              </a:lnTo>
                              <a:lnTo>
                                <a:pt x="2360" y="6320"/>
                              </a:lnTo>
                              <a:lnTo>
                                <a:pt x="2360" y="6306"/>
                              </a:lnTo>
                              <a:lnTo>
                                <a:pt x="2346" y="6293"/>
                              </a:lnTo>
                              <a:lnTo>
                                <a:pt x="2346" y="6293"/>
                              </a:lnTo>
                              <a:lnTo>
                                <a:pt x="2346" y="6280"/>
                              </a:lnTo>
                              <a:lnTo>
                                <a:pt x="2333" y="6266"/>
                              </a:lnTo>
                              <a:lnTo>
                                <a:pt x="2333" y="6266"/>
                              </a:lnTo>
                              <a:lnTo>
                                <a:pt x="2333" y="6253"/>
                              </a:lnTo>
                              <a:lnTo>
                                <a:pt x="2320" y="6240"/>
                              </a:lnTo>
                              <a:lnTo>
                                <a:pt x="2320" y="6226"/>
                              </a:lnTo>
                              <a:lnTo>
                                <a:pt x="2320" y="6226"/>
                              </a:lnTo>
                              <a:lnTo>
                                <a:pt x="2306" y="6213"/>
                              </a:lnTo>
                              <a:lnTo>
                                <a:pt x="2306" y="6200"/>
                              </a:lnTo>
                              <a:lnTo>
                                <a:pt x="2306" y="6186"/>
                              </a:lnTo>
                              <a:lnTo>
                                <a:pt x="2293" y="6160"/>
                              </a:lnTo>
                              <a:lnTo>
                                <a:pt x="2293" y="6133"/>
                              </a:lnTo>
                              <a:lnTo>
                                <a:pt x="2280" y="6106"/>
                              </a:lnTo>
                              <a:lnTo>
                                <a:pt x="2280" y="6080"/>
                              </a:lnTo>
                              <a:lnTo>
                                <a:pt x="2266" y="6053"/>
                              </a:lnTo>
                              <a:lnTo>
                                <a:pt x="2266" y="6026"/>
                              </a:lnTo>
                              <a:lnTo>
                                <a:pt x="2253" y="6000"/>
                              </a:lnTo>
                              <a:lnTo>
                                <a:pt x="2253" y="5973"/>
                              </a:lnTo>
                              <a:lnTo>
                                <a:pt x="2240" y="5946"/>
                              </a:lnTo>
                              <a:lnTo>
                                <a:pt x="2240" y="5920"/>
                              </a:lnTo>
                              <a:lnTo>
                                <a:pt x="2226" y="5893"/>
                              </a:lnTo>
                              <a:lnTo>
                                <a:pt x="2226" y="5866"/>
                              </a:lnTo>
                              <a:lnTo>
                                <a:pt x="2213" y="5840"/>
                              </a:lnTo>
                              <a:lnTo>
                                <a:pt x="2213" y="5813"/>
                              </a:lnTo>
                              <a:lnTo>
                                <a:pt x="2200" y="5786"/>
                              </a:lnTo>
                              <a:lnTo>
                                <a:pt x="2200" y="5760"/>
                              </a:lnTo>
                              <a:lnTo>
                                <a:pt x="2186" y="5733"/>
                              </a:lnTo>
                              <a:lnTo>
                                <a:pt x="2186" y="5706"/>
                              </a:lnTo>
                              <a:lnTo>
                                <a:pt x="2173" y="5680"/>
                              </a:lnTo>
                              <a:lnTo>
                                <a:pt x="2160" y="5653"/>
                              </a:lnTo>
                              <a:lnTo>
                                <a:pt x="2133" y="5600"/>
                              </a:lnTo>
                              <a:lnTo>
                                <a:pt x="2120" y="5653"/>
                              </a:lnTo>
                              <a:lnTo>
                                <a:pt x="2093" y="5693"/>
                              </a:lnTo>
                              <a:lnTo>
                                <a:pt x="2080" y="5746"/>
                              </a:lnTo>
                              <a:lnTo>
                                <a:pt x="2066" y="5786"/>
                              </a:lnTo>
                              <a:lnTo>
                                <a:pt x="2040" y="5840"/>
                              </a:lnTo>
                              <a:lnTo>
                                <a:pt x="2026" y="5880"/>
                              </a:lnTo>
                              <a:lnTo>
                                <a:pt x="2000" y="5933"/>
                              </a:lnTo>
                              <a:lnTo>
                                <a:pt x="1986" y="5973"/>
                              </a:lnTo>
                              <a:lnTo>
                                <a:pt x="1973" y="6026"/>
                              </a:lnTo>
                              <a:lnTo>
                                <a:pt x="1946" y="6080"/>
                              </a:lnTo>
                              <a:lnTo>
                                <a:pt x="1933" y="6120"/>
                              </a:lnTo>
                              <a:lnTo>
                                <a:pt x="1920" y="6173"/>
                              </a:lnTo>
                              <a:lnTo>
                                <a:pt x="1893" y="6213"/>
                              </a:lnTo>
                              <a:lnTo>
                                <a:pt x="1880" y="6266"/>
                              </a:lnTo>
                              <a:lnTo>
                                <a:pt x="1853" y="6306"/>
                              </a:lnTo>
                              <a:lnTo>
                                <a:pt x="1840" y="6360"/>
                              </a:lnTo>
                              <a:lnTo>
                                <a:pt x="1813" y="6400"/>
                              </a:lnTo>
                              <a:lnTo>
                                <a:pt x="1800" y="6453"/>
                              </a:lnTo>
                              <a:lnTo>
                                <a:pt x="1786" y="6493"/>
                              </a:lnTo>
                              <a:lnTo>
                                <a:pt x="1760" y="6546"/>
                              </a:lnTo>
                              <a:lnTo>
                                <a:pt x="1720" y="6613"/>
                              </a:lnTo>
                              <a:lnTo>
                                <a:pt x="1720" y="6613"/>
                              </a:lnTo>
                              <a:lnTo>
                                <a:pt x="1706" y="6600"/>
                              </a:lnTo>
                              <a:lnTo>
                                <a:pt x="1706" y="6600"/>
                              </a:lnTo>
                              <a:lnTo>
                                <a:pt x="1706" y="6586"/>
                              </a:lnTo>
                              <a:lnTo>
                                <a:pt x="1693" y="6586"/>
                              </a:lnTo>
                              <a:lnTo>
                                <a:pt x="1693" y="6573"/>
                              </a:lnTo>
                              <a:lnTo>
                                <a:pt x="1693" y="6573"/>
                              </a:lnTo>
                              <a:lnTo>
                                <a:pt x="1680" y="6560"/>
                              </a:lnTo>
                              <a:lnTo>
                                <a:pt x="1680" y="6560"/>
                              </a:lnTo>
                              <a:lnTo>
                                <a:pt x="1680" y="6546"/>
                              </a:lnTo>
                              <a:lnTo>
                                <a:pt x="1680" y="6533"/>
                              </a:lnTo>
                              <a:lnTo>
                                <a:pt x="1666" y="6533"/>
                              </a:lnTo>
                              <a:lnTo>
                                <a:pt x="1666" y="6520"/>
                              </a:lnTo>
                              <a:lnTo>
                                <a:pt x="1666" y="6520"/>
                              </a:lnTo>
                              <a:lnTo>
                                <a:pt x="1653" y="6506"/>
                              </a:lnTo>
                              <a:lnTo>
                                <a:pt x="1653" y="6506"/>
                              </a:lnTo>
                              <a:lnTo>
                                <a:pt x="1653" y="6493"/>
                              </a:lnTo>
                              <a:lnTo>
                                <a:pt x="1653" y="6480"/>
                              </a:lnTo>
                              <a:lnTo>
                                <a:pt x="1640" y="6480"/>
                              </a:lnTo>
                              <a:lnTo>
                                <a:pt x="1640" y="6466"/>
                              </a:lnTo>
                              <a:lnTo>
                                <a:pt x="1640" y="6466"/>
                              </a:lnTo>
                              <a:lnTo>
                                <a:pt x="1626" y="6453"/>
                              </a:lnTo>
                              <a:lnTo>
                                <a:pt x="1626" y="6453"/>
                              </a:lnTo>
                              <a:lnTo>
                                <a:pt x="1626" y="6440"/>
                              </a:lnTo>
                              <a:lnTo>
                                <a:pt x="1613" y="6426"/>
                              </a:lnTo>
                              <a:lnTo>
                                <a:pt x="1613" y="6426"/>
                              </a:lnTo>
                              <a:lnTo>
                                <a:pt x="1613" y="6413"/>
                              </a:lnTo>
                              <a:lnTo>
                                <a:pt x="1600" y="6413"/>
                              </a:lnTo>
                              <a:lnTo>
                                <a:pt x="1600" y="6400"/>
                              </a:lnTo>
                              <a:lnTo>
                                <a:pt x="1600" y="6386"/>
                              </a:lnTo>
                              <a:lnTo>
                                <a:pt x="1586" y="6386"/>
                              </a:lnTo>
                              <a:lnTo>
                                <a:pt x="1586" y="6373"/>
                              </a:lnTo>
                              <a:lnTo>
                                <a:pt x="1586" y="6373"/>
                              </a:lnTo>
                              <a:lnTo>
                                <a:pt x="1586" y="6360"/>
                              </a:lnTo>
                              <a:lnTo>
                                <a:pt x="1573" y="6346"/>
                              </a:lnTo>
                              <a:lnTo>
                                <a:pt x="1573" y="6346"/>
                              </a:lnTo>
                              <a:lnTo>
                                <a:pt x="1560" y="6333"/>
                              </a:lnTo>
                              <a:lnTo>
                                <a:pt x="1560" y="6333"/>
                              </a:lnTo>
                              <a:lnTo>
                                <a:pt x="1560" y="6320"/>
                              </a:lnTo>
                              <a:lnTo>
                                <a:pt x="1546" y="6320"/>
                              </a:lnTo>
                              <a:lnTo>
                                <a:pt x="1573" y="6293"/>
                              </a:lnTo>
                              <a:lnTo>
                                <a:pt x="1586" y="6266"/>
                              </a:lnTo>
                              <a:lnTo>
                                <a:pt x="1600" y="6240"/>
                              </a:lnTo>
                              <a:lnTo>
                                <a:pt x="1613" y="6213"/>
                              </a:lnTo>
                              <a:lnTo>
                                <a:pt x="1626" y="6186"/>
                              </a:lnTo>
                              <a:lnTo>
                                <a:pt x="1640" y="6160"/>
                              </a:lnTo>
                              <a:lnTo>
                                <a:pt x="1653" y="6133"/>
                              </a:lnTo>
                              <a:lnTo>
                                <a:pt x="1666" y="6106"/>
                              </a:lnTo>
                              <a:lnTo>
                                <a:pt x="1680" y="6080"/>
                              </a:lnTo>
                              <a:lnTo>
                                <a:pt x="1693" y="6053"/>
                              </a:lnTo>
                              <a:lnTo>
                                <a:pt x="1706" y="6026"/>
                              </a:lnTo>
                              <a:lnTo>
                                <a:pt x="1720" y="6013"/>
                              </a:lnTo>
                              <a:lnTo>
                                <a:pt x="1733" y="5986"/>
                              </a:lnTo>
                              <a:lnTo>
                                <a:pt x="1746" y="5960"/>
                              </a:lnTo>
                              <a:lnTo>
                                <a:pt x="1760" y="5933"/>
                              </a:lnTo>
                              <a:lnTo>
                                <a:pt x="1773" y="5906"/>
                              </a:lnTo>
                              <a:lnTo>
                                <a:pt x="1786" y="5880"/>
                              </a:lnTo>
                              <a:lnTo>
                                <a:pt x="1786" y="5853"/>
                              </a:lnTo>
                              <a:lnTo>
                                <a:pt x="1800" y="5826"/>
                              </a:lnTo>
                              <a:lnTo>
                                <a:pt x="1813" y="5800"/>
                              </a:lnTo>
                              <a:lnTo>
                                <a:pt x="1960" y="5386"/>
                              </a:lnTo>
                              <a:lnTo>
                                <a:pt x="2013" y="5000"/>
                              </a:lnTo>
                              <a:lnTo>
                                <a:pt x="2000" y="4813"/>
                              </a:lnTo>
                              <a:lnTo>
                                <a:pt x="2040" y="4813"/>
                              </a:lnTo>
                              <a:lnTo>
                                <a:pt x="2080" y="4800"/>
                              </a:lnTo>
                              <a:lnTo>
                                <a:pt x="2120" y="4786"/>
                              </a:lnTo>
                              <a:lnTo>
                                <a:pt x="2160" y="4786"/>
                              </a:lnTo>
                              <a:lnTo>
                                <a:pt x="2200" y="4773"/>
                              </a:lnTo>
                              <a:lnTo>
                                <a:pt x="2240" y="4773"/>
                              </a:lnTo>
                              <a:lnTo>
                                <a:pt x="2280" y="4760"/>
                              </a:lnTo>
                              <a:lnTo>
                                <a:pt x="2320" y="4760"/>
                              </a:lnTo>
                              <a:lnTo>
                                <a:pt x="2360" y="4746"/>
                              </a:lnTo>
                              <a:lnTo>
                                <a:pt x="2400" y="4746"/>
                              </a:lnTo>
                              <a:lnTo>
                                <a:pt x="2440" y="4733"/>
                              </a:lnTo>
                              <a:lnTo>
                                <a:pt x="2480" y="4720"/>
                              </a:lnTo>
                              <a:lnTo>
                                <a:pt x="2520" y="4720"/>
                              </a:lnTo>
                              <a:lnTo>
                                <a:pt x="2560" y="4706"/>
                              </a:lnTo>
                              <a:lnTo>
                                <a:pt x="2586" y="4706"/>
                              </a:lnTo>
                              <a:lnTo>
                                <a:pt x="2626" y="4693"/>
                              </a:lnTo>
                              <a:lnTo>
                                <a:pt x="2666" y="4693"/>
                              </a:lnTo>
                              <a:lnTo>
                                <a:pt x="2706" y="4680"/>
                              </a:lnTo>
                              <a:lnTo>
                                <a:pt x="2746" y="4680"/>
                              </a:lnTo>
                              <a:lnTo>
                                <a:pt x="2786" y="4666"/>
                              </a:lnTo>
                              <a:lnTo>
                                <a:pt x="2986" y="4613"/>
                              </a:lnTo>
                              <a:lnTo>
                                <a:pt x="2986" y="4600"/>
                              </a:lnTo>
                              <a:lnTo>
                                <a:pt x="3000" y="4600"/>
                              </a:lnTo>
                              <a:lnTo>
                                <a:pt x="3000" y="4600"/>
                              </a:lnTo>
                              <a:lnTo>
                                <a:pt x="3013" y="4586"/>
                              </a:lnTo>
                              <a:lnTo>
                                <a:pt x="3013" y="4586"/>
                              </a:lnTo>
                              <a:lnTo>
                                <a:pt x="3013" y="4573"/>
                              </a:lnTo>
                              <a:lnTo>
                                <a:pt x="3026" y="4573"/>
                              </a:lnTo>
                              <a:lnTo>
                                <a:pt x="3026" y="4560"/>
                              </a:lnTo>
                              <a:lnTo>
                                <a:pt x="3040" y="4560"/>
                              </a:lnTo>
                              <a:lnTo>
                                <a:pt x="3040" y="4560"/>
                              </a:lnTo>
                              <a:lnTo>
                                <a:pt x="3040" y="4546"/>
                              </a:lnTo>
                              <a:lnTo>
                                <a:pt x="3053" y="4546"/>
                              </a:lnTo>
                              <a:lnTo>
                                <a:pt x="3053" y="4533"/>
                              </a:lnTo>
                              <a:lnTo>
                                <a:pt x="3053" y="4533"/>
                              </a:lnTo>
                              <a:lnTo>
                                <a:pt x="3066" y="4520"/>
                              </a:lnTo>
                              <a:lnTo>
                                <a:pt x="3066" y="4520"/>
                              </a:lnTo>
                              <a:lnTo>
                                <a:pt x="3066" y="4506"/>
                              </a:lnTo>
                              <a:lnTo>
                                <a:pt x="3080" y="4506"/>
                              </a:lnTo>
                              <a:lnTo>
                                <a:pt x="3080" y="4493"/>
                              </a:lnTo>
                              <a:lnTo>
                                <a:pt x="3093" y="4493"/>
                              </a:lnTo>
                              <a:lnTo>
                                <a:pt x="2920" y="4426"/>
                              </a:lnTo>
                              <a:lnTo>
                                <a:pt x="2746" y="4360"/>
                              </a:lnTo>
                              <a:lnTo>
                                <a:pt x="2560" y="4293"/>
                              </a:lnTo>
                              <a:lnTo>
                                <a:pt x="2386" y="4213"/>
                              </a:lnTo>
                              <a:lnTo>
                                <a:pt x="2213" y="4146"/>
                              </a:lnTo>
                              <a:lnTo>
                                <a:pt x="2040" y="4066"/>
                              </a:lnTo>
                              <a:lnTo>
                                <a:pt x="1866" y="3986"/>
                              </a:lnTo>
                              <a:lnTo>
                                <a:pt x="1693" y="3906"/>
                              </a:lnTo>
                              <a:lnTo>
                                <a:pt x="1533" y="3813"/>
                              </a:lnTo>
                              <a:lnTo>
                                <a:pt x="1373" y="3720"/>
                              </a:lnTo>
                              <a:lnTo>
                                <a:pt x="1213" y="3626"/>
                              </a:lnTo>
                              <a:lnTo>
                                <a:pt x="1053" y="3520"/>
                              </a:lnTo>
                              <a:lnTo>
                                <a:pt x="920" y="3413"/>
                              </a:lnTo>
                              <a:lnTo>
                                <a:pt x="773" y="3293"/>
                              </a:lnTo>
                              <a:lnTo>
                                <a:pt x="640" y="3160"/>
                              </a:lnTo>
                              <a:lnTo>
                                <a:pt x="520" y="3026"/>
                              </a:lnTo>
                              <a:lnTo>
                                <a:pt x="413" y="2880"/>
                              </a:lnTo>
                              <a:lnTo>
                                <a:pt x="306" y="2720"/>
                              </a:lnTo>
                              <a:lnTo>
                                <a:pt x="213" y="2546"/>
                              </a:lnTo>
                              <a:lnTo>
                                <a:pt x="133" y="2373"/>
                              </a:lnTo>
                              <a:lnTo>
                                <a:pt x="133" y="2346"/>
                              </a:lnTo>
                              <a:lnTo>
                                <a:pt x="120" y="2306"/>
                              </a:lnTo>
                              <a:lnTo>
                                <a:pt x="106" y="2280"/>
                              </a:lnTo>
                              <a:lnTo>
                                <a:pt x="106" y="2240"/>
                              </a:lnTo>
                              <a:lnTo>
                                <a:pt x="93" y="2213"/>
                              </a:lnTo>
                              <a:lnTo>
                                <a:pt x="80" y="2173"/>
                              </a:lnTo>
                              <a:lnTo>
                                <a:pt x="80" y="2146"/>
                              </a:lnTo>
                              <a:lnTo>
                                <a:pt x="66" y="2106"/>
                              </a:lnTo>
                              <a:lnTo>
                                <a:pt x="66" y="2080"/>
                              </a:lnTo>
                              <a:lnTo>
                                <a:pt x="53" y="2040"/>
                              </a:lnTo>
                              <a:lnTo>
                                <a:pt x="53" y="2013"/>
                              </a:lnTo>
                              <a:lnTo>
                                <a:pt x="40" y="1973"/>
                              </a:lnTo>
                              <a:lnTo>
                                <a:pt x="40" y="1946"/>
                              </a:lnTo>
                              <a:lnTo>
                                <a:pt x="26" y="1906"/>
                              </a:lnTo>
                              <a:lnTo>
                                <a:pt x="26" y="1880"/>
                              </a:lnTo>
                              <a:lnTo>
                                <a:pt x="26" y="1840"/>
                              </a:lnTo>
                              <a:lnTo>
                                <a:pt x="13" y="1813"/>
                              </a:lnTo>
                              <a:lnTo>
                                <a:pt x="13" y="1773"/>
                              </a:lnTo>
                              <a:lnTo>
                                <a:pt x="13" y="1733"/>
                              </a:lnTo>
                              <a:lnTo>
                                <a:pt x="0" y="1706"/>
                              </a:lnTo>
                              <a:lnTo>
                                <a:pt x="0" y="1666"/>
                              </a:lnTo>
                              <a:lnTo>
                                <a:pt x="0" y="1626"/>
                              </a:lnTo>
                              <a:lnTo>
                                <a:pt x="0" y="1586"/>
                              </a:lnTo>
                              <a:lnTo>
                                <a:pt x="0" y="1546"/>
                              </a:lnTo>
                              <a:lnTo>
                                <a:pt x="0" y="1506"/>
                              </a:lnTo>
                              <a:lnTo>
                                <a:pt x="0" y="1480"/>
                              </a:lnTo>
                              <a:lnTo>
                                <a:pt x="0" y="1440"/>
                              </a:lnTo>
                              <a:lnTo>
                                <a:pt x="0" y="1400"/>
                              </a:lnTo>
                              <a:lnTo>
                                <a:pt x="0" y="1360"/>
                              </a:lnTo>
                              <a:lnTo>
                                <a:pt x="13" y="1333"/>
                              </a:lnTo>
                              <a:lnTo>
                                <a:pt x="13" y="1293"/>
                              </a:lnTo>
                              <a:lnTo>
                                <a:pt x="13" y="1253"/>
                              </a:lnTo>
                              <a:lnTo>
                                <a:pt x="26" y="1213"/>
                              </a:lnTo>
                              <a:lnTo>
                                <a:pt x="26" y="1173"/>
                              </a:lnTo>
                              <a:lnTo>
                                <a:pt x="26" y="1146"/>
                              </a:lnTo>
                              <a:lnTo>
                                <a:pt x="40" y="1106"/>
                              </a:lnTo>
                              <a:lnTo>
                                <a:pt x="53" y="1066"/>
                              </a:lnTo>
                              <a:lnTo>
                                <a:pt x="53" y="1026"/>
                              </a:lnTo>
                              <a:lnTo>
                                <a:pt x="66" y="1000"/>
                              </a:lnTo>
                              <a:lnTo>
                                <a:pt x="66" y="960"/>
                              </a:lnTo>
                              <a:lnTo>
                                <a:pt x="160" y="706"/>
                              </a:lnTo>
                              <a:lnTo>
                                <a:pt x="186" y="666"/>
                              </a:lnTo>
                              <a:lnTo>
                                <a:pt x="213" y="626"/>
                              </a:lnTo>
                              <a:lnTo>
                                <a:pt x="240" y="586"/>
                              </a:lnTo>
                              <a:lnTo>
                                <a:pt x="266" y="546"/>
                              </a:lnTo>
                              <a:lnTo>
                                <a:pt x="293" y="506"/>
                              </a:lnTo>
                              <a:lnTo>
                                <a:pt x="320" y="466"/>
                              </a:lnTo>
                              <a:lnTo>
                                <a:pt x="360" y="413"/>
                              </a:lnTo>
                              <a:lnTo>
                                <a:pt x="386" y="373"/>
                              </a:lnTo>
                              <a:lnTo>
                                <a:pt x="426" y="333"/>
                              </a:lnTo>
                              <a:lnTo>
                                <a:pt x="453" y="293"/>
                              </a:lnTo>
                              <a:lnTo>
                                <a:pt x="493" y="253"/>
                              </a:lnTo>
                              <a:lnTo>
                                <a:pt x="533" y="213"/>
                              </a:lnTo>
                              <a:lnTo>
                                <a:pt x="573" y="173"/>
                              </a:lnTo>
                              <a:lnTo>
                                <a:pt x="613" y="146"/>
                              </a:lnTo>
                              <a:lnTo>
                                <a:pt x="653" y="106"/>
                              </a:lnTo>
                              <a:lnTo>
                                <a:pt x="693" y="80"/>
                              </a:lnTo>
                              <a:lnTo>
                                <a:pt x="733" y="53"/>
                              </a:lnTo>
                              <a:lnTo>
                                <a:pt x="773" y="40"/>
                              </a:lnTo>
                              <a:lnTo>
                                <a:pt x="826" y="13"/>
                              </a:lnTo>
                              <a:lnTo>
                                <a:pt x="866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80"/>
                              </a:lnTo>
                              <a:lnTo>
                                <a:pt x="973" y="80"/>
                              </a:lnTo>
                              <a:lnTo>
                                <a:pt x="973" y="93"/>
                              </a:lnTo>
                              <a:lnTo>
                                <a:pt x="960" y="106"/>
                              </a:lnTo>
                              <a:lnTo>
                                <a:pt x="960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200"/>
                              </a:lnTo>
                              <a:lnTo>
                                <a:pt x="920" y="213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66" y="293"/>
                              </a:lnTo>
                              <a:lnTo>
                                <a:pt x="853" y="306"/>
                              </a:lnTo>
                              <a:lnTo>
                                <a:pt x="840" y="320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13" y="360"/>
                              </a:lnTo>
                              <a:lnTo>
                                <a:pt x="800" y="373"/>
                              </a:lnTo>
                              <a:lnTo>
                                <a:pt x="773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0,6907" path="m773,386l746,413l706,453l666,480l640,506l613,546l586,573l560,600l533,640l520,666l493,693l466,733l453,760l440,800l413,826l400,866l386,906l360,946l346,986l333,1040l320,1093l306,1133l306,1186l293,1226l293,1266l293,1306l293,1346l293,1373l280,1413l280,1453l280,1493l293,1520l293,1560l293,1600l293,1626l293,1666l306,1706l306,1746l320,1786l320,1840l333,1880l466,2213l546,2360l573,2386l586,2400l600,2426l626,2453l640,2466l653,2493l680,2506l693,2533l720,2546l733,2573l746,2586l773,2613l786,2626l813,2653l826,2666l853,2693l866,2706l893,2733l906,2746l933,2773l986,2813l1026,2840l1080,2880l1133,2920l1173,2946l1226,2986l1280,3026l1333,3053l1386,3080l1426,3120l1480,3146l1533,3173l1586,3200l1640,3226l1693,3253l1760,3280l1813,3306l1866,3333l1933,3346l1986,3373l2306,3440l2346,3453l2373,3453l2413,3453l2453,3453l2480,3453l2520,3466l2546,3466l2586,3466l2613,3466l2653,3466l2680,3466l2720,3466l2746,3466l2786,3453l2813,3453l2853,3453l2893,3453l2920,3453l2960,3453l2986,3440l3013,3440l3040,3440l3066,3426l3093,3426l3120,3426l3146,3413l3173,3413l3200,3413l3226,3400l3240,3400l3266,3386l3293,3386l3320,3386l3346,3373l3373,3373l3400,3360l3426,3360l3453,3346l3480,3346l3493,3346l3533,3333l3573,3333l3613,3320l3653,3320l3693,3320l3733,3320l3760,3306l3800,3306l3840,3306l3880,3306l3920,3306l3960,3306l4000,3293l4026,3293l4066,3293l4106,3293l4146,3293l4186,3293l4226,3293l4266,3306l4693,3346l4720,3346l4760,3360l4786,3360l4826,3373l4853,3373l4893,3386l4920,3386l4960,3400l4986,3400l5013,3413l5053,3426l5080,3426l5120,3440l5146,3453l5173,3453l5213,3466l5240,3480l5280,3480l5306,3493l5346,3506l5546,3586l5600,3613l5653,3653l5706,3680l5760,3706l5800,3733l5853,3760l5893,3800l5933,3826l5986,3853l6026,3893l6066,3920l6106,3960l6133,3986l6173,4026l6213,4066l6253,4120l6280,4160l6320,4213l6360,4266l6386,4320l6413,4346l6426,4373l6440,4413l6466,4440l6480,4466l6493,4493l6520,4520l6533,4560l6546,4586l6573,4613l6586,4640l6600,4666l6613,4693l6640,4733l6653,4760l6666,4786l6680,4813l6706,4853l6720,4880l6733,4906l6746,4933l6760,4960l6773,4986l6786,5013l6813,5040l6826,5053l6840,5080l6853,5106l6866,5120l6893,5146l6906,5160l6933,5186l6946,5200l6973,5226l6986,5240l7013,5253l7040,5266l7066,5280l7093,5293l7120,5306l7293,5333l7320,5333l7346,5333l7373,5333l7400,5320l7426,5320l7453,5320l7480,5320l7506,5320l7533,5306l7560,5306l7586,5306l7613,5293l7640,5293l7666,5280l7693,5280l7720,5266l7746,5253l7773,5240l7800,5226l7813,5213l7826,5213l7826,5200l7826,5200l7840,5200l7840,5200l7840,5200l7853,5186l7853,5186l7853,5186l7853,5186l7866,5186l7866,5173l7866,5173l7880,5173l7880,5173l7880,5173l7880,5160l7893,5160l7893,5160l7893,5146l7933,5093l7933,5080l7933,5066l7933,5053l7933,5040l7933,5026l7933,5026l7920,5013l7920,5000l7920,4986l7920,4986l7920,4973l7920,4960l7906,4960l7906,4946l7906,4933l7893,4920l7893,4920l7893,4906l7880,4893l7880,4880l7880,4866l7866,4853l7866,4840l7866,4826l7853,4813l7853,4800l7840,4786l7840,4773l7840,4760l7826,4746l7826,4733l7826,4720l7813,4706l7813,4693l7813,4680l7813,4666l7800,4653l7800,4640l7800,4626l7800,4613l7800,4600l7800,4586l7800,4560l7800,4546l7800,4533l7800,4520l7800,4493l7800,4480l7786,4466l7786,4440l7786,4426l7786,4413l7786,4386l7773,4373l7773,4360l7773,4346l7760,4320l7760,4306l7760,4293l7746,4280l7720,4213l7760,4213l7786,4226l7813,4226l7853,4240l7880,4253l7906,4266l7933,4280l7960,4293l7986,4306l8013,4333l8026,4346l8053,4360l8080,4386l8093,4413l8120,4426l8146,4453l8160,4480l8186,4506l8200,4533l8226,4560l8306,4706l8373,4880l8373,4853l8373,4813l8373,4786l8373,4760l8373,4733l8373,4706l8360,4680l8360,4640l8346,4613l8346,4586l8333,4560l8333,4533l8320,4506l8306,4480l8293,4453l8280,4426l8280,4400l8266,4373l8253,4346l8240,4320l8240,4306l8226,4293l8226,4293l8226,4280l8213,4266l8213,4266l8213,4253l8200,4253l8200,4240l8200,4226l8200,4226l8186,4213l8186,4213l8186,4200l8173,4186l8173,4186l8160,4173l8160,4173l8160,4160l8146,4146l8160,4160l8173,4160l8173,4173l8186,4173l8200,4186l8213,4186l8213,4200l8226,4200l8240,4213l8240,4213l8253,4213l8266,4226l8280,4240l8280,4240l8293,4253l8306,4253l8306,4266l8320,4266l8320,4280l8333,4293l8413,4386l8493,4506l8600,4786l8600,4946l8586,5106l8613,5120l8626,5133l8640,5146l8666,5160l8680,5186l8693,5200l8720,5213l8733,5226l8746,5253l8760,5266l8773,5280l8786,5306l8800,5320l8813,5333l8826,5360l8840,5386l8853,5400l8866,5426l8880,5453l8880,5466l8880,5493l8893,5506l8893,5520l8893,5533l8906,5546l8906,5573l8906,5586l8920,5600l8920,5613l8933,5626l8933,5640l8946,5653l8946,5666l8960,5693l8960,5706l8973,5720l8973,5733l8986,5746l9000,5760l9000,5773l9013,5800l9013,5813l9026,5826l9040,5853l9040,5866l9053,5893l9066,5906l9066,5920l9080,5946l9080,5960l9093,5986l9106,6000l9106,6013l9120,6040l9120,6053l9133,6080l9146,6093l9146,6120l9146,6133l9160,6146l9093,6213l9040,6253l8973,6280l8920,6306l8866,6306l8813,6306l8760,6293l8706,6266l8666,6240l8613,6213l8560,6173l8520,6133l8466,6106l8426,6066l8373,6026l8320,5986l8280,5960l8226,5933l8186,5906l8133,5893l8106,5906l8080,5906l8053,5906l8013,5920l7986,5920l7960,5933l7933,5933l7906,5946l7880,5960l7853,5960l7826,5973l7800,5986l7773,5986l7746,6000l7720,6013l7693,6013l7666,6026l7640,6040l7613,6053l7586,6053l7560,6066l7533,6080l7506,6080l7480,6093l7453,6106l7440,6120l7413,6133l7386,6133l7360,6146l7333,6160l7306,6173l7280,6186l7266,6200l7240,6213l7213,6226l7186,6226l7160,6240l7133,6253l7120,6266l7093,6280l7080,6293l7053,6306l7040,6320l7026,6333l7000,6333l6986,6346l6973,6360l6960,6373l6933,6373l6920,6386l6906,6400l6893,6400l6866,6413l6853,6426l6840,6440l6813,6440l6800,6453l6786,6466l6760,6466l6746,6480l6493,6533l6373,6533l6253,6493l6160,6413l6133,6413l6093,6426l6066,6440l6026,6453l6000,6453l5960,6466l5933,6480l5893,6480l5866,6493l5826,6506l5800,6520l5760,6520l5720,6533l5693,6533l5653,6546l5626,6560l5586,6560l5560,6573l5520,6573l5480,6573l5266,6600l5240,6600l5213,6600l5173,6600l5146,6600l5120,6600l5093,6600l5066,6586l5040,6586l5026,6586l5000,6573l4973,6573l4946,6560l4920,6560l4893,6546l4866,6546l4853,6533l4826,6520l4800,6506l4773,6493l4746,6480l4573,6320l4573,6306l4573,6306l4573,6293l4586,6293l4586,6280l4586,6280l4586,6266l4600,6266l4600,6253l4600,6253l4613,6240l4613,6240l4613,6240l4613,6226l4626,6226l4626,6213l4640,6213l4640,6200l4640,6200l4653,6200l4666,6200l4680,6213l4693,6226l4706,6226l4706,6240l4720,6240l4733,6253l4746,6253l4760,6266l4773,6266l4773,6266l4786,6266l4800,6280l4813,6280l4826,6280l4840,6280l4853,6266l4866,6266l4880,6266l4893,6253l4933,6226l4960,6226l4973,6240l5000,6253l5013,6253l5026,6266l5053,6266l5066,6280l5080,6280l5093,6293l5120,6293l5133,6293l5146,6293l5173,6306l5186,6306l5213,6306l5226,6306l5240,6306l5266,6306l5293,6306l5306,6306l5400,6266l5493,6213l5586,6120l5560,6093l5520,6066l5480,6053l5440,6026l5400,6000l5360,5973l5320,5960l5280,5933l5240,5906l5200,5880l5160,5866l5120,5840l5080,5813l5040,5786l5000,5773l4973,5746l4933,5720l4893,5693l4853,5680l4813,5653l4840,5640l4853,5640l4880,5640l4893,5640l4920,5626l4946,5626l4960,5613l4986,5613l5000,5600l5026,5600l5040,5586l5066,5586l5080,5573l5106,5560l5120,5546l5133,5546l5160,5533l5173,5520l5200,5506l5213,5493l5186,5493l5160,5493l5146,5493l5120,5493l5093,5493l5066,5493l5053,5493l5026,5493l5000,5493l4973,5480l4960,5480l4933,5466l4920,5466l4893,5453l4880,5440l4853,5440l4840,5426l4813,5400l4800,5386l4786,5373l4626,5520l4453,5626l4293,5706l4133,5760l3826,5786l3813,5786l3800,5786l3773,5773l3760,5773l3733,5773l3720,5760l3693,5760l3680,5760l3653,5760l3640,5746l3626,5746l3600,5746l3586,5733l3560,5733l3546,5733l3533,5720l3506,5720l3493,5706l3466,5706l3453,5706l3413,5693l3373,5680l3333,5666l3293,5666l3253,5653l3213,5640l3173,5640l3133,5626l3093,5626l3053,5613l3013,5613l2973,5613l2933,5600l2893,5600l2853,5600l2826,5600l2786,5613l2746,5613l2706,5626l2666,5626l2626,5680l2613,5746l2600,5800l2600,5866l2586,5920l2586,5986l2586,6040l2573,6106l2573,6173l2573,6226l2573,6293l2573,6346l2573,6413l2573,6480l2560,6533l2560,6600l2560,6666l2560,6720l2546,6786l2546,6840l2533,6906l2453,6880l2453,6853l2453,6826l2453,6800l2453,6773l2453,6746l2440,6733l2440,6706l2440,6680l2440,6653l2426,6626l2426,6600l2426,6586l2426,6560l2413,6533l2413,6506l2413,6480l2400,6453l2400,6440l2400,6413l2386,6386l2386,6373l2373,6360l2373,6360l2373,6346l2373,6333l2360,6333l2360,6320l2360,6306l2346,6293l2346,6293l2346,6280l2333,6266l2333,6266l2333,6253l2320,6240l2320,6226l2320,6226l2306,6213l2306,6200l2306,6186l2293,6160l2293,6133l2280,6106l2280,6080l2266,6053l2266,6026l2253,6000l2253,5973l2240,5946l2240,5920l2226,5893l2226,5866l2213,5840l2213,5813l2200,5786l2200,5760l2186,5733l2186,5706l2173,5680l2160,5653l2133,5600l2120,5653l2093,5693l2080,5746l2066,5786l2040,5840l2026,5880l2000,5933l1986,5973l1973,6026l1946,6080l1933,6120l1920,6173l1893,6213l1880,6266l1853,6306l1840,6360l1813,6400l1800,6453l1786,6493l1760,6546l1720,6613l1720,6613l1706,6600l1706,6600l1706,6586l1693,6586l1693,6573l1693,6573l1680,6560l1680,6560l1680,6546l1680,6533l1666,6533l1666,6520l1666,6520l1653,6506l1653,6506l1653,6493l1653,6480l1640,6480l1640,6466l1640,6466l1626,6453l1626,6453l1626,6440l1613,6426l1613,6426l1613,6413l1600,6413l1600,6400l1600,6386l1586,6386l1586,6373l1586,6373l1586,6360l1573,6346l1573,6346l1560,6333l1560,6333l1560,6320l1546,6320l1573,6293l1586,6266l1600,6240l1613,6213l1626,6186l1640,6160l1653,6133l1666,6106l1680,6080l1693,6053l1706,6026l1720,6013l1733,5986l1746,5960l1760,5933l1773,5906l1786,5880l1786,5853l1800,5826l1813,5800l1960,5386l2013,5000l2000,4813l2040,4813l2080,4800l2120,4786l2160,4786l2200,4773l2240,4773l2280,4760l2320,4760l2360,4746l2400,4746l2440,4733l2480,4720l2520,4720l2560,4706l2586,4706l2626,4693l2666,4693l2706,4680l2746,4680l2786,4666l2986,4613l2986,4600l3000,4600l3000,4600l3013,4586l3013,4586l3013,4573l3026,4573l3026,4560l3040,4560l3040,4560l3040,4546l3053,4546l3053,4533l3053,4533l3066,4520l3066,4520l3066,4506l3080,4506l3080,4493l3093,4493l2920,4426l2746,4360l2560,4293l2386,4213l2213,4146l2040,4066l1866,3986l1693,3906l1533,3813l1373,3720l1213,3626l1053,3520l920,3413l773,3293l640,3160l520,3026l413,2880l306,2720l213,2546l133,2373l133,2346l120,2306l106,2280l106,2240l93,2213l80,2173l80,2146l66,2106l66,2080l53,2040l53,2013l40,1973l40,1946l26,1906l26,1880l26,1840l13,1813l13,1773l13,1733l0,1706l0,1666l0,1626l0,1586l0,1546l0,1506l0,1480l0,1440l0,1400l0,1360l13,1333l13,1293l13,1253l26,1213l26,1173l26,1146l40,1106l53,1066l53,1026l66,1000l66,960l160,706l186,666l213,626l240,586l266,546l293,506l320,466l360,413l386,373l426,333l453,293l493,253l533,213l573,173l613,146l653,106l693,80l733,53l773,40l826,13l866,0l880,0l880,0l893,0l906,13l906,13l920,13l920,13l933,13l933,26l933,26l946,26l946,40l946,40l946,40l960,53l960,53l960,66l960,80l973,80l973,93l960,106l960,133l946,146l946,160l933,173l933,200l920,213l906,226l906,240l893,253l880,266l880,280l866,293l853,306l840,320l826,333l826,346l813,360l800,373l773,386xe" fillcolor="#dedede" stroked="f" o:allowincell="f" style="position:absolute;margin-left:90.65pt;margin-top:333.3pt;width:457.95pt;height:345.3pt;mso-wrap-style:none;v-text-anchor:middle;mso-position-horizontal-relative:page;mso-position-vertical-relative:page">
                <v:fill o:detectmouseclick="t" type="solid" color2="#2121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51255</wp:posOffset>
                </wp:positionH>
                <wp:positionV relativeFrom="page">
                  <wp:posOffset>4232910</wp:posOffset>
                </wp:positionV>
                <wp:extent cx="5816600" cy="4385945"/>
                <wp:effectExtent l="1270" t="254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43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6907">
                              <a:moveTo>
                                <a:pt x="773" y="386"/>
                              </a:moveTo>
                              <a:lnTo>
                                <a:pt x="746" y="413"/>
                              </a:lnTo>
                              <a:lnTo>
                                <a:pt x="706" y="453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13" y="546"/>
                              </a:lnTo>
                              <a:lnTo>
                                <a:pt x="586" y="573"/>
                              </a:lnTo>
                              <a:lnTo>
                                <a:pt x="560" y="600"/>
                              </a:lnTo>
                              <a:lnTo>
                                <a:pt x="533" y="640"/>
                              </a:lnTo>
                              <a:lnTo>
                                <a:pt x="520" y="666"/>
                              </a:lnTo>
                              <a:lnTo>
                                <a:pt x="493" y="693"/>
                              </a:lnTo>
                              <a:lnTo>
                                <a:pt x="466" y="733"/>
                              </a:lnTo>
                              <a:lnTo>
                                <a:pt x="453" y="760"/>
                              </a:lnTo>
                              <a:lnTo>
                                <a:pt x="440" y="800"/>
                              </a:lnTo>
                              <a:lnTo>
                                <a:pt x="413" y="826"/>
                              </a:lnTo>
                              <a:lnTo>
                                <a:pt x="400" y="866"/>
                              </a:lnTo>
                              <a:lnTo>
                                <a:pt x="386" y="906"/>
                              </a:lnTo>
                              <a:lnTo>
                                <a:pt x="360" y="946"/>
                              </a:lnTo>
                              <a:lnTo>
                                <a:pt x="346" y="986"/>
                              </a:lnTo>
                              <a:lnTo>
                                <a:pt x="333" y="1040"/>
                              </a:lnTo>
                              <a:lnTo>
                                <a:pt x="320" y="1093"/>
                              </a:lnTo>
                              <a:lnTo>
                                <a:pt x="306" y="1133"/>
                              </a:lnTo>
                              <a:lnTo>
                                <a:pt x="306" y="1186"/>
                              </a:lnTo>
                              <a:lnTo>
                                <a:pt x="293" y="1226"/>
                              </a:lnTo>
                              <a:lnTo>
                                <a:pt x="293" y="1266"/>
                              </a:lnTo>
                              <a:lnTo>
                                <a:pt x="293" y="1306"/>
                              </a:lnTo>
                              <a:lnTo>
                                <a:pt x="293" y="1346"/>
                              </a:lnTo>
                              <a:lnTo>
                                <a:pt x="293" y="1373"/>
                              </a:lnTo>
                              <a:lnTo>
                                <a:pt x="280" y="1413"/>
                              </a:lnTo>
                              <a:lnTo>
                                <a:pt x="280" y="1453"/>
                              </a:lnTo>
                              <a:lnTo>
                                <a:pt x="280" y="1493"/>
                              </a:lnTo>
                              <a:lnTo>
                                <a:pt x="293" y="1520"/>
                              </a:lnTo>
                              <a:lnTo>
                                <a:pt x="293" y="1560"/>
                              </a:lnTo>
                              <a:lnTo>
                                <a:pt x="293" y="1600"/>
                              </a:lnTo>
                              <a:lnTo>
                                <a:pt x="293" y="1626"/>
                              </a:lnTo>
                              <a:lnTo>
                                <a:pt x="293" y="1666"/>
                              </a:lnTo>
                              <a:lnTo>
                                <a:pt x="306" y="1706"/>
                              </a:lnTo>
                              <a:lnTo>
                                <a:pt x="306" y="1746"/>
                              </a:lnTo>
                              <a:lnTo>
                                <a:pt x="320" y="1786"/>
                              </a:lnTo>
                              <a:lnTo>
                                <a:pt x="320" y="1840"/>
                              </a:lnTo>
                              <a:lnTo>
                                <a:pt x="333" y="1880"/>
                              </a:lnTo>
                              <a:lnTo>
                                <a:pt x="466" y="2213"/>
                              </a:lnTo>
                              <a:lnTo>
                                <a:pt x="546" y="2360"/>
                              </a:lnTo>
                              <a:lnTo>
                                <a:pt x="573" y="2386"/>
                              </a:lnTo>
                              <a:lnTo>
                                <a:pt x="586" y="2400"/>
                              </a:lnTo>
                              <a:lnTo>
                                <a:pt x="600" y="2426"/>
                              </a:lnTo>
                              <a:lnTo>
                                <a:pt x="626" y="2453"/>
                              </a:lnTo>
                              <a:lnTo>
                                <a:pt x="640" y="2466"/>
                              </a:lnTo>
                              <a:lnTo>
                                <a:pt x="653" y="2493"/>
                              </a:lnTo>
                              <a:lnTo>
                                <a:pt x="680" y="2506"/>
                              </a:lnTo>
                              <a:lnTo>
                                <a:pt x="693" y="2533"/>
                              </a:lnTo>
                              <a:lnTo>
                                <a:pt x="720" y="2546"/>
                              </a:lnTo>
                              <a:lnTo>
                                <a:pt x="733" y="2573"/>
                              </a:lnTo>
                              <a:lnTo>
                                <a:pt x="746" y="2586"/>
                              </a:lnTo>
                              <a:lnTo>
                                <a:pt x="773" y="2613"/>
                              </a:lnTo>
                              <a:lnTo>
                                <a:pt x="786" y="2626"/>
                              </a:lnTo>
                              <a:lnTo>
                                <a:pt x="813" y="2653"/>
                              </a:lnTo>
                              <a:lnTo>
                                <a:pt x="826" y="2666"/>
                              </a:lnTo>
                              <a:lnTo>
                                <a:pt x="853" y="2693"/>
                              </a:lnTo>
                              <a:lnTo>
                                <a:pt x="866" y="2706"/>
                              </a:lnTo>
                              <a:lnTo>
                                <a:pt x="893" y="2733"/>
                              </a:lnTo>
                              <a:lnTo>
                                <a:pt x="906" y="2746"/>
                              </a:lnTo>
                              <a:lnTo>
                                <a:pt x="933" y="2773"/>
                              </a:lnTo>
                              <a:lnTo>
                                <a:pt x="986" y="2813"/>
                              </a:lnTo>
                              <a:lnTo>
                                <a:pt x="1026" y="2840"/>
                              </a:lnTo>
                              <a:lnTo>
                                <a:pt x="1080" y="2880"/>
                              </a:lnTo>
                              <a:lnTo>
                                <a:pt x="1133" y="2920"/>
                              </a:lnTo>
                              <a:lnTo>
                                <a:pt x="1173" y="2946"/>
                              </a:lnTo>
                              <a:lnTo>
                                <a:pt x="1226" y="2986"/>
                              </a:lnTo>
                              <a:lnTo>
                                <a:pt x="1280" y="3026"/>
                              </a:lnTo>
                              <a:lnTo>
                                <a:pt x="1333" y="3053"/>
                              </a:lnTo>
                              <a:lnTo>
                                <a:pt x="1386" y="3080"/>
                              </a:lnTo>
                              <a:lnTo>
                                <a:pt x="1426" y="3120"/>
                              </a:lnTo>
                              <a:lnTo>
                                <a:pt x="1480" y="3146"/>
                              </a:lnTo>
                              <a:lnTo>
                                <a:pt x="1533" y="3173"/>
                              </a:lnTo>
                              <a:lnTo>
                                <a:pt x="1586" y="3200"/>
                              </a:lnTo>
                              <a:lnTo>
                                <a:pt x="1640" y="3226"/>
                              </a:lnTo>
                              <a:lnTo>
                                <a:pt x="1693" y="3253"/>
                              </a:lnTo>
                              <a:lnTo>
                                <a:pt x="1760" y="3280"/>
                              </a:lnTo>
                              <a:lnTo>
                                <a:pt x="1813" y="3306"/>
                              </a:lnTo>
                              <a:lnTo>
                                <a:pt x="1866" y="3333"/>
                              </a:lnTo>
                              <a:lnTo>
                                <a:pt x="1933" y="3346"/>
                              </a:lnTo>
                              <a:lnTo>
                                <a:pt x="1986" y="3373"/>
                              </a:lnTo>
                              <a:lnTo>
                                <a:pt x="2306" y="3440"/>
                              </a:lnTo>
                              <a:lnTo>
                                <a:pt x="2346" y="3453"/>
                              </a:lnTo>
                              <a:lnTo>
                                <a:pt x="2373" y="3453"/>
                              </a:lnTo>
                              <a:lnTo>
                                <a:pt x="2413" y="3453"/>
                              </a:lnTo>
                              <a:lnTo>
                                <a:pt x="2453" y="3453"/>
                              </a:lnTo>
                              <a:lnTo>
                                <a:pt x="2480" y="3453"/>
                              </a:lnTo>
                              <a:lnTo>
                                <a:pt x="2520" y="3466"/>
                              </a:lnTo>
                              <a:lnTo>
                                <a:pt x="2546" y="3466"/>
                              </a:lnTo>
                              <a:lnTo>
                                <a:pt x="2586" y="3466"/>
                              </a:lnTo>
                              <a:lnTo>
                                <a:pt x="2613" y="3466"/>
                              </a:lnTo>
                              <a:lnTo>
                                <a:pt x="2653" y="3466"/>
                              </a:lnTo>
                              <a:lnTo>
                                <a:pt x="2680" y="3466"/>
                              </a:lnTo>
                              <a:lnTo>
                                <a:pt x="2720" y="3466"/>
                              </a:lnTo>
                              <a:lnTo>
                                <a:pt x="2746" y="3466"/>
                              </a:lnTo>
                              <a:lnTo>
                                <a:pt x="2786" y="3453"/>
                              </a:lnTo>
                              <a:lnTo>
                                <a:pt x="2813" y="3453"/>
                              </a:lnTo>
                              <a:lnTo>
                                <a:pt x="2853" y="3453"/>
                              </a:lnTo>
                              <a:lnTo>
                                <a:pt x="2893" y="3453"/>
                              </a:lnTo>
                              <a:lnTo>
                                <a:pt x="2920" y="3453"/>
                              </a:lnTo>
                              <a:lnTo>
                                <a:pt x="2960" y="3453"/>
                              </a:lnTo>
                              <a:lnTo>
                                <a:pt x="2986" y="3440"/>
                              </a:lnTo>
                              <a:lnTo>
                                <a:pt x="3013" y="3440"/>
                              </a:lnTo>
                              <a:lnTo>
                                <a:pt x="3040" y="3440"/>
                              </a:lnTo>
                              <a:lnTo>
                                <a:pt x="3066" y="3426"/>
                              </a:lnTo>
                              <a:lnTo>
                                <a:pt x="3093" y="3426"/>
                              </a:lnTo>
                              <a:lnTo>
                                <a:pt x="3120" y="3426"/>
                              </a:lnTo>
                              <a:lnTo>
                                <a:pt x="3146" y="3413"/>
                              </a:lnTo>
                              <a:lnTo>
                                <a:pt x="3173" y="3413"/>
                              </a:lnTo>
                              <a:lnTo>
                                <a:pt x="3200" y="3413"/>
                              </a:lnTo>
                              <a:lnTo>
                                <a:pt x="3226" y="3400"/>
                              </a:lnTo>
                              <a:lnTo>
                                <a:pt x="3240" y="3400"/>
                              </a:lnTo>
                              <a:lnTo>
                                <a:pt x="3266" y="3386"/>
                              </a:lnTo>
                              <a:lnTo>
                                <a:pt x="3293" y="3386"/>
                              </a:lnTo>
                              <a:lnTo>
                                <a:pt x="3320" y="3386"/>
                              </a:lnTo>
                              <a:lnTo>
                                <a:pt x="3346" y="3373"/>
                              </a:lnTo>
                              <a:lnTo>
                                <a:pt x="3373" y="3373"/>
                              </a:lnTo>
                              <a:lnTo>
                                <a:pt x="3400" y="3360"/>
                              </a:lnTo>
                              <a:lnTo>
                                <a:pt x="3426" y="3360"/>
                              </a:lnTo>
                              <a:lnTo>
                                <a:pt x="3453" y="3346"/>
                              </a:lnTo>
                              <a:lnTo>
                                <a:pt x="3480" y="3346"/>
                              </a:lnTo>
                              <a:lnTo>
                                <a:pt x="3493" y="3346"/>
                              </a:lnTo>
                              <a:lnTo>
                                <a:pt x="3533" y="3333"/>
                              </a:lnTo>
                              <a:lnTo>
                                <a:pt x="3573" y="3333"/>
                              </a:lnTo>
                              <a:lnTo>
                                <a:pt x="3613" y="3320"/>
                              </a:lnTo>
                              <a:lnTo>
                                <a:pt x="3653" y="3320"/>
                              </a:lnTo>
                              <a:lnTo>
                                <a:pt x="3693" y="3320"/>
                              </a:lnTo>
                              <a:lnTo>
                                <a:pt x="3733" y="3320"/>
                              </a:lnTo>
                              <a:lnTo>
                                <a:pt x="3760" y="3306"/>
                              </a:lnTo>
                              <a:lnTo>
                                <a:pt x="3800" y="3306"/>
                              </a:lnTo>
                              <a:lnTo>
                                <a:pt x="3840" y="3306"/>
                              </a:lnTo>
                              <a:lnTo>
                                <a:pt x="3880" y="3306"/>
                              </a:lnTo>
                              <a:lnTo>
                                <a:pt x="3920" y="3306"/>
                              </a:lnTo>
                              <a:lnTo>
                                <a:pt x="3960" y="3306"/>
                              </a:lnTo>
                              <a:lnTo>
                                <a:pt x="4000" y="3293"/>
                              </a:lnTo>
                              <a:lnTo>
                                <a:pt x="4026" y="3293"/>
                              </a:lnTo>
                              <a:lnTo>
                                <a:pt x="4066" y="3293"/>
                              </a:lnTo>
                              <a:lnTo>
                                <a:pt x="4106" y="3293"/>
                              </a:lnTo>
                              <a:lnTo>
                                <a:pt x="4146" y="3293"/>
                              </a:lnTo>
                              <a:lnTo>
                                <a:pt x="4186" y="3293"/>
                              </a:lnTo>
                              <a:lnTo>
                                <a:pt x="4226" y="3293"/>
                              </a:lnTo>
                              <a:lnTo>
                                <a:pt x="4266" y="3306"/>
                              </a:lnTo>
                              <a:lnTo>
                                <a:pt x="4693" y="3346"/>
                              </a:lnTo>
                              <a:lnTo>
                                <a:pt x="4720" y="3346"/>
                              </a:lnTo>
                              <a:lnTo>
                                <a:pt x="4760" y="3360"/>
                              </a:lnTo>
                              <a:lnTo>
                                <a:pt x="4786" y="3360"/>
                              </a:lnTo>
                              <a:lnTo>
                                <a:pt x="4826" y="3373"/>
                              </a:lnTo>
                              <a:lnTo>
                                <a:pt x="4853" y="3373"/>
                              </a:lnTo>
                              <a:lnTo>
                                <a:pt x="4893" y="3386"/>
                              </a:lnTo>
                              <a:lnTo>
                                <a:pt x="4920" y="3386"/>
                              </a:lnTo>
                              <a:lnTo>
                                <a:pt x="4960" y="3400"/>
                              </a:lnTo>
                              <a:lnTo>
                                <a:pt x="4986" y="3400"/>
                              </a:lnTo>
                              <a:lnTo>
                                <a:pt x="5013" y="3413"/>
                              </a:lnTo>
                              <a:lnTo>
                                <a:pt x="5053" y="3426"/>
                              </a:lnTo>
                              <a:lnTo>
                                <a:pt x="5080" y="3426"/>
                              </a:lnTo>
                              <a:lnTo>
                                <a:pt x="5120" y="3440"/>
                              </a:lnTo>
                              <a:lnTo>
                                <a:pt x="5146" y="3453"/>
                              </a:lnTo>
                              <a:lnTo>
                                <a:pt x="5173" y="3453"/>
                              </a:lnTo>
                              <a:lnTo>
                                <a:pt x="5213" y="3466"/>
                              </a:lnTo>
                              <a:lnTo>
                                <a:pt x="5240" y="3480"/>
                              </a:lnTo>
                              <a:lnTo>
                                <a:pt x="5280" y="3480"/>
                              </a:lnTo>
                              <a:lnTo>
                                <a:pt x="5306" y="3493"/>
                              </a:lnTo>
                              <a:lnTo>
                                <a:pt x="5346" y="3506"/>
                              </a:lnTo>
                              <a:lnTo>
                                <a:pt x="5546" y="3586"/>
                              </a:lnTo>
                              <a:lnTo>
                                <a:pt x="5600" y="3613"/>
                              </a:lnTo>
                              <a:lnTo>
                                <a:pt x="5653" y="3653"/>
                              </a:lnTo>
                              <a:lnTo>
                                <a:pt x="5706" y="3680"/>
                              </a:lnTo>
                              <a:lnTo>
                                <a:pt x="5760" y="3706"/>
                              </a:lnTo>
                              <a:lnTo>
                                <a:pt x="5800" y="3733"/>
                              </a:lnTo>
                              <a:lnTo>
                                <a:pt x="5853" y="3760"/>
                              </a:lnTo>
                              <a:lnTo>
                                <a:pt x="5893" y="3800"/>
                              </a:lnTo>
                              <a:lnTo>
                                <a:pt x="5933" y="3826"/>
                              </a:lnTo>
                              <a:lnTo>
                                <a:pt x="5986" y="3853"/>
                              </a:lnTo>
                              <a:lnTo>
                                <a:pt x="6026" y="3893"/>
                              </a:lnTo>
                              <a:lnTo>
                                <a:pt x="6066" y="3920"/>
                              </a:lnTo>
                              <a:lnTo>
                                <a:pt x="6106" y="3960"/>
                              </a:lnTo>
                              <a:lnTo>
                                <a:pt x="6133" y="3986"/>
                              </a:lnTo>
                              <a:lnTo>
                                <a:pt x="6173" y="4026"/>
                              </a:lnTo>
                              <a:lnTo>
                                <a:pt x="6213" y="4066"/>
                              </a:lnTo>
                              <a:lnTo>
                                <a:pt x="6253" y="4120"/>
                              </a:lnTo>
                              <a:lnTo>
                                <a:pt x="6280" y="4160"/>
                              </a:lnTo>
                              <a:lnTo>
                                <a:pt x="6320" y="4213"/>
                              </a:lnTo>
                              <a:lnTo>
                                <a:pt x="6360" y="4266"/>
                              </a:lnTo>
                              <a:lnTo>
                                <a:pt x="6386" y="4320"/>
                              </a:lnTo>
                              <a:lnTo>
                                <a:pt x="6413" y="4346"/>
                              </a:lnTo>
                              <a:lnTo>
                                <a:pt x="6426" y="4373"/>
                              </a:lnTo>
                              <a:lnTo>
                                <a:pt x="6440" y="4413"/>
                              </a:lnTo>
                              <a:lnTo>
                                <a:pt x="6466" y="4440"/>
                              </a:lnTo>
                              <a:lnTo>
                                <a:pt x="6480" y="4466"/>
                              </a:lnTo>
                              <a:lnTo>
                                <a:pt x="6493" y="4493"/>
                              </a:lnTo>
                              <a:lnTo>
                                <a:pt x="6520" y="4520"/>
                              </a:lnTo>
                              <a:lnTo>
                                <a:pt x="6533" y="4560"/>
                              </a:lnTo>
                              <a:lnTo>
                                <a:pt x="6546" y="4586"/>
                              </a:lnTo>
                              <a:lnTo>
                                <a:pt x="6573" y="4613"/>
                              </a:lnTo>
                              <a:lnTo>
                                <a:pt x="6586" y="4640"/>
                              </a:lnTo>
                              <a:lnTo>
                                <a:pt x="6600" y="4666"/>
                              </a:lnTo>
                              <a:lnTo>
                                <a:pt x="6613" y="4693"/>
                              </a:lnTo>
                              <a:lnTo>
                                <a:pt x="6640" y="4733"/>
                              </a:lnTo>
                              <a:lnTo>
                                <a:pt x="6653" y="4760"/>
                              </a:lnTo>
                              <a:lnTo>
                                <a:pt x="6666" y="4786"/>
                              </a:lnTo>
                              <a:lnTo>
                                <a:pt x="6680" y="4813"/>
                              </a:lnTo>
                              <a:lnTo>
                                <a:pt x="6706" y="4853"/>
                              </a:lnTo>
                              <a:lnTo>
                                <a:pt x="6720" y="4880"/>
                              </a:lnTo>
                              <a:lnTo>
                                <a:pt x="6733" y="4906"/>
                              </a:lnTo>
                              <a:lnTo>
                                <a:pt x="6746" y="4933"/>
                              </a:lnTo>
                              <a:lnTo>
                                <a:pt x="6760" y="4960"/>
                              </a:lnTo>
                              <a:lnTo>
                                <a:pt x="6773" y="4986"/>
                              </a:lnTo>
                              <a:lnTo>
                                <a:pt x="6786" y="5013"/>
                              </a:lnTo>
                              <a:lnTo>
                                <a:pt x="6813" y="5040"/>
                              </a:lnTo>
                              <a:lnTo>
                                <a:pt x="6826" y="5053"/>
                              </a:lnTo>
                              <a:lnTo>
                                <a:pt x="6840" y="5080"/>
                              </a:lnTo>
                              <a:lnTo>
                                <a:pt x="6853" y="5106"/>
                              </a:lnTo>
                              <a:lnTo>
                                <a:pt x="6866" y="5120"/>
                              </a:lnTo>
                              <a:lnTo>
                                <a:pt x="6893" y="5146"/>
                              </a:lnTo>
                              <a:lnTo>
                                <a:pt x="6906" y="5160"/>
                              </a:lnTo>
                              <a:lnTo>
                                <a:pt x="6933" y="5186"/>
                              </a:lnTo>
                              <a:lnTo>
                                <a:pt x="6946" y="5200"/>
                              </a:lnTo>
                              <a:lnTo>
                                <a:pt x="6973" y="5226"/>
                              </a:lnTo>
                              <a:lnTo>
                                <a:pt x="6986" y="5240"/>
                              </a:lnTo>
                              <a:lnTo>
                                <a:pt x="7013" y="5253"/>
                              </a:lnTo>
                              <a:lnTo>
                                <a:pt x="7040" y="5266"/>
                              </a:lnTo>
                              <a:lnTo>
                                <a:pt x="7066" y="5280"/>
                              </a:lnTo>
                              <a:lnTo>
                                <a:pt x="7093" y="5293"/>
                              </a:lnTo>
                              <a:lnTo>
                                <a:pt x="7120" y="5306"/>
                              </a:lnTo>
                              <a:lnTo>
                                <a:pt x="7293" y="5333"/>
                              </a:lnTo>
                              <a:lnTo>
                                <a:pt x="7320" y="5333"/>
                              </a:lnTo>
                              <a:lnTo>
                                <a:pt x="7346" y="5333"/>
                              </a:lnTo>
                              <a:lnTo>
                                <a:pt x="7373" y="5333"/>
                              </a:lnTo>
                              <a:lnTo>
                                <a:pt x="7400" y="5320"/>
                              </a:lnTo>
                              <a:lnTo>
                                <a:pt x="7426" y="5320"/>
                              </a:lnTo>
                              <a:lnTo>
                                <a:pt x="7453" y="5320"/>
                              </a:lnTo>
                              <a:lnTo>
                                <a:pt x="7480" y="5320"/>
                              </a:lnTo>
                              <a:lnTo>
                                <a:pt x="7506" y="5320"/>
                              </a:lnTo>
                              <a:lnTo>
                                <a:pt x="7533" y="5306"/>
                              </a:lnTo>
                              <a:lnTo>
                                <a:pt x="7560" y="5306"/>
                              </a:lnTo>
                              <a:lnTo>
                                <a:pt x="7586" y="5306"/>
                              </a:lnTo>
                              <a:lnTo>
                                <a:pt x="7613" y="5293"/>
                              </a:lnTo>
                              <a:lnTo>
                                <a:pt x="7640" y="5293"/>
                              </a:lnTo>
                              <a:lnTo>
                                <a:pt x="7666" y="5280"/>
                              </a:lnTo>
                              <a:lnTo>
                                <a:pt x="7693" y="5280"/>
                              </a:lnTo>
                              <a:lnTo>
                                <a:pt x="7720" y="5266"/>
                              </a:lnTo>
                              <a:lnTo>
                                <a:pt x="7746" y="5253"/>
                              </a:lnTo>
                              <a:lnTo>
                                <a:pt x="7773" y="5240"/>
                              </a:lnTo>
                              <a:lnTo>
                                <a:pt x="7800" y="5226"/>
                              </a:lnTo>
                              <a:lnTo>
                                <a:pt x="7813" y="5213"/>
                              </a:lnTo>
                              <a:lnTo>
                                <a:pt x="7826" y="5213"/>
                              </a:lnTo>
                              <a:lnTo>
                                <a:pt x="7826" y="5200"/>
                              </a:lnTo>
                              <a:lnTo>
                                <a:pt x="7826" y="5200"/>
                              </a:lnTo>
                              <a:lnTo>
                                <a:pt x="7840" y="5200"/>
                              </a:lnTo>
                              <a:lnTo>
                                <a:pt x="7840" y="5200"/>
                              </a:lnTo>
                              <a:lnTo>
                                <a:pt x="7840" y="5200"/>
                              </a:lnTo>
                              <a:lnTo>
                                <a:pt x="7853" y="5186"/>
                              </a:lnTo>
                              <a:lnTo>
                                <a:pt x="7853" y="5186"/>
                              </a:lnTo>
                              <a:lnTo>
                                <a:pt x="7853" y="5186"/>
                              </a:lnTo>
                              <a:lnTo>
                                <a:pt x="7853" y="5186"/>
                              </a:lnTo>
                              <a:lnTo>
                                <a:pt x="7866" y="5186"/>
                              </a:lnTo>
                              <a:lnTo>
                                <a:pt x="7866" y="5173"/>
                              </a:lnTo>
                              <a:lnTo>
                                <a:pt x="7866" y="5173"/>
                              </a:lnTo>
                              <a:lnTo>
                                <a:pt x="7880" y="5173"/>
                              </a:lnTo>
                              <a:lnTo>
                                <a:pt x="7880" y="5173"/>
                              </a:lnTo>
                              <a:lnTo>
                                <a:pt x="7880" y="5173"/>
                              </a:lnTo>
                              <a:lnTo>
                                <a:pt x="7880" y="5160"/>
                              </a:lnTo>
                              <a:lnTo>
                                <a:pt x="7893" y="5160"/>
                              </a:lnTo>
                              <a:lnTo>
                                <a:pt x="7893" y="5160"/>
                              </a:lnTo>
                              <a:lnTo>
                                <a:pt x="7893" y="5146"/>
                              </a:lnTo>
                              <a:lnTo>
                                <a:pt x="7933" y="5093"/>
                              </a:lnTo>
                              <a:lnTo>
                                <a:pt x="7933" y="5080"/>
                              </a:lnTo>
                              <a:lnTo>
                                <a:pt x="7933" y="5066"/>
                              </a:lnTo>
                              <a:lnTo>
                                <a:pt x="7933" y="5053"/>
                              </a:lnTo>
                              <a:lnTo>
                                <a:pt x="7933" y="5040"/>
                              </a:lnTo>
                              <a:lnTo>
                                <a:pt x="7933" y="5026"/>
                              </a:lnTo>
                              <a:lnTo>
                                <a:pt x="7933" y="5026"/>
                              </a:lnTo>
                              <a:lnTo>
                                <a:pt x="7920" y="5013"/>
                              </a:lnTo>
                              <a:lnTo>
                                <a:pt x="7920" y="5000"/>
                              </a:lnTo>
                              <a:lnTo>
                                <a:pt x="7920" y="4986"/>
                              </a:lnTo>
                              <a:lnTo>
                                <a:pt x="7920" y="4986"/>
                              </a:lnTo>
                              <a:lnTo>
                                <a:pt x="7920" y="4973"/>
                              </a:lnTo>
                              <a:lnTo>
                                <a:pt x="7920" y="4960"/>
                              </a:lnTo>
                              <a:lnTo>
                                <a:pt x="7906" y="4960"/>
                              </a:lnTo>
                              <a:lnTo>
                                <a:pt x="7906" y="4946"/>
                              </a:lnTo>
                              <a:lnTo>
                                <a:pt x="7906" y="4933"/>
                              </a:lnTo>
                              <a:lnTo>
                                <a:pt x="7893" y="4920"/>
                              </a:lnTo>
                              <a:lnTo>
                                <a:pt x="7893" y="4920"/>
                              </a:lnTo>
                              <a:lnTo>
                                <a:pt x="7893" y="4906"/>
                              </a:lnTo>
                              <a:lnTo>
                                <a:pt x="7880" y="4893"/>
                              </a:lnTo>
                              <a:lnTo>
                                <a:pt x="7880" y="4880"/>
                              </a:lnTo>
                              <a:lnTo>
                                <a:pt x="7880" y="4866"/>
                              </a:lnTo>
                              <a:lnTo>
                                <a:pt x="7866" y="4853"/>
                              </a:lnTo>
                              <a:lnTo>
                                <a:pt x="7866" y="4840"/>
                              </a:lnTo>
                              <a:lnTo>
                                <a:pt x="7866" y="4826"/>
                              </a:lnTo>
                              <a:lnTo>
                                <a:pt x="7853" y="4813"/>
                              </a:lnTo>
                              <a:lnTo>
                                <a:pt x="7853" y="4800"/>
                              </a:lnTo>
                              <a:lnTo>
                                <a:pt x="7840" y="4786"/>
                              </a:lnTo>
                              <a:lnTo>
                                <a:pt x="7840" y="4773"/>
                              </a:lnTo>
                              <a:lnTo>
                                <a:pt x="7840" y="4760"/>
                              </a:lnTo>
                              <a:lnTo>
                                <a:pt x="7826" y="4746"/>
                              </a:lnTo>
                              <a:lnTo>
                                <a:pt x="7826" y="4733"/>
                              </a:lnTo>
                              <a:lnTo>
                                <a:pt x="7826" y="4720"/>
                              </a:lnTo>
                              <a:lnTo>
                                <a:pt x="7813" y="4706"/>
                              </a:lnTo>
                              <a:lnTo>
                                <a:pt x="7813" y="4693"/>
                              </a:lnTo>
                              <a:lnTo>
                                <a:pt x="7813" y="4680"/>
                              </a:lnTo>
                              <a:lnTo>
                                <a:pt x="7813" y="4666"/>
                              </a:lnTo>
                              <a:lnTo>
                                <a:pt x="7800" y="4653"/>
                              </a:lnTo>
                              <a:lnTo>
                                <a:pt x="7800" y="4640"/>
                              </a:lnTo>
                              <a:lnTo>
                                <a:pt x="7800" y="4626"/>
                              </a:lnTo>
                              <a:lnTo>
                                <a:pt x="7800" y="4613"/>
                              </a:lnTo>
                              <a:lnTo>
                                <a:pt x="7800" y="4600"/>
                              </a:lnTo>
                              <a:lnTo>
                                <a:pt x="7800" y="4586"/>
                              </a:lnTo>
                              <a:lnTo>
                                <a:pt x="7800" y="4560"/>
                              </a:lnTo>
                              <a:lnTo>
                                <a:pt x="7800" y="4546"/>
                              </a:lnTo>
                              <a:lnTo>
                                <a:pt x="7800" y="4533"/>
                              </a:lnTo>
                              <a:lnTo>
                                <a:pt x="7800" y="4520"/>
                              </a:lnTo>
                              <a:lnTo>
                                <a:pt x="7800" y="4493"/>
                              </a:lnTo>
                              <a:lnTo>
                                <a:pt x="7800" y="4480"/>
                              </a:lnTo>
                              <a:lnTo>
                                <a:pt x="7786" y="4466"/>
                              </a:lnTo>
                              <a:lnTo>
                                <a:pt x="7786" y="4440"/>
                              </a:lnTo>
                              <a:lnTo>
                                <a:pt x="7786" y="4426"/>
                              </a:lnTo>
                              <a:lnTo>
                                <a:pt x="7786" y="4413"/>
                              </a:lnTo>
                              <a:lnTo>
                                <a:pt x="7786" y="4386"/>
                              </a:lnTo>
                              <a:lnTo>
                                <a:pt x="7773" y="4373"/>
                              </a:lnTo>
                              <a:lnTo>
                                <a:pt x="7773" y="4360"/>
                              </a:lnTo>
                              <a:lnTo>
                                <a:pt x="7773" y="4346"/>
                              </a:lnTo>
                              <a:lnTo>
                                <a:pt x="7760" y="4320"/>
                              </a:lnTo>
                              <a:lnTo>
                                <a:pt x="7760" y="4306"/>
                              </a:lnTo>
                              <a:lnTo>
                                <a:pt x="7760" y="4293"/>
                              </a:lnTo>
                              <a:lnTo>
                                <a:pt x="7746" y="4280"/>
                              </a:lnTo>
                              <a:lnTo>
                                <a:pt x="7720" y="4213"/>
                              </a:lnTo>
                              <a:lnTo>
                                <a:pt x="7760" y="4213"/>
                              </a:lnTo>
                              <a:lnTo>
                                <a:pt x="7786" y="4226"/>
                              </a:lnTo>
                              <a:lnTo>
                                <a:pt x="7813" y="4226"/>
                              </a:lnTo>
                              <a:lnTo>
                                <a:pt x="7853" y="4240"/>
                              </a:lnTo>
                              <a:lnTo>
                                <a:pt x="7880" y="4253"/>
                              </a:lnTo>
                              <a:lnTo>
                                <a:pt x="7906" y="4266"/>
                              </a:lnTo>
                              <a:lnTo>
                                <a:pt x="7933" y="4280"/>
                              </a:lnTo>
                              <a:lnTo>
                                <a:pt x="7960" y="4293"/>
                              </a:lnTo>
                              <a:lnTo>
                                <a:pt x="7986" y="4306"/>
                              </a:lnTo>
                              <a:lnTo>
                                <a:pt x="8013" y="4333"/>
                              </a:lnTo>
                              <a:lnTo>
                                <a:pt x="8026" y="4346"/>
                              </a:lnTo>
                              <a:lnTo>
                                <a:pt x="8053" y="4360"/>
                              </a:lnTo>
                              <a:lnTo>
                                <a:pt x="8080" y="4386"/>
                              </a:lnTo>
                              <a:lnTo>
                                <a:pt x="8093" y="4413"/>
                              </a:lnTo>
                              <a:lnTo>
                                <a:pt x="8120" y="4426"/>
                              </a:lnTo>
                              <a:lnTo>
                                <a:pt x="8146" y="4453"/>
                              </a:lnTo>
                              <a:lnTo>
                                <a:pt x="8160" y="4480"/>
                              </a:lnTo>
                              <a:lnTo>
                                <a:pt x="8186" y="4506"/>
                              </a:lnTo>
                              <a:lnTo>
                                <a:pt x="8200" y="4533"/>
                              </a:lnTo>
                              <a:lnTo>
                                <a:pt x="8226" y="4560"/>
                              </a:lnTo>
                              <a:lnTo>
                                <a:pt x="8306" y="4706"/>
                              </a:lnTo>
                              <a:lnTo>
                                <a:pt x="8373" y="4880"/>
                              </a:lnTo>
                              <a:lnTo>
                                <a:pt x="8373" y="4853"/>
                              </a:lnTo>
                              <a:lnTo>
                                <a:pt x="8373" y="4813"/>
                              </a:lnTo>
                              <a:lnTo>
                                <a:pt x="8373" y="4786"/>
                              </a:lnTo>
                              <a:lnTo>
                                <a:pt x="8373" y="4760"/>
                              </a:lnTo>
                              <a:lnTo>
                                <a:pt x="8373" y="4733"/>
                              </a:lnTo>
                              <a:lnTo>
                                <a:pt x="8373" y="4706"/>
                              </a:lnTo>
                              <a:lnTo>
                                <a:pt x="8360" y="4680"/>
                              </a:lnTo>
                              <a:lnTo>
                                <a:pt x="8360" y="4640"/>
                              </a:lnTo>
                              <a:lnTo>
                                <a:pt x="8346" y="4613"/>
                              </a:lnTo>
                              <a:lnTo>
                                <a:pt x="8346" y="4586"/>
                              </a:lnTo>
                              <a:lnTo>
                                <a:pt x="8333" y="4560"/>
                              </a:lnTo>
                              <a:lnTo>
                                <a:pt x="8333" y="4533"/>
                              </a:lnTo>
                              <a:lnTo>
                                <a:pt x="8320" y="4506"/>
                              </a:lnTo>
                              <a:lnTo>
                                <a:pt x="8306" y="4480"/>
                              </a:lnTo>
                              <a:lnTo>
                                <a:pt x="8293" y="4453"/>
                              </a:lnTo>
                              <a:lnTo>
                                <a:pt x="8280" y="4426"/>
                              </a:lnTo>
                              <a:lnTo>
                                <a:pt x="8280" y="4400"/>
                              </a:lnTo>
                              <a:lnTo>
                                <a:pt x="8266" y="4373"/>
                              </a:lnTo>
                              <a:lnTo>
                                <a:pt x="8253" y="4346"/>
                              </a:lnTo>
                              <a:lnTo>
                                <a:pt x="8240" y="4320"/>
                              </a:lnTo>
                              <a:lnTo>
                                <a:pt x="8240" y="4306"/>
                              </a:lnTo>
                              <a:lnTo>
                                <a:pt x="8226" y="4293"/>
                              </a:lnTo>
                              <a:lnTo>
                                <a:pt x="8226" y="4293"/>
                              </a:lnTo>
                              <a:lnTo>
                                <a:pt x="8226" y="4280"/>
                              </a:lnTo>
                              <a:lnTo>
                                <a:pt x="8213" y="4266"/>
                              </a:lnTo>
                              <a:lnTo>
                                <a:pt x="8213" y="4266"/>
                              </a:lnTo>
                              <a:lnTo>
                                <a:pt x="8213" y="4253"/>
                              </a:lnTo>
                              <a:lnTo>
                                <a:pt x="8200" y="4253"/>
                              </a:lnTo>
                              <a:lnTo>
                                <a:pt x="8200" y="4240"/>
                              </a:lnTo>
                              <a:lnTo>
                                <a:pt x="8200" y="4226"/>
                              </a:lnTo>
                              <a:lnTo>
                                <a:pt x="8200" y="4226"/>
                              </a:lnTo>
                              <a:lnTo>
                                <a:pt x="8186" y="4213"/>
                              </a:lnTo>
                              <a:lnTo>
                                <a:pt x="8186" y="4213"/>
                              </a:lnTo>
                              <a:lnTo>
                                <a:pt x="8186" y="4200"/>
                              </a:lnTo>
                              <a:lnTo>
                                <a:pt x="8173" y="4186"/>
                              </a:lnTo>
                              <a:lnTo>
                                <a:pt x="8173" y="4186"/>
                              </a:lnTo>
                              <a:lnTo>
                                <a:pt x="8160" y="4173"/>
                              </a:lnTo>
                              <a:lnTo>
                                <a:pt x="8160" y="4173"/>
                              </a:lnTo>
                              <a:lnTo>
                                <a:pt x="8160" y="4160"/>
                              </a:lnTo>
                              <a:lnTo>
                                <a:pt x="8146" y="4146"/>
                              </a:lnTo>
                              <a:lnTo>
                                <a:pt x="8160" y="4160"/>
                              </a:lnTo>
                              <a:lnTo>
                                <a:pt x="8173" y="4160"/>
                              </a:lnTo>
                              <a:lnTo>
                                <a:pt x="8173" y="4173"/>
                              </a:lnTo>
                              <a:lnTo>
                                <a:pt x="8186" y="4173"/>
                              </a:lnTo>
                              <a:lnTo>
                                <a:pt x="8200" y="4186"/>
                              </a:lnTo>
                              <a:lnTo>
                                <a:pt x="8213" y="4186"/>
                              </a:lnTo>
                              <a:lnTo>
                                <a:pt x="8213" y="4200"/>
                              </a:lnTo>
                              <a:lnTo>
                                <a:pt x="8226" y="4200"/>
                              </a:lnTo>
                              <a:lnTo>
                                <a:pt x="8240" y="4213"/>
                              </a:lnTo>
                              <a:lnTo>
                                <a:pt x="8240" y="4213"/>
                              </a:lnTo>
                              <a:lnTo>
                                <a:pt x="8253" y="4213"/>
                              </a:lnTo>
                              <a:lnTo>
                                <a:pt x="8266" y="4226"/>
                              </a:lnTo>
                              <a:lnTo>
                                <a:pt x="8280" y="4240"/>
                              </a:lnTo>
                              <a:lnTo>
                                <a:pt x="8280" y="4240"/>
                              </a:lnTo>
                              <a:lnTo>
                                <a:pt x="8293" y="4253"/>
                              </a:lnTo>
                              <a:lnTo>
                                <a:pt x="8306" y="4253"/>
                              </a:lnTo>
                              <a:lnTo>
                                <a:pt x="8306" y="4266"/>
                              </a:lnTo>
                              <a:lnTo>
                                <a:pt x="8320" y="4266"/>
                              </a:lnTo>
                              <a:lnTo>
                                <a:pt x="8320" y="4280"/>
                              </a:lnTo>
                              <a:lnTo>
                                <a:pt x="8333" y="4293"/>
                              </a:lnTo>
                              <a:lnTo>
                                <a:pt x="8413" y="4386"/>
                              </a:lnTo>
                              <a:lnTo>
                                <a:pt x="8493" y="4506"/>
                              </a:lnTo>
                              <a:lnTo>
                                <a:pt x="8600" y="4786"/>
                              </a:lnTo>
                              <a:lnTo>
                                <a:pt x="8600" y="4946"/>
                              </a:lnTo>
                              <a:lnTo>
                                <a:pt x="8586" y="5106"/>
                              </a:lnTo>
                              <a:lnTo>
                                <a:pt x="8613" y="5120"/>
                              </a:lnTo>
                              <a:lnTo>
                                <a:pt x="8626" y="5133"/>
                              </a:lnTo>
                              <a:lnTo>
                                <a:pt x="8640" y="5146"/>
                              </a:lnTo>
                              <a:lnTo>
                                <a:pt x="8666" y="5160"/>
                              </a:lnTo>
                              <a:lnTo>
                                <a:pt x="8680" y="5186"/>
                              </a:lnTo>
                              <a:lnTo>
                                <a:pt x="8693" y="5200"/>
                              </a:lnTo>
                              <a:lnTo>
                                <a:pt x="8720" y="5213"/>
                              </a:lnTo>
                              <a:lnTo>
                                <a:pt x="8733" y="5226"/>
                              </a:lnTo>
                              <a:lnTo>
                                <a:pt x="8746" y="5253"/>
                              </a:lnTo>
                              <a:lnTo>
                                <a:pt x="8760" y="5266"/>
                              </a:lnTo>
                              <a:lnTo>
                                <a:pt x="8773" y="5280"/>
                              </a:lnTo>
                              <a:lnTo>
                                <a:pt x="8786" y="5306"/>
                              </a:lnTo>
                              <a:lnTo>
                                <a:pt x="8800" y="5320"/>
                              </a:lnTo>
                              <a:lnTo>
                                <a:pt x="8813" y="5333"/>
                              </a:lnTo>
                              <a:lnTo>
                                <a:pt x="8826" y="5360"/>
                              </a:lnTo>
                              <a:lnTo>
                                <a:pt x="8840" y="5386"/>
                              </a:lnTo>
                              <a:lnTo>
                                <a:pt x="8853" y="5400"/>
                              </a:lnTo>
                              <a:lnTo>
                                <a:pt x="8866" y="5426"/>
                              </a:lnTo>
                              <a:lnTo>
                                <a:pt x="8880" y="5453"/>
                              </a:lnTo>
                              <a:lnTo>
                                <a:pt x="8880" y="5466"/>
                              </a:lnTo>
                              <a:lnTo>
                                <a:pt x="8880" y="5493"/>
                              </a:lnTo>
                              <a:lnTo>
                                <a:pt x="8893" y="5506"/>
                              </a:lnTo>
                              <a:lnTo>
                                <a:pt x="8893" y="5520"/>
                              </a:lnTo>
                              <a:lnTo>
                                <a:pt x="8893" y="5533"/>
                              </a:lnTo>
                              <a:lnTo>
                                <a:pt x="8906" y="5546"/>
                              </a:lnTo>
                              <a:lnTo>
                                <a:pt x="8906" y="5573"/>
                              </a:lnTo>
                              <a:lnTo>
                                <a:pt x="8906" y="5586"/>
                              </a:lnTo>
                              <a:lnTo>
                                <a:pt x="8920" y="5600"/>
                              </a:lnTo>
                              <a:lnTo>
                                <a:pt x="8920" y="5613"/>
                              </a:lnTo>
                              <a:lnTo>
                                <a:pt x="8933" y="5626"/>
                              </a:lnTo>
                              <a:lnTo>
                                <a:pt x="8933" y="5640"/>
                              </a:lnTo>
                              <a:lnTo>
                                <a:pt x="8946" y="5653"/>
                              </a:lnTo>
                              <a:lnTo>
                                <a:pt x="8946" y="5666"/>
                              </a:lnTo>
                              <a:lnTo>
                                <a:pt x="8960" y="5693"/>
                              </a:lnTo>
                              <a:lnTo>
                                <a:pt x="8960" y="5706"/>
                              </a:lnTo>
                              <a:lnTo>
                                <a:pt x="8973" y="5720"/>
                              </a:lnTo>
                              <a:lnTo>
                                <a:pt x="8973" y="5733"/>
                              </a:lnTo>
                              <a:lnTo>
                                <a:pt x="8986" y="5746"/>
                              </a:lnTo>
                              <a:lnTo>
                                <a:pt x="9000" y="5760"/>
                              </a:lnTo>
                              <a:lnTo>
                                <a:pt x="9000" y="5773"/>
                              </a:lnTo>
                              <a:lnTo>
                                <a:pt x="9013" y="5800"/>
                              </a:lnTo>
                              <a:lnTo>
                                <a:pt x="9013" y="5813"/>
                              </a:lnTo>
                              <a:lnTo>
                                <a:pt x="9026" y="5826"/>
                              </a:lnTo>
                              <a:lnTo>
                                <a:pt x="9040" y="5853"/>
                              </a:lnTo>
                              <a:lnTo>
                                <a:pt x="9040" y="5866"/>
                              </a:lnTo>
                              <a:lnTo>
                                <a:pt x="9053" y="5893"/>
                              </a:lnTo>
                              <a:lnTo>
                                <a:pt x="9066" y="5906"/>
                              </a:lnTo>
                              <a:lnTo>
                                <a:pt x="9066" y="5920"/>
                              </a:lnTo>
                              <a:lnTo>
                                <a:pt x="9080" y="5946"/>
                              </a:lnTo>
                              <a:lnTo>
                                <a:pt x="9080" y="5960"/>
                              </a:lnTo>
                              <a:lnTo>
                                <a:pt x="9093" y="5986"/>
                              </a:lnTo>
                              <a:lnTo>
                                <a:pt x="9106" y="6000"/>
                              </a:lnTo>
                              <a:lnTo>
                                <a:pt x="9106" y="6013"/>
                              </a:lnTo>
                              <a:lnTo>
                                <a:pt x="9120" y="6040"/>
                              </a:lnTo>
                              <a:lnTo>
                                <a:pt x="9120" y="6053"/>
                              </a:lnTo>
                              <a:lnTo>
                                <a:pt x="9133" y="6080"/>
                              </a:lnTo>
                              <a:lnTo>
                                <a:pt x="9146" y="6093"/>
                              </a:lnTo>
                              <a:lnTo>
                                <a:pt x="9146" y="6120"/>
                              </a:lnTo>
                              <a:lnTo>
                                <a:pt x="9146" y="6133"/>
                              </a:lnTo>
                              <a:lnTo>
                                <a:pt x="9160" y="6146"/>
                              </a:lnTo>
                              <a:lnTo>
                                <a:pt x="9093" y="6213"/>
                              </a:lnTo>
                              <a:lnTo>
                                <a:pt x="9040" y="6253"/>
                              </a:lnTo>
                              <a:lnTo>
                                <a:pt x="8973" y="6280"/>
                              </a:lnTo>
                              <a:lnTo>
                                <a:pt x="8920" y="6306"/>
                              </a:lnTo>
                              <a:lnTo>
                                <a:pt x="8866" y="6306"/>
                              </a:lnTo>
                              <a:lnTo>
                                <a:pt x="8813" y="6306"/>
                              </a:lnTo>
                              <a:lnTo>
                                <a:pt x="8760" y="6293"/>
                              </a:lnTo>
                              <a:lnTo>
                                <a:pt x="8706" y="6266"/>
                              </a:lnTo>
                              <a:lnTo>
                                <a:pt x="8666" y="6240"/>
                              </a:lnTo>
                              <a:lnTo>
                                <a:pt x="8613" y="6213"/>
                              </a:lnTo>
                              <a:lnTo>
                                <a:pt x="8560" y="6173"/>
                              </a:lnTo>
                              <a:lnTo>
                                <a:pt x="8520" y="6133"/>
                              </a:lnTo>
                              <a:lnTo>
                                <a:pt x="8466" y="6106"/>
                              </a:lnTo>
                              <a:lnTo>
                                <a:pt x="8426" y="6066"/>
                              </a:lnTo>
                              <a:lnTo>
                                <a:pt x="8373" y="6026"/>
                              </a:lnTo>
                              <a:lnTo>
                                <a:pt x="8320" y="5986"/>
                              </a:lnTo>
                              <a:lnTo>
                                <a:pt x="8280" y="5960"/>
                              </a:lnTo>
                              <a:lnTo>
                                <a:pt x="8226" y="5933"/>
                              </a:lnTo>
                              <a:lnTo>
                                <a:pt x="8186" y="5906"/>
                              </a:lnTo>
                              <a:lnTo>
                                <a:pt x="8133" y="5893"/>
                              </a:lnTo>
                              <a:lnTo>
                                <a:pt x="8106" y="5906"/>
                              </a:lnTo>
                              <a:lnTo>
                                <a:pt x="8080" y="5906"/>
                              </a:lnTo>
                              <a:lnTo>
                                <a:pt x="8053" y="5906"/>
                              </a:lnTo>
                              <a:lnTo>
                                <a:pt x="8013" y="5920"/>
                              </a:lnTo>
                              <a:lnTo>
                                <a:pt x="7986" y="5920"/>
                              </a:lnTo>
                              <a:lnTo>
                                <a:pt x="7960" y="5933"/>
                              </a:lnTo>
                              <a:lnTo>
                                <a:pt x="7933" y="5933"/>
                              </a:lnTo>
                              <a:lnTo>
                                <a:pt x="7906" y="5946"/>
                              </a:lnTo>
                              <a:lnTo>
                                <a:pt x="7880" y="5960"/>
                              </a:lnTo>
                              <a:lnTo>
                                <a:pt x="7853" y="5960"/>
                              </a:lnTo>
                              <a:lnTo>
                                <a:pt x="7826" y="5973"/>
                              </a:lnTo>
                              <a:lnTo>
                                <a:pt x="7800" y="5986"/>
                              </a:lnTo>
                              <a:lnTo>
                                <a:pt x="7773" y="5986"/>
                              </a:lnTo>
                              <a:lnTo>
                                <a:pt x="7746" y="6000"/>
                              </a:lnTo>
                              <a:lnTo>
                                <a:pt x="7720" y="6013"/>
                              </a:lnTo>
                              <a:lnTo>
                                <a:pt x="7693" y="6013"/>
                              </a:lnTo>
                              <a:lnTo>
                                <a:pt x="7666" y="6026"/>
                              </a:lnTo>
                              <a:lnTo>
                                <a:pt x="7640" y="6040"/>
                              </a:lnTo>
                              <a:lnTo>
                                <a:pt x="7613" y="6053"/>
                              </a:lnTo>
                              <a:lnTo>
                                <a:pt x="7586" y="6053"/>
                              </a:lnTo>
                              <a:lnTo>
                                <a:pt x="7560" y="6066"/>
                              </a:lnTo>
                              <a:lnTo>
                                <a:pt x="7533" y="6080"/>
                              </a:lnTo>
                              <a:lnTo>
                                <a:pt x="7506" y="6080"/>
                              </a:lnTo>
                              <a:lnTo>
                                <a:pt x="7480" y="6093"/>
                              </a:lnTo>
                              <a:lnTo>
                                <a:pt x="7453" y="6106"/>
                              </a:lnTo>
                              <a:lnTo>
                                <a:pt x="7440" y="6120"/>
                              </a:lnTo>
                              <a:lnTo>
                                <a:pt x="7413" y="6133"/>
                              </a:lnTo>
                              <a:lnTo>
                                <a:pt x="7386" y="6133"/>
                              </a:lnTo>
                              <a:lnTo>
                                <a:pt x="7360" y="6146"/>
                              </a:lnTo>
                              <a:lnTo>
                                <a:pt x="7333" y="6160"/>
                              </a:lnTo>
                              <a:lnTo>
                                <a:pt x="7306" y="6173"/>
                              </a:lnTo>
                              <a:lnTo>
                                <a:pt x="7280" y="6186"/>
                              </a:lnTo>
                              <a:lnTo>
                                <a:pt x="7266" y="6200"/>
                              </a:lnTo>
                              <a:lnTo>
                                <a:pt x="7240" y="6213"/>
                              </a:lnTo>
                              <a:lnTo>
                                <a:pt x="7213" y="6226"/>
                              </a:lnTo>
                              <a:lnTo>
                                <a:pt x="7186" y="6226"/>
                              </a:lnTo>
                              <a:lnTo>
                                <a:pt x="7160" y="6240"/>
                              </a:lnTo>
                              <a:lnTo>
                                <a:pt x="7133" y="6253"/>
                              </a:lnTo>
                              <a:lnTo>
                                <a:pt x="7120" y="6266"/>
                              </a:lnTo>
                              <a:lnTo>
                                <a:pt x="7093" y="6280"/>
                              </a:lnTo>
                              <a:lnTo>
                                <a:pt x="7080" y="6293"/>
                              </a:lnTo>
                              <a:lnTo>
                                <a:pt x="7053" y="6306"/>
                              </a:lnTo>
                              <a:lnTo>
                                <a:pt x="7040" y="6320"/>
                              </a:lnTo>
                              <a:lnTo>
                                <a:pt x="7026" y="6333"/>
                              </a:lnTo>
                              <a:lnTo>
                                <a:pt x="7000" y="6333"/>
                              </a:lnTo>
                              <a:lnTo>
                                <a:pt x="6986" y="6346"/>
                              </a:lnTo>
                              <a:lnTo>
                                <a:pt x="6973" y="6360"/>
                              </a:lnTo>
                              <a:lnTo>
                                <a:pt x="6960" y="6373"/>
                              </a:lnTo>
                              <a:lnTo>
                                <a:pt x="6933" y="6373"/>
                              </a:lnTo>
                              <a:lnTo>
                                <a:pt x="6920" y="6386"/>
                              </a:lnTo>
                              <a:lnTo>
                                <a:pt x="6906" y="6400"/>
                              </a:lnTo>
                              <a:lnTo>
                                <a:pt x="6893" y="6400"/>
                              </a:lnTo>
                              <a:lnTo>
                                <a:pt x="6866" y="6413"/>
                              </a:lnTo>
                              <a:lnTo>
                                <a:pt x="6853" y="6426"/>
                              </a:lnTo>
                              <a:lnTo>
                                <a:pt x="6840" y="6440"/>
                              </a:lnTo>
                              <a:lnTo>
                                <a:pt x="6813" y="6440"/>
                              </a:lnTo>
                              <a:lnTo>
                                <a:pt x="6800" y="6453"/>
                              </a:lnTo>
                              <a:lnTo>
                                <a:pt x="6786" y="6466"/>
                              </a:lnTo>
                              <a:lnTo>
                                <a:pt x="6760" y="6466"/>
                              </a:lnTo>
                              <a:lnTo>
                                <a:pt x="6746" y="6480"/>
                              </a:lnTo>
                              <a:lnTo>
                                <a:pt x="6493" y="6533"/>
                              </a:lnTo>
                              <a:lnTo>
                                <a:pt x="6373" y="6533"/>
                              </a:lnTo>
                              <a:lnTo>
                                <a:pt x="6253" y="6493"/>
                              </a:lnTo>
                              <a:lnTo>
                                <a:pt x="6160" y="6413"/>
                              </a:lnTo>
                              <a:lnTo>
                                <a:pt x="6133" y="6413"/>
                              </a:lnTo>
                              <a:lnTo>
                                <a:pt x="6093" y="6426"/>
                              </a:lnTo>
                              <a:lnTo>
                                <a:pt x="6066" y="6440"/>
                              </a:lnTo>
                              <a:lnTo>
                                <a:pt x="6026" y="6453"/>
                              </a:lnTo>
                              <a:lnTo>
                                <a:pt x="6000" y="6453"/>
                              </a:lnTo>
                              <a:lnTo>
                                <a:pt x="5960" y="6466"/>
                              </a:lnTo>
                              <a:lnTo>
                                <a:pt x="5933" y="6480"/>
                              </a:lnTo>
                              <a:lnTo>
                                <a:pt x="5893" y="6480"/>
                              </a:lnTo>
                              <a:lnTo>
                                <a:pt x="5866" y="6493"/>
                              </a:lnTo>
                              <a:lnTo>
                                <a:pt x="5826" y="6506"/>
                              </a:lnTo>
                              <a:lnTo>
                                <a:pt x="5800" y="6520"/>
                              </a:lnTo>
                              <a:lnTo>
                                <a:pt x="5760" y="6520"/>
                              </a:lnTo>
                              <a:lnTo>
                                <a:pt x="5720" y="6533"/>
                              </a:lnTo>
                              <a:lnTo>
                                <a:pt x="5693" y="6533"/>
                              </a:lnTo>
                              <a:lnTo>
                                <a:pt x="5653" y="6546"/>
                              </a:lnTo>
                              <a:lnTo>
                                <a:pt x="5626" y="6560"/>
                              </a:lnTo>
                              <a:lnTo>
                                <a:pt x="5586" y="6560"/>
                              </a:lnTo>
                              <a:lnTo>
                                <a:pt x="5560" y="6573"/>
                              </a:lnTo>
                              <a:lnTo>
                                <a:pt x="5520" y="6573"/>
                              </a:lnTo>
                              <a:lnTo>
                                <a:pt x="5480" y="6573"/>
                              </a:lnTo>
                              <a:lnTo>
                                <a:pt x="5266" y="6600"/>
                              </a:lnTo>
                              <a:lnTo>
                                <a:pt x="5240" y="6600"/>
                              </a:lnTo>
                              <a:lnTo>
                                <a:pt x="5213" y="6600"/>
                              </a:lnTo>
                              <a:lnTo>
                                <a:pt x="5173" y="6600"/>
                              </a:lnTo>
                              <a:lnTo>
                                <a:pt x="5146" y="6600"/>
                              </a:lnTo>
                              <a:lnTo>
                                <a:pt x="5120" y="6600"/>
                              </a:lnTo>
                              <a:lnTo>
                                <a:pt x="5093" y="6600"/>
                              </a:lnTo>
                              <a:lnTo>
                                <a:pt x="5066" y="6586"/>
                              </a:lnTo>
                              <a:lnTo>
                                <a:pt x="5040" y="6586"/>
                              </a:lnTo>
                              <a:lnTo>
                                <a:pt x="5026" y="6586"/>
                              </a:lnTo>
                              <a:lnTo>
                                <a:pt x="5000" y="6573"/>
                              </a:lnTo>
                              <a:lnTo>
                                <a:pt x="4973" y="6573"/>
                              </a:lnTo>
                              <a:lnTo>
                                <a:pt x="4946" y="6560"/>
                              </a:lnTo>
                              <a:lnTo>
                                <a:pt x="4920" y="6560"/>
                              </a:lnTo>
                              <a:lnTo>
                                <a:pt x="4893" y="6546"/>
                              </a:lnTo>
                              <a:lnTo>
                                <a:pt x="4866" y="6546"/>
                              </a:lnTo>
                              <a:lnTo>
                                <a:pt x="4853" y="6533"/>
                              </a:lnTo>
                              <a:lnTo>
                                <a:pt x="4826" y="6520"/>
                              </a:lnTo>
                              <a:lnTo>
                                <a:pt x="4800" y="6506"/>
                              </a:lnTo>
                              <a:lnTo>
                                <a:pt x="4773" y="6493"/>
                              </a:lnTo>
                              <a:lnTo>
                                <a:pt x="4746" y="6480"/>
                              </a:lnTo>
                              <a:lnTo>
                                <a:pt x="4573" y="6320"/>
                              </a:lnTo>
                              <a:lnTo>
                                <a:pt x="4573" y="6306"/>
                              </a:lnTo>
                              <a:lnTo>
                                <a:pt x="4573" y="6306"/>
                              </a:lnTo>
                              <a:lnTo>
                                <a:pt x="4573" y="6293"/>
                              </a:lnTo>
                              <a:lnTo>
                                <a:pt x="4586" y="6293"/>
                              </a:lnTo>
                              <a:lnTo>
                                <a:pt x="4586" y="6280"/>
                              </a:lnTo>
                              <a:lnTo>
                                <a:pt x="4586" y="6280"/>
                              </a:lnTo>
                              <a:lnTo>
                                <a:pt x="4586" y="6266"/>
                              </a:lnTo>
                              <a:lnTo>
                                <a:pt x="4600" y="6266"/>
                              </a:lnTo>
                              <a:lnTo>
                                <a:pt x="4600" y="6253"/>
                              </a:lnTo>
                              <a:lnTo>
                                <a:pt x="4600" y="6253"/>
                              </a:lnTo>
                              <a:lnTo>
                                <a:pt x="4613" y="6240"/>
                              </a:lnTo>
                              <a:lnTo>
                                <a:pt x="4613" y="6240"/>
                              </a:lnTo>
                              <a:lnTo>
                                <a:pt x="4613" y="6240"/>
                              </a:lnTo>
                              <a:lnTo>
                                <a:pt x="4613" y="6226"/>
                              </a:lnTo>
                              <a:lnTo>
                                <a:pt x="4626" y="6226"/>
                              </a:lnTo>
                              <a:lnTo>
                                <a:pt x="4626" y="6213"/>
                              </a:lnTo>
                              <a:lnTo>
                                <a:pt x="4640" y="6213"/>
                              </a:lnTo>
                              <a:lnTo>
                                <a:pt x="4640" y="6200"/>
                              </a:lnTo>
                              <a:lnTo>
                                <a:pt x="4640" y="6200"/>
                              </a:lnTo>
                              <a:lnTo>
                                <a:pt x="4653" y="6200"/>
                              </a:lnTo>
                              <a:lnTo>
                                <a:pt x="4666" y="6200"/>
                              </a:lnTo>
                              <a:lnTo>
                                <a:pt x="4680" y="6213"/>
                              </a:lnTo>
                              <a:lnTo>
                                <a:pt x="4693" y="6226"/>
                              </a:lnTo>
                              <a:lnTo>
                                <a:pt x="4706" y="6226"/>
                              </a:lnTo>
                              <a:lnTo>
                                <a:pt x="4706" y="6240"/>
                              </a:lnTo>
                              <a:lnTo>
                                <a:pt x="4720" y="6240"/>
                              </a:lnTo>
                              <a:lnTo>
                                <a:pt x="4733" y="6253"/>
                              </a:lnTo>
                              <a:lnTo>
                                <a:pt x="4746" y="6253"/>
                              </a:lnTo>
                              <a:lnTo>
                                <a:pt x="4760" y="6266"/>
                              </a:lnTo>
                              <a:lnTo>
                                <a:pt x="4773" y="6266"/>
                              </a:lnTo>
                              <a:lnTo>
                                <a:pt x="4773" y="6266"/>
                              </a:lnTo>
                              <a:lnTo>
                                <a:pt x="4786" y="6266"/>
                              </a:lnTo>
                              <a:lnTo>
                                <a:pt x="4800" y="6280"/>
                              </a:lnTo>
                              <a:lnTo>
                                <a:pt x="4813" y="6280"/>
                              </a:lnTo>
                              <a:lnTo>
                                <a:pt x="4826" y="6280"/>
                              </a:lnTo>
                              <a:lnTo>
                                <a:pt x="4840" y="6280"/>
                              </a:lnTo>
                              <a:lnTo>
                                <a:pt x="4853" y="6266"/>
                              </a:lnTo>
                              <a:lnTo>
                                <a:pt x="4866" y="6266"/>
                              </a:lnTo>
                              <a:lnTo>
                                <a:pt x="4880" y="6266"/>
                              </a:lnTo>
                              <a:lnTo>
                                <a:pt x="4893" y="6253"/>
                              </a:lnTo>
                              <a:lnTo>
                                <a:pt x="4933" y="6226"/>
                              </a:lnTo>
                              <a:lnTo>
                                <a:pt x="4960" y="6226"/>
                              </a:lnTo>
                              <a:lnTo>
                                <a:pt x="4973" y="6240"/>
                              </a:lnTo>
                              <a:lnTo>
                                <a:pt x="5000" y="6253"/>
                              </a:lnTo>
                              <a:lnTo>
                                <a:pt x="5013" y="6253"/>
                              </a:lnTo>
                              <a:lnTo>
                                <a:pt x="5026" y="6266"/>
                              </a:lnTo>
                              <a:lnTo>
                                <a:pt x="5053" y="6266"/>
                              </a:lnTo>
                              <a:lnTo>
                                <a:pt x="5066" y="6280"/>
                              </a:lnTo>
                              <a:lnTo>
                                <a:pt x="5080" y="6280"/>
                              </a:lnTo>
                              <a:lnTo>
                                <a:pt x="5093" y="6293"/>
                              </a:lnTo>
                              <a:lnTo>
                                <a:pt x="5120" y="6293"/>
                              </a:lnTo>
                              <a:lnTo>
                                <a:pt x="5133" y="6293"/>
                              </a:lnTo>
                              <a:lnTo>
                                <a:pt x="5146" y="6293"/>
                              </a:lnTo>
                              <a:lnTo>
                                <a:pt x="5173" y="6306"/>
                              </a:lnTo>
                              <a:lnTo>
                                <a:pt x="5186" y="6306"/>
                              </a:lnTo>
                              <a:lnTo>
                                <a:pt x="5213" y="6306"/>
                              </a:lnTo>
                              <a:lnTo>
                                <a:pt x="5226" y="6306"/>
                              </a:lnTo>
                              <a:lnTo>
                                <a:pt x="5240" y="6306"/>
                              </a:lnTo>
                              <a:lnTo>
                                <a:pt x="5266" y="6306"/>
                              </a:lnTo>
                              <a:lnTo>
                                <a:pt x="5293" y="6306"/>
                              </a:lnTo>
                              <a:lnTo>
                                <a:pt x="5306" y="6306"/>
                              </a:lnTo>
                              <a:lnTo>
                                <a:pt x="5400" y="6266"/>
                              </a:lnTo>
                              <a:lnTo>
                                <a:pt x="5493" y="6213"/>
                              </a:lnTo>
                              <a:lnTo>
                                <a:pt x="5586" y="6120"/>
                              </a:lnTo>
                              <a:lnTo>
                                <a:pt x="5560" y="6093"/>
                              </a:lnTo>
                              <a:lnTo>
                                <a:pt x="5520" y="6066"/>
                              </a:lnTo>
                              <a:lnTo>
                                <a:pt x="5480" y="6053"/>
                              </a:lnTo>
                              <a:lnTo>
                                <a:pt x="5440" y="6026"/>
                              </a:lnTo>
                              <a:lnTo>
                                <a:pt x="5400" y="6000"/>
                              </a:lnTo>
                              <a:lnTo>
                                <a:pt x="5360" y="5973"/>
                              </a:lnTo>
                              <a:lnTo>
                                <a:pt x="5320" y="5960"/>
                              </a:lnTo>
                              <a:lnTo>
                                <a:pt x="5280" y="5933"/>
                              </a:lnTo>
                              <a:lnTo>
                                <a:pt x="5240" y="5906"/>
                              </a:lnTo>
                              <a:lnTo>
                                <a:pt x="5200" y="5880"/>
                              </a:lnTo>
                              <a:lnTo>
                                <a:pt x="5160" y="5866"/>
                              </a:lnTo>
                              <a:lnTo>
                                <a:pt x="5120" y="5840"/>
                              </a:lnTo>
                              <a:lnTo>
                                <a:pt x="5080" y="5813"/>
                              </a:lnTo>
                              <a:lnTo>
                                <a:pt x="5040" y="5786"/>
                              </a:lnTo>
                              <a:lnTo>
                                <a:pt x="5000" y="5773"/>
                              </a:lnTo>
                              <a:lnTo>
                                <a:pt x="4973" y="5746"/>
                              </a:lnTo>
                              <a:lnTo>
                                <a:pt x="4933" y="5720"/>
                              </a:lnTo>
                              <a:lnTo>
                                <a:pt x="4893" y="5693"/>
                              </a:lnTo>
                              <a:lnTo>
                                <a:pt x="4853" y="5680"/>
                              </a:lnTo>
                              <a:lnTo>
                                <a:pt x="4813" y="5653"/>
                              </a:lnTo>
                              <a:lnTo>
                                <a:pt x="4840" y="5640"/>
                              </a:lnTo>
                              <a:lnTo>
                                <a:pt x="4853" y="5640"/>
                              </a:lnTo>
                              <a:lnTo>
                                <a:pt x="4880" y="5640"/>
                              </a:lnTo>
                              <a:lnTo>
                                <a:pt x="4893" y="5640"/>
                              </a:lnTo>
                              <a:lnTo>
                                <a:pt x="4920" y="5626"/>
                              </a:lnTo>
                              <a:lnTo>
                                <a:pt x="4946" y="5626"/>
                              </a:lnTo>
                              <a:lnTo>
                                <a:pt x="4960" y="5613"/>
                              </a:lnTo>
                              <a:lnTo>
                                <a:pt x="4986" y="5613"/>
                              </a:lnTo>
                              <a:lnTo>
                                <a:pt x="5000" y="5600"/>
                              </a:lnTo>
                              <a:lnTo>
                                <a:pt x="5026" y="5600"/>
                              </a:lnTo>
                              <a:lnTo>
                                <a:pt x="5040" y="5586"/>
                              </a:lnTo>
                              <a:lnTo>
                                <a:pt x="5066" y="5586"/>
                              </a:lnTo>
                              <a:lnTo>
                                <a:pt x="5080" y="5573"/>
                              </a:lnTo>
                              <a:lnTo>
                                <a:pt x="5106" y="5560"/>
                              </a:lnTo>
                              <a:lnTo>
                                <a:pt x="5120" y="5546"/>
                              </a:lnTo>
                              <a:lnTo>
                                <a:pt x="5133" y="5546"/>
                              </a:lnTo>
                              <a:lnTo>
                                <a:pt x="5160" y="5533"/>
                              </a:lnTo>
                              <a:lnTo>
                                <a:pt x="5173" y="5520"/>
                              </a:lnTo>
                              <a:lnTo>
                                <a:pt x="5200" y="5506"/>
                              </a:lnTo>
                              <a:lnTo>
                                <a:pt x="5213" y="5493"/>
                              </a:lnTo>
                              <a:lnTo>
                                <a:pt x="5186" y="5493"/>
                              </a:lnTo>
                              <a:lnTo>
                                <a:pt x="5160" y="5493"/>
                              </a:lnTo>
                              <a:lnTo>
                                <a:pt x="5146" y="5493"/>
                              </a:lnTo>
                              <a:lnTo>
                                <a:pt x="5120" y="5493"/>
                              </a:lnTo>
                              <a:lnTo>
                                <a:pt x="5093" y="5493"/>
                              </a:lnTo>
                              <a:lnTo>
                                <a:pt x="5066" y="5493"/>
                              </a:lnTo>
                              <a:lnTo>
                                <a:pt x="5053" y="5493"/>
                              </a:lnTo>
                              <a:lnTo>
                                <a:pt x="5026" y="5493"/>
                              </a:lnTo>
                              <a:lnTo>
                                <a:pt x="5000" y="5493"/>
                              </a:lnTo>
                              <a:lnTo>
                                <a:pt x="4973" y="5480"/>
                              </a:lnTo>
                              <a:lnTo>
                                <a:pt x="4960" y="5480"/>
                              </a:lnTo>
                              <a:lnTo>
                                <a:pt x="4933" y="5466"/>
                              </a:lnTo>
                              <a:lnTo>
                                <a:pt x="4920" y="5466"/>
                              </a:lnTo>
                              <a:lnTo>
                                <a:pt x="4893" y="5453"/>
                              </a:lnTo>
                              <a:lnTo>
                                <a:pt x="4880" y="5440"/>
                              </a:lnTo>
                              <a:lnTo>
                                <a:pt x="4853" y="5440"/>
                              </a:lnTo>
                              <a:lnTo>
                                <a:pt x="4840" y="5426"/>
                              </a:lnTo>
                              <a:lnTo>
                                <a:pt x="4813" y="5400"/>
                              </a:lnTo>
                              <a:lnTo>
                                <a:pt x="4800" y="5386"/>
                              </a:lnTo>
                              <a:lnTo>
                                <a:pt x="4786" y="5373"/>
                              </a:lnTo>
                              <a:lnTo>
                                <a:pt x="4626" y="5520"/>
                              </a:lnTo>
                              <a:lnTo>
                                <a:pt x="4453" y="5626"/>
                              </a:lnTo>
                              <a:lnTo>
                                <a:pt x="4293" y="5706"/>
                              </a:lnTo>
                              <a:lnTo>
                                <a:pt x="4133" y="5760"/>
                              </a:lnTo>
                              <a:lnTo>
                                <a:pt x="3826" y="5786"/>
                              </a:lnTo>
                              <a:lnTo>
                                <a:pt x="3813" y="5786"/>
                              </a:lnTo>
                              <a:lnTo>
                                <a:pt x="3800" y="5786"/>
                              </a:lnTo>
                              <a:lnTo>
                                <a:pt x="3773" y="5773"/>
                              </a:lnTo>
                              <a:lnTo>
                                <a:pt x="3760" y="5773"/>
                              </a:lnTo>
                              <a:lnTo>
                                <a:pt x="3733" y="5773"/>
                              </a:lnTo>
                              <a:lnTo>
                                <a:pt x="3720" y="5760"/>
                              </a:lnTo>
                              <a:lnTo>
                                <a:pt x="3693" y="5760"/>
                              </a:lnTo>
                              <a:lnTo>
                                <a:pt x="3680" y="5760"/>
                              </a:lnTo>
                              <a:lnTo>
                                <a:pt x="3653" y="5760"/>
                              </a:lnTo>
                              <a:lnTo>
                                <a:pt x="3640" y="5746"/>
                              </a:lnTo>
                              <a:lnTo>
                                <a:pt x="3626" y="5746"/>
                              </a:lnTo>
                              <a:lnTo>
                                <a:pt x="3600" y="5746"/>
                              </a:lnTo>
                              <a:lnTo>
                                <a:pt x="3586" y="5733"/>
                              </a:lnTo>
                              <a:lnTo>
                                <a:pt x="3560" y="5733"/>
                              </a:lnTo>
                              <a:lnTo>
                                <a:pt x="3546" y="5733"/>
                              </a:lnTo>
                              <a:lnTo>
                                <a:pt x="3533" y="5720"/>
                              </a:lnTo>
                              <a:lnTo>
                                <a:pt x="3506" y="5720"/>
                              </a:lnTo>
                              <a:lnTo>
                                <a:pt x="3493" y="5706"/>
                              </a:lnTo>
                              <a:lnTo>
                                <a:pt x="3466" y="5706"/>
                              </a:lnTo>
                              <a:lnTo>
                                <a:pt x="3453" y="5706"/>
                              </a:lnTo>
                              <a:lnTo>
                                <a:pt x="3413" y="5693"/>
                              </a:lnTo>
                              <a:lnTo>
                                <a:pt x="3373" y="5680"/>
                              </a:lnTo>
                              <a:lnTo>
                                <a:pt x="3333" y="5666"/>
                              </a:lnTo>
                              <a:lnTo>
                                <a:pt x="3293" y="5666"/>
                              </a:lnTo>
                              <a:lnTo>
                                <a:pt x="3253" y="5653"/>
                              </a:lnTo>
                              <a:lnTo>
                                <a:pt x="3213" y="5640"/>
                              </a:lnTo>
                              <a:lnTo>
                                <a:pt x="3173" y="5640"/>
                              </a:lnTo>
                              <a:lnTo>
                                <a:pt x="3133" y="5626"/>
                              </a:lnTo>
                              <a:lnTo>
                                <a:pt x="3093" y="5626"/>
                              </a:lnTo>
                              <a:lnTo>
                                <a:pt x="3053" y="5613"/>
                              </a:lnTo>
                              <a:lnTo>
                                <a:pt x="3013" y="5613"/>
                              </a:lnTo>
                              <a:lnTo>
                                <a:pt x="2973" y="5613"/>
                              </a:lnTo>
                              <a:lnTo>
                                <a:pt x="2933" y="5600"/>
                              </a:lnTo>
                              <a:lnTo>
                                <a:pt x="2893" y="5600"/>
                              </a:lnTo>
                              <a:lnTo>
                                <a:pt x="2853" y="5600"/>
                              </a:lnTo>
                              <a:lnTo>
                                <a:pt x="2826" y="5600"/>
                              </a:lnTo>
                              <a:lnTo>
                                <a:pt x="2786" y="5613"/>
                              </a:lnTo>
                              <a:lnTo>
                                <a:pt x="2746" y="5613"/>
                              </a:lnTo>
                              <a:lnTo>
                                <a:pt x="2706" y="5626"/>
                              </a:lnTo>
                              <a:lnTo>
                                <a:pt x="2666" y="5626"/>
                              </a:lnTo>
                              <a:lnTo>
                                <a:pt x="2626" y="5680"/>
                              </a:lnTo>
                              <a:lnTo>
                                <a:pt x="2613" y="5746"/>
                              </a:lnTo>
                              <a:lnTo>
                                <a:pt x="2600" y="5800"/>
                              </a:lnTo>
                              <a:lnTo>
                                <a:pt x="2600" y="5866"/>
                              </a:lnTo>
                              <a:lnTo>
                                <a:pt x="2586" y="5920"/>
                              </a:lnTo>
                              <a:lnTo>
                                <a:pt x="2586" y="5986"/>
                              </a:lnTo>
                              <a:lnTo>
                                <a:pt x="2586" y="6040"/>
                              </a:lnTo>
                              <a:lnTo>
                                <a:pt x="2573" y="6106"/>
                              </a:lnTo>
                              <a:lnTo>
                                <a:pt x="2573" y="6173"/>
                              </a:lnTo>
                              <a:lnTo>
                                <a:pt x="2573" y="6226"/>
                              </a:lnTo>
                              <a:lnTo>
                                <a:pt x="2573" y="6293"/>
                              </a:lnTo>
                              <a:lnTo>
                                <a:pt x="2573" y="6346"/>
                              </a:lnTo>
                              <a:lnTo>
                                <a:pt x="2573" y="6413"/>
                              </a:lnTo>
                              <a:lnTo>
                                <a:pt x="2573" y="6480"/>
                              </a:lnTo>
                              <a:lnTo>
                                <a:pt x="2560" y="6533"/>
                              </a:lnTo>
                              <a:lnTo>
                                <a:pt x="2560" y="6600"/>
                              </a:lnTo>
                              <a:lnTo>
                                <a:pt x="2560" y="6666"/>
                              </a:lnTo>
                              <a:lnTo>
                                <a:pt x="2560" y="6720"/>
                              </a:lnTo>
                              <a:lnTo>
                                <a:pt x="2546" y="6786"/>
                              </a:lnTo>
                              <a:lnTo>
                                <a:pt x="2546" y="6840"/>
                              </a:lnTo>
                              <a:lnTo>
                                <a:pt x="2533" y="6906"/>
                              </a:lnTo>
                              <a:lnTo>
                                <a:pt x="2453" y="6880"/>
                              </a:lnTo>
                              <a:lnTo>
                                <a:pt x="2453" y="6853"/>
                              </a:lnTo>
                              <a:lnTo>
                                <a:pt x="2453" y="6826"/>
                              </a:lnTo>
                              <a:lnTo>
                                <a:pt x="2453" y="6800"/>
                              </a:lnTo>
                              <a:lnTo>
                                <a:pt x="2453" y="6773"/>
                              </a:lnTo>
                              <a:lnTo>
                                <a:pt x="2453" y="6746"/>
                              </a:lnTo>
                              <a:lnTo>
                                <a:pt x="2440" y="6733"/>
                              </a:lnTo>
                              <a:lnTo>
                                <a:pt x="2440" y="6706"/>
                              </a:lnTo>
                              <a:lnTo>
                                <a:pt x="2440" y="6680"/>
                              </a:lnTo>
                              <a:lnTo>
                                <a:pt x="2440" y="6653"/>
                              </a:lnTo>
                              <a:lnTo>
                                <a:pt x="2426" y="6626"/>
                              </a:lnTo>
                              <a:lnTo>
                                <a:pt x="2426" y="6600"/>
                              </a:lnTo>
                              <a:lnTo>
                                <a:pt x="2426" y="6586"/>
                              </a:lnTo>
                              <a:lnTo>
                                <a:pt x="2426" y="6560"/>
                              </a:lnTo>
                              <a:lnTo>
                                <a:pt x="2413" y="6533"/>
                              </a:lnTo>
                              <a:lnTo>
                                <a:pt x="2413" y="6506"/>
                              </a:lnTo>
                              <a:lnTo>
                                <a:pt x="2413" y="6480"/>
                              </a:lnTo>
                              <a:lnTo>
                                <a:pt x="2400" y="6453"/>
                              </a:lnTo>
                              <a:lnTo>
                                <a:pt x="2400" y="6440"/>
                              </a:lnTo>
                              <a:lnTo>
                                <a:pt x="2400" y="6413"/>
                              </a:lnTo>
                              <a:lnTo>
                                <a:pt x="2386" y="6386"/>
                              </a:lnTo>
                              <a:lnTo>
                                <a:pt x="2386" y="6373"/>
                              </a:lnTo>
                              <a:lnTo>
                                <a:pt x="2373" y="6360"/>
                              </a:lnTo>
                              <a:lnTo>
                                <a:pt x="2373" y="6360"/>
                              </a:lnTo>
                              <a:lnTo>
                                <a:pt x="2373" y="6346"/>
                              </a:lnTo>
                              <a:lnTo>
                                <a:pt x="2373" y="6333"/>
                              </a:lnTo>
                              <a:lnTo>
                                <a:pt x="2360" y="6333"/>
                              </a:lnTo>
                              <a:lnTo>
                                <a:pt x="2360" y="6320"/>
                              </a:lnTo>
                              <a:lnTo>
                                <a:pt x="2360" y="6306"/>
                              </a:lnTo>
                              <a:lnTo>
                                <a:pt x="2346" y="6293"/>
                              </a:lnTo>
                              <a:lnTo>
                                <a:pt x="2346" y="6293"/>
                              </a:lnTo>
                              <a:lnTo>
                                <a:pt x="2346" y="6280"/>
                              </a:lnTo>
                              <a:lnTo>
                                <a:pt x="2333" y="6266"/>
                              </a:lnTo>
                              <a:lnTo>
                                <a:pt x="2333" y="6266"/>
                              </a:lnTo>
                              <a:lnTo>
                                <a:pt x="2333" y="6253"/>
                              </a:lnTo>
                              <a:lnTo>
                                <a:pt x="2320" y="6240"/>
                              </a:lnTo>
                              <a:lnTo>
                                <a:pt x="2320" y="6226"/>
                              </a:lnTo>
                              <a:lnTo>
                                <a:pt x="2320" y="6226"/>
                              </a:lnTo>
                              <a:lnTo>
                                <a:pt x="2306" y="6213"/>
                              </a:lnTo>
                              <a:lnTo>
                                <a:pt x="2306" y="6200"/>
                              </a:lnTo>
                              <a:lnTo>
                                <a:pt x="2306" y="6186"/>
                              </a:lnTo>
                              <a:lnTo>
                                <a:pt x="2293" y="6160"/>
                              </a:lnTo>
                              <a:lnTo>
                                <a:pt x="2293" y="6133"/>
                              </a:lnTo>
                              <a:lnTo>
                                <a:pt x="2280" y="6106"/>
                              </a:lnTo>
                              <a:lnTo>
                                <a:pt x="2280" y="6080"/>
                              </a:lnTo>
                              <a:lnTo>
                                <a:pt x="2266" y="6053"/>
                              </a:lnTo>
                              <a:lnTo>
                                <a:pt x="2266" y="6026"/>
                              </a:lnTo>
                              <a:lnTo>
                                <a:pt x="2253" y="6000"/>
                              </a:lnTo>
                              <a:lnTo>
                                <a:pt x="2253" y="5973"/>
                              </a:lnTo>
                              <a:lnTo>
                                <a:pt x="2240" y="5946"/>
                              </a:lnTo>
                              <a:lnTo>
                                <a:pt x="2240" y="5920"/>
                              </a:lnTo>
                              <a:lnTo>
                                <a:pt x="2226" y="5893"/>
                              </a:lnTo>
                              <a:lnTo>
                                <a:pt x="2226" y="5866"/>
                              </a:lnTo>
                              <a:lnTo>
                                <a:pt x="2213" y="5840"/>
                              </a:lnTo>
                              <a:lnTo>
                                <a:pt x="2213" y="5813"/>
                              </a:lnTo>
                              <a:lnTo>
                                <a:pt x="2200" y="5786"/>
                              </a:lnTo>
                              <a:lnTo>
                                <a:pt x="2200" y="5760"/>
                              </a:lnTo>
                              <a:lnTo>
                                <a:pt x="2186" y="5733"/>
                              </a:lnTo>
                              <a:lnTo>
                                <a:pt x="2186" y="5706"/>
                              </a:lnTo>
                              <a:lnTo>
                                <a:pt x="2173" y="5680"/>
                              </a:lnTo>
                              <a:lnTo>
                                <a:pt x="2160" y="5653"/>
                              </a:lnTo>
                              <a:lnTo>
                                <a:pt x="2133" y="5600"/>
                              </a:lnTo>
                              <a:lnTo>
                                <a:pt x="2120" y="5653"/>
                              </a:lnTo>
                              <a:lnTo>
                                <a:pt x="2093" y="5693"/>
                              </a:lnTo>
                              <a:lnTo>
                                <a:pt x="2080" y="5746"/>
                              </a:lnTo>
                              <a:lnTo>
                                <a:pt x="2066" y="5786"/>
                              </a:lnTo>
                              <a:lnTo>
                                <a:pt x="2040" y="5840"/>
                              </a:lnTo>
                              <a:lnTo>
                                <a:pt x="2026" y="5880"/>
                              </a:lnTo>
                              <a:lnTo>
                                <a:pt x="2000" y="5933"/>
                              </a:lnTo>
                              <a:lnTo>
                                <a:pt x="1986" y="5973"/>
                              </a:lnTo>
                              <a:lnTo>
                                <a:pt x="1973" y="6026"/>
                              </a:lnTo>
                              <a:lnTo>
                                <a:pt x="1946" y="6080"/>
                              </a:lnTo>
                              <a:lnTo>
                                <a:pt x="1933" y="6120"/>
                              </a:lnTo>
                              <a:lnTo>
                                <a:pt x="1920" y="6173"/>
                              </a:lnTo>
                              <a:lnTo>
                                <a:pt x="1893" y="6213"/>
                              </a:lnTo>
                              <a:lnTo>
                                <a:pt x="1880" y="6266"/>
                              </a:lnTo>
                              <a:lnTo>
                                <a:pt x="1853" y="6306"/>
                              </a:lnTo>
                              <a:lnTo>
                                <a:pt x="1840" y="6360"/>
                              </a:lnTo>
                              <a:lnTo>
                                <a:pt x="1813" y="6400"/>
                              </a:lnTo>
                              <a:lnTo>
                                <a:pt x="1800" y="6453"/>
                              </a:lnTo>
                              <a:lnTo>
                                <a:pt x="1786" y="6493"/>
                              </a:lnTo>
                              <a:lnTo>
                                <a:pt x="1760" y="6546"/>
                              </a:lnTo>
                              <a:lnTo>
                                <a:pt x="1720" y="6613"/>
                              </a:lnTo>
                              <a:lnTo>
                                <a:pt x="1720" y="6613"/>
                              </a:lnTo>
                              <a:lnTo>
                                <a:pt x="1706" y="6600"/>
                              </a:lnTo>
                              <a:lnTo>
                                <a:pt x="1706" y="6600"/>
                              </a:lnTo>
                              <a:lnTo>
                                <a:pt x="1706" y="6586"/>
                              </a:lnTo>
                              <a:lnTo>
                                <a:pt x="1693" y="6586"/>
                              </a:lnTo>
                              <a:lnTo>
                                <a:pt x="1693" y="6573"/>
                              </a:lnTo>
                              <a:lnTo>
                                <a:pt x="1693" y="6573"/>
                              </a:lnTo>
                              <a:lnTo>
                                <a:pt x="1680" y="6560"/>
                              </a:lnTo>
                              <a:lnTo>
                                <a:pt x="1680" y="6560"/>
                              </a:lnTo>
                              <a:lnTo>
                                <a:pt x="1680" y="6546"/>
                              </a:lnTo>
                              <a:lnTo>
                                <a:pt x="1680" y="6533"/>
                              </a:lnTo>
                              <a:lnTo>
                                <a:pt x="1666" y="6533"/>
                              </a:lnTo>
                              <a:lnTo>
                                <a:pt x="1666" y="6520"/>
                              </a:lnTo>
                              <a:lnTo>
                                <a:pt x="1666" y="6520"/>
                              </a:lnTo>
                              <a:lnTo>
                                <a:pt x="1653" y="6506"/>
                              </a:lnTo>
                              <a:lnTo>
                                <a:pt x="1653" y="6506"/>
                              </a:lnTo>
                              <a:lnTo>
                                <a:pt x="1653" y="6493"/>
                              </a:lnTo>
                              <a:lnTo>
                                <a:pt x="1653" y="6480"/>
                              </a:lnTo>
                              <a:lnTo>
                                <a:pt x="1640" y="6480"/>
                              </a:lnTo>
                              <a:lnTo>
                                <a:pt x="1640" y="6466"/>
                              </a:lnTo>
                              <a:lnTo>
                                <a:pt x="1640" y="6466"/>
                              </a:lnTo>
                              <a:lnTo>
                                <a:pt x="1626" y="6453"/>
                              </a:lnTo>
                              <a:lnTo>
                                <a:pt x="1626" y="6453"/>
                              </a:lnTo>
                              <a:lnTo>
                                <a:pt x="1626" y="6440"/>
                              </a:lnTo>
                              <a:lnTo>
                                <a:pt x="1613" y="6426"/>
                              </a:lnTo>
                              <a:lnTo>
                                <a:pt x="1613" y="6426"/>
                              </a:lnTo>
                              <a:lnTo>
                                <a:pt x="1613" y="6413"/>
                              </a:lnTo>
                              <a:lnTo>
                                <a:pt x="1600" y="6413"/>
                              </a:lnTo>
                              <a:lnTo>
                                <a:pt x="1600" y="6400"/>
                              </a:lnTo>
                              <a:lnTo>
                                <a:pt x="1600" y="6386"/>
                              </a:lnTo>
                              <a:lnTo>
                                <a:pt x="1586" y="6386"/>
                              </a:lnTo>
                              <a:lnTo>
                                <a:pt x="1586" y="6373"/>
                              </a:lnTo>
                              <a:lnTo>
                                <a:pt x="1586" y="6373"/>
                              </a:lnTo>
                              <a:lnTo>
                                <a:pt x="1586" y="6360"/>
                              </a:lnTo>
                              <a:lnTo>
                                <a:pt x="1573" y="6346"/>
                              </a:lnTo>
                              <a:lnTo>
                                <a:pt x="1573" y="6346"/>
                              </a:lnTo>
                              <a:lnTo>
                                <a:pt x="1560" y="6333"/>
                              </a:lnTo>
                              <a:lnTo>
                                <a:pt x="1560" y="6333"/>
                              </a:lnTo>
                              <a:lnTo>
                                <a:pt x="1560" y="6320"/>
                              </a:lnTo>
                              <a:lnTo>
                                <a:pt x="1546" y="6320"/>
                              </a:lnTo>
                              <a:lnTo>
                                <a:pt x="1573" y="6293"/>
                              </a:lnTo>
                              <a:lnTo>
                                <a:pt x="1586" y="6266"/>
                              </a:lnTo>
                              <a:lnTo>
                                <a:pt x="1600" y="6240"/>
                              </a:lnTo>
                              <a:lnTo>
                                <a:pt x="1613" y="6213"/>
                              </a:lnTo>
                              <a:lnTo>
                                <a:pt x="1626" y="6186"/>
                              </a:lnTo>
                              <a:lnTo>
                                <a:pt x="1640" y="6160"/>
                              </a:lnTo>
                              <a:lnTo>
                                <a:pt x="1653" y="6133"/>
                              </a:lnTo>
                              <a:lnTo>
                                <a:pt x="1666" y="6106"/>
                              </a:lnTo>
                              <a:lnTo>
                                <a:pt x="1680" y="6080"/>
                              </a:lnTo>
                              <a:lnTo>
                                <a:pt x="1693" y="6053"/>
                              </a:lnTo>
                              <a:lnTo>
                                <a:pt x="1706" y="6026"/>
                              </a:lnTo>
                              <a:lnTo>
                                <a:pt x="1720" y="6013"/>
                              </a:lnTo>
                              <a:lnTo>
                                <a:pt x="1733" y="5986"/>
                              </a:lnTo>
                              <a:lnTo>
                                <a:pt x="1746" y="5960"/>
                              </a:lnTo>
                              <a:lnTo>
                                <a:pt x="1760" y="5933"/>
                              </a:lnTo>
                              <a:lnTo>
                                <a:pt x="1773" y="5906"/>
                              </a:lnTo>
                              <a:lnTo>
                                <a:pt x="1786" y="5880"/>
                              </a:lnTo>
                              <a:lnTo>
                                <a:pt x="1786" y="5853"/>
                              </a:lnTo>
                              <a:lnTo>
                                <a:pt x="1800" y="5826"/>
                              </a:lnTo>
                              <a:lnTo>
                                <a:pt x="1813" y="5800"/>
                              </a:lnTo>
                              <a:lnTo>
                                <a:pt x="1960" y="5386"/>
                              </a:lnTo>
                              <a:lnTo>
                                <a:pt x="2013" y="5000"/>
                              </a:lnTo>
                              <a:lnTo>
                                <a:pt x="2000" y="4813"/>
                              </a:lnTo>
                              <a:lnTo>
                                <a:pt x="2040" y="4813"/>
                              </a:lnTo>
                              <a:lnTo>
                                <a:pt x="2080" y="4800"/>
                              </a:lnTo>
                              <a:lnTo>
                                <a:pt x="2120" y="4786"/>
                              </a:lnTo>
                              <a:lnTo>
                                <a:pt x="2160" y="4786"/>
                              </a:lnTo>
                              <a:lnTo>
                                <a:pt x="2200" y="4773"/>
                              </a:lnTo>
                              <a:lnTo>
                                <a:pt x="2240" y="4773"/>
                              </a:lnTo>
                              <a:lnTo>
                                <a:pt x="2280" y="4760"/>
                              </a:lnTo>
                              <a:lnTo>
                                <a:pt x="2320" y="4760"/>
                              </a:lnTo>
                              <a:lnTo>
                                <a:pt x="2360" y="4746"/>
                              </a:lnTo>
                              <a:lnTo>
                                <a:pt x="2400" y="4746"/>
                              </a:lnTo>
                              <a:lnTo>
                                <a:pt x="2440" y="4733"/>
                              </a:lnTo>
                              <a:lnTo>
                                <a:pt x="2480" y="4720"/>
                              </a:lnTo>
                              <a:lnTo>
                                <a:pt x="2520" y="4720"/>
                              </a:lnTo>
                              <a:lnTo>
                                <a:pt x="2560" y="4706"/>
                              </a:lnTo>
                              <a:lnTo>
                                <a:pt x="2586" y="4706"/>
                              </a:lnTo>
                              <a:lnTo>
                                <a:pt x="2626" y="4693"/>
                              </a:lnTo>
                              <a:lnTo>
                                <a:pt x="2666" y="4693"/>
                              </a:lnTo>
                              <a:lnTo>
                                <a:pt x="2706" y="4680"/>
                              </a:lnTo>
                              <a:lnTo>
                                <a:pt x="2746" y="4680"/>
                              </a:lnTo>
                              <a:lnTo>
                                <a:pt x="2786" y="4666"/>
                              </a:lnTo>
                              <a:lnTo>
                                <a:pt x="2986" y="4613"/>
                              </a:lnTo>
                              <a:lnTo>
                                <a:pt x="2986" y="4600"/>
                              </a:lnTo>
                              <a:lnTo>
                                <a:pt x="3000" y="4600"/>
                              </a:lnTo>
                              <a:lnTo>
                                <a:pt x="3000" y="4600"/>
                              </a:lnTo>
                              <a:lnTo>
                                <a:pt x="3013" y="4586"/>
                              </a:lnTo>
                              <a:lnTo>
                                <a:pt x="3013" y="4586"/>
                              </a:lnTo>
                              <a:lnTo>
                                <a:pt x="3013" y="4573"/>
                              </a:lnTo>
                              <a:lnTo>
                                <a:pt x="3026" y="4573"/>
                              </a:lnTo>
                              <a:lnTo>
                                <a:pt x="3026" y="4560"/>
                              </a:lnTo>
                              <a:lnTo>
                                <a:pt x="3040" y="4560"/>
                              </a:lnTo>
                              <a:lnTo>
                                <a:pt x="3040" y="4560"/>
                              </a:lnTo>
                              <a:lnTo>
                                <a:pt x="3040" y="4546"/>
                              </a:lnTo>
                              <a:lnTo>
                                <a:pt x="3053" y="4546"/>
                              </a:lnTo>
                              <a:lnTo>
                                <a:pt x="3053" y="4533"/>
                              </a:lnTo>
                              <a:lnTo>
                                <a:pt x="3053" y="4533"/>
                              </a:lnTo>
                              <a:lnTo>
                                <a:pt x="3066" y="4520"/>
                              </a:lnTo>
                              <a:lnTo>
                                <a:pt x="3066" y="4520"/>
                              </a:lnTo>
                              <a:lnTo>
                                <a:pt x="3066" y="4506"/>
                              </a:lnTo>
                              <a:lnTo>
                                <a:pt x="3080" y="4506"/>
                              </a:lnTo>
                              <a:lnTo>
                                <a:pt x="3080" y="4493"/>
                              </a:lnTo>
                              <a:lnTo>
                                <a:pt x="3093" y="4493"/>
                              </a:lnTo>
                              <a:lnTo>
                                <a:pt x="2920" y="4426"/>
                              </a:lnTo>
                              <a:lnTo>
                                <a:pt x="2746" y="4360"/>
                              </a:lnTo>
                              <a:lnTo>
                                <a:pt x="2560" y="4293"/>
                              </a:lnTo>
                              <a:lnTo>
                                <a:pt x="2386" y="4213"/>
                              </a:lnTo>
                              <a:lnTo>
                                <a:pt x="2213" y="4146"/>
                              </a:lnTo>
                              <a:lnTo>
                                <a:pt x="2040" y="4066"/>
                              </a:lnTo>
                              <a:lnTo>
                                <a:pt x="1866" y="3986"/>
                              </a:lnTo>
                              <a:lnTo>
                                <a:pt x="1693" y="3906"/>
                              </a:lnTo>
                              <a:lnTo>
                                <a:pt x="1533" y="3813"/>
                              </a:lnTo>
                              <a:lnTo>
                                <a:pt x="1373" y="3720"/>
                              </a:lnTo>
                              <a:lnTo>
                                <a:pt x="1213" y="3626"/>
                              </a:lnTo>
                              <a:lnTo>
                                <a:pt x="1053" y="3520"/>
                              </a:lnTo>
                              <a:lnTo>
                                <a:pt x="920" y="3413"/>
                              </a:lnTo>
                              <a:lnTo>
                                <a:pt x="773" y="3293"/>
                              </a:lnTo>
                              <a:lnTo>
                                <a:pt x="640" y="3160"/>
                              </a:lnTo>
                              <a:lnTo>
                                <a:pt x="520" y="3026"/>
                              </a:lnTo>
                              <a:lnTo>
                                <a:pt x="413" y="2880"/>
                              </a:lnTo>
                              <a:lnTo>
                                <a:pt x="306" y="2720"/>
                              </a:lnTo>
                              <a:lnTo>
                                <a:pt x="213" y="2546"/>
                              </a:lnTo>
                              <a:lnTo>
                                <a:pt x="133" y="2373"/>
                              </a:lnTo>
                              <a:lnTo>
                                <a:pt x="133" y="2346"/>
                              </a:lnTo>
                              <a:lnTo>
                                <a:pt x="120" y="2306"/>
                              </a:lnTo>
                              <a:lnTo>
                                <a:pt x="106" y="2280"/>
                              </a:lnTo>
                              <a:lnTo>
                                <a:pt x="106" y="2240"/>
                              </a:lnTo>
                              <a:lnTo>
                                <a:pt x="93" y="2213"/>
                              </a:lnTo>
                              <a:lnTo>
                                <a:pt x="80" y="2173"/>
                              </a:lnTo>
                              <a:lnTo>
                                <a:pt x="80" y="2146"/>
                              </a:lnTo>
                              <a:lnTo>
                                <a:pt x="66" y="2106"/>
                              </a:lnTo>
                              <a:lnTo>
                                <a:pt x="66" y="2080"/>
                              </a:lnTo>
                              <a:lnTo>
                                <a:pt x="53" y="2040"/>
                              </a:lnTo>
                              <a:lnTo>
                                <a:pt x="53" y="2013"/>
                              </a:lnTo>
                              <a:lnTo>
                                <a:pt x="40" y="1973"/>
                              </a:lnTo>
                              <a:lnTo>
                                <a:pt x="40" y="1946"/>
                              </a:lnTo>
                              <a:lnTo>
                                <a:pt x="26" y="1906"/>
                              </a:lnTo>
                              <a:lnTo>
                                <a:pt x="26" y="1880"/>
                              </a:lnTo>
                              <a:lnTo>
                                <a:pt x="26" y="1840"/>
                              </a:lnTo>
                              <a:lnTo>
                                <a:pt x="13" y="1813"/>
                              </a:lnTo>
                              <a:lnTo>
                                <a:pt x="13" y="1773"/>
                              </a:lnTo>
                              <a:lnTo>
                                <a:pt x="13" y="1733"/>
                              </a:lnTo>
                              <a:lnTo>
                                <a:pt x="0" y="1706"/>
                              </a:lnTo>
                              <a:lnTo>
                                <a:pt x="0" y="1666"/>
                              </a:lnTo>
                              <a:lnTo>
                                <a:pt x="0" y="1626"/>
                              </a:lnTo>
                              <a:lnTo>
                                <a:pt x="0" y="1586"/>
                              </a:lnTo>
                              <a:lnTo>
                                <a:pt x="0" y="1546"/>
                              </a:lnTo>
                              <a:lnTo>
                                <a:pt x="0" y="1506"/>
                              </a:lnTo>
                              <a:lnTo>
                                <a:pt x="0" y="1480"/>
                              </a:lnTo>
                              <a:lnTo>
                                <a:pt x="0" y="1440"/>
                              </a:lnTo>
                              <a:lnTo>
                                <a:pt x="0" y="1400"/>
                              </a:lnTo>
                              <a:lnTo>
                                <a:pt x="0" y="1360"/>
                              </a:lnTo>
                              <a:lnTo>
                                <a:pt x="13" y="1333"/>
                              </a:lnTo>
                              <a:lnTo>
                                <a:pt x="13" y="1293"/>
                              </a:lnTo>
                              <a:lnTo>
                                <a:pt x="13" y="1253"/>
                              </a:lnTo>
                              <a:lnTo>
                                <a:pt x="26" y="1213"/>
                              </a:lnTo>
                              <a:lnTo>
                                <a:pt x="26" y="1173"/>
                              </a:lnTo>
                              <a:lnTo>
                                <a:pt x="26" y="1146"/>
                              </a:lnTo>
                              <a:lnTo>
                                <a:pt x="40" y="1106"/>
                              </a:lnTo>
                              <a:lnTo>
                                <a:pt x="53" y="1066"/>
                              </a:lnTo>
                              <a:lnTo>
                                <a:pt x="53" y="1026"/>
                              </a:lnTo>
                              <a:lnTo>
                                <a:pt x="66" y="1000"/>
                              </a:lnTo>
                              <a:lnTo>
                                <a:pt x="66" y="960"/>
                              </a:lnTo>
                              <a:lnTo>
                                <a:pt x="160" y="706"/>
                              </a:lnTo>
                              <a:lnTo>
                                <a:pt x="186" y="666"/>
                              </a:lnTo>
                              <a:lnTo>
                                <a:pt x="213" y="626"/>
                              </a:lnTo>
                              <a:lnTo>
                                <a:pt x="240" y="586"/>
                              </a:lnTo>
                              <a:lnTo>
                                <a:pt x="266" y="546"/>
                              </a:lnTo>
                              <a:lnTo>
                                <a:pt x="293" y="506"/>
                              </a:lnTo>
                              <a:lnTo>
                                <a:pt x="320" y="466"/>
                              </a:lnTo>
                              <a:lnTo>
                                <a:pt x="360" y="413"/>
                              </a:lnTo>
                              <a:lnTo>
                                <a:pt x="386" y="373"/>
                              </a:lnTo>
                              <a:lnTo>
                                <a:pt x="426" y="333"/>
                              </a:lnTo>
                              <a:lnTo>
                                <a:pt x="453" y="293"/>
                              </a:lnTo>
                              <a:lnTo>
                                <a:pt x="493" y="253"/>
                              </a:lnTo>
                              <a:lnTo>
                                <a:pt x="533" y="213"/>
                              </a:lnTo>
                              <a:lnTo>
                                <a:pt x="573" y="173"/>
                              </a:lnTo>
                              <a:lnTo>
                                <a:pt x="613" y="146"/>
                              </a:lnTo>
                              <a:lnTo>
                                <a:pt x="653" y="106"/>
                              </a:lnTo>
                              <a:lnTo>
                                <a:pt x="693" y="80"/>
                              </a:lnTo>
                              <a:lnTo>
                                <a:pt x="733" y="53"/>
                              </a:lnTo>
                              <a:lnTo>
                                <a:pt x="773" y="40"/>
                              </a:lnTo>
                              <a:lnTo>
                                <a:pt x="826" y="13"/>
                              </a:lnTo>
                              <a:lnTo>
                                <a:pt x="866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80"/>
                              </a:lnTo>
                              <a:lnTo>
                                <a:pt x="973" y="80"/>
                              </a:lnTo>
                              <a:lnTo>
                                <a:pt x="973" y="93"/>
                              </a:lnTo>
                              <a:lnTo>
                                <a:pt x="960" y="106"/>
                              </a:lnTo>
                              <a:lnTo>
                                <a:pt x="960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200"/>
                              </a:lnTo>
                              <a:lnTo>
                                <a:pt x="920" y="213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66" y="293"/>
                              </a:lnTo>
                              <a:lnTo>
                                <a:pt x="853" y="306"/>
                              </a:lnTo>
                              <a:lnTo>
                                <a:pt x="840" y="320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13" y="360"/>
                              </a:lnTo>
                              <a:lnTo>
                                <a:pt x="800" y="373"/>
                              </a:lnTo>
                              <a:lnTo>
                                <a:pt x="773" y="38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0,6907" path="m773,386l746,413l706,453l666,480l640,506l613,546l586,573l560,600l533,640l520,666l493,693l466,733l453,760l440,800l413,826l400,866l386,906l360,946l346,986l333,1040l320,1093l306,1133l306,1186l293,1226l293,1266l293,1306l293,1346l293,1373l280,1413l280,1453l280,1493l293,1520l293,1560l293,1600l293,1626l293,1666l306,1706l306,1746l320,1786l320,1840l333,1880l466,2213l546,2360l573,2386l586,2400l600,2426l626,2453l640,2466l653,2493l680,2506l693,2533l720,2546l733,2573l746,2586l773,2613l786,2626l813,2653l826,2666l853,2693l866,2706l893,2733l906,2746l933,2773l986,2813l1026,2840l1080,2880l1133,2920l1173,2946l1226,2986l1280,3026l1333,3053l1386,3080l1426,3120l1480,3146l1533,3173l1586,3200l1640,3226l1693,3253l1760,3280l1813,3306l1866,3333l1933,3346l1986,3373l2306,3440l2346,3453l2373,3453l2413,3453l2453,3453l2480,3453l2520,3466l2546,3466l2586,3466l2613,3466l2653,3466l2680,3466l2720,3466l2746,3466l2786,3453l2813,3453l2853,3453l2893,3453l2920,3453l2960,3453l2986,3440l3013,3440l3040,3440l3066,3426l3093,3426l3120,3426l3146,3413l3173,3413l3200,3413l3226,3400l3240,3400l3266,3386l3293,3386l3320,3386l3346,3373l3373,3373l3400,3360l3426,3360l3453,3346l3480,3346l3493,3346l3533,3333l3573,3333l3613,3320l3653,3320l3693,3320l3733,3320l3760,3306l3800,3306l3840,3306l3880,3306l3920,3306l3960,3306l4000,3293l4026,3293l4066,3293l4106,3293l4146,3293l4186,3293l4226,3293l4266,3306l4693,3346l4720,3346l4760,3360l4786,3360l4826,3373l4853,3373l4893,3386l4920,3386l4960,3400l4986,3400l5013,3413l5053,3426l5080,3426l5120,3440l5146,3453l5173,3453l5213,3466l5240,3480l5280,3480l5306,3493l5346,3506l5546,3586l5600,3613l5653,3653l5706,3680l5760,3706l5800,3733l5853,3760l5893,3800l5933,3826l5986,3853l6026,3893l6066,3920l6106,3960l6133,3986l6173,4026l6213,4066l6253,4120l6280,4160l6320,4213l6360,4266l6386,4320l6413,4346l6426,4373l6440,4413l6466,4440l6480,4466l6493,4493l6520,4520l6533,4560l6546,4586l6573,4613l6586,4640l6600,4666l6613,4693l6640,4733l6653,4760l6666,4786l6680,4813l6706,4853l6720,4880l6733,4906l6746,4933l6760,4960l6773,4986l6786,5013l6813,5040l6826,5053l6840,5080l6853,5106l6866,5120l6893,5146l6906,5160l6933,5186l6946,5200l6973,5226l6986,5240l7013,5253l7040,5266l7066,5280l7093,5293l7120,5306l7293,5333l7320,5333l7346,5333l7373,5333l7400,5320l7426,5320l7453,5320l7480,5320l7506,5320l7533,5306l7560,5306l7586,5306l7613,5293l7640,5293l7666,5280l7693,5280l7720,5266l7746,5253l7773,5240l7800,5226l7813,5213l7826,5213l7826,5200l7826,5200l7840,5200l7840,5200l7840,5200l7853,5186l7853,5186l7853,5186l7853,5186l7866,5186l7866,5173l7866,5173l7880,5173l7880,5173l7880,5173l7880,5160l7893,5160l7893,5160l7893,5146l7933,5093l7933,5080l7933,5066l7933,5053l7933,5040l7933,5026l7933,5026l7920,5013l7920,5000l7920,4986l7920,4986l7920,4973l7920,4960l7906,4960l7906,4946l7906,4933l7893,4920l7893,4920l7893,4906l7880,4893l7880,4880l7880,4866l7866,4853l7866,4840l7866,4826l7853,4813l7853,4800l7840,4786l7840,4773l7840,4760l7826,4746l7826,4733l7826,4720l7813,4706l7813,4693l7813,4680l7813,4666l7800,4653l7800,4640l7800,4626l7800,4613l7800,4600l7800,4586l7800,4560l7800,4546l7800,4533l7800,4520l7800,4493l7800,4480l7786,4466l7786,4440l7786,4426l7786,4413l7786,4386l7773,4373l7773,4360l7773,4346l7760,4320l7760,4306l7760,4293l7746,4280l7720,4213l7760,4213l7786,4226l7813,4226l7853,4240l7880,4253l7906,4266l7933,4280l7960,4293l7986,4306l8013,4333l8026,4346l8053,4360l8080,4386l8093,4413l8120,4426l8146,4453l8160,4480l8186,4506l8200,4533l8226,4560l8306,4706l8373,4880l8373,4853l8373,4813l8373,4786l8373,4760l8373,4733l8373,4706l8360,4680l8360,4640l8346,4613l8346,4586l8333,4560l8333,4533l8320,4506l8306,4480l8293,4453l8280,4426l8280,4400l8266,4373l8253,4346l8240,4320l8240,4306l8226,4293l8226,4293l8226,4280l8213,4266l8213,4266l8213,4253l8200,4253l8200,4240l8200,4226l8200,4226l8186,4213l8186,4213l8186,4200l8173,4186l8173,4186l8160,4173l8160,4173l8160,4160l8146,4146l8160,4160l8173,4160l8173,4173l8186,4173l8200,4186l8213,4186l8213,4200l8226,4200l8240,4213l8240,4213l8253,4213l8266,4226l8280,4240l8280,4240l8293,4253l8306,4253l8306,4266l8320,4266l8320,4280l8333,4293l8413,4386l8493,4506l8600,4786l8600,4946l8586,5106l8613,5120l8626,5133l8640,5146l8666,5160l8680,5186l8693,5200l8720,5213l8733,5226l8746,5253l8760,5266l8773,5280l8786,5306l8800,5320l8813,5333l8826,5360l8840,5386l8853,5400l8866,5426l8880,5453l8880,5466l8880,5493l8893,5506l8893,5520l8893,5533l8906,5546l8906,5573l8906,5586l8920,5600l8920,5613l8933,5626l8933,5640l8946,5653l8946,5666l8960,5693l8960,5706l8973,5720l8973,5733l8986,5746l9000,5760l9000,5773l9013,5800l9013,5813l9026,5826l9040,5853l9040,5866l9053,5893l9066,5906l9066,5920l9080,5946l9080,5960l9093,5986l9106,6000l9106,6013l9120,6040l9120,6053l9133,6080l9146,6093l9146,6120l9146,6133l9160,6146l9093,6213l9040,6253l8973,6280l8920,6306l8866,6306l8813,6306l8760,6293l8706,6266l8666,6240l8613,6213l8560,6173l8520,6133l8466,6106l8426,6066l8373,6026l8320,5986l8280,5960l8226,5933l8186,5906l8133,5893l8106,5906l8080,5906l8053,5906l8013,5920l7986,5920l7960,5933l7933,5933l7906,5946l7880,5960l7853,5960l7826,5973l7800,5986l7773,5986l7746,6000l7720,6013l7693,6013l7666,6026l7640,6040l7613,6053l7586,6053l7560,6066l7533,6080l7506,6080l7480,6093l7453,6106l7440,6120l7413,6133l7386,6133l7360,6146l7333,6160l7306,6173l7280,6186l7266,6200l7240,6213l7213,6226l7186,6226l7160,6240l7133,6253l7120,6266l7093,6280l7080,6293l7053,6306l7040,6320l7026,6333l7000,6333l6986,6346l6973,6360l6960,6373l6933,6373l6920,6386l6906,6400l6893,6400l6866,6413l6853,6426l6840,6440l6813,6440l6800,6453l6786,6466l6760,6466l6746,6480l6493,6533l6373,6533l6253,6493l6160,6413l6133,6413l6093,6426l6066,6440l6026,6453l6000,6453l5960,6466l5933,6480l5893,6480l5866,6493l5826,6506l5800,6520l5760,6520l5720,6533l5693,6533l5653,6546l5626,6560l5586,6560l5560,6573l5520,6573l5480,6573l5266,6600l5240,6600l5213,6600l5173,6600l5146,6600l5120,6600l5093,6600l5066,6586l5040,6586l5026,6586l5000,6573l4973,6573l4946,6560l4920,6560l4893,6546l4866,6546l4853,6533l4826,6520l4800,6506l4773,6493l4746,6480l4573,6320l4573,6306l4573,6306l4573,6293l4586,6293l4586,6280l4586,6280l4586,6266l4600,6266l4600,6253l4600,6253l4613,6240l4613,6240l4613,6240l4613,6226l4626,6226l4626,6213l4640,6213l4640,6200l4640,6200l4653,6200l4666,6200l4680,6213l4693,6226l4706,6226l4706,6240l4720,6240l4733,6253l4746,6253l4760,6266l4773,6266l4773,6266l4786,6266l4800,6280l4813,6280l4826,6280l4840,6280l4853,6266l4866,6266l4880,6266l4893,6253l4933,6226l4960,6226l4973,6240l5000,6253l5013,6253l5026,6266l5053,6266l5066,6280l5080,6280l5093,6293l5120,6293l5133,6293l5146,6293l5173,6306l5186,6306l5213,6306l5226,6306l5240,6306l5266,6306l5293,6306l5306,6306l5400,6266l5493,6213l5586,6120l5560,6093l5520,6066l5480,6053l5440,6026l5400,6000l5360,5973l5320,5960l5280,5933l5240,5906l5200,5880l5160,5866l5120,5840l5080,5813l5040,5786l5000,5773l4973,5746l4933,5720l4893,5693l4853,5680l4813,5653l4840,5640l4853,5640l4880,5640l4893,5640l4920,5626l4946,5626l4960,5613l4986,5613l5000,5600l5026,5600l5040,5586l5066,5586l5080,5573l5106,5560l5120,5546l5133,5546l5160,5533l5173,5520l5200,5506l5213,5493l5186,5493l5160,5493l5146,5493l5120,5493l5093,5493l5066,5493l5053,5493l5026,5493l5000,5493l4973,5480l4960,5480l4933,5466l4920,5466l4893,5453l4880,5440l4853,5440l4840,5426l4813,5400l4800,5386l4786,5373l4626,5520l4453,5626l4293,5706l4133,5760l3826,5786l3813,5786l3800,5786l3773,5773l3760,5773l3733,5773l3720,5760l3693,5760l3680,5760l3653,5760l3640,5746l3626,5746l3600,5746l3586,5733l3560,5733l3546,5733l3533,5720l3506,5720l3493,5706l3466,5706l3453,5706l3413,5693l3373,5680l3333,5666l3293,5666l3253,5653l3213,5640l3173,5640l3133,5626l3093,5626l3053,5613l3013,5613l2973,5613l2933,5600l2893,5600l2853,5600l2826,5600l2786,5613l2746,5613l2706,5626l2666,5626l2626,5680l2613,5746l2600,5800l2600,5866l2586,5920l2586,5986l2586,6040l2573,6106l2573,6173l2573,6226l2573,6293l2573,6346l2573,6413l2573,6480l2560,6533l2560,6600l2560,6666l2560,6720l2546,6786l2546,6840l2533,6906l2453,6880l2453,6853l2453,6826l2453,6800l2453,6773l2453,6746l2440,6733l2440,6706l2440,6680l2440,6653l2426,6626l2426,6600l2426,6586l2426,6560l2413,6533l2413,6506l2413,6480l2400,6453l2400,6440l2400,6413l2386,6386l2386,6373l2373,6360l2373,6360l2373,6346l2373,6333l2360,6333l2360,6320l2360,6306l2346,6293l2346,6293l2346,6280l2333,6266l2333,6266l2333,6253l2320,6240l2320,6226l2320,6226l2306,6213l2306,6200l2306,6186l2293,6160l2293,6133l2280,6106l2280,6080l2266,6053l2266,6026l2253,6000l2253,5973l2240,5946l2240,5920l2226,5893l2226,5866l2213,5840l2213,5813l2200,5786l2200,5760l2186,5733l2186,5706l2173,5680l2160,5653l2133,5600l2120,5653l2093,5693l2080,5746l2066,5786l2040,5840l2026,5880l2000,5933l1986,5973l1973,6026l1946,6080l1933,6120l1920,6173l1893,6213l1880,6266l1853,6306l1840,6360l1813,6400l1800,6453l1786,6493l1760,6546l1720,6613l1720,6613l1706,6600l1706,6600l1706,6586l1693,6586l1693,6573l1693,6573l1680,6560l1680,6560l1680,6546l1680,6533l1666,6533l1666,6520l1666,6520l1653,6506l1653,6506l1653,6493l1653,6480l1640,6480l1640,6466l1640,6466l1626,6453l1626,6453l1626,6440l1613,6426l1613,6426l1613,6413l1600,6413l1600,6400l1600,6386l1586,6386l1586,6373l1586,6373l1586,6360l1573,6346l1573,6346l1560,6333l1560,6333l1560,6320l1546,6320l1573,6293l1586,6266l1600,6240l1613,6213l1626,6186l1640,6160l1653,6133l1666,6106l1680,6080l1693,6053l1706,6026l1720,6013l1733,5986l1746,5960l1760,5933l1773,5906l1786,5880l1786,5853l1800,5826l1813,5800l1960,5386l2013,5000l2000,4813l2040,4813l2080,4800l2120,4786l2160,4786l2200,4773l2240,4773l2280,4760l2320,4760l2360,4746l2400,4746l2440,4733l2480,4720l2520,4720l2560,4706l2586,4706l2626,4693l2666,4693l2706,4680l2746,4680l2786,4666l2986,4613l2986,4600l3000,4600l3000,4600l3013,4586l3013,4586l3013,4573l3026,4573l3026,4560l3040,4560l3040,4560l3040,4546l3053,4546l3053,4533l3053,4533l3066,4520l3066,4520l3066,4506l3080,4506l3080,4493l3093,4493l2920,4426l2746,4360l2560,4293l2386,4213l2213,4146l2040,4066l1866,3986l1693,3906l1533,3813l1373,3720l1213,3626l1053,3520l920,3413l773,3293l640,3160l520,3026l413,2880l306,2720l213,2546l133,2373l133,2346l120,2306l106,2280l106,2240l93,2213l80,2173l80,2146l66,2106l66,2080l53,2040l53,2013l40,1973l40,1946l26,1906l26,1880l26,1840l13,1813l13,1773l13,1733l0,1706l0,1666l0,1626l0,1586l0,1546l0,1506l0,1480l0,1440l0,1400l0,1360l13,1333l13,1293l13,1253l26,1213l26,1173l26,1146l40,1106l53,1066l53,1026l66,1000l66,960l160,706l186,666l213,626l240,586l266,546l293,506l320,466l360,413l386,373l426,333l453,293l493,253l533,213l573,173l613,146l653,106l693,80l733,53l773,40l826,13l866,0l880,0l880,0l893,0l906,13l906,13l920,13l920,13l933,13l933,26l933,26l946,26l946,40l946,40l946,40l960,53l960,53l960,66l960,80l973,80l973,93l960,106l960,133l946,146l946,160l933,173l933,200l920,213l906,226l906,240l893,253l880,266l880,280l866,293l853,306l840,320l826,333l826,346l813,360l800,373l773,386xe" stroked="t" o:allowincell="f" style="position:absolute;margin-left:90.65pt;margin-top:333.3pt;width:457.95pt;height:345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83310</wp:posOffset>
                </wp:positionH>
                <wp:positionV relativeFrom="page">
                  <wp:posOffset>4232910</wp:posOffset>
                </wp:positionV>
                <wp:extent cx="6003290" cy="4792345"/>
                <wp:effectExtent l="1905" t="190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479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7547">
                              <a:moveTo>
                                <a:pt x="0" y="0"/>
                              </a:moveTo>
                              <a:lnTo>
                                <a:pt x="9453" y="0"/>
                              </a:lnTo>
                              <a:lnTo>
                                <a:pt x="9453" y="7546"/>
                              </a:lnTo>
                              <a:lnTo>
                                <a:pt x="0" y="7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7547" path="m0,0l9453,0l9453,7546l0,7546l0,0xe" stroked="t" o:allowincell="f" style="position:absolute;margin-left:85.3pt;margin-top:333.3pt;width:472.65pt;height:377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19400</wp:posOffset>
                </wp:positionH>
                <wp:positionV relativeFrom="page">
                  <wp:posOffset>7839710</wp:posOffset>
                </wp:positionV>
                <wp:extent cx="1286510" cy="321945"/>
                <wp:effectExtent l="1270" t="2540" r="254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507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  <a:lnTo>
                                <a:pt x="106" y="173"/>
                              </a:lnTo>
                              <a:lnTo>
                                <a:pt x="186" y="240"/>
                              </a:lnTo>
                              <a:lnTo>
                                <a:pt x="266" y="293"/>
                              </a:lnTo>
                              <a:lnTo>
                                <a:pt x="360" y="320"/>
                              </a:lnTo>
                              <a:lnTo>
                                <a:pt x="453" y="360"/>
                              </a:lnTo>
                              <a:lnTo>
                                <a:pt x="560" y="373"/>
                              </a:lnTo>
                              <a:lnTo>
                                <a:pt x="680" y="386"/>
                              </a:lnTo>
                              <a:lnTo>
                                <a:pt x="786" y="386"/>
                              </a:lnTo>
                              <a:lnTo>
                                <a:pt x="906" y="400"/>
                              </a:lnTo>
                              <a:lnTo>
                                <a:pt x="1026" y="400"/>
                              </a:lnTo>
                              <a:lnTo>
                                <a:pt x="1146" y="386"/>
                              </a:lnTo>
                              <a:lnTo>
                                <a:pt x="1266" y="386"/>
                              </a:lnTo>
                              <a:lnTo>
                                <a:pt x="1386" y="386"/>
                              </a:lnTo>
                              <a:lnTo>
                                <a:pt x="1506" y="400"/>
                              </a:lnTo>
                              <a:lnTo>
                                <a:pt x="1626" y="400"/>
                              </a:lnTo>
                              <a:lnTo>
                                <a:pt x="1733" y="413"/>
                              </a:lnTo>
                              <a:lnTo>
                                <a:pt x="1840" y="440"/>
                              </a:lnTo>
                              <a:lnTo>
                                <a:pt x="1933" y="466"/>
                              </a:lnTo>
                              <a:lnTo>
                                <a:pt x="2026" y="5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507" path="m0,0l53,93l106,173l186,240l266,293l360,320l453,360l560,373l680,386l786,386l906,400l1026,400l1146,386l1266,386l1386,386l1506,400l1626,400l1733,413l1840,440l1933,466l2026,520e" stroked="t" o:allowincell="f" style="position:absolute;margin-left:222pt;margin-top:617.3pt;width:101.25pt;height:25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3310</wp:posOffset>
                </wp:positionH>
                <wp:positionV relativeFrom="page">
                  <wp:posOffset>8246110</wp:posOffset>
                </wp:positionV>
                <wp:extent cx="1050290" cy="770890"/>
                <wp:effectExtent l="1270" t="1270" r="127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214">
                              <a:moveTo>
                                <a:pt x="0" y="1226"/>
                              </a:moveTo>
                              <a:lnTo>
                                <a:pt x="53" y="1120"/>
                              </a:lnTo>
                              <a:lnTo>
                                <a:pt x="120" y="1026"/>
                              </a:lnTo>
                              <a:lnTo>
                                <a:pt x="186" y="946"/>
                              </a:lnTo>
                              <a:lnTo>
                                <a:pt x="253" y="880"/>
                              </a:lnTo>
                              <a:lnTo>
                                <a:pt x="333" y="813"/>
                              </a:lnTo>
                              <a:lnTo>
                                <a:pt x="413" y="760"/>
                              </a:lnTo>
                              <a:lnTo>
                                <a:pt x="506" y="720"/>
                              </a:lnTo>
                              <a:lnTo>
                                <a:pt x="586" y="680"/>
                              </a:lnTo>
                              <a:lnTo>
                                <a:pt x="680" y="640"/>
                              </a:lnTo>
                              <a:lnTo>
                                <a:pt x="773" y="600"/>
                              </a:lnTo>
                              <a:lnTo>
                                <a:pt x="866" y="560"/>
                              </a:lnTo>
                              <a:lnTo>
                                <a:pt x="960" y="533"/>
                              </a:lnTo>
                              <a:lnTo>
                                <a:pt x="1053" y="480"/>
                              </a:lnTo>
                              <a:lnTo>
                                <a:pt x="1146" y="440"/>
                              </a:lnTo>
                              <a:lnTo>
                                <a:pt x="1240" y="386"/>
                              </a:lnTo>
                              <a:lnTo>
                                <a:pt x="1333" y="333"/>
                              </a:lnTo>
                              <a:lnTo>
                                <a:pt x="1413" y="266"/>
                              </a:lnTo>
                              <a:lnTo>
                                <a:pt x="1493" y="186"/>
                              </a:lnTo>
                              <a:lnTo>
                                <a:pt x="1573" y="106"/>
                              </a:ln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214" path="m0,1226l53,1120l120,1026l186,946l253,880l333,813l413,760l506,720l586,680l680,640l773,600l866,560l960,533l1053,480l1146,440l1240,386l1333,333l1413,266l1493,186l1573,106l1653,0e" stroked="t" o:allowincell="f" style="position:absolute;margin-left:85.3pt;margin-top:649.3pt;width:82.65pt;height:60.6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0</wp:posOffset>
                </wp:positionH>
                <wp:positionV relativeFrom="page">
                  <wp:posOffset>4953000</wp:posOffset>
                </wp:positionV>
                <wp:extent cx="854710" cy="1565910"/>
                <wp:effectExtent l="1270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2466">
                              <a:moveTo>
                                <a:pt x="1346" y="2466"/>
                              </a:moveTo>
                              <a:lnTo>
                                <a:pt x="1293" y="2320"/>
                              </a:lnTo>
                              <a:lnTo>
                                <a:pt x="1253" y="2173"/>
                              </a:lnTo>
                              <a:lnTo>
                                <a:pt x="1226" y="2026"/>
                              </a:lnTo>
                              <a:lnTo>
                                <a:pt x="1200" y="1866"/>
                              </a:lnTo>
                              <a:lnTo>
                                <a:pt x="1173" y="1693"/>
                              </a:lnTo>
                              <a:lnTo>
                                <a:pt x="1160" y="1533"/>
                              </a:lnTo>
                              <a:lnTo>
                                <a:pt x="1146" y="1360"/>
                              </a:lnTo>
                              <a:lnTo>
                                <a:pt x="1133" y="1200"/>
                              </a:lnTo>
                              <a:lnTo>
                                <a:pt x="1106" y="1040"/>
                              </a:lnTo>
                              <a:lnTo>
                                <a:pt x="1080" y="893"/>
                              </a:lnTo>
                              <a:lnTo>
                                <a:pt x="1053" y="746"/>
                              </a:lnTo>
                              <a:lnTo>
                                <a:pt x="1000" y="600"/>
                              </a:lnTo>
                              <a:lnTo>
                                <a:pt x="946" y="466"/>
                              </a:lnTo>
                              <a:lnTo>
                                <a:pt x="880" y="360"/>
                              </a:lnTo>
                              <a:lnTo>
                                <a:pt x="786" y="253"/>
                              </a:lnTo>
                              <a:lnTo>
                                <a:pt x="680" y="160"/>
                              </a:lnTo>
                              <a:lnTo>
                                <a:pt x="546" y="93"/>
                              </a:lnTo>
                              <a:lnTo>
                                <a:pt x="386" y="40"/>
                              </a:lnTo>
                              <a:lnTo>
                                <a:pt x="21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2466" path="m1346,2466l1293,2320l1253,2173l1226,2026l1200,1866l1173,1693l1160,1533l1146,1360l1133,1200l1106,1040l1080,893l1053,746l1000,600l946,466l880,360l786,253l680,160l546,93l386,40l213,13l0,0e" stroked="t" o:allowincell="f" style="position:absolute;margin-left:360pt;margin-top:390pt;width:67.25pt;height:123.2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91510</wp:posOffset>
                </wp:positionH>
                <wp:positionV relativeFrom="page">
                  <wp:posOffset>5062855</wp:posOffset>
                </wp:positionV>
                <wp:extent cx="313690" cy="3962400"/>
                <wp:effectExtent l="1270" t="127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9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240">
                              <a:moveTo>
                                <a:pt x="493" y="6240"/>
                              </a:moveTo>
                              <a:lnTo>
                                <a:pt x="426" y="5973"/>
                              </a:lnTo>
                              <a:lnTo>
                                <a:pt x="360" y="5720"/>
                              </a:lnTo>
                              <a:lnTo>
                                <a:pt x="306" y="5493"/>
                              </a:lnTo>
                              <a:lnTo>
                                <a:pt x="266" y="5293"/>
                              </a:lnTo>
                              <a:lnTo>
                                <a:pt x="226" y="5093"/>
                              </a:lnTo>
                              <a:lnTo>
                                <a:pt x="200" y="4920"/>
                              </a:lnTo>
                              <a:lnTo>
                                <a:pt x="186" y="4746"/>
                              </a:lnTo>
                              <a:lnTo>
                                <a:pt x="173" y="4600"/>
                              </a:lnTo>
                              <a:lnTo>
                                <a:pt x="160" y="4453"/>
                              </a:lnTo>
                              <a:lnTo>
                                <a:pt x="160" y="4320"/>
                              </a:lnTo>
                              <a:lnTo>
                                <a:pt x="146" y="4186"/>
                              </a:lnTo>
                              <a:lnTo>
                                <a:pt x="146" y="4066"/>
                              </a:lnTo>
                              <a:lnTo>
                                <a:pt x="160" y="3946"/>
                              </a:lnTo>
                              <a:lnTo>
                                <a:pt x="160" y="3840"/>
                              </a:lnTo>
                              <a:lnTo>
                                <a:pt x="160" y="3733"/>
                              </a:lnTo>
                              <a:lnTo>
                                <a:pt x="173" y="3626"/>
                              </a:lnTo>
                              <a:lnTo>
                                <a:pt x="173" y="3520"/>
                              </a:lnTo>
                              <a:lnTo>
                                <a:pt x="173" y="3413"/>
                              </a:lnTo>
                              <a:lnTo>
                                <a:pt x="160" y="3293"/>
                              </a:lnTo>
                              <a:lnTo>
                                <a:pt x="160" y="3186"/>
                              </a:lnTo>
                              <a:lnTo>
                                <a:pt x="133" y="2946"/>
                              </a:lnTo>
                              <a:lnTo>
                                <a:pt x="120" y="2720"/>
                              </a:lnTo>
                              <a:lnTo>
                                <a:pt x="93" y="2506"/>
                              </a:lnTo>
                              <a:lnTo>
                                <a:pt x="80" y="2306"/>
                              </a:lnTo>
                              <a:lnTo>
                                <a:pt x="66" y="2106"/>
                              </a:lnTo>
                              <a:lnTo>
                                <a:pt x="53" y="1920"/>
                              </a:lnTo>
                              <a:lnTo>
                                <a:pt x="40" y="1733"/>
                              </a:lnTo>
                              <a:lnTo>
                                <a:pt x="40" y="1560"/>
                              </a:lnTo>
                              <a:lnTo>
                                <a:pt x="26" y="1400"/>
                              </a:lnTo>
                              <a:lnTo>
                                <a:pt x="13" y="1240"/>
                              </a:lnTo>
                              <a:lnTo>
                                <a:pt x="13" y="1080"/>
                              </a:lnTo>
                              <a:lnTo>
                                <a:pt x="13" y="933"/>
                              </a:lnTo>
                              <a:lnTo>
                                <a:pt x="0" y="800"/>
                              </a:lnTo>
                              <a:lnTo>
                                <a:pt x="0" y="666"/>
                              </a:lnTo>
                              <a:lnTo>
                                <a:pt x="0" y="546"/>
                              </a:lnTo>
                              <a:lnTo>
                                <a:pt x="0" y="426"/>
                              </a:lnTo>
                              <a:lnTo>
                                <a:pt x="0" y="306"/>
                              </a:lnTo>
                              <a:lnTo>
                                <a:pt x="0" y="200"/>
                              </a:lnTo>
                              <a:lnTo>
                                <a:pt x="0" y="9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6240" path="m493,6240l426,5973l360,5720l306,5493l266,5293l226,5093l200,4920l186,4746l173,4600l160,4453l160,4320l146,4186l146,4066l160,3946l160,3840l160,3733l173,3626l173,3520l173,3413l160,3293l160,3186l133,2946l120,2720l93,2506l80,2306l66,2106l53,1920l40,1733l40,1560l26,1400l13,1240l13,1080l13,933l0,800l0,666l0,546l0,426l0,306l0,200l0,93l13,0e" stroked="t" o:allowincell="f" style="position:absolute;margin-left:251.3pt;margin-top:398.65pt;width:24.65pt;height:311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61510</wp:posOffset>
                </wp:positionH>
                <wp:positionV relativeFrom="page">
                  <wp:posOffset>7010400</wp:posOffset>
                </wp:positionV>
                <wp:extent cx="762000" cy="711200"/>
                <wp:effectExtent l="1270" t="1270" r="1016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20">
                              <a:moveTo>
                                <a:pt x="0" y="1120"/>
                              </a:moveTo>
                              <a:lnTo>
                                <a:pt x="80" y="1053"/>
                              </a:lnTo>
                              <a:lnTo>
                                <a:pt x="160" y="1000"/>
                              </a:lnTo>
                              <a:lnTo>
                                <a:pt x="226" y="960"/>
                              </a:lnTo>
                              <a:lnTo>
                                <a:pt x="306" y="920"/>
                              </a:lnTo>
                              <a:lnTo>
                                <a:pt x="373" y="893"/>
                              </a:lnTo>
                              <a:lnTo>
                                <a:pt x="440" y="866"/>
                              </a:lnTo>
                              <a:lnTo>
                                <a:pt x="493" y="840"/>
                              </a:lnTo>
                              <a:lnTo>
                                <a:pt x="560" y="813"/>
                              </a:lnTo>
                              <a:lnTo>
                                <a:pt x="613" y="786"/>
                              </a:lnTo>
                              <a:lnTo>
                                <a:pt x="666" y="760"/>
                              </a:lnTo>
                              <a:lnTo>
                                <a:pt x="733" y="733"/>
                              </a:lnTo>
                              <a:lnTo>
                                <a:pt x="786" y="693"/>
                              </a:lnTo>
                              <a:lnTo>
                                <a:pt x="840" y="640"/>
                              </a:lnTo>
                              <a:lnTo>
                                <a:pt x="893" y="600"/>
                              </a:lnTo>
                              <a:lnTo>
                                <a:pt x="946" y="533"/>
                              </a:lnTo>
                              <a:lnTo>
                                <a:pt x="1000" y="453"/>
                              </a:lnTo>
                              <a:lnTo>
                                <a:pt x="1040" y="360"/>
                              </a:lnTo>
                              <a:lnTo>
                                <a:pt x="1106" y="266"/>
                              </a:lnTo>
                              <a:lnTo>
                                <a:pt x="1160" y="133"/>
                              </a:ln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20" path="m0,1120l80,1053l160,1000l226,960l306,920l373,893l440,866l493,840l560,813l613,786l666,760l733,733l786,693l840,640l893,600l946,533l1000,453l1040,360l1106,266l1160,133l1213,0e" stroked="t" o:allowincell="f" style="position:absolute;margin-left:351.3pt;margin-top:552pt;width:59.95pt;height:55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926455</wp:posOffset>
                </wp:positionH>
                <wp:positionV relativeFrom="page">
                  <wp:posOffset>4232910</wp:posOffset>
                </wp:positionV>
                <wp:extent cx="575945" cy="1278890"/>
                <wp:effectExtent l="1905" t="127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014">
                              <a:moveTo>
                                <a:pt x="0" y="2013"/>
                              </a:moveTo>
                              <a:lnTo>
                                <a:pt x="13" y="1880"/>
                              </a:lnTo>
                              <a:lnTo>
                                <a:pt x="53" y="1773"/>
                              </a:lnTo>
                              <a:lnTo>
                                <a:pt x="93" y="1666"/>
                              </a:lnTo>
                              <a:lnTo>
                                <a:pt x="146" y="1573"/>
                              </a:lnTo>
                              <a:lnTo>
                                <a:pt x="200" y="1493"/>
                              </a:lnTo>
                              <a:lnTo>
                                <a:pt x="266" y="1413"/>
                              </a:lnTo>
                              <a:lnTo>
                                <a:pt x="333" y="1346"/>
                              </a:lnTo>
                              <a:lnTo>
                                <a:pt x="413" y="1280"/>
                              </a:lnTo>
                              <a:lnTo>
                                <a:pt x="480" y="1213"/>
                              </a:lnTo>
                              <a:lnTo>
                                <a:pt x="546" y="1146"/>
                              </a:lnTo>
                              <a:lnTo>
                                <a:pt x="626" y="1066"/>
                              </a:lnTo>
                              <a:lnTo>
                                <a:pt x="680" y="1000"/>
                              </a:lnTo>
                              <a:lnTo>
                                <a:pt x="746" y="920"/>
                              </a:lnTo>
                              <a:lnTo>
                                <a:pt x="800" y="826"/>
                              </a:lnTo>
                              <a:lnTo>
                                <a:pt x="840" y="733"/>
                              </a:lnTo>
                              <a:lnTo>
                                <a:pt x="880" y="613"/>
                              </a:lnTo>
                              <a:lnTo>
                                <a:pt x="893" y="493"/>
                              </a:lnTo>
                              <a:lnTo>
                                <a:pt x="906" y="346"/>
                              </a:lnTo>
                              <a:lnTo>
                                <a:pt x="893" y="186"/>
                              </a:ln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014" path="m0,2013l13,1880l53,1773l93,1666l146,1573l200,1493l266,1413l333,1346l413,1280l480,1213l546,1146l626,1066l680,1000l746,920l800,826l840,733l880,613l893,493l906,346l893,186l880,0e" stroked="t" o:allowincell="f" style="position:absolute;margin-left:466.65pt;margin-top:333.3pt;width:45.3pt;height:100.6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97855</wp:posOffset>
                </wp:positionH>
                <wp:positionV relativeFrom="page">
                  <wp:posOffset>5977255</wp:posOffset>
                </wp:positionV>
                <wp:extent cx="355600" cy="3048000"/>
                <wp:effectExtent l="1270" t="127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800">
                              <a:moveTo>
                                <a:pt x="560" y="0"/>
                              </a:moveTo>
                              <a:lnTo>
                                <a:pt x="373" y="80"/>
                              </a:lnTo>
                              <a:lnTo>
                                <a:pt x="226" y="186"/>
                              </a:lnTo>
                              <a:lnTo>
                                <a:pt x="120" y="293"/>
                              </a:lnTo>
                              <a:lnTo>
                                <a:pt x="53" y="413"/>
                              </a:lnTo>
                              <a:lnTo>
                                <a:pt x="13" y="546"/>
                              </a:lnTo>
                              <a:lnTo>
                                <a:pt x="0" y="693"/>
                              </a:lnTo>
                              <a:lnTo>
                                <a:pt x="13" y="853"/>
                              </a:lnTo>
                              <a:lnTo>
                                <a:pt x="40" y="1040"/>
                              </a:lnTo>
                              <a:lnTo>
                                <a:pt x="80" y="1240"/>
                              </a:lnTo>
                              <a:lnTo>
                                <a:pt x="133" y="1453"/>
                              </a:lnTo>
                              <a:lnTo>
                                <a:pt x="173" y="1693"/>
                              </a:lnTo>
                              <a:lnTo>
                                <a:pt x="226" y="1946"/>
                              </a:lnTo>
                              <a:lnTo>
                                <a:pt x="280" y="2213"/>
                              </a:lnTo>
                              <a:lnTo>
                                <a:pt x="306" y="2520"/>
                              </a:lnTo>
                              <a:lnTo>
                                <a:pt x="333" y="2840"/>
                              </a:lnTo>
                              <a:lnTo>
                                <a:pt x="333" y="3173"/>
                              </a:lnTo>
                              <a:lnTo>
                                <a:pt x="306" y="3546"/>
                              </a:lnTo>
                              <a:lnTo>
                                <a:pt x="253" y="3933"/>
                              </a:lnTo>
                              <a:lnTo>
                                <a:pt x="173" y="4360"/>
                              </a:lnTo>
                              <a:lnTo>
                                <a:pt x="40" y="480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800" path="m560,0l373,80l226,186l120,293l53,413l13,546l0,693l13,853l40,1040l80,1240l133,1453l173,1693l226,1946l280,2213l306,2520l333,2840l333,3173l306,3546l253,3933l173,4360l40,4800e" stroked="t" o:allowincell="f" style="position:absolute;margin-left:448.65pt;margin-top:470.65pt;width:27.95pt;height:239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04055</wp:posOffset>
                </wp:positionH>
                <wp:positionV relativeFrom="page">
                  <wp:posOffset>5740400</wp:posOffset>
                </wp:positionV>
                <wp:extent cx="1549400" cy="1168400"/>
                <wp:effectExtent l="1270" t="127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84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  <a:lnTo>
                                <a:pt x="506" y="306"/>
                              </a:lnTo>
                              <a:lnTo>
                                <a:pt x="706" y="440"/>
                              </a:lnTo>
                              <a:lnTo>
                                <a:pt x="880" y="573"/>
                              </a:lnTo>
                              <a:lnTo>
                                <a:pt x="1026" y="706"/>
                              </a:lnTo>
                              <a:lnTo>
                                <a:pt x="1146" y="826"/>
                              </a:lnTo>
                              <a:lnTo>
                                <a:pt x="1253" y="933"/>
                              </a:lnTo>
                              <a:lnTo>
                                <a:pt x="1346" y="1040"/>
                              </a:lnTo>
                              <a:lnTo>
                                <a:pt x="1426" y="1146"/>
                              </a:lnTo>
                              <a:lnTo>
                                <a:pt x="1506" y="1240"/>
                              </a:lnTo>
                              <a:lnTo>
                                <a:pt x="1560" y="1320"/>
                              </a:lnTo>
                              <a:lnTo>
                                <a:pt x="1626" y="1400"/>
                              </a:lnTo>
                              <a:lnTo>
                                <a:pt x="1693" y="1480"/>
                              </a:lnTo>
                              <a:lnTo>
                                <a:pt x="1760" y="1546"/>
                              </a:lnTo>
                              <a:lnTo>
                                <a:pt x="1840" y="1613"/>
                              </a:lnTo>
                              <a:lnTo>
                                <a:pt x="1920" y="1666"/>
                              </a:lnTo>
                              <a:lnTo>
                                <a:pt x="2026" y="1720"/>
                              </a:lnTo>
                              <a:lnTo>
                                <a:pt x="2133" y="1760"/>
                              </a:lnTo>
                              <a:lnTo>
                                <a:pt x="2280" y="1800"/>
                              </a:lnTo>
                              <a:lnTo>
                                <a:pt x="2440" y="184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840" path="m0,0l266,160l506,306l706,440l880,573l1026,706l1146,826l1253,933l1346,1040l1426,1146l1506,1240l1560,1320l1626,1400l1693,1480l1760,1546l1840,1613l1920,1666l2026,1720l2133,1760l2280,1800l2440,1840e" stroked="t" o:allowincell="f" style="position:absolute;margin-left:354.65pt;margin-top:452pt;width:121.95pt;height:91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2">
                <wp:simplePos x="0" y="0"/>
                <wp:positionH relativeFrom="page">
                  <wp:posOffset>6604000</wp:posOffset>
                </wp:positionH>
                <wp:positionV relativeFrom="page">
                  <wp:posOffset>6985000</wp:posOffset>
                </wp:positionV>
                <wp:extent cx="482600" cy="482600"/>
                <wp:effectExtent l="1270" t="127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760">
                              <a:moveTo>
                                <a:pt x="0" y="760"/>
                              </a:moveTo>
                              <a:lnTo>
                                <a:pt x="40" y="720"/>
                              </a:lnTo>
                              <a:lnTo>
                                <a:pt x="80" y="666"/>
                              </a:lnTo>
                              <a:lnTo>
                                <a:pt x="120" y="613"/>
                              </a:lnTo>
                              <a:lnTo>
                                <a:pt x="160" y="560"/>
                              </a:lnTo>
                              <a:lnTo>
                                <a:pt x="200" y="506"/>
                              </a:lnTo>
                              <a:lnTo>
                                <a:pt x="226" y="453"/>
                              </a:lnTo>
                              <a:lnTo>
                                <a:pt x="253" y="400"/>
                              </a:lnTo>
                              <a:lnTo>
                                <a:pt x="293" y="360"/>
                              </a:lnTo>
                              <a:lnTo>
                                <a:pt x="320" y="306"/>
                              </a:lnTo>
                              <a:lnTo>
                                <a:pt x="346" y="266"/>
                              </a:lnTo>
                              <a:lnTo>
                                <a:pt x="386" y="226"/>
                              </a:lnTo>
                              <a:lnTo>
                                <a:pt x="413" y="186"/>
                              </a:lnTo>
                              <a:lnTo>
                                <a:pt x="453" y="146"/>
                              </a:lnTo>
                              <a:lnTo>
                                <a:pt x="480" y="120"/>
                              </a:lnTo>
                              <a:lnTo>
                                <a:pt x="520" y="80"/>
                              </a:lnTo>
                              <a:lnTo>
                                <a:pt x="560" y="53"/>
                              </a:lnTo>
                              <a:lnTo>
                                <a:pt x="600" y="40"/>
                              </a:lnTo>
                              <a:lnTo>
                                <a:pt x="653" y="13"/>
                              </a:lnTo>
                              <a:lnTo>
                                <a:pt x="693" y="13"/>
                              </a:ln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760" path="m0,760l40,720l80,666l120,613l160,560l200,506l226,453l253,400l293,360l320,306l346,266l386,226l413,186l453,146l480,120l520,80l560,53l600,40l653,13l693,13l746,0e" stroked="t" o:allowincell="f" style="position:absolute;margin-left:520pt;margin-top:550pt;width:37.95pt;height:37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88255</wp:posOffset>
                </wp:positionH>
                <wp:positionV relativeFrom="page">
                  <wp:posOffset>4232910</wp:posOffset>
                </wp:positionV>
                <wp:extent cx="363855" cy="482600"/>
                <wp:effectExtent l="1905" t="1270" r="127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6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160"/>
                              </a:lnTo>
                              <a:lnTo>
                                <a:pt x="13" y="240"/>
                              </a:lnTo>
                              <a:lnTo>
                                <a:pt x="26" y="306"/>
                              </a:lnTo>
                              <a:lnTo>
                                <a:pt x="40" y="373"/>
                              </a:lnTo>
                              <a:lnTo>
                                <a:pt x="66" y="440"/>
                              </a:lnTo>
                              <a:lnTo>
                                <a:pt x="80" y="506"/>
                              </a:lnTo>
                              <a:lnTo>
                                <a:pt x="106" y="560"/>
                              </a:lnTo>
                              <a:lnTo>
                                <a:pt x="133" y="600"/>
                              </a:lnTo>
                              <a:lnTo>
                                <a:pt x="160" y="640"/>
                              </a:lnTo>
                              <a:lnTo>
                                <a:pt x="200" y="680"/>
                              </a:lnTo>
                              <a:lnTo>
                                <a:pt x="226" y="706"/>
                              </a:lnTo>
                              <a:lnTo>
                                <a:pt x="266" y="733"/>
                              </a:lnTo>
                              <a:lnTo>
                                <a:pt x="306" y="746"/>
                              </a:lnTo>
                              <a:lnTo>
                                <a:pt x="346" y="760"/>
                              </a:lnTo>
                              <a:lnTo>
                                <a:pt x="386" y="760"/>
                              </a:lnTo>
                              <a:lnTo>
                                <a:pt x="426" y="760"/>
                              </a:lnTo>
                              <a:lnTo>
                                <a:pt x="480" y="746"/>
                              </a:lnTo>
                              <a:lnTo>
                                <a:pt x="520" y="720"/>
                              </a:lnTo>
                              <a:lnTo>
                                <a:pt x="573" y="69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760" path="m0,0l0,80l13,160l13,240l26,306l40,373l66,440l80,506l106,560l133,600l160,640l200,680l226,706l266,733l306,746l346,760l386,760l426,760l480,746l520,720l573,693e" stroked="t" o:allowincell="f" style="position:absolute;margin-left:400.65pt;margin-top:333.3pt;width:28.6pt;height:37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26510</wp:posOffset>
                </wp:positionH>
                <wp:positionV relativeFrom="page">
                  <wp:posOffset>4410710</wp:posOffset>
                </wp:positionV>
                <wp:extent cx="491490" cy="262890"/>
                <wp:effectExtent l="1270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414">
                              <a:moveTo>
                                <a:pt x="773" y="0"/>
                              </a:moveTo>
                              <a:lnTo>
                                <a:pt x="760" y="40"/>
                              </a:lnTo>
                              <a:lnTo>
                                <a:pt x="733" y="80"/>
                              </a:lnTo>
                              <a:lnTo>
                                <a:pt x="693" y="93"/>
                              </a:lnTo>
                              <a:lnTo>
                                <a:pt x="653" y="106"/>
                              </a:lnTo>
                              <a:lnTo>
                                <a:pt x="600" y="120"/>
                              </a:lnTo>
                              <a:lnTo>
                                <a:pt x="546" y="133"/>
                              </a:lnTo>
                              <a:lnTo>
                                <a:pt x="493" y="133"/>
                              </a:lnTo>
                              <a:lnTo>
                                <a:pt x="440" y="133"/>
                              </a:lnTo>
                              <a:lnTo>
                                <a:pt x="386" y="120"/>
                              </a:lnTo>
                              <a:lnTo>
                                <a:pt x="320" y="120"/>
                              </a:lnTo>
                              <a:lnTo>
                                <a:pt x="266" y="120"/>
                              </a:lnTo>
                              <a:lnTo>
                                <a:pt x="213" y="120"/>
                              </a:lnTo>
                              <a:lnTo>
                                <a:pt x="160" y="133"/>
                              </a:lnTo>
                              <a:lnTo>
                                <a:pt x="120" y="146"/>
                              </a:lnTo>
                              <a:lnTo>
                                <a:pt x="80" y="160"/>
                              </a:lnTo>
                              <a:lnTo>
                                <a:pt x="40" y="186"/>
                              </a:lnTo>
                              <a:lnTo>
                                <a:pt x="13" y="226"/>
                              </a:lnTo>
                              <a:lnTo>
                                <a:pt x="0" y="280"/>
                              </a:lnTo>
                              <a:lnTo>
                                <a:pt x="0" y="333"/>
                              </a:lnTo>
                              <a:lnTo>
                                <a:pt x="13" y="4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414" path="m773,0l760,40l733,80l693,93l653,106l600,120l546,133l493,133l440,133l386,120l320,120l266,120l213,120l160,133l120,146l80,160l40,186l13,226l0,280l0,333l13,413e" stroked="t" o:allowincell="f" style="position:absolute;margin-left:301.3pt;margin-top:347.3pt;width:38.65pt;height:20.6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4232910</wp:posOffset>
                </wp:positionV>
                <wp:extent cx="635000" cy="533400"/>
                <wp:effectExtent l="1270" t="1905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40">
                              <a:moveTo>
                                <a:pt x="0" y="840"/>
                              </a:moveTo>
                              <a:lnTo>
                                <a:pt x="53" y="813"/>
                              </a:lnTo>
                              <a:lnTo>
                                <a:pt x="120" y="786"/>
                              </a:lnTo>
                              <a:lnTo>
                                <a:pt x="173" y="746"/>
                              </a:lnTo>
                              <a:lnTo>
                                <a:pt x="226" y="706"/>
                              </a:lnTo>
                              <a:lnTo>
                                <a:pt x="280" y="666"/>
                              </a:lnTo>
                              <a:lnTo>
                                <a:pt x="320" y="613"/>
                              </a:lnTo>
                              <a:lnTo>
                                <a:pt x="373" y="560"/>
                              </a:lnTo>
                              <a:lnTo>
                                <a:pt x="413" y="493"/>
                              </a:lnTo>
                              <a:lnTo>
                                <a:pt x="466" y="440"/>
                              </a:lnTo>
                              <a:lnTo>
                                <a:pt x="506" y="386"/>
                              </a:lnTo>
                              <a:lnTo>
                                <a:pt x="560" y="333"/>
                              </a:lnTo>
                              <a:lnTo>
                                <a:pt x="600" y="266"/>
                              </a:lnTo>
                              <a:lnTo>
                                <a:pt x="653" y="226"/>
                              </a:lnTo>
                              <a:lnTo>
                                <a:pt x="693" y="173"/>
                              </a:lnTo>
                              <a:lnTo>
                                <a:pt x="746" y="133"/>
                              </a:lnTo>
                              <a:lnTo>
                                <a:pt x="786" y="93"/>
                              </a:lnTo>
                              <a:lnTo>
                                <a:pt x="840" y="53"/>
                              </a:lnTo>
                              <a:lnTo>
                                <a:pt x="893" y="26"/>
                              </a:lnTo>
                              <a:lnTo>
                                <a:pt x="946" y="13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40" path="m0,840l53,813l120,786l173,746l226,706l280,666l320,613l373,560l413,493l466,440l506,386l560,333l600,266l653,226l693,173l746,133l786,93l840,53l893,26l946,13l1000,0e" stroked="t" o:allowincell="f" style="position:absolute;margin-left:508pt;margin-top:333.3pt;width:49.95pt;height:41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90310</wp:posOffset>
                </wp:positionH>
                <wp:positionV relativeFrom="page">
                  <wp:posOffset>5012055</wp:posOffset>
                </wp:positionV>
                <wp:extent cx="796290" cy="287655"/>
                <wp:effectExtent l="1270" t="190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453">
                              <a:moveTo>
                                <a:pt x="0" y="453"/>
                              </a:moveTo>
                              <a:lnTo>
                                <a:pt x="66" y="413"/>
                              </a:lnTo>
                              <a:lnTo>
                                <a:pt x="120" y="386"/>
                              </a:lnTo>
                              <a:lnTo>
                                <a:pt x="186" y="346"/>
                              </a:lnTo>
                              <a:lnTo>
                                <a:pt x="253" y="320"/>
                              </a:lnTo>
                              <a:lnTo>
                                <a:pt x="320" y="293"/>
                              </a:lnTo>
                              <a:lnTo>
                                <a:pt x="373" y="253"/>
                              </a:lnTo>
                              <a:lnTo>
                                <a:pt x="440" y="226"/>
                              </a:lnTo>
                              <a:lnTo>
                                <a:pt x="506" y="200"/>
                              </a:lnTo>
                              <a:lnTo>
                                <a:pt x="573" y="173"/>
                              </a:lnTo>
                              <a:lnTo>
                                <a:pt x="640" y="146"/>
                              </a:lnTo>
                              <a:lnTo>
                                <a:pt x="706" y="133"/>
                              </a:lnTo>
                              <a:lnTo>
                                <a:pt x="773" y="106"/>
                              </a:lnTo>
                              <a:lnTo>
                                <a:pt x="840" y="93"/>
                              </a:lnTo>
                              <a:lnTo>
                                <a:pt x="893" y="66"/>
                              </a:lnTo>
                              <a:lnTo>
                                <a:pt x="960" y="53"/>
                              </a:lnTo>
                              <a:lnTo>
                                <a:pt x="1026" y="40"/>
                              </a:lnTo>
                              <a:lnTo>
                                <a:pt x="1080" y="26"/>
                              </a:lnTo>
                              <a:lnTo>
                                <a:pt x="1146" y="13"/>
                              </a:lnTo>
                              <a:lnTo>
                                <a:pt x="1200" y="0"/>
                              </a:ln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453" path="m0,453l66,413l120,386l186,346l253,320l320,293l373,253l440,226l506,200l573,173l640,146l706,133l773,106l840,93l893,66l960,53l1026,40l1080,26l1146,13l1200,0l1253,0e" stroked="t" o:allowincell="f" style="position:absolute;margin-left:495.3pt;margin-top:394.65pt;width:62.65pt;height:22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52110</wp:posOffset>
                </wp:positionH>
                <wp:positionV relativeFrom="page">
                  <wp:posOffset>4597400</wp:posOffset>
                </wp:positionV>
                <wp:extent cx="999490" cy="1379855"/>
                <wp:effectExtent l="1270" t="190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2173">
                              <a:moveTo>
                                <a:pt x="1306" y="1106"/>
                              </a:moveTo>
                              <a:lnTo>
                                <a:pt x="1306" y="1106"/>
                              </a:lnTo>
                              <a:lnTo>
                                <a:pt x="1306" y="1106"/>
                              </a:lnTo>
                              <a:lnTo>
                                <a:pt x="1293" y="1106"/>
                              </a:lnTo>
                              <a:lnTo>
                                <a:pt x="1293" y="1106"/>
                              </a:lnTo>
                              <a:lnTo>
                                <a:pt x="1293" y="1106"/>
                              </a:lnTo>
                              <a:lnTo>
                                <a:pt x="1280" y="1120"/>
                              </a:lnTo>
                              <a:lnTo>
                                <a:pt x="1280" y="1120"/>
                              </a:lnTo>
                              <a:lnTo>
                                <a:pt x="1280" y="1120"/>
                              </a:lnTo>
                              <a:lnTo>
                                <a:pt x="1266" y="1120"/>
                              </a:lnTo>
                              <a:lnTo>
                                <a:pt x="1266" y="1120"/>
                              </a:lnTo>
                              <a:lnTo>
                                <a:pt x="1266" y="1133"/>
                              </a:lnTo>
                              <a:lnTo>
                                <a:pt x="1253" y="1133"/>
                              </a:lnTo>
                              <a:lnTo>
                                <a:pt x="1253" y="1133"/>
                              </a:lnTo>
                              <a:lnTo>
                                <a:pt x="1253" y="1133"/>
                              </a:lnTo>
                              <a:lnTo>
                                <a:pt x="1240" y="1133"/>
                              </a:lnTo>
                              <a:lnTo>
                                <a:pt x="1240" y="1146"/>
                              </a:lnTo>
                              <a:lnTo>
                                <a:pt x="1240" y="1146"/>
                              </a:lnTo>
                              <a:lnTo>
                                <a:pt x="1240" y="1146"/>
                              </a:lnTo>
                              <a:lnTo>
                                <a:pt x="1226" y="1146"/>
                              </a:lnTo>
                              <a:lnTo>
                                <a:pt x="1226" y="1160"/>
                              </a:lnTo>
                              <a:lnTo>
                                <a:pt x="1186" y="1213"/>
                              </a:lnTo>
                              <a:lnTo>
                                <a:pt x="1186" y="1240"/>
                              </a:lnTo>
                              <a:lnTo>
                                <a:pt x="1186" y="1266"/>
                              </a:lnTo>
                              <a:lnTo>
                                <a:pt x="1200" y="1293"/>
                              </a:lnTo>
                              <a:lnTo>
                                <a:pt x="1200" y="1320"/>
                              </a:lnTo>
                              <a:lnTo>
                                <a:pt x="1200" y="1346"/>
                              </a:lnTo>
                              <a:lnTo>
                                <a:pt x="1213" y="1360"/>
                              </a:lnTo>
                              <a:lnTo>
                                <a:pt x="1213" y="1386"/>
                              </a:lnTo>
                              <a:lnTo>
                                <a:pt x="1226" y="1413"/>
                              </a:lnTo>
                              <a:lnTo>
                                <a:pt x="1240" y="1440"/>
                              </a:lnTo>
                              <a:lnTo>
                                <a:pt x="1240" y="1453"/>
                              </a:lnTo>
                              <a:lnTo>
                                <a:pt x="1253" y="1480"/>
                              </a:lnTo>
                              <a:lnTo>
                                <a:pt x="1253" y="1506"/>
                              </a:lnTo>
                              <a:lnTo>
                                <a:pt x="1266" y="1533"/>
                              </a:lnTo>
                              <a:lnTo>
                                <a:pt x="1280" y="1546"/>
                              </a:lnTo>
                              <a:lnTo>
                                <a:pt x="1280" y="1573"/>
                              </a:lnTo>
                              <a:lnTo>
                                <a:pt x="1293" y="1600"/>
                              </a:lnTo>
                              <a:lnTo>
                                <a:pt x="1293" y="1626"/>
                              </a:lnTo>
                              <a:lnTo>
                                <a:pt x="1306" y="1653"/>
                              </a:lnTo>
                              <a:lnTo>
                                <a:pt x="1306" y="1666"/>
                              </a:lnTo>
                              <a:lnTo>
                                <a:pt x="1306" y="1693"/>
                              </a:lnTo>
                              <a:lnTo>
                                <a:pt x="1306" y="1720"/>
                              </a:lnTo>
                              <a:lnTo>
                                <a:pt x="1306" y="1746"/>
                              </a:lnTo>
                              <a:lnTo>
                                <a:pt x="1306" y="1760"/>
                              </a:lnTo>
                              <a:lnTo>
                                <a:pt x="1306" y="1786"/>
                              </a:lnTo>
                              <a:lnTo>
                                <a:pt x="1306" y="1800"/>
                              </a:lnTo>
                              <a:lnTo>
                                <a:pt x="1306" y="1826"/>
                              </a:lnTo>
                              <a:lnTo>
                                <a:pt x="1306" y="1853"/>
                              </a:lnTo>
                              <a:lnTo>
                                <a:pt x="1320" y="1866"/>
                              </a:lnTo>
                              <a:lnTo>
                                <a:pt x="1320" y="1893"/>
                              </a:lnTo>
                              <a:lnTo>
                                <a:pt x="1320" y="1906"/>
                              </a:lnTo>
                              <a:lnTo>
                                <a:pt x="1320" y="1920"/>
                              </a:lnTo>
                              <a:lnTo>
                                <a:pt x="1333" y="1946"/>
                              </a:lnTo>
                              <a:lnTo>
                                <a:pt x="1333" y="1960"/>
                              </a:lnTo>
                              <a:lnTo>
                                <a:pt x="1333" y="1986"/>
                              </a:lnTo>
                              <a:lnTo>
                                <a:pt x="1333" y="2000"/>
                              </a:lnTo>
                              <a:lnTo>
                                <a:pt x="1346" y="2026"/>
                              </a:lnTo>
                              <a:lnTo>
                                <a:pt x="1346" y="2040"/>
                              </a:lnTo>
                              <a:lnTo>
                                <a:pt x="1360" y="2066"/>
                              </a:lnTo>
                              <a:lnTo>
                                <a:pt x="1360" y="2080"/>
                              </a:lnTo>
                              <a:lnTo>
                                <a:pt x="1373" y="2106"/>
                              </a:lnTo>
                              <a:lnTo>
                                <a:pt x="1320" y="2093"/>
                              </a:lnTo>
                              <a:lnTo>
                                <a:pt x="1280" y="2066"/>
                              </a:lnTo>
                              <a:lnTo>
                                <a:pt x="1240" y="2053"/>
                              </a:lnTo>
                              <a:lnTo>
                                <a:pt x="1213" y="2026"/>
                              </a:lnTo>
                              <a:lnTo>
                                <a:pt x="1173" y="2013"/>
                              </a:lnTo>
                              <a:lnTo>
                                <a:pt x="1133" y="1986"/>
                              </a:lnTo>
                              <a:lnTo>
                                <a:pt x="1106" y="1960"/>
                              </a:lnTo>
                              <a:lnTo>
                                <a:pt x="1080" y="1946"/>
                              </a:lnTo>
                              <a:lnTo>
                                <a:pt x="1053" y="1920"/>
                              </a:lnTo>
                              <a:lnTo>
                                <a:pt x="1026" y="1893"/>
                              </a:lnTo>
                              <a:lnTo>
                                <a:pt x="1000" y="1866"/>
                              </a:lnTo>
                              <a:lnTo>
                                <a:pt x="973" y="1840"/>
                              </a:lnTo>
                              <a:lnTo>
                                <a:pt x="946" y="1813"/>
                              </a:lnTo>
                              <a:lnTo>
                                <a:pt x="920" y="1786"/>
                              </a:lnTo>
                              <a:lnTo>
                                <a:pt x="906" y="1760"/>
                              </a:lnTo>
                              <a:lnTo>
                                <a:pt x="880" y="1720"/>
                              </a:lnTo>
                              <a:lnTo>
                                <a:pt x="866" y="1693"/>
                              </a:lnTo>
                              <a:lnTo>
                                <a:pt x="840" y="1666"/>
                              </a:lnTo>
                              <a:lnTo>
                                <a:pt x="826" y="1626"/>
                              </a:lnTo>
                              <a:lnTo>
                                <a:pt x="800" y="1600"/>
                              </a:lnTo>
                              <a:lnTo>
                                <a:pt x="773" y="1520"/>
                              </a:lnTo>
                              <a:lnTo>
                                <a:pt x="760" y="1480"/>
                              </a:lnTo>
                              <a:lnTo>
                                <a:pt x="746" y="1453"/>
                              </a:lnTo>
                              <a:lnTo>
                                <a:pt x="733" y="1440"/>
                              </a:lnTo>
                              <a:lnTo>
                                <a:pt x="733" y="1440"/>
                              </a:lnTo>
                              <a:lnTo>
                                <a:pt x="733" y="1466"/>
                              </a:lnTo>
                              <a:lnTo>
                                <a:pt x="746" y="1493"/>
                              </a:lnTo>
                              <a:lnTo>
                                <a:pt x="746" y="1533"/>
                              </a:lnTo>
                              <a:lnTo>
                                <a:pt x="760" y="1586"/>
                              </a:lnTo>
                              <a:lnTo>
                                <a:pt x="773" y="1640"/>
                              </a:lnTo>
                              <a:lnTo>
                                <a:pt x="786" y="1706"/>
                              </a:lnTo>
                              <a:lnTo>
                                <a:pt x="813" y="1760"/>
                              </a:lnTo>
                              <a:lnTo>
                                <a:pt x="826" y="1826"/>
                              </a:lnTo>
                              <a:lnTo>
                                <a:pt x="853" y="1893"/>
                              </a:lnTo>
                              <a:lnTo>
                                <a:pt x="866" y="1960"/>
                              </a:lnTo>
                              <a:lnTo>
                                <a:pt x="880" y="2013"/>
                              </a:lnTo>
                              <a:lnTo>
                                <a:pt x="906" y="2066"/>
                              </a:lnTo>
                              <a:lnTo>
                                <a:pt x="920" y="2106"/>
                              </a:lnTo>
                              <a:lnTo>
                                <a:pt x="933" y="2146"/>
                              </a:lnTo>
                              <a:lnTo>
                                <a:pt x="946" y="2173"/>
                              </a:lnTo>
                              <a:lnTo>
                                <a:pt x="933" y="2160"/>
                              </a:lnTo>
                              <a:lnTo>
                                <a:pt x="920" y="2160"/>
                              </a:lnTo>
                              <a:lnTo>
                                <a:pt x="920" y="2146"/>
                              </a:lnTo>
                              <a:lnTo>
                                <a:pt x="906" y="2146"/>
                              </a:lnTo>
                              <a:lnTo>
                                <a:pt x="893" y="2133"/>
                              </a:lnTo>
                              <a:lnTo>
                                <a:pt x="880" y="2120"/>
                              </a:lnTo>
                              <a:lnTo>
                                <a:pt x="880" y="2120"/>
                              </a:lnTo>
                              <a:lnTo>
                                <a:pt x="866" y="2106"/>
                              </a:lnTo>
                              <a:lnTo>
                                <a:pt x="853" y="2106"/>
                              </a:lnTo>
                              <a:lnTo>
                                <a:pt x="853" y="2093"/>
                              </a:lnTo>
                              <a:lnTo>
                                <a:pt x="840" y="2080"/>
                              </a:lnTo>
                              <a:lnTo>
                                <a:pt x="826" y="2080"/>
                              </a:lnTo>
                              <a:lnTo>
                                <a:pt x="813" y="2066"/>
                              </a:lnTo>
                              <a:lnTo>
                                <a:pt x="813" y="2053"/>
                              </a:lnTo>
                              <a:lnTo>
                                <a:pt x="800" y="2053"/>
                              </a:lnTo>
                              <a:lnTo>
                                <a:pt x="800" y="2040"/>
                              </a:lnTo>
                              <a:lnTo>
                                <a:pt x="786" y="2026"/>
                              </a:lnTo>
                              <a:lnTo>
                                <a:pt x="773" y="2026"/>
                              </a:lnTo>
                              <a:lnTo>
                                <a:pt x="773" y="2013"/>
                              </a:lnTo>
                              <a:lnTo>
                                <a:pt x="760" y="2000"/>
                              </a:lnTo>
                              <a:lnTo>
                                <a:pt x="733" y="1960"/>
                              </a:lnTo>
                              <a:lnTo>
                                <a:pt x="706" y="1920"/>
                              </a:lnTo>
                              <a:lnTo>
                                <a:pt x="680" y="1880"/>
                              </a:lnTo>
                              <a:lnTo>
                                <a:pt x="653" y="1853"/>
                              </a:lnTo>
                              <a:lnTo>
                                <a:pt x="640" y="1813"/>
                              </a:lnTo>
                              <a:lnTo>
                                <a:pt x="613" y="1773"/>
                              </a:lnTo>
                              <a:lnTo>
                                <a:pt x="600" y="1733"/>
                              </a:lnTo>
                              <a:lnTo>
                                <a:pt x="586" y="1693"/>
                              </a:lnTo>
                              <a:lnTo>
                                <a:pt x="573" y="1653"/>
                              </a:lnTo>
                              <a:lnTo>
                                <a:pt x="560" y="1613"/>
                              </a:lnTo>
                              <a:lnTo>
                                <a:pt x="546" y="1573"/>
                              </a:lnTo>
                              <a:lnTo>
                                <a:pt x="533" y="1533"/>
                              </a:lnTo>
                              <a:lnTo>
                                <a:pt x="533" y="1493"/>
                              </a:lnTo>
                              <a:lnTo>
                                <a:pt x="520" y="1453"/>
                              </a:lnTo>
                              <a:lnTo>
                                <a:pt x="520" y="1413"/>
                              </a:lnTo>
                              <a:lnTo>
                                <a:pt x="520" y="1373"/>
                              </a:lnTo>
                              <a:lnTo>
                                <a:pt x="520" y="1320"/>
                              </a:lnTo>
                              <a:lnTo>
                                <a:pt x="520" y="1280"/>
                              </a:lnTo>
                              <a:lnTo>
                                <a:pt x="533" y="1226"/>
                              </a:lnTo>
                              <a:lnTo>
                                <a:pt x="533" y="1186"/>
                              </a:lnTo>
                              <a:lnTo>
                                <a:pt x="520" y="1160"/>
                              </a:lnTo>
                              <a:lnTo>
                                <a:pt x="493" y="1146"/>
                              </a:lnTo>
                              <a:lnTo>
                                <a:pt x="480" y="1133"/>
                              </a:lnTo>
                              <a:lnTo>
                                <a:pt x="466" y="1120"/>
                              </a:lnTo>
                              <a:lnTo>
                                <a:pt x="440" y="1093"/>
                              </a:lnTo>
                              <a:lnTo>
                                <a:pt x="426" y="1080"/>
                              </a:lnTo>
                              <a:lnTo>
                                <a:pt x="413" y="1066"/>
                              </a:lnTo>
                              <a:lnTo>
                                <a:pt x="400" y="1053"/>
                              </a:lnTo>
                              <a:lnTo>
                                <a:pt x="386" y="1026"/>
                              </a:lnTo>
                              <a:lnTo>
                                <a:pt x="360" y="1013"/>
                              </a:lnTo>
                              <a:lnTo>
                                <a:pt x="346" y="1000"/>
                              </a:lnTo>
                              <a:lnTo>
                                <a:pt x="333" y="973"/>
                              </a:lnTo>
                              <a:lnTo>
                                <a:pt x="320" y="960"/>
                              </a:lnTo>
                              <a:lnTo>
                                <a:pt x="306" y="933"/>
                              </a:lnTo>
                              <a:lnTo>
                                <a:pt x="306" y="920"/>
                              </a:lnTo>
                              <a:lnTo>
                                <a:pt x="293" y="893"/>
                              </a:lnTo>
                              <a:lnTo>
                                <a:pt x="280" y="866"/>
                              </a:lnTo>
                              <a:lnTo>
                                <a:pt x="266" y="853"/>
                              </a:lnTo>
                              <a:lnTo>
                                <a:pt x="266" y="826"/>
                              </a:lnTo>
                              <a:lnTo>
                                <a:pt x="253" y="800"/>
                              </a:lnTo>
                              <a:lnTo>
                                <a:pt x="253" y="786"/>
                              </a:lnTo>
                              <a:lnTo>
                                <a:pt x="253" y="773"/>
                              </a:lnTo>
                              <a:lnTo>
                                <a:pt x="240" y="746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40" y="706"/>
                              </a:lnTo>
                              <a:lnTo>
                                <a:pt x="226" y="693"/>
                              </a:lnTo>
                              <a:lnTo>
                                <a:pt x="226" y="680"/>
                              </a:lnTo>
                              <a:lnTo>
                                <a:pt x="213" y="653"/>
                              </a:lnTo>
                              <a:lnTo>
                                <a:pt x="213" y="640"/>
                              </a:lnTo>
                              <a:lnTo>
                                <a:pt x="213" y="626"/>
                              </a:lnTo>
                              <a:lnTo>
                                <a:pt x="200" y="613"/>
                              </a:lnTo>
                              <a:lnTo>
                                <a:pt x="200" y="600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73" y="533"/>
                              </a:lnTo>
                              <a:lnTo>
                                <a:pt x="160" y="520"/>
                              </a:lnTo>
                              <a:lnTo>
                                <a:pt x="160" y="506"/>
                              </a:lnTo>
                              <a:lnTo>
                                <a:pt x="146" y="493"/>
                              </a:lnTo>
                              <a:lnTo>
                                <a:pt x="133" y="480"/>
                              </a:lnTo>
                              <a:lnTo>
                                <a:pt x="133" y="453"/>
                              </a:lnTo>
                              <a:lnTo>
                                <a:pt x="120" y="440"/>
                              </a:lnTo>
                              <a:lnTo>
                                <a:pt x="120" y="413"/>
                              </a:lnTo>
                              <a:lnTo>
                                <a:pt x="106" y="400"/>
                              </a:lnTo>
                              <a:lnTo>
                                <a:pt x="93" y="386"/>
                              </a:lnTo>
                              <a:lnTo>
                                <a:pt x="93" y="360"/>
                              </a:lnTo>
                              <a:lnTo>
                                <a:pt x="80" y="346"/>
                              </a:lnTo>
                              <a:lnTo>
                                <a:pt x="80" y="320"/>
                              </a:lnTo>
                              <a:lnTo>
                                <a:pt x="66" y="306"/>
                              </a:lnTo>
                              <a:lnTo>
                                <a:pt x="53" y="293"/>
                              </a:lnTo>
                              <a:lnTo>
                                <a:pt x="53" y="266"/>
                              </a:lnTo>
                              <a:lnTo>
                                <a:pt x="40" y="253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66" y="66"/>
                              </a:lnTo>
                              <a:lnTo>
                                <a:pt x="120" y="26"/>
                              </a:lnTo>
                              <a:lnTo>
                                <a:pt x="186" y="13"/>
                              </a:ln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373" y="13"/>
                              </a:lnTo>
                              <a:lnTo>
                                <a:pt x="440" y="40"/>
                              </a:lnTo>
                              <a:lnTo>
                                <a:pt x="520" y="66"/>
                              </a:lnTo>
                              <a:lnTo>
                                <a:pt x="586" y="93"/>
                              </a:lnTo>
                              <a:lnTo>
                                <a:pt x="653" y="133"/>
                              </a:lnTo>
                              <a:lnTo>
                                <a:pt x="733" y="160"/>
                              </a:lnTo>
                              <a:lnTo>
                                <a:pt x="813" y="200"/>
                              </a:lnTo>
                              <a:lnTo>
                                <a:pt x="893" y="226"/>
                              </a:lnTo>
                              <a:lnTo>
                                <a:pt x="986" y="266"/>
                              </a:lnTo>
                              <a:lnTo>
                                <a:pt x="1066" y="280"/>
                              </a:lnTo>
                              <a:lnTo>
                                <a:pt x="1160" y="306"/>
                              </a:lnTo>
                              <a:lnTo>
                                <a:pt x="1253" y="306"/>
                              </a:lnTo>
                              <a:lnTo>
                                <a:pt x="1360" y="306"/>
                              </a:lnTo>
                              <a:lnTo>
                                <a:pt x="1466" y="293"/>
                              </a:lnTo>
                              <a:lnTo>
                                <a:pt x="1573" y="26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2173" path="m1306,1106l1306,1106l1306,1106l1293,1106l1293,1106l1293,1106l1280,1120l1280,1120l1280,1120l1266,1120l1266,1120l1266,1133l1253,1133l1253,1133l1253,1133l1240,1133l1240,1146l1240,1146l1240,1146l1226,1146l1226,1160l1186,1213l1186,1240l1186,1266l1200,1293l1200,1320l1200,1346l1213,1360l1213,1386l1226,1413l1240,1440l1240,1453l1253,1480l1253,1506l1266,1533l1280,1546l1280,1573l1293,1600l1293,1626l1306,1653l1306,1666l1306,1693l1306,1720l1306,1746l1306,1760l1306,1786l1306,1800l1306,1826l1306,1853l1320,1866l1320,1893l1320,1906l1320,1920l1333,1946l1333,1960l1333,1986l1333,2000l1346,2026l1346,2040l1360,2066l1360,2080l1373,2106l1320,2093l1280,2066l1240,2053l1213,2026l1173,2013l1133,1986l1106,1960l1080,1946l1053,1920l1026,1893l1000,1866l973,1840l946,1813l920,1786l906,1760l880,1720l866,1693l840,1666l826,1626l800,1600l773,1520l760,1480l746,1453l733,1440l733,1440l733,1466l746,1493l746,1533l760,1586l773,1640l786,1706l813,1760l826,1826l853,1893l866,1960l880,2013l906,2066l920,2106l933,2146l946,2173l933,2160l920,2160l920,2146l906,2146l893,2133l880,2120l880,2120l866,2106l853,2106l853,2093l840,2080l826,2080l813,2066l813,2053l800,2053l800,2040l786,2026l773,2026l773,2013l760,2000l733,1960l706,1920l680,1880l653,1853l640,1813l613,1773l600,1733l586,1693l573,1653l560,1613l546,1573l533,1533l533,1493l520,1453l520,1413l520,1373l520,1320l520,1280l533,1226l533,1186l520,1160l493,1146l480,1133l466,1120l440,1093l426,1080l413,1066l400,1053l386,1026l360,1013l346,1000l333,973l320,960l306,933l306,920l293,893l280,866l266,853l266,826l253,800l253,786l253,773l240,746l240,733l240,720l240,706l226,693l226,680l213,653l213,640l213,626l200,613l200,600l186,586l186,573l173,560l173,533l160,520l160,506l146,493l133,480l133,453l120,440l120,413l106,400l93,386l93,360l80,346l80,320l66,306l53,293l53,266l40,253l40,226l26,213l26,186l13,173l13,146l0,133l0,120l66,66l120,26l186,13l253,0l306,0l373,13l440,40l520,66l586,93l653,133l733,160l813,200l893,226l986,266l1066,280l1160,306l1253,306l1360,306l1466,293l1573,266e" stroked="t" o:allowincell="f" style="position:absolute;margin-left:429.3pt;margin-top:362pt;width:78.65pt;height:108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">
                <wp:simplePos x="0" y="0"/>
                <wp:positionH relativeFrom="page">
                  <wp:posOffset>3107055</wp:posOffset>
                </wp:positionH>
                <wp:positionV relativeFrom="page">
                  <wp:posOffset>4232910</wp:posOffset>
                </wp:positionV>
                <wp:extent cx="1490345" cy="2861945"/>
                <wp:effectExtent l="1905" t="190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28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4507">
                              <a:moveTo>
                                <a:pt x="0" y="4480"/>
                              </a:moveTo>
                              <a:lnTo>
                                <a:pt x="80" y="4506"/>
                              </a:lnTo>
                              <a:lnTo>
                                <a:pt x="160" y="4506"/>
                              </a:lnTo>
                              <a:lnTo>
                                <a:pt x="226" y="4506"/>
                              </a:lnTo>
                              <a:lnTo>
                                <a:pt x="306" y="4480"/>
                              </a:lnTo>
                              <a:lnTo>
                                <a:pt x="373" y="4453"/>
                              </a:lnTo>
                              <a:lnTo>
                                <a:pt x="440" y="4413"/>
                              </a:lnTo>
                              <a:lnTo>
                                <a:pt x="520" y="4360"/>
                              </a:lnTo>
                              <a:lnTo>
                                <a:pt x="586" y="4306"/>
                              </a:lnTo>
                              <a:lnTo>
                                <a:pt x="653" y="4240"/>
                              </a:lnTo>
                              <a:lnTo>
                                <a:pt x="720" y="4173"/>
                              </a:lnTo>
                              <a:lnTo>
                                <a:pt x="800" y="4093"/>
                              </a:lnTo>
                              <a:lnTo>
                                <a:pt x="866" y="4026"/>
                              </a:lnTo>
                              <a:lnTo>
                                <a:pt x="933" y="3946"/>
                              </a:lnTo>
                              <a:lnTo>
                                <a:pt x="1013" y="3853"/>
                              </a:lnTo>
                              <a:lnTo>
                                <a:pt x="1080" y="3773"/>
                              </a:lnTo>
                              <a:lnTo>
                                <a:pt x="1146" y="3693"/>
                              </a:lnTo>
                              <a:lnTo>
                                <a:pt x="1226" y="3613"/>
                              </a:lnTo>
                              <a:lnTo>
                                <a:pt x="1306" y="3533"/>
                              </a:lnTo>
                              <a:lnTo>
                                <a:pt x="1373" y="3466"/>
                              </a:lnTo>
                              <a:lnTo>
                                <a:pt x="1453" y="3400"/>
                              </a:lnTo>
                              <a:lnTo>
                                <a:pt x="1480" y="3373"/>
                              </a:lnTo>
                              <a:lnTo>
                                <a:pt x="1506" y="3360"/>
                              </a:lnTo>
                              <a:lnTo>
                                <a:pt x="1520" y="3346"/>
                              </a:lnTo>
                              <a:lnTo>
                                <a:pt x="1546" y="3320"/>
                              </a:lnTo>
                              <a:lnTo>
                                <a:pt x="1560" y="3306"/>
                              </a:lnTo>
                              <a:lnTo>
                                <a:pt x="1586" y="3280"/>
                              </a:lnTo>
                              <a:lnTo>
                                <a:pt x="1613" y="3266"/>
                              </a:lnTo>
                              <a:lnTo>
                                <a:pt x="1626" y="3240"/>
                              </a:lnTo>
                              <a:lnTo>
                                <a:pt x="1653" y="3226"/>
                              </a:lnTo>
                              <a:lnTo>
                                <a:pt x="1666" y="3213"/>
                              </a:lnTo>
                              <a:lnTo>
                                <a:pt x="1693" y="3186"/>
                              </a:lnTo>
                              <a:lnTo>
                                <a:pt x="1706" y="3173"/>
                              </a:lnTo>
                              <a:lnTo>
                                <a:pt x="1733" y="3146"/>
                              </a:lnTo>
                              <a:lnTo>
                                <a:pt x="1760" y="3133"/>
                              </a:lnTo>
                              <a:lnTo>
                                <a:pt x="1773" y="3106"/>
                              </a:lnTo>
                              <a:lnTo>
                                <a:pt x="1800" y="3093"/>
                              </a:lnTo>
                              <a:lnTo>
                                <a:pt x="1813" y="3066"/>
                              </a:lnTo>
                              <a:lnTo>
                                <a:pt x="1840" y="3053"/>
                              </a:lnTo>
                              <a:lnTo>
                                <a:pt x="1853" y="3026"/>
                              </a:lnTo>
                              <a:lnTo>
                                <a:pt x="1880" y="3000"/>
                              </a:lnTo>
                              <a:lnTo>
                                <a:pt x="2066" y="2720"/>
                              </a:lnTo>
                              <a:lnTo>
                                <a:pt x="2200" y="2373"/>
                              </a:lnTo>
                              <a:lnTo>
                                <a:pt x="2213" y="2333"/>
                              </a:lnTo>
                              <a:lnTo>
                                <a:pt x="2226" y="2306"/>
                              </a:lnTo>
                              <a:lnTo>
                                <a:pt x="2226" y="2266"/>
                              </a:lnTo>
                              <a:lnTo>
                                <a:pt x="2240" y="2240"/>
                              </a:lnTo>
                              <a:lnTo>
                                <a:pt x="2240" y="2200"/>
                              </a:lnTo>
                              <a:lnTo>
                                <a:pt x="2253" y="2173"/>
                              </a:lnTo>
                              <a:lnTo>
                                <a:pt x="2266" y="2133"/>
                              </a:lnTo>
                              <a:lnTo>
                                <a:pt x="2266" y="2106"/>
                              </a:lnTo>
                              <a:lnTo>
                                <a:pt x="2280" y="2066"/>
                              </a:lnTo>
                              <a:lnTo>
                                <a:pt x="2280" y="2040"/>
                              </a:lnTo>
                              <a:lnTo>
                                <a:pt x="2293" y="2000"/>
                              </a:lnTo>
                              <a:lnTo>
                                <a:pt x="2293" y="1973"/>
                              </a:lnTo>
                              <a:lnTo>
                                <a:pt x="2306" y="1933"/>
                              </a:lnTo>
                              <a:lnTo>
                                <a:pt x="2306" y="1906"/>
                              </a:lnTo>
                              <a:lnTo>
                                <a:pt x="2306" y="1866"/>
                              </a:lnTo>
                              <a:lnTo>
                                <a:pt x="2320" y="1840"/>
                              </a:lnTo>
                              <a:lnTo>
                                <a:pt x="2320" y="1800"/>
                              </a:lnTo>
                              <a:lnTo>
                                <a:pt x="2320" y="1773"/>
                              </a:lnTo>
                              <a:lnTo>
                                <a:pt x="2333" y="1733"/>
                              </a:lnTo>
                              <a:lnTo>
                                <a:pt x="2333" y="1693"/>
                              </a:lnTo>
                              <a:lnTo>
                                <a:pt x="2333" y="1653"/>
                              </a:lnTo>
                              <a:lnTo>
                                <a:pt x="2333" y="1626"/>
                              </a:lnTo>
                              <a:lnTo>
                                <a:pt x="2333" y="1586"/>
                              </a:lnTo>
                              <a:lnTo>
                                <a:pt x="2333" y="1546"/>
                              </a:lnTo>
                              <a:lnTo>
                                <a:pt x="2333" y="1506"/>
                              </a:lnTo>
                              <a:lnTo>
                                <a:pt x="2333" y="1466"/>
                              </a:lnTo>
                              <a:lnTo>
                                <a:pt x="2333" y="1426"/>
                              </a:lnTo>
                              <a:lnTo>
                                <a:pt x="2333" y="1400"/>
                              </a:lnTo>
                              <a:lnTo>
                                <a:pt x="2333" y="1360"/>
                              </a:lnTo>
                              <a:lnTo>
                                <a:pt x="2333" y="1320"/>
                              </a:lnTo>
                              <a:lnTo>
                                <a:pt x="2333" y="1280"/>
                              </a:lnTo>
                              <a:lnTo>
                                <a:pt x="2320" y="1253"/>
                              </a:lnTo>
                              <a:lnTo>
                                <a:pt x="2320" y="1213"/>
                              </a:lnTo>
                              <a:lnTo>
                                <a:pt x="2306" y="1173"/>
                              </a:lnTo>
                              <a:lnTo>
                                <a:pt x="2306" y="1133"/>
                              </a:lnTo>
                              <a:lnTo>
                                <a:pt x="2306" y="1106"/>
                              </a:lnTo>
                              <a:lnTo>
                                <a:pt x="2293" y="1066"/>
                              </a:lnTo>
                              <a:lnTo>
                                <a:pt x="2280" y="1026"/>
                              </a:lnTo>
                              <a:lnTo>
                                <a:pt x="2280" y="986"/>
                              </a:lnTo>
                              <a:lnTo>
                                <a:pt x="2266" y="946"/>
                              </a:lnTo>
                              <a:lnTo>
                                <a:pt x="2173" y="706"/>
                              </a:lnTo>
                              <a:lnTo>
                                <a:pt x="2146" y="666"/>
                              </a:lnTo>
                              <a:lnTo>
                                <a:pt x="2133" y="626"/>
                              </a:lnTo>
                              <a:lnTo>
                                <a:pt x="2106" y="586"/>
                              </a:lnTo>
                              <a:lnTo>
                                <a:pt x="2080" y="533"/>
                              </a:lnTo>
                              <a:lnTo>
                                <a:pt x="2053" y="493"/>
                              </a:lnTo>
                              <a:lnTo>
                                <a:pt x="2026" y="440"/>
                              </a:lnTo>
                              <a:lnTo>
                                <a:pt x="2000" y="400"/>
                              </a:lnTo>
                              <a:lnTo>
                                <a:pt x="1960" y="346"/>
                              </a:lnTo>
                              <a:lnTo>
                                <a:pt x="1933" y="306"/>
                              </a:lnTo>
                              <a:lnTo>
                                <a:pt x="1893" y="266"/>
                              </a:lnTo>
                              <a:lnTo>
                                <a:pt x="1866" y="226"/>
                              </a:lnTo>
                              <a:lnTo>
                                <a:pt x="1826" y="186"/>
                              </a:lnTo>
                              <a:lnTo>
                                <a:pt x="1786" y="146"/>
                              </a:lnTo>
                              <a:lnTo>
                                <a:pt x="1746" y="106"/>
                              </a:lnTo>
                              <a:lnTo>
                                <a:pt x="1720" y="80"/>
                              </a:lnTo>
                              <a:lnTo>
                                <a:pt x="1680" y="53"/>
                              </a:lnTo>
                              <a:lnTo>
                                <a:pt x="1626" y="40"/>
                              </a:lnTo>
                              <a:lnTo>
                                <a:pt x="1586" y="13"/>
                              </a:lnTo>
                              <a:lnTo>
                                <a:pt x="1546" y="0"/>
                              </a:lnTo>
                              <a:lnTo>
                                <a:pt x="1506" y="0"/>
                              </a:lnTo>
                              <a:lnTo>
                                <a:pt x="1453" y="0"/>
                              </a:lnTo>
                              <a:lnTo>
                                <a:pt x="1426" y="0"/>
                              </a:lnTo>
                              <a:lnTo>
                                <a:pt x="1400" y="13"/>
                              </a:lnTo>
                              <a:lnTo>
                                <a:pt x="1400" y="26"/>
                              </a:lnTo>
                              <a:lnTo>
                                <a:pt x="1386" y="53"/>
                              </a:lnTo>
                              <a:lnTo>
                                <a:pt x="1386" y="66"/>
                              </a:lnTo>
                              <a:lnTo>
                                <a:pt x="1400" y="93"/>
                              </a:lnTo>
                              <a:lnTo>
                                <a:pt x="1413" y="120"/>
                              </a:lnTo>
                              <a:lnTo>
                                <a:pt x="1440" y="146"/>
                              </a:lnTo>
                              <a:lnTo>
                                <a:pt x="1466" y="173"/>
                              </a:lnTo>
                              <a:lnTo>
                                <a:pt x="1493" y="200"/>
                              </a:lnTo>
                              <a:lnTo>
                                <a:pt x="1520" y="226"/>
                              </a:lnTo>
                              <a:lnTo>
                                <a:pt x="1546" y="266"/>
                              </a:lnTo>
                              <a:lnTo>
                                <a:pt x="1573" y="293"/>
                              </a:lnTo>
                              <a:lnTo>
                                <a:pt x="1613" y="306"/>
                              </a:lnTo>
                              <a:lnTo>
                                <a:pt x="1640" y="333"/>
                              </a:lnTo>
                              <a:lnTo>
                                <a:pt x="1653" y="360"/>
                              </a:lnTo>
                              <a:lnTo>
                                <a:pt x="1680" y="373"/>
                              </a:lnTo>
                              <a:lnTo>
                                <a:pt x="1693" y="386"/>
                              </a:lnTo>
                              <a:lnTo>
                                <a:pt x="1706" y="386"/>
                              </a:lnTo>
                              <a:lnTo>
                                <a:pt x="1720" y="413"/>
                              </a:lnTo>
                              <a:lnTo>
                                <a:pt x="1733" y="426"/>
                              </a:lnTo>
                              <a:lnTo>
                                <a:pt x="1746" y="440"/>
                              </a:lnTo>
                              <a:lnTo>
                                <a:pt x="1760" y="466"/>
                              </a:lnTo>
                              <a:lnTo>
                                <a:pt x="1773" y="480"/>
                              </a:lnTo>
                              <a:lnTo>
                                <a:pt x="1786" y="506"/>
                              </a:lnTo>
                              <a:lnTo>
                                <a:pt x="1800" y="520"/>
                              </a:lnTo>
                              <a:lnTo>
                                <a:pt x="1813" y="546"/>
                              </a:lnTo>
                              <a:lnTo>
                                <a:pt x="1813" y="560"/>
                              </a:lnTo>
                              <a:lnTo>
                                <a:pt x="1826" y="586"/>
                              </a:lnTo>
                              <a:lnTo>
                                <a:pt x="1840" y="613"/>
                              </a:lnTo>
                              <a:lnTo>
                                <a:pt x="1840" y="626"/>
                              </a:lnTo>
                              <a:lnTo>
                                <a:pt x="1853" y="653"/>
                              </a:lnTo>
                              <a:lnTo>
                                <a:pt x="1866" y="666"/>
                              </a:lnTo>
                              <a:lnTo>
                                <a:pt x="1880" y="693"/>
                              </a:lnTo>
                              <a:lnTo>
                                <a:pt x="1880" y="720"/>
                              </a:lnTo>
                              <a:lnTo>
                                <a:pt x="1893" y="733"/>
                              </a:lnTo>
                              <a:lnTo>
                                <a:pt x="1906" y="760"/>
                              </a:lnTo>
                              <a:lnTo>
                                <a:pt x="1920" y="773"/>
                              </a:lnTo>
                              <a:lnTo>
                                <a:pt x="1920" y="800"/>
                              </a:lnTo>
                              <a:lnTo>
                                <a:pt x="2026" y="1080"/>
                              </a:lnTo>
                              <a:lnTo>
                                <a:pt x="2066" y="1400"/>
                              </a:lnTo>
                              <a:lnTo>
                                <a:pt x="2066" y="1560"/>
                              </a:lnTo>
                              <a:lnTo>
                                <a:pt x="2000" y="1880"/>
                              </a:lnTo>
                              <a:lnTo>
                                <a:pt x="1880" y="2200"/>
                              </a:lnTo>
                              <a:lnTo>
                                <a:pt x="1786" y="2360"/>
                              </a:lnTo>
                              <a:lnTo>
                                <a:pt x="1773" y="2373"/>
                              </a:lnTo>
                              <a:lnTo>
                                <a:pt x="1746" y="2400"/>
                              </a:lnTo>
                              <a:lnTo>
                                <a:pt x="1733" y="2426"/>
                              </a:lnTo>
                              <a:lnTo>
                                <a:pt x="1720" y="2440"/>
                              </a:lnTo>
                              <a:lnTo>
                                <a:pt x="1693" y="2466"/>
                              </a:lnTo>
                              <a:lnTo>
                                <a:pt x="1680" y="2480"/>
                              </a:lnTo>
                              <a:lnTo>
                                <a:pt x="1666" y="2506"/>
                              </a:lnTo>
                              <a:lnTo>
                                <a:pt x="1640" y="2520"/>
                              </a:lnTo>
                              <a:lnTo>
                                <a:pt x="1626" y="2546"/>
                              </a:lnTo>
                              <a:lnTo>
                                <a:pt x="1600" y="2560"/>
                              </a:lnTo>
                              <a:lnTo>
                                <a:pt x="1586" y="2586"/>
                              </a:lnTo>
                              <a:lnTo>
                                <a:pt x="1573" y="2600"/>
                              </a:lnTo>
                              <a:lnTo>
                                <a:pt x="1546" y="2626"/>
                              </a:lnTo>
                              <a:lnTo>
                                <a:pt x="1533" y="2640"/>
                              </a:lnTo>
                              <a:lnTo>
                                <a:pt x="1506" y="2666"/>
                              </a:lnTo>
                              <a:lnTo>
                                <a:pt x="1493" y="2680"/>
                              </a:lnTo>
                              <a:lnTo>
                                <a:pt x="1466" y="2706"/>
                              </a:lnTo>
                              <a:lnTo>
                                <a:pt x="1453" y="2720"/>
                              </a:lnTo>
                              <a:lnTo>
                                <a:pt x="1426" y="2746"/>
                              </a:lnTo>
                              <a:lnTo>
                                <a:pt x="1413" y="2760"/>
                              </a:lnTo>
                              <a:lnTo>
                                <a:pt x="1386" y="2786"/>
                              </a:lnTo>
                              <a:lnTo>
                                <a:pt x="1360" y="2800"/>
                              </a:lnTo>
                              <a:lnTo>
                                <a:pt x="1346" y="2813"/>
                              </a:lnTo>
                              <a:lnTo>
                                <a:pt x="1320" y="2826"/>
                              </a:lnTo>
                              <a:lnTo>
                                <a:pt x="1306" y="2853"/>
                              </a:lnTo>
                              <a:lnTo>
                                <a:pt x="1280" y="2866"/>
                              </a:lnTo>
                              <a:lnTo>
                                <a:pt x="1253" y="2880"/>
                              </a:lnTo>
                              <a:lnTo>
                                <a:pt x="1240" y="2893"/>
                              </a:lnTo>
                              <a:lnTo>
                                <a:pt x="1213" y="2920"/>
                              </a:lnTo>
                              <a:lnTo>
                                <a:pt x="1200" y="2933"/>
                              </a:lnTo>
                              <a:lnTo>
                                <a:pt x="1173" y="2946"/>
                              </a:lnTo>
                              <a:lnTo>
                                <a:pt x="1146" y="2960"/>
                              </a:lnTo>
                              <a:lnTo>
                                <a:pt x="1133" y="2973"/>
                              </a:lnTo>
                              <a:lnTo>
                                <a:pt x="1106" y="2986"/>
                              </a:lnTo>
                              <a:lnTo>
                                <a:pt x="1080" y="3013"/>
                              </a:lnTo>
                              <a:lnTo>
                                <a:pt x="1066" y="3026"/>
                              </a:lnTo>
                              <a:lnTo>
                                <a:pt x="1040" y="3040"/>
                              </a:lnTo>
                              <a:lnTo>
                                <a:pt x="1013" y="3053"/>
                              </a:lnTo>
                              <a:lnTo>
                                <a:pt x="986" y="3066"/>
                              </a:lnTo>
                              <a:lnTo>
                                <a:pt x="973" y="3080"/>
                              </a:lnTo>
                              <a:lnTo>
                                <a:pt x="946" y="3093"/>
                              </a:lnTo>
                              <a:lnTo>
                                <a:pt x="920" y="3106"/>
                              </a:lnTo>
                              <a:lnTo>
                                <a:pt x="893" y="3120"/>
                              </a:lnTo>
                              <a:lnTo>
                                <a:pt x="880" y="3133"/>
                              </a:lnTo>
                              <a:lnTo>
                                <a:pt x="853" y="3146"/>
                              </a:lnTo>
                              <a:lnTo>
                                <a:pt x="826" y="3160"/>
                              </a:lnTo>
                              <a:lnTo>
                                <a:pt x="800" y="3173"/>
                              </a:lnTo>
                              <a:lnTo>
                                <a:pt x="786" y="3186"/>
                              </a:lnTo>
                              <a:lnTo>
                                <a:pt x="760" y="3200"/>
                              </a:lnTo>
                              <a:lnTo>
                                <a:pt x="733" y="3213"/>
                              </a:lnTo>
                              <a:lnTo>
                                <a:pt x="706" y="3226"/>
                              </a:lnTo>
                              <a:lnTo>
                                <a:pt x="693" y="3226"/>
                              </a:lnTo>
                              <a:lnTo>
                                <a:pt x="666" y="3240"/>
                              </a:lnTo>
                              <a:lnTo>
                                <a:pt x="640" y="3253"/>
                              </a:lnTo>
                              <a:lnTo>
                                <a:pt x="613" y="3266"/>
                              </a:lnTo>
                              <a:lnTo>
                                <a:pt x="600" y="3280"/>
                              </a:lnTo>
                              <a:lnTo>
                                <a:pt x="573" y="3293"/>
                              </a:lnTo>
                              <a:lnTo>
                                <a:pt x="546" y="3306"/>
                              </a:lnTo>
                              <a:lnTo>
                                <a:pt x="520" y="3306"/>
                              </a:lnTo>
                              <a:lnTo>
                                <a:pt x="493" y="33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4507" path="m0,4480l80,4506l160,4506l226,4506l306,4480l373,4453l440,4413l520,4360l586,4306l653,4240l720,4173l800,4093l866,4026l933,3946l1013,3853l1080,3773l1146,3693l1226,3613l1306,3533l1373,3466l1453,3400l1480,3373l1506,3360l1520,3346l1546,3320l1560,3306l1586,3280l1613,3266l1626,3240l1653,3226l1666,3213l1693,3186l1706,3173l1733,3146l1760,3133l1773,3106l1800,3093l1813,3066l1840,3053l1853,3026l1880,3000l2066,2720l2200,2373l2213,2333l2226,2306l2226,2266l2240,2240l2240,2200l2253,2173l2266,2133l2266,2106l2280,2066l2280,2040l2293,2000l2293,1973l2306,1933l2306,1906l2306,1866l2320,1840l2320,1800l2320,1773l2333,1733l2333,1693l2333,1653l2333,1626l2333,1586l2333,1546l2333,1506l2333,1466l2333,1426l2333,1400l2333,1360l2333,1320l2333,1280l2320,1253l2320,1213l2306,1173l2306,1133l2306,1106l2293,1066l2280,1026l2280,986l2266,946l2173,706l2146,666l2133,626l2106,586l2080,533l2053,493l2026,440l2000,400l1960,346l1933,306l1893,266l1866,226l1826,186l1786,146l1746,106l1720,80l1680,53l1626,40l1586,13l1546,0l1506,0l1453,0l1426,0l1400,13l1400,26l1386,53l1386,66l1400,93l1413,120l1440,146l1466,173l1493,200l1520,226l1546,266l1573,293l1613,306l1640,333l1653,360l1680,373l1693,386l1706,386l1720,413l1733,426l1746,440l1760,466l1773,480l1786,506l1800,520l1813,546l1813,560l1826,586l1840,613l1840,626l1853,653l1866,666l1880,693l1880,720l1893,733l1906,760l1920,773l1920,800l2026,1080l2066,1400l2066,1560l2000,1880l1880,2200l1786,2360l1773,2373l1746,2400l1733,2426l1720,2440l1693,2466l1680,2480l1666,2506l1640,2520l1626,2546l1600,2560l1586,2586l1573,2600l1546,2626l1533,2640l1506,2666l1493,2680l1466,2706l1453,2720l1426,2746l1413,2760l1386,2786l1360,2800l1346,2813l1320,2826l1306,2853l1280,2866l1253,2880l1240,2893l1213,2920l1200,2933l1173,2946l1146,2960l1133,2973l1106,2986l1080,3013l1066,3026l1040,3040l1013,3053l986,3066l973,3080l946,3093l920,3106l893,3120l880,3133l853,3146l826,3160l800,3173l786,3186l760,3200l733,3213l706,3226l693,3226l666,3240l640,3253l613,3266l600,3280l573,3293l546,3306l520,3306l493,3320e" stroked="t" o:allowincell="f" style="position:absolute;margin-left:244.65pt;margin-top:333.3pt;width:117.3pt;height:225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62855</wp:posOffset>
                </wp:positionH>
                <wp:positionV relativeFrom="page">
                  <wp:posOffset>6518910</wp:posOffset>
                </wp:positionV>
                <wp:extent cx="643255" cy="1778000"/>
                <wp:effectExtent l="1905" t="1270" r="1270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800">
                              <a:moveTo>
                                <a:pt x="0" y="2813"/>
                              </a:moveTo>
                              <a:lnTo>
                                <a:pt x="160" y="2760"/>
                              </a:lnTo>
                              <a:lnTo>
                                <a:pt x="306" y="2706"/>
                              </a:lnTo>
                              <a:lnTo>
                                <a:pt x="426" y="2640"/>
                              </a:lnTo>
                              <a:lnTo>
                                <a:pt x="546" y="2560"/>
                              </a:lnTo>
                              <a:lnTo>
                                <a:pt x="653" y="2466"/>
                              </a:lnTo>
                              <a:lnTo>
                                <a:pt x="746" y="2373"/>
                              </a:lnTo>
                              <a:lnTo>
                                <a:pt x="826" y="2266"/>
                              </a:lnTo>
                              <a:lnTo>
                                <a:pt x="893" y="2146"/>
                              </a:lnTo>
                              <a:lnTo>
                                <a:pt x="933" y="2026"/>
                              </a:lnTo>
                              <a:lnTo>
                                <a:pt x="973" y="1893"/>
                              </a:lnTo>
                              <a:lnTo>
                                <a:pt x="1000" y="1746"/>
                              </a:lnTo>
                              <a:lnTo>
                                <a:pt x="1013" y="1586"/>
                              </a:lnTo>
                              <a:lnTo>
                                <a:pt x="1000" y="1426"/>
                              </a:lnTo>
                              <a:lnTo>
                                <a:pt x="986" y="1253"/>
                              </a:lnTo>
                              <a:lnTo>
                                <a:pt x="946" y="1066"/>
                              </a:lnTo>
                              <a:lnTo>
                                <a:pt x="906" y="866"/>
                              </a:lnTo>
                              <a:lnTo>
                                <a:pt x="840" y="666"/>
                              </a:lnTo>
                              <a:lnTo>
                                <a:pt x="773" y="453"/>
                              </a:lnTo>
                              <a:lnTo>
                                <a:pt x="680" y="226"/>
                              </a:ln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800" path="m0,2813l160,2760l306,2706l426,2640l546,2560l653,2466l746,2373l826,2266l893,2146l933,2026l973,1893l1000,1746l1013,1586l1000,1426l986,1253l946,1066l906,866l840,666l773,453l680,226l573,0e" stroked="t" o:allowincell="f" style="position:absolute;margin-left:398.65pt;margin-top:513.3pt;width:50.6pt;height:139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67855</wp:posOffset>
                </wp:positionH>
                <wp:positionV relativeFrom="page">
                  <wp:posOffset>8136255</wp:posOffset>
                </wp:positionV>
                <wp:extent cx="118745" cy="313055"/>
                <wp:effectExtent l="1905" t="1905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93">
                              <a:moveTo>
                                <a:pt x="186" y="493"/>
                              </a:moveTo>
                              <a:lnTo>
                                <a:pt x="160" y="493"/>
                              </a:lnTo>
                              <a:lnTo>
                                <a:pt x="133" y="480"/>
                              </a:lnTo>
                              <a:lnTo>
                                <a:pt x="106" y="480"/>
                              </a:lnTo>
                              <a:lnTo>
                                <a:pt x="93" y="453"/>
                              </a:lnTo>
                              <a:lnTo>
                                <a:pt x="80" y="440"/>
                              </a:lnTo>
                              <a:lnTo>
                                <a:pt x="66" y="413"/>
                              </a:lnTo>
                              <a:lnTo>
                                <a:pt x="53" y="400"/>
                              </a:lnTo>
                              <a:lnTo>
                                <a:pt x="53" y="373"/>
                              </a:lnTo>
                              <a:lnTo>
                                <a:pt x="40" y="346"/>
                              </a:lnTo>
                              <a:lnTo>
                                <a:pt x="40" y="306"/>
                              </a:lnTo>
                              <a:lnTo>
                                <a:pt x="40" y="280"/>
                              </a:lnTo>
                              <a:lnTo>
                                <a:pt x="40" y="253"/>
                              </a:lnTo>
                              <a:lnTo>
                                <a:pt x="40" y="213"/>
                              </a:lnTo>
                              <a:lnTo>
                                <a:pt x="26" y="186"/>
                              </a:lnTo>
                              <a:lnTo>
                                <a:pt x="26" y="146"/>
                              </a:lnTo>
                              <a:lnTo>
                                <a:pt x="26" y="120"/>
                              </a:lnTo>
                              <a:lnTo>
                                <a:pt x="26" y="80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93" path="m186,493l160,493l133,480l106,480l93,453l80,440l66,413l53,400l53,373l40,346l40,306l40,280l40,253l40,213l26,186l26,146l26,120l26,80l13,53l13,26l0,0e" stroked="t" o:allowincell="f" style="position:absolute;margin-left:548.65pt;margin-top:640.65pt;width:9.3pt;height:24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43455</wp:posOffset>
                </wp:positionH>
                <wp:positionV relativeFrom="page">
                  <wp:posOffset>8432800</wp:posOffset>
                </wp:positionV>
                <wp:extent cx="372745" cy="592455"/>
                <wp:effectExtent l="1905" t="190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933">
                              <a:moveTo>
                                <a:pt x="586" y="920"/>
                              </a:moveTo>
                              <a:lnTo>
                                <a:pt x="586" y="840"/>
                              </a:lnTo>
                              <a:lnTo>
                                <a:pt x="573" y="760"/>
                              </a:lnTo>
                              <a:lnTo>
                                <a:pt x="546" y="693"/>
                              </a:lnTo>
                              <a:lnTo>
                                <a:pt x="533" y="626"/>
                              </a:lnTo>
                              <a:lnTo>
                                <a:pt x="506" y="573"/>
                              </a:lnTo>
                              <a:lnTo>
                                <a:pt x="480" y="533"/>
                              </a:lnTo>
                              <a:lnTo>
                                <a:pt x="453" y="480"/>
                              </a:lnTo>
                              <a:lnTo>
                                <a:pt x="426" y="453"/>
                              </a:lnTo>
                              <a:lnTo>
                                <a:pt x="386" y="413"/>
                              </a:lnTo>
                              <a:lnTo>
                                <a:pt x="360" y="373"/>
                              </a:lnTo>
                              <a:lnTo>
                                <a:pt x="320" y="346"/>
                              </a:lnTo>
                              <a:lnTo>
                                <a:pt x="293" y="320"/>
                              </a:lnTo>
                              <a:lnTo>
                                <a:pt x="253" y="293"/>
                              </a:lnTo>
                              <a:lnTo>
                                <a:pt x="213" y="253"/>
                              </a:lnTo>
                              <a:lnTo>
                                <a:pt x="186" y="226"/>
                              </a:lnTo>
                              <a:lnTo>
                                <a:pt x="146" y="186"/>
                              </a:lnTo>
                              <a:lnTo>
                                <a:pt x="106" y="146"/>
                              </a:lnTo>
                              <a:lnTo>
                                <a:pt x="66" y="106"/>
                              </a:ln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933" path="m586,920l586,840l573,760l546,693l533,626l506,573l480,533l453,480l426,453l386,413l360,373l320,346l293,320l253,293l213,253l186,226l146,186l106,146l66,106l40,53l0,0e" stroked="t" o:allowincell="f" style="position:absolute;margin-left:176.65pt;margin-top:664pt;width:29.3pt;height:46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31055</wp:posOffset>
                </wp:positionH>
                <wp:positionV relativeFrom="page">
                  <wp:posOffset>8119110</wp:posOffset>
                </wp:positionV>
                <wp:extent cx="228600" cy="906145"/>
                <wp:effectExtent l="1270" t="1905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27">
                              <a:moveTo>
                                <a:pt x="0" y="1426"/>
                              </a:moveTo>
                              <a:lnTo>
                                <a:pt x="0" y="1320"/>
                              </a:lnTo>
                              <a:lnTo>
                                <a:pt x="26" y="1226"/>
                              </a:lnTo>
                              <a:lnTo>
                                <a:pt x="40" y="1133"/>
                              </a:lnTo>
                              <a:lnTo>
                                <a:pt x="80" y="1040"/>
                              </a:lnTo>
                              <a:lnTo>
                                <a:pt x="106" y="960"/>
                              </a:lnTo>
                              <a:lnTo>
                                <a:pt x="146" y="880"/>
                              </a:lnTo>
                              <a:lnTo>
                                <a:pt x="186" y="800"/>
                              </a:lnTo>
                              <a:lnTo>
                                <a:pt x="213" y="733"/>
                              </a:lnTo>
                              <a:lnTo>
                                <a:pt x="253" y="653"/>
                              </a:lnTo>
                              <a:lnTo>
                                <a:pt x="293" y="586"/>
                              </a:lnTo>
                              <a:lnTo>
                                <a:pt x="320" y="520"/>
                              </a:lnTo>
                              <a:lnTo>
                                <a:pt x="333" y="466"/>
                              </a:lnTo>
                              <a:lnTo>
                                <a:pt x="346" y="400"/>
                              </a:lnTo>
                              <a:lnTo>
                                <a:pt x="360" y="346"/>
                              </a:lnTo>
                              <a:lnTo>
                                <a:pt x="346" y="280"/>
                              </a:lnTo>
                              <a:lnTo>
                                <a:pt x="333" y="226"/>
                              </a:lnTo>
                              <a:lnTo>
                                <a:pt x="306" y="173"/>
                              </a:lnTo>
                              <a:lnTo>
                                <a:pt x="253" y="106"/>
                              </a:lnTo>
                              <a:lnTo>
                                <a:pt x="200" y="5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27" path="m0,1426l0,1320l26,1226l40,1133l80,1040l106,960l146,880l186,800l213,733l253,653l293,586l320,520l333,466l346,400l360,346l346,280l333,226l306,173l253,106l200,53l120,0e" stroked="t" o:allowincell="f" style="position:absolute;margin-left:364.65pt;margin-top:639.3pt;width:17.95pt;height:71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3">
                <wp:simplePos x="0" y="0"/>
                <wp:positionH relativeFrom="page">
                  <wp:posOffset>5223510</wp:posOffset>
                </wp:positionH>
                <wp:positionV relativeFrom="page">
                  <wp:posOffset>8051800</wp:posOffset>
                </wp:positionV>
                <wp:extent cx="821690" cy="973455"/>
                <wp:effectExtent l="1270" t="1905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533">
                              <a:moveTo>
                                <a:pt x="13" y="1533"/>
                              </a:moveTo>
                              <a:lnTo>
                                <a:pt x="0" y="1400"/>
                              </a:lnTo>
                              <a:lnTo>
                                <a:pt x="13" y="1293"/>
                              </a:lnTo>
                              <a:lnTo>
                                <a:pt x="53" y="1213"/>
                              </a:lnTo>
                              <a:lnTo>
                                <a:pt x="106" y="1146"/>
                              </a:lnTo>
                              <a:lnTo>
                                <a:pt x="173" y="1093"/>
                              </a:lnTo>
                              <a:lnTo>
                                <a:pt x="253" y="1053"/>
                              </a:lnTo>
                              <a:lnTo>
                                <a:pt x="346" y="1013"/>
                              </a:lnTo>
                              <a:lnTo>
                                <a:pt x="453" y="986"/>
                              </a:lnTo>
                              <a:lnTo>
                                <a:pt x="560" y="960"/>
                              </a:lnTo>
                              <a:lnTo>
                                <a:pt x="653" y="933"/>
                              </a:lnTo>
                              <a:lnTo>
                                <a:pt x="760" y="906"/>
                              </a:lnTo>
                              <a:lnTo>
                                <a:pt x="866" y="866"/>
                              </a:lnTo>
                              <a:lnTo>
                                <a:pt x="960" y="826"/>
                              </a:lnTo>
                              <a:lnTo>
                                <a:pt x="1053" y="773"/>
                              </a:lnTo>
                              <a:lnTo>
                                <a:pt x="1133" y="693"/>
                              </a:lnTo>
                              <a:lnTo>
                                <a:pt x="1200" y="600"/>
                              </a:lnTo>
                              <a:lnTo>
                                <a:pt x="1253" y="493"/>
                              </a:lnTo>
                              <a:lnTo>
                                <a:pt x="1280" y="360"/>
                              </a:lnTo>
                              <a:lnTo>
                                <a:pt x="1280" y="200"/>
                              </a:ln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533" path="m13,1533l0,1400l13,1293l53,1213l106,1146l173,1093l253,1053l346,1013l453,986l560,960l653,933l760,906l866,866l960,826l1053,773l1133,693l1200,600l1253,493l1280,360l1280,200l1266,0e" stroked="t" o:allowincell="f" style="position:absolute;margin-left:411.3pt;margin-top:634pt;width:64.65pt;height:76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53310</wp:posOffset>
                </wp:positionH>
                <wp:positionV relativeFrom="page">
                  <wp:posOffset>5621655</wp:posOffset>
                </wp:positionV>
                <wp:extent cx="381000" cy="1668145"/>
                <wp:effectExtent l="1270" t="1905" r="190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627">
                              <a:moveTo>
                                <a:pt x="106" y="2640"/>
                              </a:moveTo>
                              <a:lnTo>
                                <a:pt x="53" y="2266"/>
                              </a:lnTo>
                              <a:lnTo>
                                <a:pt x="26" y="1946"/>
                              </a:lnTo>
                              <a:lnTo>
                                <a:pt x="0" y="1666"/>
                              </a:lnTo>
                              <a:lnTo>
                                <a:pt x="0" y="1440"/>
                              </a:lnTo>
                              <a:lnTo>
                                <a:pt x="0" y="1240"/>
                              </a:lnTo>
                              <a:lnTo>
                                <a:pt x="26" y="1080"/>
                              </a:lnTo>
                              <a:lnTo>
                                <a:pt x="53" y="946"/>
                              </a:lnTo>
                              <a:lnTo>
                                <a:pt x="80" y="840"/>
                              </a:lnTo>
                              <a:lnTo>
                                <a:pt x="120" y="760"/>
                              </a:lnTo>
                              <a:lnTo>
                                <a:pt x="173" y="693"/>
                              </a:lnTo>
                              <a:lnTo>
                                <a:pt x="213" y="626"/>
                              </a:lnTo>
                              <a:lnTo>
                                <a:pt x="266" y="586"/>
                              </a:lnTo>
                              <a:lnTo>
                                <a:pt x="320" y="546"/>
                              </a:lnTo>
                              <a:lnTo>
                                <a:pt x="373" y="493"/>
                              </a:lnTo>
                              <a:lnTo>
                                <a:pt x="426" y="453"/>
                              </a:lnTo>
                              <a:lnTo>
                                <a:pt x="466" y="386"/>
                              </a:lnTo>
                              <a:lnTo>
                                <a:pt x="506" y="320"/>
                              </a:lnTo>
                              <a:lnTo>
                                <a:pt x="546" y="240"/>
                              </a:lnTo>
                              <a:lnTo>
                                <a:pt x="573" y="133"/>
                              </a:ln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627" path="m106,2640l53,2266l26,1946l0,1666l0,1440l0,1240l26,1080l53,946l80,840l120,760l173,693l213,626l266,586l320,546l373,493l426,453l466,386l506,320l546,240l573,133l600,0e" stroked="t" o:allowincell="f" style="position:absolute;margin-left:185.3pt;margin-top:442.65pt;width:29.95pt;height:131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20110</wp:posOffset>
                </wp:positionH>
                <wp:positionV relativeFrom="page">
                  <wp:posOffset>5511800</wp:posOffset>
                </wp:positionV>
                <wp:extent cx="118745" cy="829310"/>
                <wp:effectExtent l="1905" t="1270" r="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06">
                              <a:moveTo>
                                <a:pt x="13" y="1320"/>
                              </a:moveTo>
                              <a:lnTo>
                                <a:pt x="0" y="1160"/>
                              </a:lnTo>
                              <a:lnTo>
                                <a:pt x="0" y="1026"/>
                              </a:lnTo>
                              <a:lnTo>
                                <a:pt x="0" y="906"/>
                              </a:lnTo>
                              <a:lnTo>
                                <a:pt x="0" y="800"/>
                              </a:lnTo>
                              <a:lnTo>
                                <a:pt x="0" y="720"/>
                              </a:lnTo>
                              <a:lnTo>
                                <a:pt x="13" y="653"/>
                              </a:lnTo>
                              <a:lnTo>
                                <a:pt x="13" y="586"/>
                              </a:lnTo>
                              <a:lnTo>
                                <a:pt x="26" y="546"/>
                              </a:lnTo>
                              <a:lnTo>
                                <a:pt x="40" y="506"/>
                              </a:lnTo>
                              <a:lnTo>
                                <a:pt x="53" y="466"/>
                              </a:lnTo>
                              <a:lnTo>
                                <a:pt x="66" y="426"/>
                              </a:lnTo>
                              <a:lnTo>
                                <a:pt x="80" y="400"/>
                              </a:lnTo>
                              <a:lnTo>
                                <a:pt x="93" y="373"/>
                              </a:lnTo>
                              <a:lnTo>
                                <a:pt x="106" y="346"/>
                              </a:lnTo>
                              <a:lnTo>
                                <a:pt x="120" y="306"/>
                              </a:lnTo>
                              <a:lnTo>
                                <a:pt x="133" y="266"/>
                              </a:lnTo>
                              <a:lnTo>
                                <a:pt x="146" y="213"/>
                              </a:lnTo>
                              <a:lnTo>
                                <a:pt x="160" y="160"/>
                              </a:lnTo>
                              <a:lnTo>
                                <a:pt x="173" y="8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06" path="m13,1320l0,1160l0,1026l0,906l0,800l0,720l13,653l13,586l26,546l40,506l53,466l66,426l80,400l93,373l106,346l120,306l133,266l146,213l160,160l173,80l186,0e" stroked="t" o:allowincell="f" style="position:absolute;margin-left:269.3pt;margin-top:434pt;width:9.3pt;height:65.2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751455</wp:posOffset>
                </wp:positionH>
                <wp:positionV relativeFrom="page">
                  <wp:posOffset>8610600</wp:posOffset>
                </wp:positionV>
                <wp:extent cx="93345" cy="414655"/>
                <wp:effectExtent l="1905" t="190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53">
                              <a:moveTo>
                                <a:pt x="146" y="640"/>
                              </a:moveTo>
                              <a:lnTo>
                                <a:pt x="146" y="600"/>
                              </a:lnTo>
                              <a:lnTo>
                                <a:pt x="146" y="546"/>
                              </a:lnTo>
                              <a:lnTo>
                                <a:pt x="146" y="520"/>
                              </a:lnTo>
                              <a:lnTo>
                                <a:pt x="133" y="480"/>
                              </a:lnTo>
                              <a:lnTo>
                                <a:pt x="133" y="453"/>
                              </a:lnTo>
                              <a:lnTo>
                                <a:pt x="120" y="426"/>
                              </a:lnTo>
                              <a:lnTo>
                                <a:pt x="106" y="413"/>
                              </a:lnTo>
                              <a:lnTo>
                                <a:pt x="93" y="386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53" path="m146,640l146,600l146,546l146,520l133,480l133,453l120,426l106,413l93,386l80,360l66,346l53,320l40,306l26,280l13,253l13,226l0,186l0,146l0,106l0,53l13,0e" stroked="t" o:allowincell="f" style="position:absolute;margin-left:216.65pt;margin-top:678pt;width:7.3pt;height:32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33600</wp:posOffset>
                </wp:positionH>
                <wp:positionV relativeFrom="page">
                  <wp:posOffset>8432800</wp:posOffset>
                </wp:positionV>
                <wp:extent cx="109855" cy="592455"/>
                <wp:effectExtent l="1905" t="1905" r="127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33">
                              <a:moveTo>
                                <a:pt x="0" y="933"/>
                              </a:moveTo>
                              <a:lnTo>
                                <a:pt x="26" y="853"/>
                              </a:lnTo>
                              <a:lnTo>
                                <a:pt x="40" y="800"/>
                              </a:lnTo>
                              <a:lnTo>
                                <a:pt x="53" y="746"/>
                              </a:lnTo>
                              <a:lnTo>
                                <a:pt x="53" y="693"/>
                              </a:lnTo>
                              <a:lnTo>
                                <a:pt x="53" y="653"/>
                              </a:lnTo>
                              <a:lnTo>
                                <a:pt x="53" y="626"/>
                              </a:lnTo>
                              <a:lnTo>
                                <a:pt x="40" y="586"/>
                              </a:lnTo>
                              <a:lnTo>
                                <a:pt x="40" y="560"/>
                              </a:lnTo>
                              <a:lnTo>
                                <a:pt x="26" y="533"/>
                              </a:lnTo>
                              <a:lnTo>
                                <a:pt x="13" y="506"/>
                              </a:lnTo>
                              <a:lnTo>
                                <a:pt x="13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13" y="333"/>
                              </a:lnTo>
                              <a:lnTo>
                                <a:pt x="26" y="280"/>
                              </a:lnTo>
                              <a:lnTo>
                                <a:pt x="53" y="226"/>
                              </a:lnTo>
                              <a:lnTo>
                                <a:pt x="80" y="160"/>
                              </a:lnTo>
                              <a:lnTo>
                                <a:pt x="120" y="8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33" path="m0,933l26,853l40,800l53,746l53,693l53,653l53,626l40,586l40,560l26,533l13,506l13,466l0,440l0,413l0,373l13,333l26,280l53,226l80,160l120,80l173,0e" stroked="t" o:allowincell="f" style="position:absolute;margin-left:168pt;margin-top:664pt;width:8.6pt;height:46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05710</wp:posOffset>
                </wp:positionH>
                <wp:positionV relativeFrom="page">
                  <wp:posOffset>6434455</wp:posOffset>
                </wp:positionV>
                <wp:extent cx="321945" cy="1354455"/>
                <wp:effectExtent l="1905" t="1905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133">
                              <a:moveTo>
                                <a:pt x="0" y="2133"/>
                              </a:moveTo>
                              <a:lnTo>
                                <a:pt x="53" y="1986"/>
                              </a:lnTo>
                              <a:lnTo>
                                <a:pt x="93" y="1840"/>
                              </a:lnTo>
                              <a:lnTo>
                                <a:pt x="133" y="1720"/>
                              </a:lnTo>
                              <a:lnTo>
                                <a:pt x="146" y="1600"/>
                              </a:lnTo>
                              <a:lnTo>
                                <a:pt x="160" y="1493"/>
                              </a:lnTo>
                              <a:lnTo>
                                <a:pt x="173" y="1386"/>
                              </a:lnTo>
                              <a:lnTo>
                                <a:pt x="173" y="1293"/>
                              </a:lnTo>
                              <a:lnTo>
                                <a:pt x="173" y="1200"/>
                              </a:lnTo>
                              <a:lnTo>
                                <a:pt x="173" y="1120"/>
                              </a:lnTo>
                              <a:lnTo>
                                <a:pt x="160" y="1026"/>
                              </a:lnTo>
                              <a:lnTo>
                                <a:pt x="160" y="946"/>
                              </a:lnTo>
                              <a:lnTo>
                                <a:pt x="173" y="866"/>
                              </a:lnTo>
                              <a:lnTo>
                                <a:pt x="173" y="773"/>
                              </a:lnTo>
                              <a:lnTo>
                                <a:pt x="186" y="693"/>
                              </a:lnTo>
                              <a:lnTo>
                                <a:pt x="213" y="600"/>
                              </a:lnTo>
                              <a:lnTo>
                                <a:pt x="240" y="493"/>
                              </a:lnTo>
                              <a:lnTo>
                                <a:pt x="280" y="386"/>
                              </a:lnTo>
                              <a:lnTo>
                                <a:pt x="346" y="266"/>
                              </a:lnTo>
                              <a:lnTo>
                                <a:pt x="413" y="133"/>
                              </a:ln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133" path="m0,2133l53,1986l93,1840l133,1720l146,1600l160,1493l173,1386l173,1293l173,1200l173,1120l160,1026l160,946l173,866l173,773l186,693l213,600l240,493l280,386l346,266l413,133l506,0e" stroked="t" o:allowincell="f" style="position:absolute;margin-left:197.3pt;margin-top:506.65pt;width:25.3pt;height:106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516255" cy="1786255"/>
                <wp:effectExtent l="1905" t="190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813">
                              <a:moveTo>
                                <a:pt x="826" y="2826"/>
                              </a:moveTo>
                              <a:lnTo>
                                <a:pt x="733" y="2733"/>
                              </a:lnTo>
                              <a:lnTo>
                                <a:pt x="640" y="2613"/>
                              </a:lnTo>
                              <a:lnTo>
                                <a:pt x="546" y="2493"/>
                              </a:lnTo>
                              <a:lnTo>
                                <a:pt x="466" y="2373"/>
                              </a:lnTo>
                              <a:lnTo>
                                <a:pt x="386" y="2226"/>
                              </a:lnTo>
                              <a:lnTo>
                                <a:pt x="320" y="2080"/>
                              </a:lnTo>
                              <a:lnTo>
                                <a:pt x="253" y="1920"/>
                              </a:lnTo>
                              <a:lnTo>
                                <a:pt x="186" y="1760"/>
                              </a:lnTo>
                              <a:lnTo>
                                <a:pt x="133" y="1600"/>
                              </a:lnTo>
                              <a:lnTo>
                                <a:pt x="93" y="1440"/>
                              </a:lnTo>
                              <a:lnTo>
                                <a:pt x="53" y="1266"/>
                              </a:lnTo>
                              <a:lnTo>
                                <a:pt x="26" y="1106"/>
                              </a:lnTo>
                              <a:lnTo>
                                <a:pt x="13" y="933"/>
                              </a:lnTo>
                              <a:lnTo>
                                <a:pt x="0" y="786"/>
                              </a:lnTo>
                              <a:lnTo>
                                <a:pt x="0" y="626"/>
                              </a:lnTo>
                              <a:lnTo>
                                <a:pt x="13" y="480"/>
                              </a:lnTo>
                              <a:lnTo>
                                <a:pt x="40" y="346"/>
                              </a:lnTo>
                              <a:lnTo>
                                <a:pt x="80" y="213"/>
                              </a:lnTo>
                              <a:lnTo>
                                <a:pt x="133" y="106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813" path="m826,2826l733,2733l640,2613l546,2493l466,2373l386,2226l320,2080l253,1920l186,1760l133,1600l93,1440l53,1266l26,1106l13,933l0,786l0,626l13,480l40,346l80,213l133,106l200,0e" stroked="t" o:allowincell="f" style="position:absolute;margin-left:358pt;margin-top:512.65pt;width:40.6pt;height:140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80510</wp:posOffset>
                </wp:positionH>
                <wp:positionV relativeFrom="page">
                  <wp:posOffset>6350000</wp:posOffset>
                </wp:positionV>
                <wp:extent cx="296545" cy="1295400"/>
                <wp:effectExtent l="1905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040">
                              <a:moveTo>
                                <a:pt x="160" y="2026"/>
                              </a:moveTo>
                              <a:lnTo>
                                <a:pt x="253" y="1933"/>
                              </a:lnTo>
                              <a:lnTo>
                                <a:pt x="320" y="1840"/>
                              </a:lnTo>
                              <a:lnTo>
                                <a:pt x="386" y="1733"/>
                              </a:lnTo>
                              <a:lnTo>
                                <a:pt x="426" y="1640"/>
                              </a:lnTo>
                              <a:lnTo>
                                <a:pt x="440" y="1546"/>
                              </a:lnTo>
                              <a:lnTo>
                                <a:pt x="453" y="1453"/>
                              </a:lnTo>
                              <a:lnTo>
                                <a:pt x="466" y="1346"/>
                              </a:lnTo>
                              <a:lnTo>
                                <a:pt x="453" y="1253"/>
                              </a:lnTo>
                              <a:lnTo>
                                <a:pt x="440" y="1160"/>
                              </a:lnTo>
                              <a:lnTo>
                                <a:pt x="413" y="1053"/>
                              </a:lnTo>
                              <a:lnTo>
                                <a:pt x="373" y="960"/>
                              </a:lnTo>
                              <a:lnTo>
                                <a:pt x="346" y="853"/>
                              </a:lnTo>
                              <a:lnTo>
                                <a:pt x="306" y="746"/>
                              </a:lnTo>
                              <a:lnTo>
                                <a:pt x="253" y="653"/>
                              </a:lnTo>
                              <a:lnTo>
                                <a:pt x="213" y="546"/>
                              </a:lnTo>
                              <a:lnTo>
                                <a:pt x="160" y="440"/>
                              </a:lnTo>
                              <a:lnTo>
                                <a:pt x="120" y="333"/>
                              </a:lnTo>
                              <a:lnTo>
                                <a:pt x="80" y="226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040" path="m160,2026l253,1933l320,1840l386,1733l426,1640l440,1546l453,1453l466,1346l453,1253l440,1160l413,1053l373,960l346,853l306,746l253,653l213,546l160,440l120,333l80,226l40,106l0,0e" stroked="t" o:allowincell="f" style="position:absolute;margin-left:321.3pt;margin-top:500pt;width:23.3pt;height:101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83310</wp:posOffset>
                </wp:positionH>
                <wp:positionV relativeFrom="page">
                  <wp:posOffset>6731000</wp:posOffset>
                </wp:positionV>
                <wp:extent cx="1337945" cy="584200"/>
                <wp:effectExtent l="1905" t="1270" r="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920">
                              <a:moveTo>
                                <a:pt x="2106" y="893"/>
                              </a:moveTo>
                              <a:lnTo>
                                <a:pt x="1920" y="920"/>
                              </a:lnTo>
                              <a:lnTo>
                                <a:pt x="1773" y="933"/>
                              </a:lnTo>
                              <a:lnTo>
                                <a:pt x="1640" y="920"/>
                              </a:lnTo>
                              <a:lnTo>
                                <a:pt x="1520" y="906"/>
                              </a:lnTo>
                              <a:lnTo>
                                <a:pt x="1426" y="866"/>
                              </a:lnTo>
                              <a:lnTo>
                                <a:pt x="1346" y="813"/>
                              </a:lnTo>
                              <a:lnTo>
                                <a:pt x="1280" y="760"/>
                              </a:lnTo>
                              <a:lnTo>
                                <a:pt x="1213" y="693"/>
                              </a:lnTo>
                              <a:lnTo>
                                <a:pt x="1160" y="613"/>
                              </a:lnTo>
                              <a:lnTo>
                                <a:pt x="1106" y="533"/>
                              </a:lnTo>
                              <a:lnTo>
                                <a:pt x="1053" y="466"/>
                              </a:lnTo>
                              <a:lnTo>
                                <a:pt x="1000" y="386"/>
                              </a:lnTo>
                              <a:lnTo>
                                <a:pt x="933" y="306"/>
                              </a:lnTo>
                              <a:lnTo>
                                <a:pt x="853" y="226"/>
                              </a:lnTo>
                              <a:lnTo>
                                <a:pt x="760" y="173"/>
                              </a:lnTo>
                              <a:lnTo>
                                <a:pt x="653" y="106"/>
                              </a:lnTo>
                              <a:lnTo>
                                <a:pt x="533" y="66"/>
                              </a:lnTo>
                              <a:lnTo>
                                <a:pt x="373" y="26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920" path="m2106,893l1920,920l1773,933l1640,920l1520,906l1426,866l1346,813l1280,760l1213,693l1160,613l1106,533l1053,466l1000,386l933,306l853,226l760,173l653,106l533,66l373,26l200,0l0,0e" stroked="t" o:allowincell="f" style="position:absolute;margin-left:85.3pt;margin-top:530pt;width:105.3pt;height:45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299200</wp:posOffset>
                </wp:positionH>
                <wp:positionV relativeFrom="page">
                  <wp:posOffset>7467600</wp:posOffset>
                </wp:positionV>
                <wp:extent cx="304800" cy="508000"/>
                <wp:effectExtent l="1270" t="127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0">
                              <a:moveTo>
                                <a:pt x="0" y="800"/>
                              </a:moveTo>
                              <a:lnTo>
                                <a:pt x="40" y="773"/>
                              </a:lnTo>
                              <a:lnTo>
                                <a:pt x="80" y="733"/>
                              </a:lnTo>
                              <a:lnTo>
                                <a:pt x="106" y="706"/>
                              </a:lnTo>
                              <a:lnTo>
                                <a:pt x="146" y="680"/>
                              </a:lnTo>
                              <a:lnTo>
                                <a:pt x="173" y="640"/>
                              </a:lnTo>
                              <a:lnTo>
                                <a:pt x="213" y="600"/>
                              </a:lnTo>
                              <a:lnTo>
                                <a:pt x="240" y="560"/>
                              </a:lnTo>
                              <a:lnTo>
                                <a:pt x="266" y="533"/>
                              </a:lnTo>
                              <a:lnTo>
                                <a:pt x="293" y="493"/>
                              </a:lnTo>
                              <a:lnTo>
                                <a:pt x="320" y="453"/>
                              </a:lnTo>
                              <a:lnTo>
                                <a:pt x="346" y="413"/>
                              </a:lnTo>
                              <a:lnTo>
                                <a:pt x="373" y="360"/>
                              </a:lnTo>
                              <a:lnTo>
                                <a:pt x="386" y="320"/>
                              </a:lnTo>
                              <a:lnTo>
                                <a:pt x="413" y="280"/>
                              </a:lnTo>
                              <a:lnTo>
                                <a:pt x="426" y="226"/>
                              </a:lnTo>
                              <a:lnTo>
                                <a:pt x="440" y="186"/>
                              </a:lnTo>
                              <a:lnTo>
                                <a:pt x="453" y="146"/>
                              </a:lnTo>
                              <a:lnTo>
                                <a:pt x="466" y="93"/>
                              </a:lnTo>
                              <a:lnTo>
                                <a:pt x="480" y="53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0" path="m0,800l40,773l80,733l106,706l146,680l173,640l213,600l240,560l266,533l293,493l320,453l346,413l373,360l386,320l413,280l426,226l440,186l453,146l466,93l480,53l480,0e" stroked="t" o:allowincell="f" style="position:absolute;margin-left:496pt;margin-top:588pt;width:23.95pt;height:39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180455</wp:posOffset>
                </wp:positionH>
                <wp:positionV relativeFrom="page">
                  <wp:posOffset>7458710</wp:posOffset>
                </wp:positionV>
                <wp:extent cx="363855" cy="1566545"/>
                <wp:effectExtent l="1905" t="1905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467">
                              <a:moveTo>
                                <a:pt x="573" y="2453"/>
                              </a:moveTo>
                              <a:lnTo>
                                <a:pt x="560" y="2213"/>
                              </a:lnTo>
                              <a:lnTo>
                                <a:pt x="533" y="2000"/>
                              </a:lnTo>
                              <a:lnTo>
                                <a:pt x="506" y="1800"/>
                              </a:lnTo>
                              <a:lnTo>
                                <a:pt x="480" y="1626"/>
                              </a:lnTo>
                              <a:lnTo>
                                <a:pt x="440" y="1480"/>
                              </a:lnTo>
                              <a:lnTo>
                                <a:pt x="413" y="1333"/>
                              </a:lnTo>
                              <a:lnTo>
                                <a:pt x="360" y="1213"/>
                              </a:lnTo>
                              <a:lnTo>
                                <a:pt x="320" y="1106"/>
                              </a:lnTo>
                              <a:lnTo>
                                <a:pt x="280" y="1013"/>
                              </a:lnTo>
                              <a:lnTo>
                                <a:pt x="240" y="920"/>
                              </a:lnTo>
                              <a:lnTo>
                                <a:pt x="186" y="840"/>
                              </a:lnTo>
                              <a:lnTo>
                                <a:pt x="146" y="760"/>
                              </a:lnTo>
                              <a:lnTo>
                                <a:pt x="120" y="680"/>
                              </a:lnTo>
                              <a:lnTo>
                                <a:pt x="80" y="613"/>
                              </a:lnTo>
                              <a:lnTo>
                                <a:pt x="53" y="533"/>
                              </a:lnTo>
                              <a:lnTo>
                                <a:pt x="26" y="440"/>
                              </a:lnTo>
                              <a:lnTo>
                                <a:pt x="13" y="346"/>
                              </a:lnTo>
                              <a:lnTo>
                                <a:pt x="0" y="240"/>
                              </a:ln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2467" path="m573,2453l560,2213l533,2000l506,1800l480,1626l440,1480l413,1333l360,1213l320,1106l280,1013l240,920l186,840l146,760l120,680l80,613l53,533l26,440l13,346l0,240l0,133l13,0e" stroked="t" o:allowincell="f" style="position:absolute;margin-left:486.65pt;margin-top:587.3pt;width:28.6pt;height:123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59710</wp:posOffset>
                </wp:positionH>
                <wp:positionV relativeFrom="page">
                  <wp:posOffset>8220710</wp:posOffset>
                </wp:positionV>
                <wp:extent cx="1287145" cy="398145"/>
                <wp:effectExtent l="1905" t="1905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627">
                              <a:moveTo>
                                <a:pt x="0" y="613"/>
                              </a:moveTo>
                              <a:lnTo>
                                <a:pt x="106" y="626"/>
                              </a:lnTo>
                              <a:lnTo>
                                <a:pt x="213" y="626"/>
                              </a:lnTo>
                              <a:lnTo>
                                <a:pt x="320" y="613"/>
                              </a:lnTo>
                              <a:lnTo>
                                <a:pt x="440" y="586"/>
                              </a:lnTo>
                              <a:lnTo>
                                <a:pt x="560" y="546"/>
                              </a:lnTo>
                              <a:lnTo>
                                <a:pt x="680" y="506"/>
                              </a:lnTo>
                              <a:lnTo>
                                <a:pt x="800" y="453"/>
                              </a:lnTo>
                              <a:lnTo>
                                <a:pt x="920" y="400"/>
                              </a:lnTo>
                              <a:lnTo>
                                <a:pt x="1040" y="346"/>
                              </a:lnTo>
                              <a:lnTo>
                                <a:pt x="1146" y="293"/>
                              </a:lnTo>
                              <a:lnTo>
                                <a:pt x="1266" y="226"/>
                              </a:lnTo>
                              <a:lnTo>
                                <a:pt x="1373" y="173"/>
                              </a:lnTo>
                              <a:lnTo>
                                <a:pt x="1480" y="133"/>
                              </a:lnTo>
                              <a:lnTo>
                                <a:pt x="1586" y="80"/>
                              </a:lnTo>
                              <a:lnTo>
                                <a:pt x="1680" y="53"/>
                              </a:lnTo>
                              <a:lnTo>
                                <a:pt x="1773" y="26"/>
                              </a:lnTo>
                              <a:lnTo>
                                <a:pt x="1853" y="0"/>
                              </a:lnTo>
                              <a:lnTo>
                                <a:pt x="1920" y="0"/>
                              </a:lnTo>
                              <a:lnTo>
                                <a:pt x="1986" y="13"/>
                              </a:lnTo>
                              <a:lnTo>
                                <a:pt x="2040" y="4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627" path="m0,613l106,626l213,626l320,613l440,586l560,546l680,506l800,453l920,400l1040,346l1146,293l1266,226l1373,173l1480,133l1586,80l1680,53l1773,26l1853,0l1920,0l1986,13l2040,40e" stroked="t" o:allowincell="f" style="position:absolute;margin-left:217.3pt;margin-top:647.3pt;width:101.3pt;height:31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76600</wp:posOffset>
                </wp:positionH>
                <wp:positionV relativeFrom="page">
                  <wp:posOffset>7069455</wp:posOffset>
                </wp:positionV>
                <wp:extent cx="914400" cy="575945"/>
                <wp:effectExtent l="1270" t="1905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7">
                              <a:moveTo>
                                <a:pt x="1440" y="906"/>
                              </a:moveTo>
                              <a:lnTo>
                                <a:pt x="1386" y="853"/>
                              </a:lnTo>
                              <a:lnTo>
                                <a:pt x="1333" y="786"/>
                              </a:lnTo>
                              <a:lnTo>
                                <a:pt x="1280" y="733"/>
                              </a:lnTo>
                              <a:lnTo>
                                <a:pt x="1226" y="666"/>
                              </a:lnTo>
                              <a:lnTo>
                                <a:pt x="1160" y="600"/>
                              </a:lnTo>
                              <a:lnTo>
                                <a:pt x="1106" y="533"/>
                              </a:lnTo>
                              <a:lnTo>
                                <a:pt x="1053" y="466"/>
                              </a:lnTo>
                              <a:lnTo>
                                <a:pt x="986" y="400"/>
                              </a:lnTo>
                              <a:lnTo>
                                <a:pt x="920" y="333"/>
                              </a:lnTo>
                              <a:lnTo>
                                <a:pt x="853" y="266"/>
                              </a:lnTo>
                              <a:lnTo>
                                <a:pt x="786" y="213"/>
                              </a:lnTo>
                              <a:lnTo>
                                <a:pt x="720" y="160"/>
                              </a:lnTo>
                              <a:lnTo>
                                <a:pt x="640" y="106"/>
                              </a:lnTo>
                              <a:lnTo>
                                <a:pt x="560" y="66"/>
                              </a:lnTo>
                              <a:lnTo>
                                <a:pt x="480" y="40"/>
                              </a:lnTo>
                              <a:lnTo>
                                <a:pt x="400" y="13"/>
                              </a:lnTo>
                              <a:lnTo>
                                <a:pt x="306" y="0"/>
                              </a:lnTo>
                              <a:lnTo>
                                <a:pt x="213" y="0"/>
                              </a:lnTo>
                              <a:lnTo>
                                <a:pt x="106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7" path="m1440,906l1386,853l1333,786l1280,733l1226,666l1160,600l1106,533l1053,466l986,400l920,333l853,266l786,213l720,160l640,106l560,66l480,40l400,13l306,0l213,0l106,13l0,26e" stroked="t" o:allowincell="f" style="position:absolute;margin-left:258pt;margin-top:556.65pt;width:71.95pt;height:45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55055</wp:posOffset>
                </wp:positionH>
                <wp:positionV relativeFrom="page">
                  <wp:posOffset>5934710</wp:posOffset>
                </wp:positionV>
                <wp:extent cx="287655" cy="931545"/>
                <wp:effectExtent l="1905" t="1905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67">
                              <a:moveTo>
                                <a:pt x="266" y="1466"/>
                              </a:moveTo>
                              <a:lnTo>
                                <a:pt x="160" y="1386"/>
                              </a:lnTo>
                              <a:lnTo>
                                <a:pt x="80" y="1293"/>
                              </a:lnTo>
                              <a:lnTo>
                                <a:pt x="26" y="1213"/>
                              </a:lnTo>
                              <a:lnTo>
                                <a:pt x="0" y="1120"/>
                              </a:lnTo>
                              <a:lnTo>
                                <a:pt x="0" y="1040"/>
                              </a:lnTo>
                              <a:lnTo>
                                <a:pt x="13" y="946"/>
                              </a:lnTo>
                              <a:lnTo>
                                <a:pt x="53" y="866"/>
                              </a:lnTo>
                              <a:lnTo>
                                <a:pt x="93" y="786"/>
                              </a:lnTo>
                              <a:lnTo>
                                <a:pt x="146" y="693"/>
                              </a:lnTo>
                              <a:lnTo>
                                <a:pt x="200" y="613"/>
                              </a:lnTo>
                              <a:lnTo>
                                <a:pt x="266" y="546"/>
                              </a:lnTo>
                              <a:lnTo>
                                <a:pt x="320" y="466"/>
                              </a:lnTo>
                              <a:lnTo>
                                <a:pt x="373" y="386"/>
                              </a:lnTo>
                              <a:lnTo>
                                <a:pt x="413" y="320"/>
                              </a:lnTo>
                              <a:lnTo>
                                <a:pt x="440" y="253"/>
                              </a:lnTo>
                              <a:lnTo>
                                <a:pt x="453" y="200"/>
                              </a:lnTo>
                              <a:lnTo>
                                <a:pt x="440" y="146"/>
                              </a:lnTo>
                              <a:lnTo>
                                <a:pt x="413" y="93"/>
                              </a:lnTo>
                              <a:lnTo>
                                <a:pt x="360" y="40"/>
                              </a:ln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67" path="m266,1466l160,1386l80,1293l26,1213l0,1120l0,1040l13,946l53,866l93,786l146,693l200,613l266,546l320,466l373,386l413,320l440,253l453,200l440,146l413,93l360,40l266,0e" stroked="t" o:allowincell="f" style="position:absolute;margin-left:484.65pt;margin-top:467.3pt;width:22.6pt;height:73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83910</wp:posOffset>
                </wp:positionH>
                <wp:positionV relativeFrom="page">
                  <wp:posOffset>5977255</wp:posOffset>
                </wp:positionV>
                <wp:extent cx="288290" cy="931545"/>
                <wp:effectExtent l="1270" t="190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467">
                              <a:moveTo>
                                <a:pt x="266" y="1466"/>
                              </a:moveTo>
                              <a:lnTo>
                                <a:pt x="160" y="1386"/>
                              </a:lnTo>
                              <a:lnTo>
                                <a:pt x="80" y="1293"/>
                              </a:lnTo>
                              <a:lnTo>
                                <a:pt x="26" y="1213"/>
                              </a:lnTo>
                              <a:lnTo>
                                <a:pt x="0" y="1120"/>
                              </a:lnTo>
                              <a:lnTo>
                                <a:pt x="0" y="1040"/>
                              </a:lnTo>
                              <a:lnTo>
                                <a:pt x="13" y="946"/>
                              </a:lnTo>
                              <a:lnTo>
                                <a:pt x="53" y="866"/>
                              </a:lnTo>
                              <a:lnTo>
                                <a:pt x="93" y="786"/>
                              </a:lnTo>
                              <a:lnTo>
                                <a:pt x="146" y="693"/>
                              </a:lnTo>
                              <a:lnTo>
                                <a:pt x="200" y="613"/>
                              </a:lnTo>
                              <a:lnTo>
                                <a:pt x="266" y="546"/>
                              </a:lnTo>
                              <a:lnTo>
                                <a:pt x="320" y="466"/>
                              </a:lnTo>
                              <a:lnTo>
                                <a:pt x="373" y="386"/>
                              </a:lnTo>
                              <a:lnTo>
                                <a:pt x="413" y="320"/>
                              </a:lnTo>
                              <a:lnTo>
                                <a:pt x="440" y="253"/>
                              </a:lnTo>
                              <a:lnTo>
                                <a:pt x="453" y="200"/>
                              </a:lnTo>
                              <a:lnTo>
                                <a:pt x="440" y="146"/>
                              </a:lnTo>
                              <a:lnTo>
                                <a:pt x="413" y="93"/>
                              </a:lnTo>
                              <a:lnTo>
                                <a:pt x="360" y="40"/>
                              </a:ln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467" path="m266,1466l160,1386l80,1293l26,1213l0,1120l0,1040l13,946l53,866l93,786l146,693l200,613l266,546l320,466l373,386l413,320l440,253l453,200l440,146l413,93l360,40l266,0e" stroked="t" o:allowincell="f" style="position:absolute;margin-left:463.3pt;margin-top:470.65pt;width:22.65pt;height:73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8">
                <wp:simplePos x="0" y="0"/>
                <wp:positionH relativeFrom="page">
                  <wp:posOffset>2810510</wp:posOffset>
                </wp:positionH>
                <wp:positionV relativeFrom="page">
                  <wp:posOffset>7086600</wp:posOffset>
                </wp:positionV>
                <wp:extent cx="482600" cy="753110"/>
                <wp:effectExtent l="127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186">
                              <a:moveTo>
                                <a:pt x="0" y="1186"/>
                              </a:moveTo>
                              <a:lnTo>
                                <a:pt x="26" y="1080"/>
                              </a:lnTo>
                              <a:lnTo>
                                <a:pt x="40" y="973"/>
                              </a:lnTo>
                              <a:lnTo>
                                <a:pt x="66" y="880"/>
                              </a:lnTo>
                              <a:lnTo>
                                <a:pt x="93" y="786"/>
                              </a:lnTo>
                              <a:lnTo>
                                <a:pt x="120" y="706"/>
                              </a:lnTo>
                              <a:lnTo>
                                <a:pt x="133" y="626"/>
                              </a:lnTo>
                              <a:lnTo>
                                <a:pt x="160" y="560"/>
                              </a:lnTo>
                              <a:lnTo>
                                <a:pt x="186" y="493"/>
                              </a:lnTo>
                              <a:lnTo>
                                <a:pt x="226" y="440"/>
                              </a:lnTo>
                              <a:lnTo>
                                <a:pt x="253" y="386"/>
                              </a:lnTo>
                              <a:lnTo>
                                <a:pt x="280" y="333"/>
                              </a:lnTo>
                              <a:lnTo>
                                <a:pt x="320" y="293"/>
                              </a:lnTo>
                              <a:lnTo>
                                <a:pt x="360" y="253"/>
                              </a:lnTo>
                              <a:lnTo>
                                <a:pt x="400" y="213"/>
                              </a:lnTo>
                              <a:lnTo>
                                <a:pt x="453" y="173"/>
                              </a:lnTo>
                              <a:lnTo>
                                <a:pt x="506" y="133"/>
                              </a:lnTo>
                              <a:lnTo>
                                <a:pt x="560" y="106"/>
                              </a:lnTo>
                              <a:lnTo>
                                <a:pt x="613" y="66"/>
                              </a:lnTo>
                              <a:lnTo>
                                <a:pt x="680" y="40"/>
                              </a:ln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186" path="m0,1186l26,1080l40,973l66,880l93,786l120,706l133,626l160,560l186,493l226,440l253,386l280,333l320,293l360,253l400,213l453,173l506,133l560,106l613,66l680,40l746,0e" stroked="t" o:allowincell="f" style="position:absolute;margin-left:221.3pt;margin-top:558pt;width:37.95pt;height:59.2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32855</wp:posOffset>
                </wp:positionH>
                <wp:positionV relativeFrom="page">
                  <wp:posOffset>6180455</wp:posOffset>
                </wp:positionV>
                <wp:extent cx="753745" cy="685800"/>
                <wp:effectExtent l="1905" t="1270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080">
                              <a:moveTo>
                                <a:pt x="0" y="1080"/>
                              </a:moveTo>
                              <a:lnTo>
                                <a:pt x="106" y="1040"/>
                              </a:lnTo>
                              <a:lnTo>
                                <a:pt x="186" y="986"/>
                              </a:lnTo>
                              <a:lnTo>
                                <a:pt x="266" y="920"/>
                              </a:lnTo>
                              <a:lnTo>
                                <a:pt x="333" y="853"/>
                              </a:lnTo>
                              <a:lnTo>
                                <a:pt x="386" y="760"/>
                              </a:lnTo>
                              <a:lnTo>
                                <a:pt x="426" y="666"/>
                              </a:lnTo>
                              <a:lnTo>
                                <a:pt x="466" y="586"/>
                              </a:lnTo>
                              <a:lnTo>
                                <a:pt x="506" y="493"/>
                              </a:lnTo>
                              <a:lnTo>
                                <a:pt x="546" y="400"/>
                              </a:lnTo>
                              <a:lnTo>
                                <a:pt x="573" y="306"/>
                              </a:lnTo>
                              <a:lnTo>
                                <a:pt x="613" y="226"/>
                              </a:lnTo>
                              <a:lnTo>
                                <a:pt x="640" y="160"/>
                              </a:lnTo>
                              <a:lnTo>
                                <a:pt x="680" y="93"/>
                              </a:lnTo>
                              <a:lnTo>
                                <a:pt x="733" y="53"/>
                              </a:lnTo>
                              <a:lnTo>
                                <a:pt x="773" y="13"/>
                              </a:lnTo>
                              <a:lnTo>
                                <a:pt x="840" y="0"/>
                              </a:lnTo>
                              <a:lnTo>
                                <a:pt x="906" y="0"/>
                              </a:lnTo>
                              <a:lnTo>
                                <a:pt x="986" y="26"/>
                              </a:lnTo>
                              <a:lnTo>
                                <a:pt x="1080" y="80"/>
                              </a:lnTo>
                              <a:lnTo>
                                <a:pt x="1186" y="1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080" path="m0,1080l106,1040l186,986l266,920l333,853l386,760l426,666l466,586l506,493l546,400l573,306l613,226l640,160l680,93l733,53l773,13l840,0l906,0l986,26l1080,80l1186,160e" stroked="t" o:allowincell="f" style="position:absolute;margin-left:498.65pt;margin-top:486.65pt;width:59.3pt;height:53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12310</wp:posOffset>
                </wp:positionH>
                <wp:positionV relativeFrom="page">
                  <wp:posOffset>5350510</wp:posOffset>
                </wp:positionV>
                <wp:extent cx="1287145" cy="406400"/>
                <wp:effectExtent l="2540" t="127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640">
                              <a:moveTo>
                                <a:pt x="0" y="613"/>
                              </a:moveTo>
                              <a:lnTo>
                                <a:pt x="106" y="640"/>
                              </a:lnTo>
                              <a:lnTo>
                                <a:pt x="213" y="640"/>
                              </a:lnTo>
                              <a:lnTo>
                                <a:pt x="306" y="640"/>
                              </a:lnTo>
                              <a:lnTo>
                                <a:pt x="386" y="626"/>
                              </a:lnTo>
                              <a:lnTo>
                                <a:pt x="480" y="600"/>
                              </a:lnTo>
                              <a:lnTo>
                                <a:pt x="546" y="560"/>
                              </a:lnTo>
                              <a:lnTo>
                                <a:pt x="626" y="520"/>
                              </a:lnTo>
                              <a:lnTo>
                                <a:pt x="706" y="480"/>
                              </a:lnTo>
                              <a:lnTo>
                                <a:pt x="786" y="426"/>
                              </a:lnTo>
                              <a:lnTo>
                                <a:pt x="853" y="373"/>
                              </a:lnTo>
                              <a:lnTo>
                                <a:pt x="946" y="320"/>
                              </a:lnTo>
                              <a:lnTo>
                                <a:pt x="1026" y="266"/>
                              </a:lnTo>
                              <a:lnTo>
                                <a:pt x="1120" y="213"/>
                              </a:lnTo>
                              <a:lnTo>
                                <a:pt x="1213" y="160"/>
                              </a:lnTo>
                              <a:lnTo>
                                <a:pt x="1320" y="106"/>
                              </a:lnTo>
                              <a:lnTo>
                                <a:pt x="1440" y="80"/>
                              </a:lnTo>
                              <a:lnTo>
                                <a:pt x="1560" y="40"/>
                              </a:lnTo>
                              <a:lnTo>
                                <a:pt x="1706" y="13"/>
                              </a:lnTo>
                              <a:lnTo>
                                <a:pt x="1853" y="0"/>
                              </a:ln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640" path="m0,613l106,640l213,640l306,640l386,626l480,600l546,560l626,520l706,480l786,426l853,373l946,320l1026,266l1120,213l1213,160l1320,106l1440,80l1560,40l1706,13l1853,0l2026,0e" stroked="t" o:allowincell="f" style="position:absolute;margin-left:355.3pt;margin-top:421.3pt;width:101.3pt;height:31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58255</wp:posOffset>
                </wp:positionH>
                <wp:positionV relativeFrom="page">
                  <wp:posOffset>5553710</wp:posOffset>
                </wp:positionV>
                <wp:extent cx="728345" cy="415290"/>
                <wp:effectExtent l="1905" t="127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654">
                              <a:moveTo>
                                <a:pt x="0" y="626"/>
                              </a:moveTo>
                              <a:lnTo>
                                <a:pt x="66" y="653"/>
                              </a:lnTo>
                              <a:lnTo>
                                <a:pt x="120" y="653"/>
                              </a:lnTo>
                              <a:lnTo>
                                <a:pt x="173" y="653"/>
                              </a:lnTo>
                              <a:lnTo>
                                <a:pt x="226" y="640"/>
                              </a:lnTo>
                              <a:lnTo>
                                <a:pt x="266" y="613"/>
                              </a:lnTo>
                              <a:lnTo>
                                <a:pt x="320" y="573"/>
                              </a:lnTo>
                              <a:lnTo>
                                <a:pt x="360" y="533"/>
                              </a:lnTo>
                              <a:lnTo>
                                <a:pt x="400" y="480"/>
                              </a:lnTo>
                              <a:lnTo>
                                <a:pt x="440" y="440"/>
                              </a:lnTo>
                              <a:lnTo>
                                <a:pt x="480" y="373"/>
                              </a:lnTo>
                              <a:lnTo>
                                <a:pt x="533" y="320"/>
                              </a:lnTo>
                              <a:lnTo>
                                <a:pt x="573" y="266"/>
                              </a:lnTo>
                              <a:lnTo>
                                <a:pt x="626" y="213"/>
                              </a:lnTo>
                              <a:lnTo>
                                <a:pt x="680" y="160"/>
                              </a:lnTo>
                              <a:lnTo>
                                <a:pt x="746" y="120"/>
                              </a:lnTo>
                              <a:lnTo>
                                <a:pt x="813" y="80"/>
                              </a:lnTo>
                              <a:lnTo>
                                <a:pt x="880" y="40"/>
                              </a:lnTo>
                              <a:lnTo>
                                <a:pt x="960" y="13"/>
                              </a:lnTo>
                              <a:lnTo>
                                <a:pt x="1053" y="0"/>
                              </a:ln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654" path="m0,626l66,653l120,653l173,653l226,640l266,613l320,573l360,533l400,480l440,440l480,373l533,320l573,266l626,213l680,160l746,120l813,80l880,40l960,13l1053,0l1146,0e" stroked="t" o:allowincell="f" style="position:absolute;margin-left:500.65pt;margin-top:437.3pt;width:57.3pt;height:32.6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27655</wp:posOffset>
                </wp:positionH>
                <wp:positionV relativeFrom="page">
                  <wp:posOffset>5647055</wp:posOffset>
                </wp:positionV>
                <wp:extent cx="101600" cy="787400"/>
                <wp:effectExtent l="1905" t="1270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40">
                              <a:moveTo>
                                <a:pt x="80" y="0"/>
                              </a:moveTo>
                              <a:lnTo>
                                <a:pt x="93" y="80"/>
                              </a:lnTo>
                              <a:lnTo>
                                <a:pt x="93" y="146"/>
                              </a:lnTo>
                              <a:lnTo>
                                <a:pt x="106" y="213"/>
                              </a:lnTo>
                              <a:lnTo>
                                <a:pt x="120" y="280"/>
                              </a:lnTo>
                              <a:lnTo>
                                <a:pt x="120" y="333"/>
                              </a:lnTo>
                              <a:lnTo>
                                <a:pt x="133" y="386"/>
                              </a:lnTo>
                              <a:lnTo>
                                <a:pt x="146" y="440"/>
                              </a:lnTo>
                              <a:lnTo>
                                <a:pt x="146" y="493"/>
                              </a:lnTo>
                              <a:lnTo>
                                <a:pt x="160" y="546"/>
                              </a:lnTo>
                              <a:lnTo>
                                <a:pt x="160" y="600"/>
                              </a:lnTo>
                              <a:lnTo>
                                <a:pt x="160" y="653"/>
                              </a:lnTo>
                              <a:lnTo>
                                <a:pt x="160" y="706"/>
                              </a:lnTo>
                              <a:lnTo>
                                <a:pt x="160" y="760"/>
                              </a:lnTo>
                              <a:lnTo>
                                <a:pt x="146" y="826"/>
                              </a:lnTo>
                              <a:lnTo>
                                <a:pt x="133" y="880"/>
                              </a:lnTo>
                              <a:lnTo>
                                <a:pt x="120" y="946"/>
                              </a:lnTo>
                              <a:lnTo>
                                <a:pt x="93" y="1013"/>
                              </a:lnTo>
                              <a:lnTo>
                                <a:pt x="66" y="1080"/>
                              </a:lnTo>
                              <a:lnTo>
                                <a:pt x="40" y="1160"/>
                              </a:lnTo>
                              <a:lnTo>
                                <a:pt x="0" y="124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40" path="m80,0l93,80l93,146l106,213l120,280l120,333l133,386l146,440l146,493l160,546l160,600l160,653l160,706l160,760l146,826l133,880l120,946l93,1013l66,1080l40,1160l0,1240e" stroked="t" o:allowincell="f" style="position:absolute;margin-left:222.65pt;margin-top:444.65pt;width:7.95pt;height:61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83000</wp:posOffset>
                </wp:positionH>
                <wp:positionV relativeFrom="page">
                  <wp:posOffset>5486400</wp:posOffset>
                </wp:positionV>
                <wp:extent cx="397510" cy="863600"/>
                <wp:effectExtent l="1270" t="1270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60">
                              <a:moveTo>
                                <a:pt x="0" y="0"/>
                              </a:moveTo>
                              <a:lnTo>
                                <a:pt x="26" y="200"/>
                              </a:lnTo>
                              <a:lnTo>
                                <a:pt x="53" y="360"/>
                              </a:lnTo>
                              <a:lnTo>
                                <a:pt x="80" y="493"/>
                              </a:lnTo>
                              <a:lnTo>
                                <a:pt x="106" y="600"/>
                              </a:lnTo>
                              <a:lnTo>
                                <a:pt x="133" y="693"/>
                              </a:lnTo>
                              <a:lnTo>
                                <a:pt x="160" y="746"/>
                              </a:lnTo>
                              <a:lnTo>
                                <a:pt x="186" y="800"/>
                              </a:lnTo>
                              <a:lnTo>
                                <a:pt x="226" y="826"/>
                              </a:lnTo>
                              <a:lnTo>
                                <a:pt x="253" y="853"/>
                              </a:lnTo>
                              <a:lnTo>
                                <a:pt x="280" y="866"/>
                              </a:lnTo>
                              <a:lnTo>
                                <a:pt x="320" y="880"/>
                              </a:lnTo>
                              <a:lnTo>
                                <a:pt x="346" y="880"/>
                              </a:lnTo>
                              <a:lnTo>
                                <a:pt x="386" y="893"/>
                              </a:lnTo>
                              <a:lnTo>
                                <a:pt x="426" y="920"/>
                              </a:lnTo>
                              <a:lnTo>
                                <a:pt x="453" y="946"/>
                              </a:lnTo>
                              <a:lnTo>
                                <a:pt x="493" y="986"/>
                              </a:lnTo>
                              <a:lnTo>
                                <a:pt x="520" y="1053"/>
                              </a:lnTo>
                              <a:lnTo>
                                <a:pt x="560" y="1133"/>
                              </a:lnTo>
                              <a:lnTo>
                                <a:pt x="600" y="1240"/>
                              </a:lnTo>
                              <a:lnTo>
                                <a:pt x="626" y="13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60" path="m0,0l26,200l53,360l80,493l106,600l133,693l160,746l186,800l226,826l253,853l280,866l320,880l346,880l386,893l426,920l453,946l493,986l520,1053l560,1133l600,1240l626,1360e" stroked="t" o:allowincell="f" style="position:absolute;margin-left:290pt;margin-top:432pt;width:31.25pt;height:67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83310</wp:posOffset>
                </wp:positionH>
                <wp:positionV relativeFrom="page">
                  <wp:posOffset>4445000</wp:posOffset>
                </wp:positionV>
                <wp:extent cx="262890" cy="473710"/>
                <wp:effectExtent l="1270" t="1270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46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lnTo>
                                <a:pt x="160" y="26"/>
                              </a:lnTo>
                              <a:lnTo>
                                <a:pt x="213" y="40"/>
                              </a:lnTo>
                              <a:lnTo>
                                <a:pt x="240" y="66"/>
                              </a:lnTo>
                              <a:lnTo>
                                <a:pt x="280" y="93"/>
                              </a:lnTo>
                              <a:lnTo>
                                <a:pt x="306" y="120"/>
                              </a:lnTo>
                              <a:lnTo>
                                <a:pt x="320" y="146"/>
                              </a:lnTo>
                              <a:lnTo>
                                <a:pt x="346" y="186"/>
                              </a:lnTo>
                              <a:lnTo>
                                <a:pt x="360" y="226"/>
                              </a:lnTo>
                              <a:lnTo>
                                <a:pt x="373" y="266"/>
                              </a:lnTo>
                              <a:lnTo>
                                <a:pt x="386" y="320"/>
                              </a:lnTo>
                              <a:lnTo>
                                <a:pt x="386" y="360"/>
                              </a:lnTo>
                              <a:lnTo>
                                <a:pt x="400" y="413"/>
                              </a:lnTo>
                              <a:lnTo>
                                <a:pt x="400" y="466"/>
                              </a:lnTo>
                              <a:lnTo>
                                <a:pt x="400" y="520"/>
                              </a:lnTo>
                              <a:lnTo>
                                <a:pt x="400" y="573"/>
                              </a:lnTo>
                              <a:lnTo>
                                <a:pt x="413" y="626"/>
                              </a:lnTo>
                              <a:lnTo>
                                <a:pt x="413" y="693"/>
                              </a:lnTo>
                              <a:lnTo>
                                <a:pt x="413" y="74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746" path="m0,0l66,0l120,13l160,26l213,40l240,66l280,93l306,120l320,146l346,186l360,226l373,266l386,320l386,360l400,413l400,466l400,520l400,573l413,626l413,693l413,746e" stroked="t" o:allowincell="f" style="position:absolute;margin-left:85.3pt;margin-top:350pt;width:20.65pt;height:37.2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05910</wp:posOffset>
                </wp:positionH>
                <wp:positionV relativeFrom="page">
                  <wp:posOffset>7823200</wp:posOffset>
                </wp:positionV>
                <wp:extent cx="101600" cy="346710"/>
                <wp:effectExtent l="1905" t="127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6">
                              <a:moveTo>
                                <a:pt x="160" y="0"/>
                              </a:moveTo>
                              <a:lnTo>
                                <a:pt x="120" y="0"/>
                              </a:lnTo>
                              <a:lnTo>
                                <a:pt x="93" y="13"/>
                              </a:lnTo>
                              <a:lnTo>
                                <a:pt x="66" y="26"/>
                              </a:lnTo>
                              <a:lnTo>
                                <a:pt x="40" y="40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13" y="120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26" y="213"/>
                              </a:lnTo>
                              <a:lnTo>
                                <a:pt x="26" y="240"/>
                              </a:lnTo>
                              <a:lnTo>
                                <a:pt x="26" y="280"/>
                              </a:lnTo>
                              <a:lnTo>
                                <a:pt x="40" y="320"/>
                              </a:lnTo>
                              <a:lnTo>
                                <a:pt x="40" y="346"/>
                              </a:lnTo>
                              <a:lnTo>
                                <a:pt x="40" y="386"/>
                              </a:lnTo>
                              <a:lnTo>
                                <a:pt x="40" y="426"/>
                              </a:lnTo>
                              <a:lnTo>
                                <a:pt x="40" y="453"/>
                              </a:lnTo>
                              <a:lnTo>
                                <a:pt x="26" y="493"/>
                              </a:lnTo>
                              <a:lnTo>
                                <a:pt x="13" y="520"/>
                              </a:ln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6" path="m160,0l120,0l93,13l66,26l40,40l26,66l26,93l13,120l13,146l13,173l26,213l26,240l26,280l40,320l40,346l40,386l40,426l40,453l26,493l13,520l0,546e" stroked="t" o:allowincell="f" style="position:absolute;margin-left:323.3pt;margin-top:616pt;width:7.95pt;height:27.2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29000</wp:posOffset>
                </wp:positionH>
                <wp:positionV relativeFrom="page">
                  <wp:posOffset>6341110</wp:posOffset>
                </wp:positionV>
                <wp:extent cx="203200" cy="474345"/>
                <wp:effectExtent l="1270" t="1905" r="19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4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120"/>
                              </a:lnTo>
                              <a:lnTo>
                                <a:pt x="26" y="173"/>
                              </a:lnTo>
                              <a:lnTo>
                                <a:pt x="40" y="213"/>
                              </a:lnTo>
                              <a:lnTo>
                                <a:pt x="53" y="253"/>
                              </a:lnTo>
                              <a:lnTo>
                                <a:pt x="66" y="280"/>
                              </a:lnTo>
                              <a:lnTo>
                                <a:pt x="93" y="320"/>
                              </a:lnTo>
                              <a:lnTo>
                                <a:pt x="106" y="346"/>
                              </a:lnTo>
                              <a:lnTo>
                                <a:pt x="133" y="373"/>
                              </a:lnTo>
                              <a:lnTo>
                                <a:pt x="146" y="386"/>
                              </a:lnTo>
                              <a:lnTo>
                                <a:pt x="173" y="413"/>
                              </a:lnTo>
                              <a:lnTo>
                                <a:pt x="200" y="440"/>
                              </a:lnTo>
                              <a:lnTo>
                                <a:pt x="213" y="466"/>
                              </a:lnTo>
                              <a:lnTo>
                                <a:pt x="240" y="493"/>
                              </a:lnTo>
                              <a:lnTo>
                                <a:pt x="253" y="520"/>
                              </a:lnTo>
                              <a:lnTo>
                                <a:pt x="280" y="560"/>
                              </a:lnTo>
                              <a:lnTo>
                                <a:pt x="293" y="586"/>
                              </a:lnTo>
                              <a:lnTo>
                                <a:pt x="306" y="640"/>
                              </a:lnTo>
                              <a:lnTo>
                                <a:pt x="320" y="680"/>
                              </a:lnTo>
                              <a:lnTo>
                                <a:pt x="320" y="74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47" path="m0,0l0,66l13,120l26,173l40,213l53,253l66,280l93,320l106,346l133,373l146,386l173,413l200,440l213,466l240,493l253,520l280,560l293,586l306,640l320,680l320,746e" stroked="t" o:allowincell="f" style="position:absolute;margin-left:270pt;margin-top:499.3pt;width:15.95pt;height:37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69110</wp:posOffset>
                </wp:positionH>
                <wp:positionV relativeFrom="page">
                  <wp:posOffset>4292600</wp:posOffset>
                </wp:positionV>
                <wp:extent cx="694690" cy="626110"/>
                <wp:effectExtent l="1270" t="1270" r="127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6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  <a:lnTo>
                                <a:pt x="120" y="266"/>
                              </a:lnTo>
                              <a:lnTo>
                                <a:pt x="186" y="373"/>
                              </a:lnTo>
                              <a:lnTo>
                                <a:pt x="253" y="453"/>
                              </a:lnTo>
                              <a:lnTo>
                                <a:pt x="320" y="520"/>
                              </a:lnTo>
                              <a:lnTo>
                                <a:pt x="400" y="573"/>
                              </a:lnTo>
                              <a:lnTo>
                                <a:pt x="466" y="613"/>
                              </a:lnTo>
                              <a:lnTo>
                                <a:pt x="533" y="653"/>
                              </a:lnTo>
                              <a:lnTo>
                                <a:pt x="600" y="680"/>
                              </a:lnTo>
                              <a:lnTo>
                                <a:pt x="666" y="693"/>
                              </a:lnTo>
                              <a:lnTo>
                                <a:pt x="733" y="706"/>
                              </a:lnTo>
                              <a:lnTo>
                                <a:pt x="800" y="720"/>
                              </a:lnTo>
                              <a:lnTo>
                                <a:pt x="853" y="733"/>
                              </a:lnTo>
                              <a:lnTo>
                                <a:pt x="906" y="746"/>
                              </a:lnTo>
                              <a:lnTo>
                                <a:pt x="960" y="773"/>
                              </a:lnTo>
                              <a:lnTo>
                                <a:pt x="1000" y="786"/>
                              </a:lnTo>
                              <a:lnTo>
                                <a:pt x="1040" y="826"/>
                              </a:lnTo>
                              <a:lnTo>
                                <a:pt x="1066" y="866"/>
                              </a:lnTo>
                              <a:lnTo>
                                <a:pt x="1080" y="920"/>
                              </a:lnTo>
                              <a:lnTo>
                                <a:pt x="1093" y="98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6" path="m0,0l53,146l120,266l186,373l253,453l320,520l400,573l466,613l533,653l600,680l666,693l733,706l800,720l853,733l906,746l960,773l1000,786l1040,826l1066,866l1080,920l1093,986e" stroked="t" o:allowincell="f" style="position:absolute;margin-left:139.3pt;margin-top:338pt;width:54.65pt;height:49.2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81910</wp:posOffset>
                </wp:positionH>
                <wp:positionV relativeFrom="page">
                  <wp:posOffset>4377055</wp:posOffset>
                </wp:positionV>
                <wp:extent cx="1253490" cy="423545"/>
                <wp:effectExtent l="1270" t="190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667">
                              <a:moveTo>
                                <a:pt x="0" y="680"/>
                              </a:moveTo>
                              <a:lnTo>
                                <a:pt x="80" y="560"/>
                              </a:lnTo>
                              <a:lnTo>
                                <a:pt x="160" y="466"/>
                              </a:lnTo>
                              <a:lnTo>
                                <a:pt x="240" y="373"/>
                              </a:lnTo>
                              <a:lnTo>
                                <a:pt x="320" y="293"/>
                              </a:lnTo>
                              <a:lnTo>
                                <a:pt x="413" y="213"/>
                              </a:lnTo>
                              <a:lnTo>
                                <a:pt x="506" y="146"/>
                              </a:lnTo>
                              <a:lnTo>
                                <a:pt x="600" y="106"/>
                              </a:lnTo>
                              <a:lnTo>
                                <a:pt x="693" y="53"/>
                              </a:lnTo>
                              <a:lnTo>
                                <a:pt x="786" y="26"/>
                              </a:lnTo>
                              <a:lnTo>
                                <a:pt x="880" y="13"/>
                              </a:lnTo>
                              <a:lnTo>
                                <a:pt x="986" y="0"/>
                              </a:lnTo>
                              <a:lnTo>
                                <a:pt x="1093" y="0"/>
                              </a:lnTo>
                              <a:lnTo>
                                <a:pt x="1186" y="13"/>
                              </a:lnTo>
                              <a:lnTo>
                                <a:pt x="1293" y="40"/>
                              </a:lnTo>
                              <a:lnTo>
                                <a:pt x="1413" y="80"/>
                              </a:lnTo>
                              <a:lnTo>
                                <a:pt x="1520" y="133"/>
                              </a:lnTo>
                              <a:lnTo>
                                <a:pt x="1626" y="200"/>
                              </a:lnTo>
                              <a:lnTo>
                                <a:pt x="1746" y="280"/>
                              </a:lnTo>
                              <a:lnTo>
                                <a:pt x="1853" y="360"/>
                              </a:lnTo>
                              <a:lnTo>
                                <a:pt x="1973" y="46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667" path="m0,680l80,560l160,466l240,373l320,293l413,213l506,146l600,106l693,53l786,26l880,13l986,0l1093,0l1186,13l1293,40l1413,80l1520,133l1626,200l1746,280l1853,360l1973,466e" stroked="t" o:allowincell="f" style="position:absolute;margin-left:203.3pt;margin-top:344.65pt;width:98.65pt;height:33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43200</wp:posOffset>
                </wp:positionH>
                <wp:positionV relativeFrom="page">
                  <wp:posOffset>5401310</wp:posOffset>
                </wp:positionV>
                <wp:extent cx="930910" cy="135890"/>
                <wp:effectExtent l="1270" t="1270" r="1143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214">
                              <a:moveTo>
                                <a:pt x="0" y="213"/>
                              </a:moveTo>
                              <a:lnTo>
                                <a:pt x="66" y="213"/>
                              </a:lnTo>
                              <a:lnTo>
                                <a:pt x="146" y="226"/>
                              </a:lnTo>
                              <a:lnTo>
                                <a:pt x="226" y="213"/>
                              </a:lnTo>
                              <a:lnTo>
                                <a:pt x="306" y="213"/>
                              </a:lnTo>
                              <a:lnTo>
                                <a:pt x="386" y="213"/>
                              </a:lnTo>
                              <a:lnTo>
                                <a:pt x="466" y="200"/>
                              </a:lnTo>
                              <a:lnTo>
                                <a:pt x="546" y="186"/>
                              </a:lnTo>
                              <a:lnTo>
                                <a:pt x="640" y="173"/>
                              </a:lnTo>
                              <a:lnTo>
                                <a:pt x="720" y="160"/>
                              </a:lnTo>
                              <a:lnTo>
                                <a:pt x="800" y="146"/>
                              </a:lnTo>
                              <a:lnTo>
                                <a:pt x="880" y="133"/>
                              </a:lnTo>
                              <a:lnTo>
                                <a:pt x="960" y="120"/>
                              </a:lnTo>
                              <a:lnTo>
                                <a:pt x="1040" y="106"/>
                              </a:lnTo>
                              <a:lnTo>
                                <a:pt x="1120" y="80"/>
                              </a:lnTo>
                              <a:lnTo>
                                <a:pt x="1186" y="66"/>
                              </a:lnTo>
                              <a:lnTo>
                                <a:pt x="1253" y="53"/>
                              </a:lnTo>
                              <a:lnTo>
                                <a:pt x="1320" y="40"/>
                              </a:lnTo>
                              <a:lnTo>
                                <a:pt x="1373" y="26"/>
                              </a:lnTo>
                              <a:lnTo>
                                <a:pt x="1426" y="13"/>
                              </a:lnTo>
                              <a:lnTo>
                                <a:pt x="148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214" path="m0,213l66,213l146,226l226,213l306,213l386,213l466,200l546,186l640,173l720,160l800,146l880,133l960,120l1040,106l1120,80l1186,66l1253,53l1320,40l1373,26l1426,13l1480,0e" stroked="t" o:allowincell="f" style="position:absolute;margin-left:216pt;margin-top:425.3pt;width:73.25pt;height:10.6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13455</wp:posOffset>
                </wp:positionH>
                <wp:positionV relativeFrom="page">
                  <wp:posOffset>8246110</wp:posOffset>
                </wp:positionV>
                <wp:extent cx="533400" cy="779145"/>
                <wp:effectExtent l="1270" t="1905" r="1016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27">
                              <a:moveTo>
                                <a:pt x="0" y="1226"/>
                              </a:moveTo>
                              <a:lnTo>
                                <a:pt x="0" y="1106"/>
                              </a:lnTo>
                              <a:lnTo>
                                <a:pt x="13" y="1013"/>
                              </a:lnTo>
                              <a:lnTo>
                                <a:pt x="26" y="933"/>
                              </a:lnTo>
                              <a:lnTo>
                                <a:pt x="40" y="866"/>
                              </a:lnTo>
                              <a:lnTo>
                                <a:pt x="80" y="800"/>
                              </a:lnTo>
                              <a:lnTo>
                                <a:pt x="106" y="746"/>
                              </a:lnTo>
                              <a:lnTo>
                                <a:pt x="146" y="706"/>
                              </a:lnTo>
                              <a:lnTo>
                                <a:pt x="186" y="666"/>
                              </a:lnTo>
                              <a:lnTo>
                                <a:pt x="226" y="640"/>
                              </a:lnTo>
                              <a:lnTo>
                                <a:pt x="280" y="600"/>
                              </a:lnTo>
                              <a:lnTo>
                                <a:pt x="333" y="573"/>
                              </a:lnTo>
                              <a:lnTo>
                                <a:pt x="386" y="533"/>
                              </a:lnTo>
                              <a:lnTo>
                                <a:pt x="440" y="493"/>
                              </a:lnTo>
                              <a:lnTo>
                                <a:pt x="506" y="453"/>
                              </a:lnTo>
                              <a:lnTo>
                                <a:pt x="560" y="413"/>
                              </a:lnTo>
                              <a:lnTo>
                                <a:pt x="626" y="346"/>
                              </a:lnTo>
                              <a:lnTo>
                                <a:pt x="680" y="280"/>
                              </a:lnTo>
                              <a:lnTo>
                                <a:pt x="733" y="200"/>
                              </a:lnTo>
                              <a:lnTo>
                                <a:pt x="800" y="106"/>
                              </a:ln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27" path="m0,1226l0,1106l13,1013l26,933l40,866l80,800l106,746l146,706l186,666l226,640l280,600l333,573l386,533l440,493l506,453l560,413l626,346l680,280l733,200l800,106l853,0e" stroked="t" o:allowincell="f" style="position:absolute;margin-left:276.65pt;margin-top:649.3pt;width:41.95pt;height:61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395855</wp:posOffset>
                </wp:positionH>
                <wp:positionV relativeFrom="page">
                  <wp:posOffset>4800600</wp:posOffset>
                </wp:positionV>
                <wp:extent cx="575945" cy="846455"/>
                <wp:effectExtent l="1905" t="190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333">
                              <a:moveTo>
                                <a:pt x="760" y="1320"/>
                              </a:moveTo>
                              <a:lnTo>
                                <a:pt x="733" y="1093"/>
                              </a:lnTo>
                              <a:lnTo>
                                <a:pt x="746" y="1093"/>
                              </a:lnTo>
                              <a:lnTo>
                                <a:pt x="760" y="1080"/>
                              </a:lnTo>
                              <a:lnTo>
                                <a:pt x="760" y="1066"/>
                              </a:lnTo>
                              <a:lnTo>
                                <a:pt x="773" y="1053"/>
                              </a:lnTo>
                              <a:lnTo>
                                <a:pt x="786" y="1040"/>
                              </a:lnTo>
                              <a:lnTo>
                                <a:pt x="786" y="1026"/>
                              </a:lnTo>
                              <a:lnTo>
                                <a:pt x="800" y="1013"/>
                              </a:lnTo>
                              <a:lnTo>
                                <a:pt x="800" y="1000"/>
                              </a:lnTo>
                              <a:lnTo>
                                <a:pt x="813" y="986"/>
                              </a:lnTo>
                              <a:lnTo>
                                <a:pt x="813" y="973"/>
                              </a:lnTo>
                              <a:lnTo>
                                <a:pt x="826" y="960"/>
                              </a:lnTo>
                              <a:lnTo>
                                <a:pt x="826" y="946"/>
                              </a:lnTo>
                              <a:lnTo>
                                <a:pt x="840" y="933"/>
                              </a:lnTo>
                              <a:lnTo>
                                <a:pt x="853" y="920"/>
                              </a:lnTo>
                              <a:lnTo>
                                <a:pt x="853" y="906"/>
                              </a:lnTo>
                              <a:lnTo>
                                <a:pt x="866" y="893"/>
                              </a:lnTo>
                              <a:lnTo>
                                <a:pt x="866" y="880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906" y="720"/>
                              </a:lnTo>
                              <a:lnTo>
                                <a:pt x="906" y="706"/>
                              </a:lnTo>
                              <a:lnTo>
                                <a:pt x="893" y="693"/>
                              </a:lnTo>
                              <a:lnTo>
                                <a:pt x="893" y="680"/>
                              </a:lnTo>
                              <a:lnTo>
                                <a:pt x="893" y="666"/>
                              </a:lnTo>
                              <a:lnTo>
                                <a:pt x="893" y="653"/>
                              </a:lnTo>
                              <a:lnTo>
                                <a:pt x="893" y="640"/>
                              </a:lnTo>
                              <a:lnTo>
                                <a:pt x="880" y="640"/>
                              </a:lnTo>
                              <a:lnTo>
                                <a:pt x="880" y="626"/>
                              </a:lnTo>
                              <a:lnTo>
                                <a:pt x="880" y="613"/>
                              </a:lnTo>
                              <a:lnTo>
                                <a:pt x="880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53" y="560"/>
                              </a:lnTo>
                              <a:lnTo>
                                <a:pt x="853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26" y="520"/>
                              </a:lnTo>
                              <a:lnTo>
                                <a:pt x="813" y="506"/>
                              </a:lnTo>
                              <a:lnTo>
                                <a:pt x="813" y="493"/>
                              </a:lnTo>
                              <a:lnTo>
                                <a:pt x="733" y="453"/>
                              </a:lnTo>
                              <a:lnTo>
                                <a:pt x="546" y="40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400" y="306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93"/>
                              </a:lnTo>
                              <a:lnTo>
                                <a:pt x="240" y="306"/>
                              </a:lnTo>
                              <a:lnTo>
                                <a:pt x="253" y="306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80" y="400"/>
                              </a:lnTo>
                              <a:lnTo>
                                <a:pt x="280" y="386"/>
                              </a:lnTo>
                              <a:lnTo>
                                <a:pt x="266" y="373"/>
                              </a:lnTo>
                              <a:lnTo>
                                <a:pt x="253" y="373"/>
                              </a:lnTo>
                              <a:lnTo>
                                <a:pt x="240" y="360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80" y="306"/>
                              </a:lnTo>
                              <a:lnTo>
                                <a:pt x="93" y="333"/>
                              </a:lnTo>
                              <a:lnTo>
                                <a:pt x="93" y="346"/>
                              </a:lnTo>
                              <a:lnTo>
                                <a:pt x="93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20" y="413"/>
                              </a:lnTo>
                              <a:lnTo>
                                <a:pt x="133" y="440"/>
                              </a:lnTo>
                              <a:lnTo>
                                <a:pt x="146" y="453"/>
                              </a:lnTo>
                              <a:lnTo>
                                <a:pt x="160" y="466"/>
                              </a:lnTo>
                              <a:lnTo>
                                <a:pt x="173" y="480"/>
                              </a:lnTo>
                              <a:lnTo>
                                <a:pt x="186" y="493"/>
                              </a:lnTo>
                              <a:lnTo>
                                <a:pt x="200" y="506"/>
                              </a:lnTo>
                              <a:lnTo>
                                <a:pt x="213" y="520"/>
                              </a:lnTo>
                              <a:lnTo>
                                <a:pt x="226" y="533"/>
                              </a:lnTo>
                              <a:lnTo>
                                <a:pt x="240" y="546"/>
                              </a:lnTo>
                              <a:lnTo>
                                <a:pt x="253" y="560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306" y="600"/>
                              </a:lnTo>
                              <a:lnTo>
                                <a:pt x="320" y="613"/>
                              </a:lnTo>
                              <a:lnTo>
                                <a:pt x="306" y="613"/>
                              </a:lnTo>
                              <a:lnTo>
                                <a:pt x="293" y="613"/>
                              </a:lnTo>
                              <a:lnTo>
                                <a:pt x="266" y="626"/>
                              </a:lnTo>
                              <a:lnTo>
                                <a:pt x="253" y="626"/>
                              </a:lnTo>
                              <a:lnTo>
                                <a:pt x="240" y="626"/>
                              </a:lnTo>
                              <a:lnTo>
                                <a:pt x="226" y="613"/>
                              </a:lnTo>
                              <a:lnTo>
                                <a:pt x="213" y="613"/>
                              </a:lnTo>
                              <a:lnTo>
                                <a:pt x="200" y="613"/>
                              </a:lnTo>
                              <a:lnTo>
                                <a:pt x="186" y="600"/>
                              </a:lnTo>
                              <a:lnTo>
                                <a:pt x="173" y="600"/>
                              </a:lnTo>
                              <a:lnTo>
                                <a:pt x="160" y="586"/>
                              </a:lnTo>
                              <a:lnTo>
                                <a:pt x="146" y="586"/>
                              </a:lnTo>
                              <a:lnTo>
                                <a:pt x="133" y="573"/>
                              </a:lnTo>
                              <a:lnTo>
                                <a:pt x="120" y="560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53" y="493"/>
                              </a:lnTo>
                              <a:lnTo>
                                <a:pt x="26" y="493"/>
                              </a:lnTo>
                              <a:lnTo>
                                <a:pt x="26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0" y="533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26" y="626"/>
                              </a:lnTo>
                              <a:lnTo>
                                <a:pt x="26" y="640"/>
                              </a:lnTo>
                              <a:lnTo>
                                <a:pt x="26" y="653"/>
                              </a:lnTo>
                              <a:lnTo>
                                <a:pt x="40" y="653"/>
                              </a:lnTo>
                              <a:lnTo>
                                <a:pt x="40" y="666"/>
                              </a:lnTo>
                              <a:lnTo>
                                <a:pt x="53" y="680"/>
                              </a:lnTo>
                              <a:lnTo>
                                <a:pt x="120" y="773"/>
                              </a:lnTo>
                              <a:lnTo>
                                <a:pt x="186" y="920"/>
                              </a:lnTo>
                              <a:lnTo>
                                <a:pt x="200" y="933"/>
                              </a:lnTo>
                              <a:lnTo>
                                <a:pt x="213" y="960"/>
                              </a:lnTo>
                              <a:lnTo>
                                <a:pt x="226" y="973"/>
                              </a:lnTo>
                              <a:lnTo>
                                <a:pt x="240" y="986"/>
                              </a:lnTo>
                              <a:lnTo>
                                <a:pt x="253" y="1000"/>
                              </a:lnTo>
                              <a:lnTo>
                                <a:pt x="266" y="1026"/>
                              </a:lnTo>
                              <a:lnTo>
                                <a:pt x="280" y="1040"/>
                              </a:lnTo>
                              <a:lnTo>
                                <a:pt x="306" y="1053"/>
                              </a:lnTo>
                              <a:lnTo>
                                <a:pt x="320" y="1066"/>
                              </a:lnTo>
                              <a:lnTo>
                                <a:pt x="333" y="1066"/>
                              </a:lnTo>
                              <a:lnTo>
                                <a:pt x="360" y="1080"/>
                              </a:lnTo>
                              <a:lnTo>
                                <a:pt x="373" y="1093"/>
                              </a:lnTo>
                              <a:lnTo>
                                <a:pt x="386" y="1106"/>
                              </a:lnTo>
                              <a:lnTo>
                                <a:pt x="413" y="1106"/>
                              </a:lnTo>
                              <a:lnTo>
                                <a:pt x="426" y="1120"/>
                              </a:lnTo>
                              <a:lnTo>
                                <a:pt x="453" y="1133"/>
                              </a:lnTo>
                              <a:lnTo>
                                <a:pt x="480" y="1133"/>
                              </a:lnTo>
                              <a:lnTo>
                                <a:pt x="493" y="1146"/>
                              </a:lnTo>
                              <a:lnTo>
                                <a:pt x="520" y="1146"/>
                              </a:lnTo>
                              <a:lnTo>
                                <a:pt x="546" y="1146"/>
                              </a:lnTo>
                              <a:lnTo>
                                <a:pt x="533" y="12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333" path="m760,1320l733,1093l746,1093l760,1080l760,1066l773,1053l786,1040l786,1026l800,1013l800,1000l813,986l813,973l826,960l826,946l840,933l853,920l853,906l866,893l866,880l880,866l880,853l893,840l906,720l906,706l893,693l893,680l893,666l893,653l893,640l880,640l880,626l880,613l880,600l866,586l866,573l853,573l853,560l853,546l840,533l840,533l826,520l813,506l813,493l733,453l546,400l413,320l400,320l400,306l386,293l386,280l373,266l373,253l373,240l360,226l360,213l346,200l346,186l346,173l333,160l333,146l333,133l320,120l320,106l306,93l306,80l293,66l293,66l293,53l293,53l293,53l293,53l293,40l293,40l293,40l293,40l293,26l293,26l293,26l293,26l293,13l293,13l293,13l293,13l293,0l293,0l293,0l293,13l280,26l280,26l266,40l266,53l253,66l253,80l253,93l253,106l253,120l240,133l240,133l240,146l240,160l240,173l240,186l240,200l240,213l240,226l240,240l240,253l240,253l240,266l240,280l240,280l240,293l240,306l253,306l253,320l253,333l253,333l253,346l266,360l266,360l266,373l266,373l280,386l280,386l293,400l293,400l280,400l280,386l266,373l253,373l240,360l226,346l213,333l200,320l200,320l186,306l173,293l160,280l146,266l146,253l133,240l133,226l120,213l120,200l120,200l106,186l80,306l93,333l93,346l93,373l106,386l106,400l120,413l133,440l146,453l160,466l173,480l186,493l200,506l213,520l226,533l240,546l253,560l266,573l280,586l306,600l320,613l306,613l293,613l266,626l253,626l240,626l226,613l213,613l200,613l186,600l173,600l160,586l146,586l133,573l120,560l106,560l106,546l93,533l80,520l66,506l66,506l53,493l26,493l26,506l13,520l13,520l0,533l0,546l0,546l0,560l0,573l0,573l0,586l0,586l13,600l13,613l13,613l26,626l26,640l26,653l40,653l40,666l53,680l120,773l186,920l200,933l213,960l226,973l240,986l253,1000l266,1026l280,1040l306,1053l320,1066l333,1066l360,1080l373,1093l386,1106l413,1106l426,1120l453,1133l480,1133l493,1146l520,1146l546,1146l533,1280e" stroked="t" o:allowincell="f" style="position:absolute;margin-left:188.65pt;margin-top:378pt;width:45.3pt;height:66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45510</wp:posOffset>
                </wp:positionH>
                <wp:positionV relativeFrom="page">
                  <wp:posOffset>4664710</wp:posOffset>
                </wp:positionV>
                <wp:extent cx="575945" cy="847090"/>
                <wp:effectExtent l="1905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334">
                              <a:moveTo>
                                <a:pt x="146" y="1320"/>
                              </a:moveTo>
                              <a:lnTo>
                                <a:pt x="173" y="1093"/>
                              </a:lnTo>
                              <a:lnTo>
                                <a:pt x="160" y="1080"/>
                              </a:lnTo>
                              <a:lnTo>
                                <a:pt x="146" y="1080"/>
                              </a:lnTo>
                              <a:lnTo>
                                <a:pt x="146" y="1066"/>
                              </a:lnTo>
                              <a:lnTo>
                                <a:pt x="133" y="1053"/>
                              </a:lnTo>
                              <a:lnTo>
                                <a:pt x="120" y="1040"/>
                              </a:lnTo>
                              <a:lnTo>
                                <a:pt x="120" y="1026"/>
                              </a:lnTo>
                              <a:lnTo>
                                <a:pt x="106" y="1013"/>
                              </a:lnTo>
                              <a:lnTo>
                                <a:pt x="106" y="1000"/>
                              </a:lnTo>
                              <a:lnTo>
                                <a:pt x="93" y="986"/>
                              </a:lnTo>
                              <a:lnTo>
                                <a:pt x="93" y="973"/>
                              </a:lnTo>
                              <a:lnTo>
                                <a:pt x="80" y="960"/>
                              </a:lnTo>
                              <a:lnTo>
                                <a:pt x="80" y="946"/>
                              </a:lnTo>
                              <a:lnTo>
                                <a:pt x="66" y="933"/>
                              </a:lnTo>
                              <a:lnTo>
                                <a:pt x="53" y="920"/>
                              </a:lnTo>
                              <a:lnTo>
                                <a:pt x="53" y="906"/>
                              </a:lnTo>
                              <a:lnTo>
                                <a:pt x="40" y="893"/>
                              </a:lnTo>
                              <a:lnTo>
                                <a:pt x="40" y="880"/>
                              </a:lnTo>
                              <a:lnTo>
                                <a:pt x="26" y="866"/>
                              </a:lnTo>
                              <a:lnTo>
                                <a:pt x="26" y="853"/>
                              </a:lnTo>
                              <a:lnTo>
                                <a:pt x="13" y="840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693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26" y="640"/>
                              </a:lnTo>
                              <a:lnTo>
                                <a:pt x="26" y="626"/>
                              </a:lnTo>
                              <a:lnTo>
                                <a:pt x="26" y="613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53" y="546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80" y="520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173" y="453"/>
                              </a:lnTo>
                              <a:lnTo>
                                <a:pt x="360" y="400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66"/>
                              </a:lnTo>
                              <a:lnTo>
                                <a:pt x="533" y="253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46" y="213"/>
                              </a:lnTo>
                              <a:lnTo>
                                <a:pt x="546" y="200"/>
                              </a:lnTo>
                              <a:lnTo>
                                <a:pt x="560" y="186"/>
                              </a:lnTo>
                              <a:lnTo>
                                <a:pt x="560" y="173"/>
                              </a:lnTo>
                              <a:lnTo>
                                <a:pt x="573" y="160"/>
                              </a:lnTo>
                              <a:lnTo>
                                <a:pt x="573" y="146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93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53" y="80"/>
                              </a:lnTo>
                              <a:lnTo>
                                <a:pt x="653" y="93"/>
                              </a:lnTo>
                              <a:lnTo>
                                <a:pt x="653" y="106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66" y="133"/>
                              </a:lnTo>
                              <a:lnTo>
                                <a:pt x="666" y="146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66" y="186"/>
                              </a:lnTo>
                              <a:lnTo>
                                <a:pt x="666" y="200"/>
                              </a:lnTo>
                              <a:lnTo>
                                <a:pt x="666" y="213"/>
                              </a:lnTo>
                              <a:lnTo>
                                <a:pt x="666" y="226"/>
                              </a:lnTo>
                              <a:lnTo>
                                <a:pt x="666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53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26" y="400"/>
                              </a:lnTo>
                              <a:lnTo>
                                <a:pt x="640" y="386"/>
                              </a:lnTo>
                              <a:lnTo>
                                <a:pt x="640" y="373"/>
                              </a:lnTo>
                              <a:lnTo>
                                <a:pt x="653" y="373"/>
                              </a:lnTo>
                              <a:lnTo>
                                <a:pt x="666" y="360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20" y="306"/>
                              </a:lnTo>
                              <a:lnTo>
                                <a:pt x="733" y="293"/>
                              </a:lnTo>
                              <a:lnTo>
                                <a:pt x="746" y="280"/>
                              </a:lnTo>
                              <a:lnTo>
                                <a:pt x="760" y="266"/>
                              </a:lnTo>
                              <a:lnTo>
                                <a:pt x="760" y="253"/>
                              </a:lnTo>
                              <a:lnTo>
                                <a:pt x="773" y="240"/>
                              </a:lnTo>
                              <a:lnTo>
                                <a:pt x="773" y="226"/>
                              </a:lnTo>
                              <a:lnTo>
                                <a:pt x="786" y="213"/>
                              </a:lnTo>
                              <a:lnTo>
                                <a:pt x="786" y="200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26" y="306"/>
                              </a:lnTo>
                              <a:lnTo>
                                <a:pt x="813" y="333"/>
                              </a:lnTo>
                              <a:lnTo>
                                <a:pt x="813" y="346"/>
                              </a:lnTo>
                              <a:lnTo>
                                <a:pt x="813" y="373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786" y="413"/>
                              </a:lnTo>
                              <a:lnTo>
                                <a:pt x="773" y="440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06" y="506"/>
                              </a:lnTo>
                              <a:lnTo>
                                <a:pt x="693" y="520"/>
                              </a:lnTo>
                              <a:lnTo>
                                <a:pt x="680" y="533"/>
                              </a:lnTo>
                              <a:lnTo>
                                <a:pt x="666" y="546"/>
                              </a:lnTo>
                              <a:lnTo>
                                <a:pt x="653" y="560"/>
                              </a:lnTo>
                              <a:lnTo>
                                <a:pt x="640" y="573"/>
                              </a:lnTo>
                              <a:lnTo>
                                <a:pt x="626" y="586"/>
                              </a:lnTo>
                              <a:lnTo>
                                <a:pt x="600" y="600"/>
                              </a:lnTo>
                              <a:lnTo>
                                <a:pt x="586" y="613"/>
                              </a:lnTo>
                              <a:lnTo>
                                <a:pt x="600" y="613"/>
                              </a:lnTo>
                              <a:lnTo>
                                <a:pt x="613" y="613"/>
                              </a:lnTo>
                              <a:lnTo>
                                <a:pt x="640" y="626"/>
                              </a:lnTo>
                              <a:lnTo>
                                <a:pt x="653" y="626"/>
                              </a:lnTo>
                              <a:lnTo>
                                <a:pt x="666" y="626"/>
                              </a:lnTo>
                              <a:lnTo>
                                <a:pt x="680" y="613"/>
                              </a:lnTo>
                              <a:lnTo>
                                <a:pt x="693" y="613"/>
                              </a:lnTo>
                              <a:lnTo>
                                <a:pt x="706" y="613"/>
                              </a:lnTo>
                              <a:lnTo>
                                <a:pt x="720" y="600"/>
                              </a:lnTo>
                              <a:lnTo>
                                <a:pt x="733" y="600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73" y="573"/>
                              </a:lnTo>
                              <a:lnTo>
                                <a:pt x="786" y="560"/>
                              </a:lnTo>
                              <a:lnTo>
                                <a:pt x="800" y="560"/>
                              </a:lnTo>
                              <a:lnTo>
                                <a:pt x="800" y="546"/>
                              </a:lnTo>
                              <a:lnTo>
                                <a:pt x="813" y="533"/>
                              </a:lnTo>
                              <a:lnTo>
                                <a:pt x="826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80" y="493"/>
                              </a:lnTo>
                              <a:lnTo>
                                <a:pt x="880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906" y="533"/>
                              </a:lnTo>
                              <a:lnTo>
                                <a:pt x="906" y="546"/>
                              </a:lnTo>
                              <a:lnTo>
                                <a:pt x="906" y="546"/>
                              </a:lnTo>
                              <a:lnTo>
                                <a:pt x="906" y="560"/>
                              </a:lnTo>
                              <a:lnTo>
                                <a:pt x="906" y="573"/>
                              </a:lnTo>
                              <a:lnTo>
                                <a:pt x="906" y="573"/>
                              </a:lnTo>
                              <a:lnTo>
                                <a:pt x="906" y="586"/>
                              </a:lnTo>
                              <a:lnTo>
                                <a:pt x="906" y="586"/>
                              </a:lnTo>
                              <a:lnTo>
                                <a:pt x="893" y="600"/>
                              </a:lnTo>
                              <a:lnTo>
                                <a:pt x="893" y="613"/>
                              </a:lnTo>
                              <a:lnTo>
                                <a:pt x="893" y="613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80"/>
                              </a:lnTo>
                              <a:lnTo>
                                <a:pt x="786" y="773"/>
                              </a:lnTo>
                              <a:lnTo>
                                <a:pt x="720" y="920"/>
                              </a:lnTo>
                              <a:lnTo>
                                <a:pt x="706" y="933"/>
                              </a:lnTo>
                              <a:lnTo>
                                <a:pt x="693" y="960"/>
                              </a:lnTo>
                              <a:lnTo>
                                <a:pt x="680" y="973"/>
                              </a:lnTo>
                              <a:lnTo>
                                <a:pt x="666" y="986"/>
                              </a:lnTo>
                              <a:lnTo>
                                <a:pt x="653" y="1000"/>
                              </a:lnTo>
                              <a:lnTo>
                                <a:pt x="640" y="1026"/>
                              </a:lnTo>
                              <a:lnTo>
                                <a:pt x="626" y="1040"/>
                              </a:lnTo>
                              <a:lnTo>
                                <a:pt x="600" y="1053"/>
                              </a:lnTo>
                              <a:lnTo>
                                <a:pt x="586" y="1066"/>
                              </a:lnTo>
                              <a:lnTo>
                                <a:pt x="573" y="1066"/>
                              </a:lnTo>
                              <a:lnTo>
                                <a:pt x="546" y="1080"/>
                              </a:lnTo>
                              <a:lnTo>
                                <a:pt x="533" y="1093"/>
                              </a:lnTo>
                              <a:lnTo>
                                <a:pt x="520" y="1106"/>
                              </a:lnTo>
                              <a:lnTo>
                                <a:pt x="493" y="1106"/>
                              </a:lnTo>
                              <a:lnTo>
                                <a:pt x="480" y="1120"/>
                              </a:lnTo>
                              <a:lnTo>
                                <a:pt x="453" y="1133"/>
                              </a:lnTo>
                              <a:lnTo>
                                <a:pt x="426" y="1133"/>
                              </a:lnTo>
                              <a:lnTo>
                                <a:pt x="413" y="1146"/>
                              </a:lnTo>
                              <a:lnTo>
                                <a:pt x="386" y="1146"/>
                              </a:lnTo>
                              <a:lnTo>
                                <a:pt x="360" y="1146"/>
                              </a:lnTo>
                              <a:lnTo>
                                <a:pt x="373" y="12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334" path="m146,1320l173,1093l160,1080l146,1080l146,1066l133,1053l120,1040l120,1026l106,1013l106,1000l93,986l93,973l80,960l80,946l66,933l53,920l53,906l40,893l40,880l26,866l26,853l13,840l0,720l0,706l0,693l13,680l13,666l13,653l13,640l26,640l26,626l26,613l40,600l40,586l40,573l53,573l53,560l53,546l66,533l66,533l80,520l93,506l93,493l173,453l360,400l493,320l506,320l506,306l520,293l520,280l520,266l533,253l533,240l546,226l546,213l546,200l560,186l560,173l573,160l573,146l573,133l586,120l586,106l600,93l600,80l600,66l613,66l613,53l613,53l613,53l613,53l613,40l613,40l613,40l613,40l613,26l613,26l613,26l613,26l613,13l613,13l613,13l613,13l613,0l613,0l613,0l613,13l626,26l626,26l640,40l640,53l640,66l653,80l653,93l653,106l653,120l666,120l666,133l666,146l666,160l666,173l666,186l666,200l666,213l666,226l666,240l666,253l666,253l666,266l666,280l666,280l666,293l666,306l653,306l653,320l653,333l653,333l653,346l640,360l640,360l640,373l640,373l626,386l626,386l613,400l613,400l626,400l640,386l640,373l653,373l666,360l680,346l693,333l706,320l706,320l720,306l733,293l746,280l760,266l760,253l773,240l773,226l786,213l786,200l786,186l800,173l826,306l813,333l813,346l813,373l800,386l800,400l786,413l773,440l760,453l746,466l733,480l720,493l706,506l693,520l680,533l666,546l653,560l640,573l626,586l600,600l586,613l600,613l613,613l640,626l653,626l666,626l680,613l693,613l706,613l720,600l733,600l746,586l760,586l773,573l786,560l800,560l800,546l813,533l826,520l840,506l840,506l853,493l880,493l880,506l893,520l893,520l906,533l906,546l906,546l906,560l906,573l906,573l906,586l906,586l893,600l893,613l893,613l880,626l880,640l880,653l866,653l866,666l853,680l786,773l720,920l706,933l693,960l680,973l666,986l653,1000l640,1026l626,1040l600,1053l586,1066l573,1066l546,1080l533,1093l520,1106l493,1106l480,1120l453,1133l426,1133l413,1146l386,1146l360,1146l373,1280e" stroked="t" o:allowincell="f" style="position:absolute;margin-left:271.3pt;margin-top:367.3pt;width:45.3pt;height:66.6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44600</wp:posOffset>
                </wp:positionH>
                <wp:positionV relativeFrom="page">
                  <wp:posOffset>5164455</wp:posOffset>
                </wp:positionV>
                <wp:extent cx="711200" cy="652145"/>
                <wp:effectExtent l="1270" t="1905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027">
                              <a:moveTo>
                                <a:pt x="40" y="1026"/>
                              </a:moveTo>
                              <a:lnTo>
                                <a:pt x="26" y="986"/>
                              </a:lnTo>
                              <a:lnTo>
                                <a:pt x="13" y="933"/>
                              </a:lnTo>
                              <a:lnTo>
                                <a:pt x="13" y="893"/>
                              </a:lnTo>
                              <a:lnTo>
                                <a:pt x="0" y="853"/>
                              </a:lnTo>
                              <a:lnTo>
                                <a:pt x="0" y="800"/>
                              </a:lnTo>
                              <a:lnTo>
                                <a:pt x="0" y="746"/>
                              </a:lnTo>
                              <a:lnTo>
                                <a:pt x="0" y="706"/>
                              </a:lnTo>
                              <a:lnTo>
                                <a:pt x="0" y="653"/>
                              </a:lnTo>
                              <a:lnTo>
                                <a:pt x="13" y="613"/>
                              </a:lnTo>
                              <a:lnTo>
                                <a:pt x="13" y="560"/>
                              </a:lnTo>
                              <a:lnTo>
                                <a:pt x="26" y="506"/>
                              </a:lnTo>
                              <a:lnTo>
                                <a:pt x="40" y="466"/>
                              </a:lnTo>
                              <a:lnTo>
                                <a:pt x="53" y="426"/>
                              </a:lnTo>
                              <a:lnTo>
                                <a:pt x="66" y="373"/>
                              </a:lnTo>
                              <a:lnTo>
                                <a:pt x="80" y="333"/>
                              </a:lnTo>
                              <a:lnTo>
                                <a:pt x="93" y="293"/>
                              </a:lnTo>
                              <a:lnTo>
                                <a:pt x="120" y="266"/>
                              </a:lnTo>
                              <a:lnTo>
                                <a:pt x="133" y="226"/>
                              </a:lnTo>
                              <a:lnTo>
                                <a:pt x="160" y="200"/>
                              </a:lnTo>
                              <a:lnTo>
                                <a:pt x="186" y="173"/>
                              </a:lnTo>
                              <a:lnTo>
                                <a:pt x="226" y="120"/>
                              </a:lnTo>
                              <a:lnTo>
                                <a:pt x="280" y="80"/>
                              </a:lnTo>
                              <a:lnTo>
                                <a:pt x="333" y="53"/>
                              </a:lnTo>
                              <a:lnTo>
                                <a:pt x="386" y="26"/>
                              </a:lnTo>
                              <a:lnTo>
                                <a:pt x="440" y="13"/>
                              </a:lnTo>
                              <a:lnTo>
                                <a:pt x="493" y="0"/>
                              </a:lnTo>
                              <a:lnTo>
                                <a:pt x="560" y="0"/>
                              </a:lnTo>
                              <a:lnTo>
                                <a:pt x="613" y="0"/>
                              </a:lnTo>
                              <a:lnTo>
                                <a:pt x="666" y="13"/>
                              </a:lnTo>
                              <a:lnTo>
                                <a:pt x="720" y="26"/>
                              </a:lnTo>
                              <a:lnTo>
                                <a:pt x="773" y="40"/>
                              </a:lnTo>
                              <a:lnTo>
                                <a:pt x="826" y="66"/>
                              </a:lnTo>
                              <a:lnTo>
                                <a:pt x="880" y="93"/>
                              </a:lnTo>
                              <a:lnTo>
                                <a:pt x="920" y="133"/>
                              </a:lnTo>
                              <a:lnTo>
                                <a:pt x="973" y="173"/>
                              </a:lnTo>
                              <a:lnTo>
                                <a:pt x="1013" y="213"/>
                              </a:lnTo>
                              <a:lnTo>
                                <a:pt x="1040" y="266"/>
                              </a:lnTo>
                              <a:lnTo>
                                <a:pt x="1066" y="320"/>
                              </a:lnTo>
                              <a:lnTo>
                                <a:pt x="1093" y="373"/>
                              </a:lnTo>
                              <a:lnTo>
                                <a:pt x="1106" y="440"/>
                              </a:lnTo>
                              <a:lnTo>
                                <a:pt x="1120" y="466"/>
                              </a:lnTo>
                              <a:lnTo>
                                <a:pt x="1120" y="493"/>
                              </a:lnTo>
                              <a:lnTo>
                                <a:pt x="1120" y="520"/>
                              </a:lnTo>
                              <a:lnTo>
                                <a:pt x="1120" y="546"/>
                              </a:lnTo>
                              <a:lnTo>
                                <a:pt x="1120" y="573"/>
                              </a:lnTo>
                              <a:lnTo>
                                <a:pt x="1120" y="586"/>
                              </a:lnTo>
                              <a:lnTo>
                                <a:pt x="1120" y="613"/>
                              </a:lnTo>
                              <a:lnTo>
                                <a:pt x="1106" y="640"/>
                              </a:lnTo>
                              <a:lnTo>
                                <a:pt x="1106" y="653"/>
                              </a:lnTo>
                              <a:lnTo>
                                <a:pt x="1093" y="680"/>
                              </a:lnTo>
                              <a:lnTo>
                                <a:pt x="1080" y="693"/>
                              </a:lnTo>
                              <a:lnTo>
                                <a:pt x="1066" y="706"/>
                              </a:lnTo>
                              <a:lnTo>
                                <a:pt x="1053" y="733"/>
                              </a:lnTo>
                              <a:lnTo>
                                <a:pt x="1040" y="746"/>
                              </a:lnTo>
                              <a:lnTo>
                                <a:pt x="1026" y="760"/>
                              </a:lnTo>
                              <a:lnTo>
                                <a:pt x="1000" y="773"/>
                              </a:lnTo>
                              <a:lnTo>
                                <a:pt x="973" y="773"/>
                              </a:lnTo>
                              <a:lnTo>
                                <a:pt x="946" y="786"/>
                              </a:lnTo>
                              <a:lnTo>
                                <a:pt x="933" y="800"/>
                              </a:lnTo>
                              <a:lnTo>
                                <a:pt x="893" y="800"/>
                              </a:lnTo>
                              <a:lnTo>
                                <a:pt x="86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773" y="800"/>
                              </a:lnTo>
                              <a:lnTo>
                                <a:pt x="746" y="786"/>
                              </a:lnTo>
                              <a:lnTo>
                                <a:pt x="720" y="773"/>
                              </a:lnTo>
                              <a:lnTo>
                                <a:pt x="706" y="760"/>
                              </a:lnTo>
                              <a:lnTo>
                                <a:pt x="693" y="746"/>
                              </a:lnTo>
                              <a:lnTo>
                                <a:pt x="666" y="733"/>
                              </a:lnTo>
                              <a:lnTo>
                                <a:pt x="653" y="720"/>
                              </a:lnTo>
                              <a:lnTo>
                                <a:pt x="640" y="693"/>
                              </a:lnTo>
                              <a:lnTo>
                                <a:pt x="626" y="680"/>
                              </a:lnTo>
                              <a:lnTo>
                                <a:pt x="613" y="653"/>
                              </a:lnTo>
                              <a:lnTo>
                                <a:pt x="613" y="626"/>
                              </a:lnTo>
                              <a:lnTo>
                                <a:pt x="600" y="600"/>
                              </a:lnTo>
                              <a:lnTo>
                                <a:pt x="600" y="573"/>
                              </a:lnTo>
                              <a:lnTo>
                                <a:pt x="600" y="546"/>
                              </a:lnTo>
                              <a:lnTo>
                                <a:pt x="600" y="520"/>
                              </a:lnTo>
                              <a:lnTo>
                                <a:pt x="600" y="493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80" y="493"/>
                              </a:lnTo>
                              <a:lnTo>
                                <a:pt x="693" y="506"/>
                              </a:lnTo>
                              <a:lnTo>
                                <a:pt x="693" y="506"/>
                              </a:lnTo>
                              <a:lnTo>
                                <a:pt x="706" y="50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60" y="533"/>
                              </a:lnTo>
                              <a:lnTo>
                                <a:pt x="773" y="533"/>
                              </a:lnTo>
                              <a:lnTo>
                                <a:pt x="786" y="533"/>
                              </a:lnTo>
                              <a:lnTo>
                                <a:pt x="800" y="533"/>
                              </a:lnTo>
                              <a:lnTo>
                                <a:pt x="813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453"/>
                              </a:lnTo>
                              <a:lnTo>
                                <a:pt x="813" y="386"/>
                              </a:lnTo>
                              <a:lnTo>
                                <a:pt x="786" y="333"/>
                              </a:lnTo>
                              <a:lnTo>
                                <a:pt x="760" y="293"/>
                              </a:lnTo>
                              <a:lnTo>
                                <a:pt x="720" y="266"/>
                              </a:lnTo>
                              <a:lnTo>
                                <a:pt x="680" y="240"/>
                              </a:lnTo>
                              <a:lnTo>
                                <a:pt x="640" y="226"/>
                              </a:lnTo>
                              <a:lnTo>
                                <a:pt x="586" y="226"/>
                              </a:lnTo>
                              <a:lnTo>
                                <a:pt x="546" y="226"/>
                              </a:lnTo>
                              <a:lnTo>
                                <a:pt x="493" y="253"/>
                              </a:lnTo>
                              <a:lnTo>
                                <a:pt x="453" y="280"/>
                              </a:lnTo>
                              <a:lnTo>
                                <a:pt x="413" y="320"/>
                              </a:lnTo>
                              <a:lnTo>
                                <a:pt x="386" y="360"/>
                              </a:lnTo>
                              <a:lnTo>
                                <a:pt x="360" y="426"/>
                              </a:lnTo>
                              <a:lnTo>
                                <a:pt x="346" y="493"/>
                              </a:lnTo>
                              <a:lnTo>
                                <a:pt x="346" y="560"/>
                              </a:lnTo>
                              <a:lnTo>
                                <a:pt x="346" y="653"/>
                              </a:lnTo>
                              <a:lnTo>
                                <a:pt x="373" y="746"/>
                              </a:lnTo>
                              <a:lnTo>
                                <a:pt x="413" y="853"/>
                              </a:lnTo>
                              <a:lnTo>
                                <a:pt x="466" y="9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027" path="m40,1026l26,986l13,933l13,893l0,853l0,800l0,746l0,706l0,653l13,613l13,560l26,506l40,466l53,426l66,373l80,333l93,293l120,266l133,226l160,200l186,173l226,120l280,80l333,53l386,26l440,13l493,0l560,0l613,0l666,13l720,26l773,40l826,66l880,93l920,133l973,173l1013,213l1040,266l1066,320l1093,373l1106,440l1120,466l1120,493l1120,520l1120,546l1120,573l1120,586l1120,613l1106,640l1106,653l1093,680l1080,693l1066,706l1053,733l1040,746l1026,760l1000,773l973,773l946,786l933,800l893,800l866,800l840,800l826,800l800,800l773,800l746,786l720,773l706,760l693,746l666,733l653,720l640,693l626,680l613,653l613,626l600,600l600,573l600,546l600,520l600,493l613,480l626,480l640,480l653,493l666,493l680,493l693,506l693,506l706,506l720,520l733,520l733,520l746,533l760,533l773,533l786,533l800,533l813,533l826,533l840,520l840,453l813,386l786,333l760,293l720,266l680,240l640,226l586,226l546,226l493,253l453,280l413,320l386,360l360,426l346,493l346,560l346,653l373,746l413,853l466,960e" stroked="t" o:allowincell="f" style="position:absolute;margin-left:98pt;margin-top:406.65pt;width:55.95pt;height:51.3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919855</wp:posOffset>
                </wp:positionH>
                <wp:positionV relativeFrom="page">
                  <wp:posOffset>5121910</wp:posOffset>
                </wp:positionV>
                <wp:extent cx="626745" cy="567690"/>
                <wp:effectExtent l="1905" t="127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94">
                              <a:moveTo>
                                <a:pt x="946" y="893"/>
                              </a:moveTo>
                              <a:lnTo>
                                <a:pt x="960" y="866"/>
                              </a:lnTo>
                              <a:lnTo>
                                <a:pt x="960" y="826"/>
                              </a:lnTo>
                              <a:lnTo>
                                <a:pt x="973" y="786"/>
                              </a:lnTo>
                              <a:lnTo>
                                <a:pt x="973" y="746"/>
                              </a:lnTo>
                              <a:lnTo>
                                <a:pt x="986" y="706"/>
                              </a:lnTo>
                              <a:lnTo>
                                <a:pt x="986" y="666"/>
                              </a:lnTo>
                              <a:lnTo>
                                <a:pt x="986" y="613"/>
                              </a:lnTo>
                              <a:lnTo>
                                <a:pt x="973" y="573"/>
                              </a:lnTo>
                              <a:lnTo>
                                <a:pt x="973" y="533"/>
                              </a:lnTo>
                              <a:lnTo>
                                <a:pt x="973" y="493"/>
                              </a:lnTo>
                              <a:lnTo>
                                <a:pt x="960" y="453"/>
                              </a:lnTo>
                              <a:lnTo>
                                <a:pt x="960" y="413"/>
                              </a:lnTo>
                              <a:lnTo>
                                <a:pt x="946" y="373"/>
                              </a:lnTo>
                              <a:lnTo>
                                <a:pt x="933" y="333"/>
                              </a:lnTo>
                              <a:lnTo>
                                <a:pt x="920" y="293"/>
                              </a:lnTo>
                              <a:lnTo>
                                <a:pt x="906" y="266"/>
                              </a:lnTo>
                              <a:lnTo>
                                <a:pt x="880" y="226"/>
                              </a:lnTo>
                              <a:lnTo>
                                <a:pt x="866" y="200"/>
                              </a:lnTo>
                              <a:lnTo>
                                <a:pt x="853" y="173"/>
                              </a:lnTo>
                              <a:lnTo>
                                <a:pt x="826" y="146"/>
                              </a:lnTo>
                              <a:lnTo>
                                <a:pt x="786" y="106"/>
                              </a:lnTo>
                              <a:lnTo>
                                <a:pt x="746" y="80"/>
                              </a:lnTo>
                              <a:lnTo>
                                <a:pt x="693" y="53"/>
                              </a:lnTo>
                              <a:lnTo>
                                <a:pt x="653" y="26"/>
                              </a:lnTo>
                              <a:lnTo>
                                <a:pt x="600" y="13"/>
                              </a:lnTo>
                              <a:lnTo>
                                <a:pt x="546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00" y="13"/>
                              </a:lnTo>
                              <a:lnTo>
                                <a:pt x="346" y="13"/>
                              </a:lnTo>
                              <a:lnTo>
                                <a:pt x="306" y="40"/>
                              </a:lnTo>
                              <a:lnTo>
                                <a:pt x="253" y="53"/>
                              </a:lnTo>
                              <a:lnTo>
                                <a:pt x="213" y="80"/>
                              </a:lnTo>
                              <a:lnTo>
                                <a:pt x="173" y="120"/>
                              </a:lnTo>
                              <a:lnTo>
                                <a:pt x="133" y="146"/>
                              </a:lnTo>
                              <a:lnTo>
                                <a:pt x="106" y="186"/>
                              </a:lnTo>
                              <a:lnTo>
                                <a:pt x="80" y="226"/>
                              </a:lnTo>
                              <a:lnTo>
                                <a:pt x="53" y="280"/>
                              </a:lnTo>
                              <a:lnTo>
                                <a:pt x="26" y="333"/>
                              </a:lnTo>
                              <a:lnTo>
                                <a:pt x="13" y="386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520"/>
                              </a:lnTo>
                              <a:lnTo>
                                <a:pt x="13" y="533"/>
                              </a:lnTo>
                              <a:lnTo>
                                <a:pt x="13" y="560"/>
                              </a:lnTo>
                              <a:lnTo>
                                <a:pt x="13" y="573"/>
                              </a:lnTo>
                              <a:lnTo>
                                <a:pt x="26" y="600"/>
                              </a:lnTo>
                              <a:lnTo>
                                <a:pt x="40" y="613"/>
                              </a:lnTo>
                              <a:lnTo>
                                <a:pt x="53" y="626"/>
                              </a:lnTo>
                              <a:lnTo>
                                <a:pt x="66" y="640"/>
                              </a:lnTo>
                              <a:lnTo>
                                <a:pt x="80" y="653"/>
                              </a:lnTo>
                              <a:lnTo>
                                <a:pt x="93" y="666"/>
                              </a:lnTo>
                              <a:lnTo>
                                <a:pt x="106" y="680"/>
                              </a:lnTo>
                              <a:lnTo>
                                <a:pt x="133" y="680"/>
                              </a:lnTo>
                              <a:lnTo>
                                <a:pt x="146" y="693"/>
                              </a:lnTo>
                              <a:lnTo>
                                <a:pt x="173" y="693"/>
                              </a:lnTo>
                              <a:lnTo>
                                <a:pt x="200" y="706"/>
                              </a:lnTo>
                              <a:lnTo>
                                <a:pt x="226" y="706"/>
                              </a:lnTo>
                              <a:lnTo>
                                <a:pt x="240" y="706"/>
                              </a:lnTo>
                              <a:lnTo>
                                <a:pt x="266" y="706"/>
                              </a:lnTo>
                              <a:lnTo>
                                <a:pt x="293" y="706"/>
                              </a:lnTo>
                              <a:lnTo>
                                <a:pt x="306" y="693"/>
                              </a:lnTo>
                              <a:lnTo>
                                <a:pt x="333" y="693"/>
                              </a:lnTo>
                              <a:lnTo>
                                <a:pt x="346" y="680"/>
                              </a:lnTo>
                              <a:lnTo>
                                <a:pt x="373" y="666"/>
                              </a:lnTo>
                              <a:lnTo>
                                <a:pt x="386" y="653"/>
                              </a:lnTo>
                              <a:lnTo>
                                <a:pt x="400" y="640"/>
                              </a:lnTo>
                              <a:lnTo>
                                <a:pt x="413" y="626"/>
                              </a:lnTo>
                              <a:lnTo>
                                <a:pt x="426" y="613"/>
                              </a:lnTo>
                              <a:lnTo>
                                <a:pt x="440" y="600"/>
                              </a:lnTo>
                              <a:lnTo>
                                <a:pt x="440" y="573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66" y="506"/>
                              </a:lnTo>
                              <a:lnTo>
                                <a:pt x="466" y="480"/>
                              </a:lnTo>
                              <a:lnTo>
                                <a:pt x="466" y="453"/>
                              </a:lnTo>
                              <a:lnTo>
                                <a:pt x="453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400" y="426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73" y="440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46" y="466"/>
                              </a:lnTo>
                              <a:lnTo>
                                <a:pt x="333" y="466"/>
                              </a:lnTo>
                              <a:lnTo>
                                <a:pt x="320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53" y="400"/>
                              </a:lnTo>
                              <a:lnTo>
                                <a:pt x="266" y="346"/>
                              </a:lnTo>
                              <a:lnTo>
                                <a:pt x="293" y="293"/>
                              </a:lnTo>
                              <a:lnTo>
                                <a:pt x="320" y="253"/>
                              </a:lnTo>
                              <a:lnTo>
                                <a:pt x="360" y="226"/>
                              </a:lnTo>
                              <a:lnTo>
                                <a:pt x="386" y="213"/>
                              </a:lnTo>
                              <a:lnTo>
                                <a:pt x="426" y="200"/>
                              </a:lnTo>
                              <a:lnTo>
                                <a:pt x="466" y="200"/>
                              </a:lnTo>
                              <a:lnTo>
                                <a:pt x="520" y="200"/>
                              </a:lnTo>
                              <a:lnTo>
                                <a:pt x="546" y="213"/>
                              </a:lnTo>
                              <a:lnTo>
                                <a:pt x="586" y="240"/>
                              </a:lnTo>
                              <a:lnTo>
                                <a:pt x="626" y="280"/>
                              </a:lnTo>
                              <a:lnTo>
                                <a:pt x="653" y="320"/>
                              </a:lnTo>
                              <a:lnTo>
                                <a:pt x="666" y="373"/>
                              </a:lnTo>
                              <a:lnTo>
                                <a:pt x="680" y="426"/>
                              </a:lnTo>
                              <a:lnTo>
                                <a:pt x="680" y="493"/>
                              </a:lnTo>
                              <a:lnTo>
                                <a:pt x="680" y="573"/>
                              </a:lnTo>
                              <a:lnTo>
                                <a:pt x="653" y="653"/>
                              </a:lnTo>
                              <a:lnTo>
                                <a:pt x="626" y="746"/>
                              </a:lnTo>
                              <a:lnTo>
                                <a:pt x="573" y="84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94" path="m946,893l960,866l960,826l973,786l973,746l986,706l986,666l986,613l973,573l973,533l973,493l960,453l960,413l946,373l933,333l920,293l906,266l880,226l866,200l853,173l826,146l786,106l746,80l693,53l653,26l600,13l546,0l493,0l453,0l400,13l346,13l306,40l253,53l213,80l173,120l133,146l106,186l80,226l53,280l26,333l13,386l0,413l0,426l0,453l0,480l0,493l0,520l13,533l13,560l13,573l26,600l40,613l53,626l66,640l80,653l93,666l106,680l133,680l146,693l173,693l200,706l226,706l240,706l266,706l293,706l306,693l333,693l346,680l373,666l386,653l400,640l413,626l426,613l440,600l440,573l453,546l453,533l466,506l466,480l466,453l453,426l440,426l426,426l426,426l413,426l400,426l386,440l386,440l373,440l360,453l360,453l346,453l346,466l333,466l320,466l306,466l306,466l293,466l280,466l266,466l253,466l253,400l266,346l293,293l320,253l360,226l386,213l426,200l466,200l520,200l546,213l586,240l626,280l653,320l666,373l680,426l680,493l680,573l653,653l626,746l573,840e" stroked="t" o:allowincell="f" style="position:absolute;margin-left:308.65pt;margin-top:403.3pt;width:49.3pt;height:44.6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83310</wp:posOffset>
                </wp:positionH>
                <wp:positionV relativeFrom="page">
                  <wp:posOffset>8077200</wp:posOffset>
                </wp:positionV>
                <wp:extent cx="1050290" cy="228600"/>
                <wp:effectExtent l="1270" t="1270" r="127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360">
                              <a:moveTo>
                                <a:pt x="0" y="160"/>
                              </a:moveTo>
                              <a:lnTo>
                                <a:pt x="80" y="253"/>
                              </a:lnTo>
                              <a:lnTo>
                                <a:pt x="173" y="306"/>
                              </a:lnTo>
                              <a:lnTo>
                                <a:pt x="253" y="346"/>
                              </a:lnTo>
                              <a:lnTo>
                                <a:pt x="346" y="360"/>
                              </a:lnTo>
                              <a:lnTo>
                                <a:pt x="426" y="346"/>
                              </a:lnTo>
                              <a:lnTo>
                                <a:pt x="520" y="333"/>
                              </a:lnTo>
                              <a:lnTo>
                                <a:pt x="600" y="293"/>
                              </a:lnTo>
                              <a:lnTo>
                                <a:pt x="693" y="253"/>
                              </a:lnTo>
                              <a:lnTo>
                                <a:pt x="773" y="213"/>
                              </a:lnTo>
                              <a:lnTo>
                                <a:pt x="866" y="160"/>
                              </a:lnTo>
                              <a:lnTo>
                                <a:pt x="946" y="120"/>
                              </a:lnTo>
                              <a:lnTo>
                                <a:pt x="1040" y="80"/>
                              </a:lnTo>
                              <a:lnTo>
                                <a:pt x="1120" y="40"/>
                              </a:lnTo>
                              <a:lnTo>
                                <a:pt x="1200" y="13"/>
                              </a:lnTo>
                              <a:lnTo>
                                <a:pt x="1280" y="0"/>
                              </a:lnTo>
                              <a:lnTo>
                                <a:pt x="1360" y="0"/>
                              </a:lnTo>
                              <a:lnTo>
                                <a:pt x="1440" y="26"/>
                              </a:lnTo>
                              <a:lnTo>
                                <a:pt x="1520" y="80"/>
                              </a:lnTo>
                              <a:lnTo>
                                <a:pt x="1586" y="146"/>
                              </a:lnTo>
                              <a:lnTo>
                                <a:pt x="1653" y="25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360" path="m0,160l80,253l173,306l253,346l346,360l426,346l520,333l600,293l693,253l773,213l866,160l946,120l1040,80l1120,40l1200,13l1280,0l1360,0l1440,26l1520,80l1586,146l1653,253e" stroked="t" o:allowincell="f" style="position:absolute;margin-left:85.3pt;margin-top:636pt;width:82.65pt;height:17.95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6">
                <wp:simplePos x="0" y="0"/>
                <wp:positionH relativeFrom="page">
                  <wp:posOffset>1083310</wp:posOffset>
                </wp:positionH>
                <wp:positionV relativeFrom="page">
                  <wp:posOffset>7475855</wp:posOffset>
                </wp:positionV>
                <wp:extent cx="1736090" cy="363855"/>
                <wp:effectExtent l="1270" t="1905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573">
                              <a:moveTo>
                                <a:pt x="0" y="146"/>
                              </a:moveTo>
                              <a:lnTo>
                                <a:pt x="40" y="146"/>
                              </a:lnTo>
                              <a:lnTo>
                                <a:pt x="93" y="160"/>
                              </a:lnTo>
                              <a:lnTo>
                                <a:pt x="120" y="160"/>
                              </a:lnTo>
                              <a:lnTo>
                                <a:pt x="160" y="173"/>
                              </a:lnTo>
                              <a:lnTo>
                                <a:pt x="186" y="186"/>
                              </a:lnTo>
                              <a:lnTo>
                                <a:pt x="213" y="200"/>
                              </a:lnTo>
                              <a:lnTo>
                                <a:pt x="226" y="213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80" y="253"/>
                              </a:lnTo>
                              <a:lnTo>
                                <a:pt x="293" y="266"/>
                              </a:lnTo>
                              <a:lnTo>
                                <a:pt x="306" y="280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60" y="333"/>
                              </a:lnTo>
                              <a:lnTo>
                                <a:pt x="373" y="333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53" y="333"/>
                              </a:lnTo>
                              <a:lnTo>
                                <a:pt x="480" y="320"/>
                              </a:lnTo>
                              <a:lnTo>
                                <a:pt x="493" y="306"/>
                              </a:lnTo>
                              <a:lnTo>
                                <a:pt x="506" y="280"/>
                              </a:lnTo>
                              <a:lnTo>
                                <a:pt x="520" y="266"/>
                              </a:lnTo>
                              <a:lnTo>
                                <a:pt x="533" y="240"/>
                              </a:lnTo>
                              <a:lnTo>
                                <a:pt x="546" y="213"/>
                              </a:lnTo>
                              <a:lnTo>
                                <a:pt x="560" y="186"/>
                              </a:lnTo>
                              <a:lnTo>
                                <a:pt x="560" y="160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600" y="93"/>
                              </a:lnTo>
                              <a:lnTo>
                                <a:pt x="613" y="66"/>
                              </a:lnTo>
                              <a:lnTo>
                                <a:pt x="626" y="53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80" y="13"/>
                              </a:lnTo>
                              <a:lnTo>
                                <a:pt x="693" y="0"/>
                              </a:lnTo>
                              <a:lnTo>
                                <a:pt x="720" y="0"/>
                              </a:lnTo>
                              <a:lnTo>
                                <a:pt x="746" y="0"/>
                              </a:lnTo>
                              <a:lnTo>
                                <a:pt x="760" y="13"/>
                              </a:lnTo>
                              <a:lnTo>
                                <a:pt x="773" y="26"/>
                              </a:lnTo>
                              <a:lnTo>
                                <a:pt x="786" y="40"/>
                              </a:lnTo>
                              <a:lnTo>
                                <a:pt x="800" y="53"/>
                              </a:lnTo>
                              <a:lnTo>
                                <a:pt x="813" y="80"/>
                              </a:lnTo>
                              <a:lnTo>
                                <a:pt x="826" y="106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53" y="173"/>
                              </a:lnTo>
                              <a:lnTo>
                                <a:pt x="866" y="200"/>
                              </a:lnTo>
                              <a:lnTo>
                                <a:pt x="866" y="226"/>
                              </a:lnTo>
                              <a:lnTo>
                                <a:pt x="880" y="253"/>
                              </a:lnTo>
                              <a:lnTo>
                                <a:pt x="893" y="280"/>
                              </a:lnTo>
                              <a:lnTo>
                                <a:pt x="893" y="306"/>
                              </a:lnTo>
                              <a:lnTo>
                                <a:pt x="906" y="320"/>
                              </a:lnTo>
                              <a:lnTo>
                                <a:pt x="933" y="333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26" y="360"/>
                              </a:lnTo>
                              <a:lnTo>
                                <a:pt x="1040" y="346"/>
                              </a:lnTo>
                              <a:lnTo>
                                <a:pt x="1053" y="333"/>
                              </a:lnTo>
                              <a:lnTo>
                                <a:pt x="1066" y="320"/>
                              </a:lnTo>
                              <a:lnTo>
                                <a:pt x="1080" y="293"/>
                              </a:lnTo>
                              <a:lnTo>
                                <a:pt x="1080" y="266"/>
                              </a:lnTo>
                              <a:lnTo>
                                <a:pt x="1093" y="240"/>
                              </a:lnTo>
                              <a:lnTo>
                                <a:pt x="1093" y="226"/>
                              </a:lnTo>
                              <a:lnTo>
                                <a:pt x="1106" y="200"/>
                              </a:lnTo>
                              <a:lnTo>
                                <a:pt x="1120" y="173"/>
                              </a:lnTo>
                              <a:lnTo>
                                <a:pt x="1120" y="146"/>
                              </a:lnTo>
                              <a:lnTo>
                                <a:pt x="1133" y="120"/>
                              </a:lnTo>
                              <a:lnTo>
                                <a:pt x="1146" y="93"/>
                              </a:lnTo>
                              <a:lnTo>
                                <a:pt x="1146" y="80"/>
                              </a:lnTo>
                              <a:lnTo>
                                <a:pt x="1160" y="66"/>
                              </a:lnTo>
                              <a:lnTo>
                                <a:pt x="1173" y="53"/>
                              </a:lnTo>
                              <a:lnTo>
                                <a:pt x="1186" y="40"/>
                              </a:lnTo>
                              <a:lnTo>
                                <a:pt x="1213" y="40"/>
                              </a:lnTo>
                              <a:lnTo>
                                <a:pt x="1226" y="40"/>
                              </a:lnTo>
                              <a:lnTo>
                                <a:pt x="1253" y="40"/>
                              </a:lnTo>
                              <a:lnTo>
                                <a:pt x="1266" y="53"/>
                              </a:lnTo>
                              <a:lnTo>
                                <a:pt x="1293" y="80"/>
                              </a:lnTo>
                              <a:lnTo>
                                <a:pt x="1306" y="93"/>
                              </a:lnTo>
                              <a:lnTo>
                                <a:pt x="1320" y="120"/>
                              </a:lnTo>
                              <a:lnTo>
                                <a:pt x="1333" y="146"/>
                              </a:lnTo>
                              <a:lnTo>
                                <a:pt x="1333" y="173"/>
                              </a:lnTo>
                              <a:lnTo>
                                <a:pt x="1346" y="200"/>
                              </a:lnTo>
                              <a:lnTo>
                                <a:pt x="1346" y="226"/>
                              </a:lnTo>
                              <a:lnTo>
                                <a:pt x="1360" y="266"/>
                              </a:lnTo>
                              <a:lnTo>
                                <a:pt x="1373" y="293"/>
                              </a:lnTo>
                              <a:lnTo>
                                <a:pt x="1373" y="320"/>
                              </a:lnTo>
                              <a:lnTo>
                                <a:pt x="1386" y="346"/>
                              </a:lnTo>
                              <a:lnTo>
                                <a:pt x="1386" y="373"/>
                              </a:lnTo>
                              <a:lnTo>
                                <a:pt x="1400" y="400"/>
                              </a:lnTo>
                              <a:lnTo>
                                <a:pt x="1413" y="413"/>
                              </a:lnTo>
                              <a:lnTo>
                                <a:pt x="1426" y="440"/>
                              </a:lnTo>
                              <a:lnTo>
                                <a:pt x="1453" y="453"/>
                              </a:lnTo>
                              <a:lnTo>
                                <a:pt x="1466" y="453"/>
                              </a:lnTo>
                              <a:lnTo>
                                <a:pt x="1493" y="466"/>
                              </a:lnTo>
                              <a:lnTo>
                                <a:pt x="1520" y="453"/>
                              </a:lnTo>
                              <a:lnTo>
                                <a:pt x="1546" y="453"/>
                              </a:lnTo>
                              <a:lnTo>
                                <a:pt x="1573" y="440"/>
                              </a:lnTo>
                              <a:lnTo>
                                <a:pt x="1586" y="413"/>
                              </a:lnTo>
                              <a:lnTo>
                                <a:pt x="1600" y="386"/>
                              </a:lnTo>
                              <a:lnTo>
                                <a:pt x="1626" y="373"/>
                              </a:lnTo>
                              <a:lnTo>
                                <a:pt x="1640" y="333"/>
                              </a:lnTo>
                              <a:lnTo>
                                <a:pt x="1653" y="306"/>
                              </a:lnTo>
                              <a:lnTo>
                                <a:pt x="1666" y="280"/>
                              </a:lnTo>
                              <a:lnTo>
                                <a:pt x="1680" y="240"/>
                              </a:lnTo>
                              <a:lnTo>
                                <a:pt x="1693" y="213"/>
                              </a:lnTo>
                              <a:lnTo>
                                <a:pt x="1706" y="186"/>
                              </a:lnTo>
                              <a:lnTo>
                                <a:pt x="1720" y="146"/>
                              </a:lnTo>
                              <a:lnTo>
                                <a:pt x="1733" y="120"/>
                              </a:lnTo>
                              <a:lnTo>
                                <a:pt x="1746" y="106"/>
                              </a:lnTo>
                              <a:lnTo>
                                <a:pt x="1760" y="80"/>
                              </a:lnTo>
                              <a:lnTo>
                                <a:pt x="1786" y="66"/>
                              </a:lnTo>
                              <a:lnTo>
                                <a:pt x="1813" y="53"/>
                              </a:lnTo>
                              <a:lnTo>
                                <a:pt x="1826" y="40"/>
                              </a:lnTo>
                              <a:lnTo>
                                <a:pt x="1866" y="40"/>
                              </a:lnTo>
                              <a:lnTo>
                                <a:pt x="1880" y="40"/>
                              </a:lnTo>
                              <a:lnTo>
                                <a:pt x="1906" y="53"/>
                              </a:lnTo>
                              <a:lnTo>
                                <a:pt x="1920" y="66"/>
                              </a:lnTo>
                              <a:lnTo>
                                <a:pt x="1933" y="80"/>
                              </a:lnTo>
                              <a:lnTo>
                                <a:pt x="1946" y="106"/>
                              </a:lnTo>
                              <a:lnTo>
                                <a:pt x="1960" y="133"/>
                              </a:lnTo>
                              <a:lnTo>
                                <a:pt x="1960" y="160"/>
                              </a:lnTo>
                              <a:lnTo>
                                <a:pt x="1973" y="186"/>
                              </a:lnTo>
                              <a:lnTo>
                                <a:pt x="1973" y="213"/>
                              </a:lnTo>
                              <a:lnTo>
                                <a:pt x="1986" y="253"/>
                              </a:lnTo>
                              <a:lnTo>
                                <a:pt x="1986" y="280"/>
                              </a:lnTo>
                              <a:lnTo>
                                <a:pt x="2000" y="320"/>
                              </a:lnTo>
                              <a:lnTo>
                                <a:pt x="2000" y="346"/>
                              </a:lnTo>
                              <a:lnTo>
                                <a:pt x="2013" y="373"/>
                              </a:lnTo>
                              <a:lnTo>
                                <a:pt x="2013" y="400"/>
                              </a:lnTo>
                              <a:lnTo>
                                <a:pt x="2026" y="426"/>
                              </a:lnTo>
                              <a:lnTo>
                                <a:pt x="2040" y="440"/>
                              </a:lnTo>
                              <a:lnTo>
                                <a:pt x="2066" y="466"/>
                              </a:lnTo>
                              <a:lnTo>
                                <a:pt x="2080" y="466"/>
                              </a:lnTo>
                              <a:lnTo>
                                <a:pt x="2106" y="480"/>
                              </a:lnTo>
                              <a:lnTo>
                                <a:pt x="2146" y="480"/>
                              </a:lnTo>
                              <a:lnTo>
                                <a:pt x="2186" y="466"/>
                              </a:lnTo>
                              <a:lnTo>
                                <a:pt x="2226" y="453"/>
                              </a:lnTo>
                              <a:lnTo>
                                <a:pt x="2253" y="440"/>
                              </a:lnTo>
                              <a:lnTo>
                                <a:pt x="2280" y="413"/>
                              </a:lnTo>
                              <a:lnTo>
                                <a:pt x="2306" y="386"/>
                              </a:lnTo>
                              <a:lnTo>
                                <a:pt x="2333" y="360"/>
                              </a:lnTo>
                              <a:lnTo>
                                <a:pt x="2346" y="333"/>
                              </a:lnTo>
                              <a:lnTo>
                                <a:pt x="2373" y="306"/>
                              </a:lnTo>
                              <a:lnTo>
                                <a:pt x="2386" y="293"/>
                              </a:lnTo>
                              <a:lnTo>
                                <a:pt x="2413" y="280"/>
                              </a:lnTo>
                              <a:lnTo>
                                <a:pt x="2440" y="266"/>
                              </a:lnTo>
                              <a:lnTo>
                                <a:pt x="2453" y="253"/>
                              </a:lnTo>
                              <a:lnTo>
                                <a:pt x="2480" y="266"/>
                              </a:lnTo>
                              <a:lnTo>
                                <a:pt x="2520" y="280"/>
                              </a:lnTo>
                              <a:lnTo>
                                <a:pt x="2546" y="306"/>
                              </a:lnTo>
                              <a:lnTo>
                                <a:pt x="2586" y="360"/>
                              </a:lnTo>
                              <a:lnTo>
                                <a:pt x="2626" y="413"/>
                              </a:lnTo>
                              <a:lnTo>
                                <a:pt x="2666" y="480"/>
                              </a:lnTo>
                              <a:lnTo>
                                <a:pt x="2720" y="57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573" path="m0,146l40,146l93,160l120,160l160,173l186,186l213,200l226,213l253,226l266,240l280,253l293,266l306,280l320,293l333,306l346,320l360,333l373,333l386,346l400,346l413,346l440,346l453,333l480,320l493,306l506,280l520,266l533,240l546,213l560,186l560,160l573,133l586,120l600,93l613,66l626,53l640,26l653,13l680,13l693,0l720,0l746,0l760,13l773,26l786,40l800,53l813,80l826,106l840,133l840,146l853,173l866,200l866,226l880,253l893,280l893,306l906,320l933,333l946,346l960,360l986,360l1000,360l1026,360l1040,346l1053,333l1066,320l1080,293l1080,266l1093,240l1093,226l1106,200l1120,173l1120,146l1133,120l1146,93l1146,80l1160,66l1173,53l1186,40l1213,40l1226,40l1253,40l1266,53l1293,80l1306,93l1320,120l1333,146l1333,173l1346,200l1346,226l1360,266l1373,293l1373,320l1386,346l1386,373l1400,400l1413,413l1426,440l1453,453l1466,453l1493,466l1520,453l1546,453l1573,440l1586,413l1600,386l1626,373l1640,333l1653,306l1666,280l1680,240l1693,213l1706,186l1720,146l1733,120l1746,106l1760,80l1786,66l1813,53l1826,40l1866,40l1880,40l1906,53l1920,66l1933,80l1946,106l1960,133l1960,160l1973,186l1973,213l1986,253l1986,280l2000,320l2000,346l2013,373l2013,400l2026,426l2040,440l2066,466l2080,466l2106,480l2146,480l2186,466l2226,453l2253,440l2280,413l2306,386l2333,360l2346,333l2373,306l2386,293l2413,280l2440,266l2453,253l2480,266l2520,280l2546,306l2586,360l2626,413l2666,480l2720,573e" stroked="t" o:allowincell="f" style="position:absolute;margin-left:85.3pt;margin-top:588.65pt;width:136.65pt;height:28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89910</wp:posOffset>
                </wp:positionH>
                <wp:positionV relativeFrom="page">
                  <wp:posOffset>4724400</wp:posOffset>
                </wp:positionV>
                <wp:extent cx="212090" cy="338455"/>
                <wp:effectExtent l="1905" t="190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533">
                              <a:moveTo>
                                <a:pt x="173" y="0"/>
                              </a:move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40"/>
                              </a:lnTo>
                              <a:lnTo>
                                <a:pt x="266" y="53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306" y="106"/>
                              </a:lnTo>
                              <a:lnTo>
                                <a:pt x="306" y="133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26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93"/>
                              </a:lnTo>
                              <a:lnTo>
                                <a:pt x="333" y="306"/>
                              </a:lnTo>
                              <a:lnTo>
                                <a:pt x="333" y="333"/>
                              </a:lnTo>
                              <a:lnTo>
                                <a:pt x="333" y="360"/>
                              </a:lnTo>
                              <a:lnTo>
                                <a:pt x="320" y="373"/>
                              </a:lnTo>
                              <a:lnTo>
                                <a:pt x="320" y="400"/>
                              </a:lnTo>
                              <a:lnTo>
                                <a:pt x="306" y="413"/>
                              </a:lnTo>
                              <a:lnTo>
                                <a:pt x="306" y="426"/>
                              </a:lnTo>
                              <a:lnTo>
                                <a:pt x="293" y="440"/>
                              </a:lnTo>
                              <a:lnTo>
                                <a:pt x="293" y="466"/>
                              </a:lnTo>
                              <a:lnTo>
                                <a:pt x="280" y="480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40" y="506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13" y="533"/>
                              </a:lnTo>
                              <a:lnTo>
                                <a:pt x="200" y="533"/>
                              </a:lnTo>
                              <a:lnTo>
                                <a:pt x="186" y="533"/>
                              </a:lnTo>
                              <a:lnTo>
                                <a:pt x="173" y="533"/>
                              </a:lnTo>
                              <a:lnTo>
                                <a:pt x="160" y="533"/>
                              </a:lnTo>
                              <a:lnTo>
                                <a:pt x="146" y="533"/>
                              </a:lnTo>
                              <a:lnTo>
                                <a:pt x="133" y="533"/>
                              </a:lnTo>
                              <a:lnTo>
                                <a:pt x="120" y="520"/>
                              </a:lnTo>
                              <a:lnTo>
                                <a:pt x="106" y="520"/>
                              </a:lnTo>
                              <a:lnTo>
                                <a:pt x="93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13" y="400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533" path="m173,0l186,0l200,0l213,13l226,13l240,26l240,26l253,40l266,53l280,66l293,80l293,93l306,106l306,133l320,146l320,160l333,186l333,200l333,226l333,253l333,266l333,293l333,306l333,333l333,360l320,373l320,400l306,413l306,426l293,440l293,466l280,480l266,493l253,493l240,506l240,520l226,520l213,533l200,533l186,533l173,533l160,533l146,533l133,533l120,520l106,520l93,506l80,493l66,493l53,480l53,466l40,440l26,426l26,413l13,400l13,373l13,360l0,333l0,306l0,293l0,266l0,253l0,226l0,200l13,186l13,160l13,146l26,133l26,106l40,93l53,80l53,66l66,53l80,40l93,26l106,26l120,13l133,13l146,0l160,0l173,0xe" stroked="t" o:allowincell="f" style="position:absolute;margin-left:243.3pt;margin-top:372pt;width:16.65pt;height:26.6pt;mso-wrap-style:none;v-text-anchor:middle;mso-position-horizontal-relative:page;mso-position-vertical-relative:page">
                <v:fill o:detectmouseclick="t" on="false"/>
                <v:stroke color="#1f1e1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05855</wp:posOffset>
                </wp:positionH>
                <wp:positionV relativeFrom="page">
                  <wp:posOffset>7331710</wp:posOffset>
                </wp:positionV>
                <wp:extent cx="262255" cy="431800"/>
                <wp:effectExtent l="1905" t="1270" r="127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80">
                              <a:moveTo>
                                <a:pt x="413" y="0"/>
                              </a:moveTo>
                              <a:lnTo>
                                <a:pt x="413" y="53"/>
                              </a:lnTo>
                              <a:lnTo>
                                <a:pt x="400" y="93"/>
                              </a:lnTo>
                              <a:lnTo>
                                <a:pt x="386" y="146"/>
                              </a:lnTo>
                              <a:lnTo>
                                <a:pt x="360" y="173"/>
                              </a:lnTo>
                              <a:lnTo>
                                <a:pt x="346" y="213"/>
                              </a:lnTo>
                              <a:lnTo>
                                <a:pt x="320" y="240"/>
                              </a:lnTo>
                              <a:lnTo>
                                <a:pt x="293" y="280"/>
                              </a:lnTo>
                              <a:lnTo>
                                <a:pt x="266" y="306"/>
                              </a:lnTo>
                              <a:lnTo>
                                <a:pt x="240" y="333"/>
                              </a:lnTo>
                              <a:lnTo>
                                <a:pt x="213" y="346"/>
                              </a:lnTo>
                              <a:lnTo>
                                <a:pt x="186" y="373"/>
                              </a:lnTo>
                              <a:lnTo>
                                <a:pt x="146" y="400"/>
                              </a:lnTo>
                              <a:lnTo>
                                <a:pt x="120" y="426"/>
                              </a:lnTo>
                              <a:lnTo>
                                <a:pt x="93" y="453"/>
                              </a:lnTo>
                              <a:lnTo>
                                <a:pt x="80" y="480"/>
                              </a:lnTo>
                              <a:lnTo>
                                <a:pt x="53" y="520"/>
                              </a:lnTo>
                              <a:lnTo>
                                <a:pt x="40" y="546"/>
                              </a:lnTo>
                              <a:lnTo>
                                <a:pt x="13" y="586"/>
                              </a:lnTo>
                              <a:lnTo>
                                <a:pt x="13" y="626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80" path="m413,0l413,53l400,93l386,146l360,173l346,213l320,240l293,280l266,306l240,333l213,346l186,373l146,400l120,426l93,453l80,480l53,520l40,546l13,586l13,626l0,680e" stroked="t" o:allowincell="f" style="position:absolute;margin-left:488.65pt;margin-top:577.3pt;width:20.6pt;height:33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428</w:t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880</w:t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53" w:before="0" w:after="0"/>
        <w:ind w:left="13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.</w:t>
        <w:tab/>
        <w:t>34 · 39 = 132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  <w:tab/>
        <w:t>34 · 36 = 122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>63 · 37 = 233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  <w:tab/>
        <w:t>83 · 57 = 473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</w:t>
        <w:tab/>
        <w:t>92 · 66 = 607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66 · 38 = 25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</w:t>
        <w:tab/>
        <w:t>36 · 82 = 295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</w:t>
        <w:tab/>
        <w:t>99 · 73 = 722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ind w:left="13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.</w:t>
        <w:tab/>
        <w:t>84 · 87 = 73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</w:t>
        <w:tab/>
        <w:t>75 · 38 = 285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1.</w:t>
        <w:tab/>
        <w:t>98 · 93 = 91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.</w:t>
        <w:tab/>
        <w:t>45 · 61 = 2745</w:t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045</w:t>
      </w:r>
    </w:p>
    <w:p>
      <w:pPr>
        <w:pStyle w:val="Normal"/>
        <w:widowControl w:val="false"/>
        <w:autoSpaceDE w:val="false"/>
        <w:spacing w:lineRule="exact" w:line="213" w:before="0" w:after="0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524</w:t>
      </w: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7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068</w:t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158</w:t>
      </w:r>
    </w:p>
    <w:p>
      <w:pPr>
        <w:pStyle w:val="Normal"/>
        <w:widowControl w:val="false"/>
        <w:autoSpaceDE w:val="false"/>
        <w:spacing w:lineRule="exact" w:line="213" w:before="0" w:after="0"/>
        <w:ind w:left="16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6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870</w:t>
      </w:r>
    </w:p>
    <w:p>
      <w:pPr>
        <w:pStyle w:val="Normal"/>
        <w:widowControl w:val="false"/>
        <w:autoSpaceDE w:val="false"/>
        <w:spacing w:lineRule="exact" w:line="173" w:before="0" w:after="0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326</w:t>
      </w:r>
    </w:p>
    <w:p>
      <w:pPr>
        <w:pStyle w:val="Normal"/>
        <w:widowControl w:val="false"/>
        <w:autoSpaceDE w:val="false"/>
        <w:spacing w:lineRule="exact" w:line="213" w:before="0" w:after="0"/>
        <w:ind w:left="1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885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 w:before="0" w:after="0"/>
        <w:ind w:left="5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ješenje</w:t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829</w:t>
      </w:r>
    </w:p>
    <w:p>
      <w:pPr>
        <w:pStyle w:val="Normal"/>
        <w:widowControl w:val="false"/>
        <w:autoSpaceDE w:val="false"/>
        <w:spacing w:lineRule="exact" w:line="213" w:before="0" w:after="0"/>
        <w:ind w:left="10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0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50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3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640</w:t>
        <w:tab/>
        <w:t>2990</w:t>
      </w:r>
    </w:p>
    <w:p>
      <w:pPr>
        <w:pStyle w:val="Normal"/>
        <w:widowControl w:val="false"/>
        <w:autoSpaceDE w:val="false"/>
        <w:spacing w:lineRule="exact" w:line="213" w:before="0" w:after="0"/>
        <w:ind w:left="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8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277</w:t>
      </w:r>
    </w:p>
    <w:p>
      <w:pPr>
        <w:pStyle w:val="Normal"/>
        <w:widowControl w:val="false"/>
        <w:autoSpaceDE w:val="false"/>
        <w:spacing w:lineRule="exact" w:line="213" w:before="0" w:after="0"/>
        <w:ind w:left="9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45</w:t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53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3.</w:t>
        <w:tab/>
        <w:t>58 · 24 = 1392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4.</w:t>
        <w:tab/>
        <w:t>29 · 65 = 1885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5.</w:t>
        <w:tab/>
        <w:t>75 · 35 = 2625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6.</w:t>
        <w:tab/>
        <w:t>56 · 76 = 4256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7.</w:t>
        <w:tab/>
        <w:t>77 · 43 = 3311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8.</w:t>
        <w:tab/>
        <w:t>58 · 65 = 3770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9.</w:t>
        <w:tab/>
        <w:t>72 · 55 = 3960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0.</w:t>
        <w:tab/>
        <w:t>72 · 56 = 4032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1.</w:t>
        <w:tab/>
        <w:t>56 · 86 = 4816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80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2.</w:t>
        <w:tab/>
        <w:t>76 · 94 = 7144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3.</w:t>
        <w:tab/>
        <w:t>83 · 49 = 4067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 w:before="0" w:after="0"/>
        <w:ind w:left="253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4.</w:t>
        <w:tab/>
        <w:t>73 · 89 = 6497</w:t>
      </w:r>
    </w:p>
    <w:p>
      <w:pPr>
        <w:pStyle w:val="Normal"/>
        <w:widowControl w:val="false"/>
        <w:autoSpaceDE w:val="false"/>
        <w:spacing w:lineRule="exact" w:line="213" w:before="0" w:after="0"/>
        <w:ind w:left="8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 w:before="0" w:after="0"/>
        <w:ind w:left="8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463</w:t>
        <w:tab/>
        <w:t>299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18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743</w:t>
        <w:tab/>
        <w:t>7882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313</w:t>
      </w:r>
    </w:p>
    <w:p>
      <w:pPr>
        <w:pStyle w:val="Normal"/>
        <w:widowControl w:val="false"/>
        <w:autoSpaceDE w:val="false"/>
        <w:spacing w:lineRule="exact" w:line="173" w:before="0" w:after="0"/>
        <w:ind w:left="1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781</w:t>
      </w:r>
    </w:p>
    <w:p>
      <w:pPr>
        <w:pStyle w:val="Normal"/>
        <w:widowControl w:val="false"/>
        <w:autoSpaceDE w:val="false"/>
        <w:spacing w:lineRule="exact" w:line="213" w:before="0" w:after="0"/>
        <w:ind w:left="1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304</w:t>
      </w:r>
    </w:p>
    <w:p>
      <w:pPr>
        <w:pStyle w:val="Normal"/>
        <w:widowControl w:val="false"/>
        <w:autoSpaceDE w:val="false"/>
        <w:spacing w:lineRule="exact" w:line="133" w:before="0" w:after="0"/>
        <w:ind w:left="20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93</w:t>
      </w:r>
    </w:p>
    <w:p>
      <w:pPr>
        <w:pStyle w:val="Normal"/>
        <w:widowControl w:val="false"/>
        <w:autoSpaceDE w:val="false"/>
        <w:spacing w:lineRule="exact" w:line="240" w:before="0" w:after="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184</w:t>
      </w:r>
    </w:p>
    <w:p>
      <w:pPr>
        <w:pStyle w:val="Normal"/>
        <w:widowControl w:val="false"/>
        <w:autoSpaceDE w:val="false"/>
        <w:spacing w:lineRule="exact" w:line="213" w:before="0" w:after="0"/>
        <w:ind w:left="2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6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946</w:t>
      </w:r>
    </w:p>
    <w:p>
      <w:pPr>
        <w:pStyle w:val="Normal"/>
        <w:widowControl w:val="false"/>
        <w:autoSpaceDE w:val="false"/>
        <w:spacing w:lineRule="exact" w:line="173" w:before="0" w:after="0"/>
        <w:ind w:left="1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373</w:t>
      </w:r>
    </w:p>
    <w:p>
      <w:pPr>
        <w:pStyle w:val="Normal"/>
        <w:widowControl w:val="false"/>
        <w:autoSpaceDE w:val="false"/>
        <w:spacing w:lineRule="exact" w:line="133" w:before="0" w:after="0"/>
        <w:ind w:left="2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224</w:t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51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248</w:t>
      </w:r>
    </w:p>
    <w:p>
      <w:pPr>
        <w:pStyle w:val="Normal"/>
        <w:widowControl w:val="false"/>
        <w:autoSpaceDE w:val="false"/>
        <w:spacing w:lineRule="exact" w:line="213" w:before="0" w:after="0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417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5" w:equalWidth="false" w:sep="false">
            <w:col w:w="1653" w:space="0"/>
            <w:col w:w="2293" w:space="0"/>
            <w:col w:w="1773" w:space="0"/>
            <w:col w:w="360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56</w:t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135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231</w:t>
      </w:r>
    </w:p>
    <w:p>
      <w:pPr>
        <w:pStyle w:val="Normal"/>
        <w:widowControl w:val="false"/>
        <w:autoSpaceDE w:val="false"/>
        <w:spacing w:lineRule="exact" w:line="293" w:before="0" w:after="0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473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221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9114</w:t>
      </w:r>
    </w:p>
    <w:p>
      <w:pPr>
        <w:pStyle w:val="Normal"/>
        <w:widowControl w:val="false"/>
        <w:autoSpaceDE w:val="false"/>
        <w:spacing w:lineRule="exact" w:line="213" w:before="0" w:after="0"/>
        <w:ind w:left="5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5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08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332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770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374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62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95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11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67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311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33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39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403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3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850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604</w:t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524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072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12" w:equalWidth="false" w:sep="false">
            <w:col w:w="3080" w:space="0"/>
            <w:col w:w="400" w:space="0"/>
            <w:col w:w="1253" w:space="0"/>
            <w:col w:w="653" w:space="0"/>
            <w:col w:w="560" w:space="0"/>
            <w:col w:w="333" w:space="0"/>
            <w:col w:w="546" w:space="0"/>
            <w:col w:w="1253" w:space="0"/>
            <w:col w:w="546" w:space="0"/>
            <w:col w:w="426" w:space="0"/>
            <w:col w:w="64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51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06</w:t>
      </w:r>
    </w:p>
    <w:p>
      <w:pPr>
        <w:pStyle w:val="Normal"/>
        <w:widowControl w:val="false"/>
        <w:autoSpaceDE w:val="false"/>
        <w:spacing w:lineRule="exact" w:line="213" w:before="0" w:after="0"/>
        <w:ind w:left="253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59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0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6699</w:t>
      </w:r>
    </w:p>
    <w:p>
      <w:pPr>
        <w:pStyle w:val="Normal"/>
        <w:widowControl w:val="false"/>
        <w:autoSpaceDE w:val="false"/>
        <w:spacing w:lineRule="exact" w:line="213" w:before="0" w:after="0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237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037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5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730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47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93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881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5262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color w:val="000000"/>
          <w:sz w:val="14"/>
          <w:szCs w:val="14"/>
          <w:lang w:val="en-US" w:eastAsia="en-US"/>
        </w:rPr>
      </w:pPr>
      <w:r>
        <w:rPr>
          <w:rFonts w:cs="Helvetica" w:ascii="Helvetica" w:hAnsi="Helvetic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20140</wp:posOffset>
                </wp:positionH>
                <wp:positionV relativeFrom="page">
                  <wp:posOffset>4879975</wp:posOffset>
                </wp:positionV>
                <wp:extent cx="217805" cy="10541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72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2pt;margin-top:384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72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55395</wp:posOffset>
                </wp:positionH>
                <wp:positionV relativeFrom="page">
                  <wp:posOffset>4295775</wp:posOffset>
                </wp:positionV>
                <wp:extent cx="217805" cy="10541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26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85pt;margin-top:338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26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10740</wp:posOffset>
                </wp:positionH>
                <wp:positionV relativeFrom="page">
                  <wp:posOffset>7902575</wp:posOffset>
                </wp:positionV>
                <wp:extent cx="217805" cy="10541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42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2pt;margin-top:622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42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34285</wp:posOffset>
                </wp:positionH>
                <wp:positionV relativeFrom="page">
                  <wp:posOffset>7724775</wp:posOffset>
                </wp:positionV>
                <wp:extent cx="217805" cy="10541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39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55pt;margin-top:608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39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270885</wp:posOffset>
                </wp:positionH>
                <wp:positionV relativeFrom="page">
                  <wp:posOffset>6581775</wp:posOffset>
                </wp:positionV>
                <wp:extent cx="217805" cy="10541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48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55pt;margin-top:518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48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208395</wp:posOffset>
                </wp:positionH>
                <wp:positionV relativeFrom="page">
                  <wp:posOffset>7496175</wp:posOffset>
                </wp:positionV>
                <wp:extent cx="217805" cy="10541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71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85pt;margin-top:590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71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72995</wp:posOffset>
                </wp:positionH>
                <wp:positionV relativeFrom="page">
                  <wp:posOffset>7267575</wp:posOffset>
                </wp:positionV>
                <wp:extent cx="217805" cy="10541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64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572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64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92800</wp:posOffset>
                </wp:positionH>
                <wp:positionV relativeFrom="page">
                  <wp:posOffset>8271510</wp:posOffset>
                </wp:positionV>
                <wp:extent cx="69850" cy="10541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4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pt;margin-top:651.35pt;width:5.45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843270</wp:posOffset>
                </wp:positionH>
                <wp:positionV relativeFrom="page">
                  <wp:posOffset>8113395</wp:posOffset>
                </wp:positionV>
                <wp:extent cx="168910" cy="10541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84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1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15pt;margin-top:638.85pt;width:13.25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1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641340</wp:posOffset>
                </wp:positionH>
                <wp:positionV relativeFrom="page">
                  <wp:posOffset>7115175</wp:posOffset>
                </wp:positionV>
                <wp:extent cx="217805" cy="10541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92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2pt;margin-top:560.2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92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887085</wp:posOffset>
                </wp:positionH>
                <wp:positionV relativeFrom="page">
                  <wp:posOffset>6395720</wp:posOffset>
                </wp:positionV>
                <wp:extent cx="217805" cy="10541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86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55pt;margin-top:503.55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86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63085</wp:posOffset>
                </wp:positionH>
                <wp:positionV relativeFrom="page">
                  <wp:posOffset>4897120</wp:posOffset>
                </wp:positionV>
                <wp:extent cx="217805" cy="10541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73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55pt;margin-top:385.55pt;width:17.1pt;height:8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73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990340</wp:posOffset>
                </wp:positionH>
                <wp:positionV relativeFrom="page">
                  <wp:posOffset>4289425</wp:posOffset>
                </wp:positionV>
                <wp:extent cx="217805" cy="10541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67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2pt;margin-top:337.7pt;width:17.1pt;height:8.2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67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893" w:h="16838"/>
      <w:pgMar w:left="666" w:right="133" w:gutter="0" w:header="0" w:top="666" w:footer="0" w:bottom="666"/>
      <w:cols w:num="11" w:equalWidth="false" w:sep="false">
        <w:col w:w="1960" w:space="0"/>
        <w:col w:w="880" w:space="0"/>
        <w:col w:w="1053" w:space="0"/>
        <w:col w:w="1000" w:space="0"/>
        <w:col w:w="866" w:space="0"/>
        <w:col w:w="466" w:space="0"/>
        <w:col w:w="986" w:space="0"/>
        <w:col w:w="666" w:space="0"/>
        <w:col w:w="906" w:space="0"/>
        <w:col w:w="1026" w:space="0"/>
        <w:col w:w="1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1:00Z</dcterms:created>
  <dc:creator>kreso</dc:creator>
  <dc:description/>
  <cp:keywords/>
  <dc:language>en-US</dc:language>
  <cp:lastModifiedBy>Đurđica Krtanjek</cp:lastModifiedBy>
  <dcterms:modified xsi:type="dcterms:W3CDTF">2012-08-27T20:11:00Z</dcterms:modified>
  <cp:revision>2</cp:revision>
  <dc:subject/>
  <dc:title/>
</cp:coreProperties>
</file>