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ISANO DIJELJENJE (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Dvije jednake lutke stoje 264 kn. Koliko stoji svak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U jednoj školi je 354 učenika. Trećina je pohađala zimsku školu skijanja. Koliko je to učenik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Ako je tata za 5 noćenja u hotelu platio 985 kn, koliko je platio njegov prijatelj za 3 noćenj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DGOVOR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U jednom voćnjaku je 612 voćaka zasađenih u 4 reda. Koliko je voćaka u jednom red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Podijeli pisano pa provjeri pisanim množenje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63 : 3</w:t>
        <w:tab/>
        <w:tab/>
        <w:t>846 : 2</w:t>
        <w:tab/>
        <w:tab/>
        <w:t>484 : 4</w:t>
        <w:tab/>
        <w:tab/>
        <w:t>496 : 4</w:t>
        <w:tab/>
        <w:tab/>
        <w:t>654 : 3</w:t>
      </w:r>
    </w:p>
    <w:p>
      <w:pPr>
        <w:pStyle w:val="Normal"/>
        <w:rPr>
          <w:sz w:val="28"/>
        </w:rPr>
      </w:pPr>
      <w:r>
        <w:rPr>
          <w:sz w:val="28"/>
        </w:rPr>
        <w:t>595 : 5</w:t>
        <w:tab/>
        <w:tab/>
        <w:t>868 : 4</w:t>
        <w:tab/>
        <w:tab/>
        <w:t>798 : 7</w:t>
        <w:tab/>
        <w:tab/>
        <w:t>453 : 3</w:t>
        <w:tab/>
        <w:tab/>
        <w:t>714 :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ISANO DIJELJENJE (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Za tjedan dana peradar je skupio 448 jaja. Koliko je jaja svaki dan našao u gnijezdim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Večera za četiri osobe u restoranu Bor stoji 580 kn. Koliko stoji večera za tri osob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Ako tri glačala u trgovini zajedno stoje 894 kn, koliko bi stajala dva takva glačal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Prodavač treba razdijeliti 134 kilograma graha u vrećice od 2 kilograma. Koliko je vrećica potreb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DGOVOR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Podijeli pisano pa provjeri pisanim množenje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76 : 2</w:t>
        <w:tab/>
        <w:tab/>
        <w:t>735 : 6</w:t>
        <w:tab/>
        <w:tab/>
        <w:t>948 : 5</w:t>
        <w:tab/>
        <w:tab/>
        <w:t>392 : 2</w:t>
        <w:tab/>
        <w:tab/>
        <w:t>465 : 5</w:t>
      </w:r>
    </w:p>
    <w:p>
      <w:pPr>
        <w:pStyle w:val="Normal"/>
        <w:rPr>
          <w:sz w:val="28"/>
        </w:rPr>
      </w:pPr>
      <w:r>
        <w:rPr>
          <w:sz w:val="28"/>
        </w:rPr>
        <w:t>378 : 6</w:t>
        <w:tab/>
        <w:tab/>
        <w:t>765 : 5</w:t>
        <w:tab/>
        <w:tab/>
        <w:t>276 : 3</w:t>
        <w:tab/>
        <w:tab/>
        <w:t>420 : 5</w:t>
        <w:tab/>
        <w:tab/>
        <w:t>847 :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ISANO DIJELJENJE (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eko rijeke je sagrađen most duljine 128 m. Četvrtina mosta je nad lijevom, a četvrtina mosta nad desnom obalom rijeke. Izračunaj širinu rijek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Tonko ima 140 kovanica. Polovina kovanica je od 2 kn, a ostale su od 5 kn. Koliko kuna ima Tonko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DGOVOR: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Ivan je skočio u dalj 156 cm. To je dvostruko više nego je skočila njegova mlađa sestrica Marica. Izračunaj duljinu Maričina sko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DGOVOR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Ako šest knjiga stoji 756 kuna, koliko će se platiti za 4 knjig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Podijeli pisano pa provjeri pisanim množenje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74 : 3</w:t>
        <w:tab/>
        <w:tab/>
        <w:t>576 : 4</w:t>
        <w:tab/>
        <w:tab/>
        <w:t>938 : 8</w:t>
        <w:tab/>
        <w:tab/>
        <w:t>595 : 7</w:t>
        <w:tab/>
        <w:tab/>
        <w:t>581 :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32 : 6</w:t>
        <w:tab/>
        <w:tab/>
        <w:t>749 : 7</w:t>
        <w:tab/>
        <w:tab/>
        <w:t>296 : 8</w:t>
        <w:tab/>
        <w:tab/>
        <w:t>776 : 4</w:t>
        <w:tab/>
        <w:tab/>
        <w:t>548 : 4</w:t>
      </w:r>
    </w:p>
    <w:p>
      <w:pPr>
        <w:pStyle w:val="Normal"/>
        <w:rPr/>
      </w:pPr>
      <w:r>
        <w:rPr>
          <w:sz w:val="28"/>
        </w:rPr>
        <w:t>PISANO DIJELJENJE (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U tri dana izložbu je posjetilo 696 ljudi. Koliko je ljudi u prosjeku dnevno posjetilo izložb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Četiri trajekta su iz Dubrovnika na otok Mljet prevezla 396 izletnika. Svaki trajekt je vozio jednak broj ljudi. Koliko je izletnika bilo na jednom trajektu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426 putnika ukrcalo se na 3 broda. Na svaki brod je jednako mnogo putnika. Koliko se putnika ukrcalo na jedan bro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U šest sanduka nalazi se 846 komada keramičkih tanjura, u svakom sanduku jednako mnogo. Koliko se tanjura nalazi u jednom sanduk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Podijeli pisano pa provjeri pisanim množenje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46 : 2</w:t>
        <w:tab/>
        <w:tab/>
        <w:t>755 : 5</w:t>
        <w:tab/>
        <w:tab/>
        <w:t>516 : 3</w:t>
        <w:tab/>
        <w:tab/>
        <w:t>648 : 4</w:t>
        <w:tab/>
        <w:tab/>
        <w:t>786 :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47 : 7</w:t>
        <w:tab/>
        <w:tab/>
        <w:t>651 : 3</w:t>
        <w:tab/>
        <w:tab/>
        <w:t>872 : 4</w:t>
        <w:tab/>
        <w:tab/>
        <w:t>672 : 6</w:t>
        <w:tab/>
        <w:tab/>
        <w:t>904 : 8</w:t>
      </w:r>
    </w:p>
    <w:p>
      <w:pPr>
        <w:pStyle w:val="Normal"/>
        <w:rPr/>
      </w:pPr>
      <w:r>
        <w:rPr>
          <w:sz w:val="28"/>
        </w:rPr>
        <w:t>PISANO DIJELJENJE (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Zbroj brojeva 477 i 491 umanji 8 pu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Kroz granični prijelaz Macelj jutros je u Republiku Hrvatsku ušlo 568 putnika osobnim automobilima. Koliko je automobila ušlo u našu zemlju ako znamo da je u svakom automobilu bilo 4 putnika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(386 + 278) : 2 + (664 – 96) : 4 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Ivan je kupio tri nogometne lopte i platio 687 kuna. Koliko je platio jednu loptu? Koliko bi platio da je kupio 5 lopt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Podijeli pisano pa provjeri pisanim množenje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38 : 2</w:t>
        <w:tab/>
        <w:tab/>
        <w:t>954 : 3</w:t>
        <w:tab/>
        <w:tab/>
        <w:t>585 : 5</w:t>
        <w:tab/>
        <w:tab/>
        <w:t>577 : 4</w:t>
        <w:tab/>
        <w:tab/>
        <w:t>768 :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79 : 6</w:t>
        <w:tab/>
        <w:tab/>
        <w:t>456 : 6</w:t>
        <w:tab/>
        <w:tab/>
        <w:t>237 : 4</w:t>
        <w:tab/>
        <w:tab/>
        <w:t>568 : 9</w:t>
        <w:tab/>
        <w:tab/>
        <w:t>348 :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48 : 3</w:t>
        <w:tab/>
        <w:tab/>
        <w:t>348 : 2</w:t>
        <w:tab/>
        <w:tab/>
        <w:t>348 : 4</w:t>
        <w:tab/>
        <w:tab/>
        <w:t>343 : 7</w:t>
        <w:tab/>
        <w:tab/>
        <w:t>345 : 5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ISANO DIJELJENJE (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Razliku brojeva 768 i 78 umanji 6 pu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Učenici 3. a razreda uštedjeli su za 4 mjeseca 868 kuna, a učenici 3. b razreda 896 kuna. Koliko su za jedan mjesec uštedjeli učenici 3. a, a koliko učenici 3 . b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Koliko stoji jedan obrok ako za 6 obroka treba platiti 678 ku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Ivan je kupio 6 ulaznica za lunapark. Koliko je kuna platio jednu ulaznicu ako je sve četiri platio 504 kun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Broj koji je za 156 manji od broja 824 umanji 4 pu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Podijeli pisano pa provjeri pisanim množenje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96 : 7</w:t>
        <w:tab/>
        <w:tab/>
        <w:t>995 : 5</w:t>
        <w:tab/>
        <w:tab/>
        <w:t>789 : 6</w:t>
        <w:tab/>
        <w:tab/>
        <w:t>492 : 3</w:t>
        <w:tab/>
        <w:tab/>
        <w:t>921 :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85 : 3</w:t>
        <w:tab/>
        <w:tab/>
        <w:t>957 : 4</w:t>
        <w:tab/>
        <w:tab/>
        <w:t>957 : 8</w:t>
        <w:tab/>
        <w:tab/>
        <w:t>349 : 6</w:t>
        <w:tab/>
        <w:tab/>
        <w:t>345 : 5</w:t>
      </w:r>
    </w:p>
    <w:p>
      <w:pPr>
        <w:pStyle w:val="Normal"/>
        <w:rPr/>
      </w:pPr>
      <w:r>
        <w:rPr>
          <w:sz w:val="28"/>
        </w:rPr>
        <w:t>PISANO DIJELJENJE (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Razliku brojeva 934 i 786 umanji 5 puta.</w:t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Ivana je za 7 dana ljetovanja platila 651 kunu. Koliko je kuna platila za jedan dan?</w:t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Tata je platio 258 kuna za izlet svoje troje djece. Koliko je platio za jedno dijete?</w:t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Cijena jedne učeničke ulaznice za muzej iznosi 5 kuna. Za koliko je učenika učiteljica kupila ulaznice ako je ukupno platila 435 kuna?</w:t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Maja čita knjigu koja ima 124 stranice i pročitala je pola. Matija čita knjigu koja ima 255 stranica i pročitao je trećinu. Koliko stranica knjige je pročitala Maja, a koliko Matija?</w:t>
      </w:r>
    </w:p>
    <w:p>
      <w:pPr>
        <w:pStyle w:val="Normal"/>
        <w:rPr>
          <w:sz w:val="28"/>
        </w:rPr>
      </w:pPr>
      <w:r>
        <w:rPr>
          <w:sz w:val="28"/>
        </w:rPr>
        <w:t>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GOVOR: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Podijeli pisano pa provjeri pisanim množenje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34 : 6</w:t>
        <w:tab/>
        <w:tab/>
        <w:t>708 : 7</w:t>
        <w:tab/>
        <w:tab/>
        <w:t>675 : 3</w:t>
        <w:tab/>
        <w:tab/>
        <w:t>453 : 8</w:t>
        <w:tab/>
        <w:tab/>
        <w:t>314 :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6 : 3</w:t>
        <w:tab/>
        <w:tab/>
        <w:t>459 : 9</w:t>
        <w:tab/>
        <w:tab/>
        <w:t>637 : 7</w:t>
        <w:tab/>
        <w:tab/>
        <w:t>344 : 8</w:t>
        <w:tab/>
        <w:tab/>
        <w:t>736 : 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8 : 4</w:t>
        <w:tab/>
        <w:tab/>
        <w:t>124 : 2</w:t>
        <w:tab/>
        <w:tab/>
        <w:t>484 : 4</w:t>
        <w:tab/>
        <w:tab/>
        <w:t>662 : 2</w:t>
        <w:tab/>
        <w:tab/>
        <w:t>936 : 3</w:t>
      </w:r>
    </w:p>
    <w:sectPr>
      <w:footerReference w:type="default" r:id="rId2"/>
      <w:type w:val="nextPage"/>
      <w:pgSz w:w="11906" w:h="16838"/>
      <w:pgMar w:left="900" w:right="74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iTZa MaTZ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40:00Z</dcterms:created>
  <dc:creator>Goga</dc:creator>
  <dc:description/>
  <cp:keywords/>
  <dc:language>en-US</dc:language>
  <cp:lastModifiedBy>Višnja</cp:lastModifiedBy>
  <dcterms:modified xsi:type="dcterms:W3CDTF">2012-08-17T09:47:00Z</dcterms:modified>
  <cp:revision>4</cp:revision>
  <dc:subject/>
  <dc:title>PISANO DIJELJENJE (1)</dc:title>
</cp:coreProperties>
</file>