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2265</wp:posOffset>
            </wp:positionH>
            <wp:positionV relativeFrom="paragraph">
              <wp:posOffset>-33655</wp:posOffset>
            </wp:positionV>
            <wp:extent cx="1777365" cy="1001395"/>
            <wp:effectExtent l="0" t="0" r="0" b="0"/>
            <wp:wrapTight wrapText="bothSides">
              <wp:wrapPolygon edited="0">
                <wp:start x="-230" y="0"/>
                <wp:lineTo x="-230" y="21359"/>
                <wp:lineTo x="21528" y="21359"/>
                <wp:lineTo x="21528" y="0"/>
                <wp:lineTo x="-230" y="0"/>
              </wp:wrapPolygon>
            </wp:wrapTight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e i prezime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35pt;margin-top:0.45pt;width:306.75pt;height:41.25pt;mso-wrap-style:none;v-text-anchor:middle" type="_x0000_t136">
            <v:path textpathok="t"/>
            <v:textpath on="t" fitshape="t" string="Snalaženje u prostoru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JALIŠTE I OBZ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jesto na kojem se nalazimo dok promatramo okoliš jest odredište.</w:t>
        <w:tab/>
        <w:t>DA</w:t>
        <w:tab/>
        <w:t>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Završna crta do koje seže naš pogled, a gdje nam se čini da nebeski svod spaja s tlom ili morem, zovemo obzor (vidokrug ili horizont).</w:t>
        <w:tab/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većanjem visine stajališta obzor postaje sve širi.</w:t>
        <w:tab/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jesto na koje želimo stići nazivamo _____________________ 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Prostor koji vidimo sa stajališta zove se ___________________ ili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8"/>
          <w:szCs w:val="28"/>
        </w:rPr>
        <w:t>STRANE SVIJETA</w:t>
      </w:r>
    </w:p>
    <w:p>
      <w:pPr>
        <w:pStyle w:val="Odlomakpopisa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790</wp:posOffset>
            </wp:positionH>
            <wp:positionV relativeFrom="paragraph">
              <wp:posOffset>147320</wp:posOffset>
            </wp:positionV>
            <wp:extent cx="1316990" cy="1216660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Na crtežu označi strane svijet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i određivanju strana svijeta počinjemo od sjevera.</w:t>
        <w:tab/>
        <w:tab/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ad se okreneš licem prema sjeveru, iza tebe je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.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sz w:val="24"/>
          <w:szCs w:val="24"/>
        </w:rPr>
        <w:t>Jugoistok je strana svijeta nasuprot sjeveroistoka.</w:t>
        <w:tab/>
        <w:t xml:space="preserve">                                             DA</w:t>
        <w:tab/>
        <w:t xml:space="preserve">   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eđunarodne oznake za strane svijeta preuzete su iz engleskog jezika.</w:t>
        <w:tab/>
        <w:t xml:space="preserve">       DA</w:t>
        <w:tab/>
        <w:t xml:space="preserve">     NE</w:t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0905</wp:posOffset>
            </wp:positionH>
            <wp:positionV relativeFrom="paragraph">
              <wp:posOffset>129540</wp:posOffset>
            </wp:positionV>
            <wp:extent cx="1711960" cy="1136650"/>
            <wp:effectExtent l="0" t="0" r="0" b="0"/>
            <wp:wrapTight wrapText="bothSides">
              <wp:wrapPolygon edited="0">
                <wp:start x="-238" y="0"/>
                <wp:lineTo x="-238" y="21356"/>
                <wp:lineTo x="21627" y="21356"/>
                <wp:lineTo x="21627" y="0"/>
                <wp:lineTo x="-238" y="0"/>
              </wp:wrapPolygon>
            </wp:wrapTight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SNALAŽENJE U PROSTORU  POMOĆU SUNCA I ZNAKOVA U PRIRODI</w:t>
      </w:r>
    </w:p>
    <w:p>
      <w:pPr>
        <w:pStyle w:val="Odlomakpopisa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nce u prividnom kretanju izlazi na istoku, a zalazi na zapadu.</w:t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 podne je Sunce na najvišoj točki na nebeskom svodu i točno je na 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Mravi grade mravinjake s južne strane nekog zaklona.</w:t>
        <w:tab/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Mahovina i lišaj obično raste na sjevernoj strani debla.</w:t>
        <w:tab/>
        <w:tab/>
        <w:t>DA</w:t>
        <w:tab/>
        <w:t>NE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8880</wp:posOffset>
            </wp:positionH>
            <wp:positionV relativeFrom="paragraph">
              <wp:posOffset>-414655</wp:posOffset>
            </wp:positionV>
            <wp:extent cx="1190625" cy="1534795"/>
            <wp:effectExtent l="0" t="0" r="0" b="0"/>
            <wp:wrapNone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NALAŽENJE U PROSTORU POMOĆU KOMPASA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Odlomakpopisa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Kompas je tehnička naprava koja pokazuje vrijeme.</w:t>
        <w:tab/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mpasom se možemo snalaziti u prostoru po svakom vremenu.</w:t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gnetna igla najvažniji je dio kompasa.</w:t>
        <w:tab/>
        <w:tab/>
        <w:tab/>
        <w:tab/>
        <w:tab/>
        <w:t>DA</w:t>
        <w:tab/>
        <w:t>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netna igla uvijek pokazuje smjer _______________________ 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as kakav i danas rabimo izumljen je u ___________________________ 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  <w:szCs w:val="24"/>
        </w:rPr>
        <w:t>Dodatni zadatak, označi strane svijeta na ovoj slici i odgovori gdje se selo nalazi?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/>
      </w:pPr>
      <w:r>
        <w:rPr>
          <w:sz w:val="24"/>
          <w:szCs w:val="24"/>
        </w:rPr>
        <w:t xml:space="preserve">________________________________                                         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685</wp:posOffset>
            </wp:positionH>
            <wp:positionV relativeFrom="paragraph">
              <wp:posOffset>97155</wp:posOffset>
            </wp:positionV>
            <wp:extent cx="3113405" cy="3140710"/>
            <wp:effectExtent l="0" t="0" r="0" b="0"/>
            <wp:wrapTight wrapText="bothSides">
              <wp:wrapPolygon edited="0">
                <wp:start x="-128" y="0"/>
                <wp:lineTo x="-128" y="21484"/>
                <wp:lineTo x="21541" y="21484"/>
                <wp:lineTo x="21541" y="0"/>
                <wp:lineTo x="-128" y="0"/>
              </wp:wrapPolygon>
            </wp:wrapTight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48:00Z</dcterms:created>
  <dc:creator>Sandra Vuk</dc:creator>
  <dc:description/>
  <cp:keywords/>
  <dc:language>en-US</dc:language>
  <cp:lastModifiedBy>Đurđica Krtanjek</cp:lastModifiedBy>
  <dcterms:modified xsi:type="dcterms:W3CDTF">2012-08-19T20:48:00Z</dcterms:modified>
  <cp:revision>2</cp:revision>
  <dc:subject/>
  <dc:title>Ime i prezime: </dc:title>
</cp:coreProperties>
</file>