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isu li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CCCCCC" w:val="clear"/>
                              </w:rPr>
                              <w:t>Pojedinosti nabrajamo po redu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4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isu lika</w:t>
                      </w:r>
                      <w:r>
                        <w:rPr>
                          <w:rFonts w:cs="Arial" w:ascii="Arial" w:hAnsi="Arial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shd w:fill="CCCCCC" w:val="clear"/>
                        </w:rPr>
                        <w:t>Pojedinosti nabrajamo po redu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1910</wp:posOffset>
            </wp:positionV>
            <wp:extent cx="1545590" cy="148717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e </w:t>
      </w:r>
      <w:r>
        <w:rPr>
          <w:rFonts w:cs="Arial" w:ascii="Arial" w:hAnsi="Arial"/>
        </w:rPr>
        <w:t>lika 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gl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isina: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jelo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Lice  - oči, nos, usta, čelo....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149225</wp:posOffset>
            </wp:positionV>
            <wp:extent cx="1198880" cy="2268855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ci (objašnjeni na primjeru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Opiši Toma služeći se listić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52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isu li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menujemo lik koji opisujemo, ističemo neku osobinu koja nas se najviše dojmila te nižemo pojedinosti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CCCCCC" w:val="clear"/>
                              </w:rPr>
                              <w:t>Pojedinosti nabrajamo po red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342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isu lika</w:t>
                      </w:r>
                      <w:r>
                        <w:rPr>
                          <w:rFonts w:cs="Arial" w:ascii="Arial" w:hAnsi="Arial"/>
                        </w:rPr>
                        <w:t xml:space="preserve"> imenujemo lik koji opisujemo, ističemo neku osobinu koja nas se najviše dojmila te nižemo pojedinosti.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hd w:fill="CCCCCC" w:val="clear"/>
                        </w:rPr>
                        <w:t>Pojedinosti nabrajamo po red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36830</wp:posOffset>
            </wp:positionV>
            <wp:extent cx="1545590" cy="148717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me </w:t>
      </w:r>
      <w:r>
        <w:rPr>
          <w:rFonts w:cs="Arial" w:ascii="Arial" w:hAnsi="Arial"/>
        </w:rPr>
        <w:t>lika 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gl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isina: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ijelo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ice  - oči, nos, usta, čelo....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0220</wp:posOffset>
            </wp:positionH>
            <wp:positionV relativeFrom="paragraph">
              <wp:posOffset>149225</wp:posOffset>
            </wp:positionV>
            <wp:extent cx="1203325" cy="2268855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tupci (objašnjeni na primjeru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Opiši Toma služeći se listićem.</w:t>
      </w:r>
    </w:p>
    <w:sectPr>
      <w:type w:val="nextPage"/>
      <w:pgSz w:orient="landscape" w:w="16838" w:h="11906"/>
      <w:pgMar w:left="851" w:right="253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8:00Z</dcterms:created>
  <dc:creator>Sandra Vuk</dc:creator>
  <dc:description/>
  <cp:keywords/>
  <dc:language>en-US</dc:language>
  <cp:lastModifiedBy>Đurđica Krtanjek</cp:lastModifiedBy>
  <cp:lastPrinted>2009-04-15T20:05:00Z</cp:lastPrinted>
  <dcterms:modified xsi:type="dcterms:W3CDTF">2012-08-15T11:38:00Z</dcterms:modified>
  <cp:revision>2</cp:revision>
  <dc:subject/>
  <dc:title/>
</cp:coreProperties>
</file>