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4876800" cy="2565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6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9pt;width:383.95pt;height:201.95pt;mso-wrap-style:none;v-text-anchor:middle">
                <v:fill o:detectmouseclick="t" type="solid" color2="black"/>
                <v:stroke color="purple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Ja sam Angelina. No, ne ću vam pričati o sebi već o mom psiću Šarku. Šarko je psić – beba. Ima dva mjeseca. </w:t>
      </w:r>
    </w:p>
    <w:p>
      <w:pPr>
        <w:pStyle w:val="Normal"/>
        <w:rPr/>
      </w:pPr>
      <w:r>
        <w:rPr>
          <w:rFonts w:cs="Arial" w:ascii="Arial" w:hAnsi="Arial"/>
        </w:rPr>
        <w:t xml:space="preserve">Jako ga volim i ne bih ga nikome dala. Šarko je upravo čudesan. Kad pogleda svojih velikom, crnim očima, čini ti se da sve razumije što govoriš. Razigran je i nestašan. Stalno maše svojom malom glavom i rep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aki dan se šetam s Šarkom.On me prati u stopu. Jedino ne može odoljeti kad ugleda poveću hrpu lišća. Tada pojuri i bućne u lišće kao da je voda. Prevrće se i valja, a kad ga konačno izvučem, sav je načičkan lišćem koje mu se lijepi za kovrčavu dla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i trčati za lopticom i štapom. Prema maloj djeci je nježan i ona ga se ne plaše. Mogu ga čak i čupati – on se ne ljuti. Kad pjevam, ponekad mi se pridruži svojim zavijajućim glasom.</w:t>
      </w:r>
    </w:p>
    <w:p>
      <w:pPr>
        <w:pStyle w:val="Normal"/>
        <w:rPr/>
      </w:pPr>
      <w:r>
        <w:rPr>
          <w:rFonts w:cs="Arial" w:ascii="Arial" w:hAnsi="Arial"/>
        </w:rPr>
        <w:t>Zar nije silan moj Šark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Kakav je Angelinin pas?</w:t>
      </w:r>
      <w:r>
        <w:rPr>
          <w:rFonts w:cs="Arial" w:ascii="Arial" w:hAnsi="Arial"/>
        </w:rPr>
        <w:t xml:space="preserve"> (malen, odrastao, velikih očiju, uspravnih ušiju, miran, vjeran, razigran, nježan, oštar…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3810000" cy="2514600"/>
                <wp:effectExtent l="5080" t="5080" r="5715" b="10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514600"/>
                        </a:xfrm>
                        <a:prstGeom prst="cloudCallout">
                          <a:avLst>
                            <a:gd name="adj1" fmla="val -44615"/>
                            <a:gd name="adj2" fmla="val 50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85pt;width:299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Nacrtaj g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Imaš li ti psa? Imaš li neku drugu životinju? Opiši njihov izgled i osobine! Ako nemaš psa,odaberi ovog nacrtanog i opiši ga!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6055</wp:posOffset>
                </wp:positionH>
                <wp:positionV relativeFrom="paragraph">
                  <wp:posOffset>-114300</wp:posOffset>
                </wp:positionV>
                <wp:extent cx="5105400" cy="25654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56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-9pt;width:401.95pt;height:201.95pt;mso-wrap-style:none;v-text-anchor:middle">
                <v:fill o:detectmouseclick="t" type="solid" color2="black"/>
                <v:stroke color="purple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Ja sam Angelina. No, ne ću vam pričati o sebi već o mom psiću Šarku. Šarko je psić – beba. Ima dva mjeseca. </w:t>
      </w:r>
    </w:p>
    <w:p>
      <w:pPr>
        <w:pStyle w:val="Normal"/>
        <w:rPr/>
      </w:pPr>
      <w:r>
        <w:rPr>
          <w:rFonts w:cs="Arial" w:ascii="Arial" w:hAnsi="Arial"/>
        </w:rPr>
        <w:t xml:space="preserve">Jako ga volim i ne bih ga nikome dala. Šarko je upravo čudesan. Kad pogleda svojih velikom, crnim očima, čini ti se da sve razumije što govoriš. Razigran je i nestašan. Stalno maše svojom malom glavom i repom. </w:t>
      </w:r>
    </w:p>
    <w:p>
      <w:pPr>
        <w:pStyle w:val="Normal"/>
        <w:rPr/>
      </w:pPr>
      <w:r>
        <w:rPr>
          <w:rFonts w:cs="Arial" w:ascii="Arial" w:hAnsi="Arial"/>
        </w:rPr>
        <w:t>Svaki dan se šetam s Šarkom.On me prati u stopu. Jedino ne može odoljeti kad ugleda poveću hrpu lišća. Tada pojuri i bućne u lišće kao da je voda. Prevrće se i valja, a kad ga konačno izvučem, sav je načičkan lišćem koje mu se lijepi za kovrčavu dla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i trčati za lopticom i štapom. Prema maloj djeci je nježan i ona ga se ne plaše. Mogu ga čak i čupati – on se ne ljuti. Kad pjevam, ponekad mi se pridruži svojim zavijajućim glas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 nije silan moj Šark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</w:rPr>
        <w:t>Kakav je Angelinin pas?</w:t>
      </w:r>
      <w:r>
        <w:rPr>
          <w:rFonts w:cs="Arial" w:ascii="Arial" w:hAnsi="Arial"/>
        </w:rPr>
        <w:t xml:space="preserve"> (malen, odrastao, velikih očiju, uspravnih ušiju, miran, vjeran, razigran, nježan, oštar….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3810000" cy="2514600"/>
                <wp:effectExtent l="5080" t="5080" r="5715" b="109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514600"/>
                        </a:xfrm>
                        <a:prstGeom prst="cloudCallout">
                          <a:avLst>
                            <a:gd name="adj1" fmla="val -44615"/>
                            <a:gd name="adj2" fmla="val 50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85pt;width:299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2.   Nacrtaj g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</w:rPr>
        <w:t>Imaš li ti psa? Imaš li neku drugu životinju? Opiši njihov izgled i osobine! Ako nemaš psa,odaberi ovog nacrtanog i opiši ga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pisu lika</w:t>
                            </w:r>
                            <w:r>
                              <w:rPr>
                                <w:sz w:val="28"/>
                              </w:rPr>
                              <w:t xml:space="preserve"> imenujemo lik koji opisujemo, ističemo neku osobinu koja nas se najviše dojmila te nižemo pojedinosti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sz w:val="28"/>
                                <w:shd w:fill="CCCCCC" w:val="clear"/>
                              </w:rPr>
                              <w:t>Pojedinosti nabrajamo po redu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342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sz w:val="28"/>
                        </w:rPr>
                        <w:t xml:space="preserve">U </w:t>
                      </w:r>
                      <w:r>
                        <w:rPr>
                          <w:b/>
                          <w:bCs/>
                          <w:sz w:val="28"/>
                        </w:rPr>
                        <w:t>opisu lika</w:t>
                      </w:r>
                      <w:r>
                        <w:rPr>
                          <w:sz w:val="28"/>
                        </w:rPr>
                        <w:t xml:space="preserve"> imenujemo lik koji opisujemo, ističemo neku osobinu koja nas se najviše dojmila te nižemo pojedinosti.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sz w:val="28"/>
                          <w:shd w:fill="CCCCCC" w:val="clear"/>
                        </w:rPr>
                        <w:t>Pojedinosti nabrajamo po redu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85725</wp:posOffset>
            </wp:positionV>
            <wp:extent cx="1125855" cy="1371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me </w:t>
      </w:r>
      <w:r>
        <w:rPr>
          <w:rFonts w:cs="Arial" w:ascii="Arial" w:hAnsi="Arial"/>
        </w:rPr>
        <w:t>lika 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gl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Visina: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Tijelo: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Lice  - oči, nos, usta, čelo.....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stupci (objašnjeni na primjeru)</w:t>
      </w:r>
      <w:r>
        <w:rPr>
          <w:rFonts w:cs="Arial" w:ascii="Arial" w:hAnsi="Arial"/>
        </w:rPr>
        <w:t>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. Opiši Toma služeći se listić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pisu lika</w:t>
                            </w:r>
                            <w:r>
                              <w:rPr>
                                <w:sz w:val="28"/>
                              </w:rPr>
                              <w:t xml:space="preserve"> imenujemo lik koji opisujemo, ističemo neku osobinu koja nas se najviše dojmila te nižemo pojedinosti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8"/>
                                <w:shd w:fill="CCCCCC" w:val="clear"/>
                              </w:rPr>
                            </w:pPr>
                            <w:r>
                              <w:rPr>
                                <w:sz w:val="28"/>
                                <w:shd w:fill="CCCCCC" w:val="clear"/>
                              </w:rPr>
                              <w:t>Pojedinosti nabrajamo po re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342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sz w:val="28"/>
                        </w:rPr>
                        <w:t xml:space="preserve">U </w:t>
                      </w:r>
                      <w:r>
                        <w:rPr>
                          <w:b/>
                          <w:bCs/>
                          <w:sz w:val="28"/>
                        </w:rPr>
                        <w:t>opisu lika</w:t>
                      </w:r>
                      <w:r>
                        <w:rPr>
                          <w:sz w:val="28"/>
                        </w:rPr>
                        <w:t xml:space="preserve"> imenujemo lik koji opisujemo, ističemo neku osobinu koja nas se najviše dojmila te nižemo pojedinosti.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8"/>
                          <w:shd w:fill="CCCCCC" w:val="clear"/>
                        </w:rPr>
                      </w:pPr>
                      <w:r>
                        <w:rPr>
                          <w:sz w:val="28"/>
                          <w:shd w:fill="CCCCCC" w:val="clear"/>
                        </w:rPr>
                        <w:t>Pojedinosti nabrajamo po red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85725</wp:posOffset>
            </wp:positionV>
            <wp:extent cx="1125855" cy="1371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me </w:t>
      </w:r>
      <w:r>
        <w:rPr>
          <w:rFonts w:cs="Arial" w:ascii="Arial" w:hAnsi="Arial"/>
        </w:rPr>
        <w:t>lika 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gl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Visina: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Tijelo: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Lice  - oči, nos, usta, čelo.....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stupci (objašnjeni na primjeru)</w:t>
      </w:r>
      <w:r>
        <w:rPr>
          <w:rFonts w:cs="Arial" w:ascii="Arial" w:hAnsi="Arial"/>
        </w:rPr>
        <w:t>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. Opiši Toma služeći se listić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pt;margin-top:0pt;width:353.95pt;height:26.95pt;mso-wrap-style:none;v-text-anchor:middle" type="_x0000_t136">
            <v:path textpathok="t"/>
            <v:textpath on="t" fitshape="t" string="Medo se prerano probudio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0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4"/>
      </w:tblGrid>
      <w:tr>
        <w:trPr/>
        <w:tc>
          <w:tcPr>
            <w:tcW w:w="253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 medo radi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emo li odrediti vrijeme radnj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to?</w:t>
            </w:r>
          </w:p>
        </w:tc>
        <w:tc>
          <w:tcPr>
            <w:tcW w:w="25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emo li na ovoj slici odrediti vrijeme radnj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to?</w:t>
            </w:r>
          </w:p>
        </w:tc>
        <w:tc>
          <w:tcPr>
            <w:tcW w:w="25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Što je medo napravio prije odlaska na spavanj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to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Napiši priču </w:t>
      </w:r>
      <w:r>
        <w:rPr>
          <w:rFonts w:cs="Arial" w:ascii="Arial" w:hAnsi="Arial"/>
          <w:b/>
          <w:bCs/>
        </w:rPr>
        <w:t>Medo se prerano probudio</w:t>
      </w:r>
      <w:r>
        <w:rPr>
          <w:rFonts w:cs="Arial" w:ascii="Arial" w:hAnsi="Arial"/>
        </w:rPr>
        <w:t xml:space="preserve"> sastavljenu od 10 – 14 rečenica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4869180" cy="14573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3095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žemo li odrediti koje je godišnje doba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iši sat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piši s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 čemu se medina budilica razlikuje od tvoje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koje godišnje doba je budilica počela zvoniti?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to se dogodilo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koje se godišnje doba medo probudio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4.7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3095"/>
                        <w:gridCol w:w="2040"/>
                      </w:tblGrid>
                      <w:tr>
                        <w:trPr/>
                        <w:tc>
                          <w:tcPr>
                            <w:tcW w:w="253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žemo li odrediti koje je godišnje dob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iši sat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iši s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 čemu se medina budilica razlikuje od tvoj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 koje godišnje doba je budilica počela zvoniti?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to se dogodil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 koje se godišnje doba medo probudio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pict>
          <v:shape id="shape_0" fillcolor="#336699" stroked="f" o:allowincell="f" style="position:absolute;margin-left:12pt;margin-top:15.7pt;width:353.95pt;height:26.95pt;mso-wrap-style:none;v-text-anchor:middle" type="_x0000_t136">
            <v:path textpathok="t"/>
            <v:textpath on="t" fitshape="t" string="Medo se prerano probudio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0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4"/>
      </w:tblGrid>
      <w:tr>
        <w:trPr/>
        <w:tc>
          <w:tcPr>
            <w:tcW w:w="253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 medo radi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emo li odrediti vrijeme radnj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to?</w:t>
            </w:r>
          </w:p>
        </w:tc>
        <w:tc>
          <w:tcPr>
            <w:tcW w:w="25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emo li na ovoj slici odrediti vrijeme radnj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to?</w:t>
            </w:r>
          </w:p>
        </w:tc>
        <w:tc>
          <w:tcPr>
            <w:tcW w:w="25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 je medo napravio prije odlaska na spavanj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to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Napiši priču </w:t>
      </w:r>
      <w:r>
        <w:rPr>
          <w:rFonts w:cs="Arial" w:ascii="Arial" w:hAnsi="Arial"/>
          <w:b/>
          <w:bCs/>
        </w:rPr>
        <w:t>Medo se prerano probudio</w:t>
      </w:r>
      <w:r>
        <w:rPr>
          <w:rFonts w:cs="Arial" w:ascii="Arial" w:hAnsi="Arial"/>
        </w:rPr>
        <w:t xml:space="preserve"> sastavljenu od 10 – 14 rečenica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4869180" cy="14573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3095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žemo li odrediti koje je godišnje doba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iši sat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piši s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 čemu se medina budilica razlikuje od tvoje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koje godišnje doba je budilica počela zvoniti?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to se dogodilo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koje se godišnje doba medo probudio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4.7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3095"/>
                        <w:gridCol w:w="2040"/>
                      </w:tblGrid>
                      <w:tr>
                        <w:trPr/>
                        <w:tc>
                          <w:tcPr>
                            <w:tcW w:w="253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žemo li odrediti koje je godišnje dob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iši sat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iši s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 čemu se medina budilica razlikuje od tvoj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 koje godišnje doba je budilica počela zvoniti?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to se dogodil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 koje se godišnje doba medo probudio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pict>
          <v:shape id="shape_0" fillcolor="#336699" stroked="f" o:allowincell="f" style="position:absolute;margin-left:6pt;margin-top:0pt;width:353.95pt;height:26.95pt;mso-wrap-style:none;v-text-anchor:middle" type="_x0000_t136">
            <v:path textpathok="t"/>
            <v:textpath on="t" fitshape="t" string="Medo se prerano probudio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4826635" cy="110680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2534"/>
                              <w:gridCol w:w="2534"/>
                            </w:tblGrid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to medo rad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žemo li odrediti vrijeme radnje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što?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žemo li na ovoj slici odrediti vrijeme radnje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što?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to je medo napravio prije odlaska na spavanje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što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87.15pt;mso-wrap-distance-left:9pt;mso-wrap-distance-right:0pt;mso-wrap-distance-top:0pt;mso-wrap-distance-bottom:0pt;margin-top:9.15pt;mso-position-vertical-relative:text;margin-left:4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2534"/>
                        <w:gridCol w:w="2534"/>
                      </w:tblGrid>
                      <w:tr>
                        <w:trPr/>
                        <w:tc>
                          <w:tcPr>
                            <w:tcW w:w="253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to medo rad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žemo li odrediti vrijeme radnj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što?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žemo li na ovoj slici odrediti vrijeme radnj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što?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to je medo napravio prije odlaska na spavanj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što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Napiši priču </w:t>
      </w:r>
      <w:r>
        <w:rPr>
          <w:rFonts w:cs="Arial" w:ascii="Arial" w:hAnsi="Arial"/>
          <w:b/>
          <w:bCs/>
        </w:rPr>
        <w:t>Medo se prerano probudio</w:t>
      </w:r>
      <w:r>
        <w:rPr>
          <w:rFonts w:cs="Arial" w:ascii="Arial" w:hAnsi="Arial"/>
        </w:rPr>
        <w:t xml:space="preserve"> sastavljenu od 10 – 14 rečenica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4800600" cy="145732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3095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žemo li odrediti koje je godišnje doba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iši sat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piši s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 čemu se medina budilica razlikuje od tvoje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koje godišnje doba je budilica počela zvoniti?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to se dogodilo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koje se godišnje doba medo probudio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4.75pt;mso-wrap-distance-left:9pt;mso-wrap-distance-right:0pt;mso-wrap-distance-top:0pt;mso-wrap-distance-bottom:0pt;margin-top:10.4pt;mso-position-vertical-relative:text;margin-left:41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3095"/>
                        <w:gridCol w:w="2040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žemo li odrediti koje je godišnje dob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iši sat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iši s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 čemu se medina budilica razlikuje od tvoj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 koje godišnje doba je budilica počela zvoniti?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to se dogodil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 koje se godišnje doba medo probudio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pict>
          <v:shape id="shape_0" fillcolor="#336699" stroked="f" o:allowincell="f" style="position:absolute;margin-left:6pt;margin-top:0pt;width:353.95pt;height:26.95pt;mso-wrap-style:none;v-text-anchor:middle" type="_x0000_t136">
            <v:path textpathok="t"/>
            <v:textpath on="t" fitshape="t" string="Medo se prerano probudio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4826635" cy="110680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2534"/>
                              <w:gridCol w:w="2534"/>
                            </w:tblGrid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to medo rad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žemo li odrediti vrijeme radnje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što?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žemo li na ovoj slici odrediti vrijeme radnje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što?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to je medo napravio prije odlaska na spavanje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što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87.15pt;mso-wrap-distance-left:9pt;mso-wrap-distance-right:0pt;mso-wrap-distance-top:0pt;mso-wrap-distance-bottom:0pt;margin-top:9.15pt;mso-position-vertical-relative:text;margin-left:4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2534"/>
                        <w:gridCol w:w="2534"/>
                      </w:tblGrid>
                      <w:tr>
                        <w:trPr/>
                        <w:tc>
                          <w:tcPr>
                            <w:tcW w:w="253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to medo rad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žemo li odrediti vrijeme radnj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što?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žemo li na ovoj slici odrediti vrijeme radnj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što?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to je medo napravio prije odlaska na spavanj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što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Napiši priču </w:t>
      </w:r>
      <w:r>
        <w:rPr>
          <w:rFonts w:cs="Arial" w:ascii="Arial" w:hAnsi="Arial"/>
          <w:b/>
          <w:bCs/>
        </w:rPr>
        <w:t>Medo se prerano probudio</w:t>
      </w:r>
      <w:r>
        <w:rPr>
          <w:rFonts w:cs="Arial" w:ascii="Arial" w:hAnsi="Arial"/>
        </w:rPr>
        <w:t xml:space="preserve"> sastavljenu od 10 – 14 rečenic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4800600" cy="145732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3095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žemo li odrediti koje je godišnje doba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iši sat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piši s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 čemu se medina budilica razlikuje od tvoje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koje godišnje doba je budilica počela zvoniti?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to se dogodilo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koje se godišnje doba medo probudio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4.75pt;mso-wrap-distance-left:9pt;mso-wrap-distance-right:0pt;mso-wrap-distance-top:0pt;mso-wrap-distance-bottom:0pt;margin-top:10.4pt;mso-position-vertical-relative:text;margin-left: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3095"/>
                        <w:gridCol w:w="2040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žemo li odrediti koje je godišnje dob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iši sat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iši s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 čemu se medina budilica razlikuje od tvoj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 koje godišnje doba je budilica počela zvoniti?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to se dogodil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 koje se godišnje doba medo probudio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4460</wp:posOffset>
            </wp:positionH>
            <wp:positionV relativeFrom="paragraph">
              <wp:posOffset>635</wp:posOffset>
            </wp:positionV>
            <wp:extent cx="1225550" cy="16002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24pt;margin-top:9pt;width:184.45pt;height:52.45pt;mso-wrap-style:none;v-text-anchor:middle" type="_x0000_t136">
            <v:path textpathok="t"/>
            <v:textpath on="t" fitshape="t" string="ALADIN&#10;Walt Disney - classics" style="font-family:&quot;Bitstream Cyberbit&quot;;font-size:20pt"/>
            <v:fill o:detectmouseclick="t" color2="#cadef3"/>
            <v:stroke color="#cc99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031240" cy="1371600"/>
            <wp:effectExtent l="0" t="0" r="0" b="0"/>
            <wp:wrapTight wrapText="bothSides">
              <wp:wrapPolygon edited="0">
                <wp:start x="-152" y="0"/>
                <wp:lineTo x="-152" y="21481"/>
                <wp:lineTo x="21593" y="21481"/>
                <wp:lineTo x="21593" y="0"/>
                <wp:lineTo x="-152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99CC" w:val="clear"/>
        </w:rPr>
        <w:t>Nakon gledanja fil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ako si doživio/doživjela prikazano putovan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Čega se posebice sjećaš?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gađaji, mjesto i vrijeme radn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piši ukratko 3 događaja iz odgledanog film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ji su glavni likovi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ako izgledaju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akav je Aladin, kakav je Abu, a kakva Jasmina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akve boje prevladavaju u filmu(jesu li vesele)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ako likovi govor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maže li glazba da saznamo nešto više o likovima u filmu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 kojim situacijama likovi ne govore, nego pjevaju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39065</wp:posOffset>
            </wp:positionV>
            <wp:extent cx="902970" cy="1257300"/>
            <wp:effectExtent l="0" t="0" r="0" b="0"/>
            <wp:wrapTight wrapText="bothSides">
              <wp:wrapPolygon edited="0">
                <wp:start x="-158" y="0"/>
                <wp:lineTo x="-158" y="21484"/>
                <wp:lineTo x="21600" y="21484"/>
                <wp:lineTo x="21600" y="0"/>
                <wp:lineTo x="-158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d w:fill="FFFF99" w:val="clear"/>
        </w:rPr>
        <w:t>Nacrtaj glavne likov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 pitanja odgovaraj cjelovitom rečeni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0066cc" stroked="t" o:allowincell="f" style="position:absolute;margin-left:117.35pt;margin-top:9pt;width:110.45pt;height:47.95pt;mso-wrap-style:none;v-text-anchor:middle" type="_x0000_t136">
            <v:path textpathok="t"/>
            <v:textpath on="t" fitshape="t" string="Opis lika&#10;Aladin" style="font-family:&quot;GentiumAl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38145</wp:posOffset>
            </wp:positionH>
            <wp:positionV relativeFrom="paragraph">
              <wp:posOffset>155575</wp:posOffset>
            </wp:positionV>
            <wp:extent cx="1054100" cy="10541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hd w:fill="FFFF00" w:val="clear"/>
        </w:rPr>
        <w:t>PLAN OPISA</w:t>
      </w:r>
      <w:r>
        <w:rPr>
          <w:rFonts w:cs="Arial" w:ascii="Arial" w:hAnsi="Arial"/>
          <w:shd w:fill="FFFF00" w:val="clear"/>
        </w:rPr>
        <w:t>:</w:t>
      </w:r>
    </w:p>
    <w:p>
      <w:pPr>
        <w:pStyle w:val="Heading1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Što opisujemo?</w:t>
      </w:r>
    </w:p>
    <w:p>
      <w:pPr>
        <w:pStyle w:val="Heading1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Kako izgled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ličina (sitan, velik, mali…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lik tijela i odjeća (brz, duguljasto, hlače, košulje…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o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jelo – glava (oči, usne, nos, lice, uši….)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ruke (duge, spretne, debeljuškaste….)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trup (debeljuškast, mekan, vitak….)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oge – tanke, duge, kratk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kav dojam na tebe ostavlja?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56945</wp:posOffset>
            </wp:positionH>
            <wp:positionV relativeFrom="paragraph">
              <wp:posOffset>469265</wp:posOffset>
            </wp:positionV>
            <wp:extent cx="762000" cy="1028700"/>
            <wp:effectExtent l="0" t="0" r="0" b="0"/>
            <wp:wrapTight wrapText="bothSides">
              <wp:wrapPolygon edited="0">
                <wp:start x="-202" y="0"/>
                <wp:lineTo x="-202" y="21448"/>
                <wp:lineTo x="21600" y="21448"/>
                <wp:lineTo x="21600" y="0"/>
                <wp:lineTo x="-202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80945</wp:posOffset>
            </wp:positionH>
            <wp:positionV relativeFrom="paragraph">
              <wp:posOffset>583565</wp:posOffset>
            </wp:positionV>
            <wp:extent cx="1143000" cy="1000125"/>
            <wp:effectExtent l="0" t="0" r="0" b="0"/>
            <wp:wrapTight wrapText="bothSides">
              <wp:wrapPolygon edited="0">
                <wp:start x="-155" y="0"/>
                <wp:lineTo x="-155" y="21418"/>
                <wp:lineTo x="21600" y="21418"/>
                <wp:lineTo x="21600" y="0"/>
                <wp:lineTo x="-155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Koristi riječi</w:t>
      </w:r>
      <w:r>
        <w:rPr>
          <w:rFonts w:cs="Arial" w:ascii="Arial" w:hAnsi="Arial"/>
        </w:rPr>
        <w:t xml:space="preserve"> ….kao, poput i usporedbe…oči plave poput neba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80" w:right="398" w:gutter="0" w:header="0" w:top="540" w:footer="0" w:bottom="680"/>
      <w:pgNumType w:fmt="decimal"/>
      <w:cols w:num="2" w:equalWidth="false" w:sep="false">
        <w:col w:w="7385" w:space="708"/>
        <w:col w:w="7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code Bamboo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☺"/>
      <w:lvlJc w:val="left"/>
      <w:pPr>
        <w:tabs>
          <w:tab w:val="num" w:pos="360"/>
        </w:tabs>
        <w:ind w:left="0" w:hanging="0"/>
      </w:pPr>
      <w:rPr>
        <w:rFonts w:ascii="Unicode Bamboo" w:hAnsi="Unicode Bamboo" w:cs="Unicode Bamboo" w:hint="default"/>
      </w:rPr>
    </w:lvl>
  </w:abstractNum>
  <w:abstractNum w:abstractNumId="4">
    <w:lvl w:ilvl="0">
      <w:start w:val="1"/>
      <w:numFmt w:val="bullet"/>
      <w:lvlText w:val="☺"/>
      <w:lvlJc w:val="left"/>
      <w:pPr>
        <w:tabs>
          <w:tab w:val="num" w:pos="530"/>
        </w:tabs>
        <w:ind w:left="284" w:hanging="114"/>
      </w:pPr>
      <w:rPr>
        <w:rFonts w:ascii="Unicode Bamboo" w:hAnsi="Unicode Bamboo" w:cs="Unicode Bamboo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☺"/>
      <w:lvlJc w:val="left"/>
      <w:pPr>
        <w:tabs>
          <w:tab w:val="num" w:pos="530"/>
        </w:tabs>
        <w:ind w:left="284" w:hanging="114"/>
      </w:pPr>
      <w:rPr>
        <w:rFonts w:ascii="Unicode Bamboo" w:hAnsi="Unicode Bamboo" w:cs="Unicode Bamboo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d w:fill="CCFFC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Unicode Bamboo;Times New Roman" w:hAnsi="Unicode Bamboo;Times New Roman" w:cs="Unicode Bamboo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code Bamboo;Times New Roman" w:hAnsi="Unicode Bamboo;Times New Roman" w:cs="Unicode Bamboo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Unicode Bamboo;Times New Roman" w:hAnsi="Unicode Bamboo;Times New Roman" w:cs="Unicode Bamboo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Unicode Bamboo;Times New Roman" w:hAnsi="Unicode Bamboo;Times New Roman" w:cs="Unicode Bamboo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code Bamboo;Times New Roman" w:hAnsi="Unicode Bamboo;Times New Roman" w:cs="Unicode Bamboo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Unicode Bamboo;Times New Roman" w:hAnsi="Unicode Bamboo;Times New Roman" w:cs="Unicode Bamboo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code Bamboo;Times New Roman" w:hAnsi="Unicode Bamboo;Times New Roman" w:cs="Unicode Bamboo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50:00Z</dcterms:created>
  <dc:creator>Bojan Vuk</dc:creator>
  <dc:description/>
  <cp:keywords/>
  <dc:language>en-US</dc:language>
  <cp:lastModifiedBy>Đurđica Krtanjek</cp:lastModifiedBy>
  <cp:lastPrinted>2007-11-14T20:09:00Z</cp:lastPrinted>
  <dcterms:modified xsi:type="dcterms:W3CDTF">2012-08-15T09:50:00Z</dcterms:modified>
  <cp:revision>2</cp:revision>
  <dc:subject/>
  <dc:title>Ja sam Angelina</dc:title>
</cp:coreProperties>
</file>