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AKO VELIKE KOCKE OBOJI ISTOM BOJO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85090</wp:posOffset>
            </wp:positionV>
            <wp:extent cx="4914265" cy="27539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0810</wp:posOffset>
                </wp:positionV>
                <wp:extent cx="212725" cy="191135"/>
                <wp:effectExtent l="12700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red" stroked="t" o:allowincell="f" style="position:absolute;margin-left:21.2pt;margin-top:10.3pt;width:16.7pt;height:1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30505</wp:posOffset>
                </wp:positionV>
                <wp:extent cx="361315" cy="34671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18.15pt;width:28.4pt;height:27.2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54305</wp:posOffset>
                </wp:positionV>
                <wp:extent cx="616585" cy="62357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2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.2pt;margin-top:12.15pt;width:48.5pt;height:49.05pt;mso-wrap-style:none;v-text-anchor:middle" type="_x0000_t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02235</wp:posOffset>
                </wp:positionV>
                <wp:extent cx="847090" cy="86804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6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5.35pt;margin-top:8.05pt;width:66.65pt;height:68.3pt;mso-wrap-style:none;v-text-anchor:middle" type="_x0000_t1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AKO VELIKE KOCKE OBOJI ISTOM BOJO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2010</wp:posOffset>
            </wp:positionH>
            <wp:positionV relativeFrom="paragraph">
              <wp:posOffset>111760</wp:posOffset>
            </wp:positionV>
            <wp:extent cx="4882515" cy="2732405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2065</wp:posOffset>
                </wp:positionV>
                <wp:extent cx="212725" cy="191135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.25pt;margin-top:0.95pt;width:16.7pt;height:1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86995</wp:posOffset>
                </wp:positionV>
                <wp:extent cx="361315" cy="34671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6pt;margin-top:6.85pt;width:28.4pt;height:27.2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48260</wp:posOffset>
                </wp:positionV>
                <wp:extent cx="616585" cy="62357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2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.4pt;margin-top:3.8pt;width:48.5pt;height:49.05pt;mso-wrap-style:none;v-text-anchor:middle" type="_x0000_t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22225</wp:posOffset>
                </wp:positionV>
                <wp:extent cx="847090" cy="86804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6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5.35pt;margin-top:1.75pt;width:66.65pt;height:68.3pt;mso-wrap-style:none;v-text-anchor:middle" type="_x0000_t1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AKO VELIKE KOCKE OBOJI ISTOM BOJO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5995</wp:posOffset>
            </wp:positionH>
            <wp:positionV relativeFrom="paragraph">
              <wp:posOffset>83820</wp:posOffset>
            </wp:positionV>
            <wp:extent cx="4758055" cy="2658110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408940</wp:posOffset>
                </wp:positionV>
                <wp:extent cx="212725" cy="191135"/>
                <wp:effectExtent l="12700" t="1206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.75pt;margin-top:32.2pt;width:16.7pt;height:1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724535</wp:posOffset>
                </wp:positionV>
                <wp:extent cx="361315" cy="34671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.75pt;margin-top:57.05pt;width:28.4pt;height:27.2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71575</wp:posOffset>
                </wp:positionV>
                <wp:extent cx="616585" cy="62357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2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.1pt;margin-top:92.25pt;width:48.5pt;height:49.05pt;mso-wrap-style:none;v-text-anchor:middle" type="_x0000_t1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1851025</wp:posOffset>
                </wp:positionV>
                <wp:extent cx="847090" cy="86804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6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1.1pt;margin-top:145.75pt;width:66.65pt;height:68.3pt;mso-wrap-style:none;v-text-anchor:middle" type="_x0000_t1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2:00Z</dcterms:created>
  <dc:creator>Ana</dc:creator>
  <dc:description/>
  <cp:keywords/>
  <dc:language>en-US</dc:language>
  <cp:lastModifiedBy>Višnja</cp:lastModifiedBy>
  <cp:lastPrinted>2008-10-01T16:28:00Z</cp:lastPrinted>
  <dcterms:modified xsi:type="dcterms:W3CDTF">2012-07-17T08:25:00Z</dcterms:modified>
  <cp:revision>4</cp:revision>
  <dc:subject/>
  <dc:title/>
</cp:coreProperties>
</file>