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noženje i dijeljenje brojem 4 – zadatci riječim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ma je ispekla kolače svojoj djeci. Svakom djetetu dala je 4 kolača. Koliko ima djece ako je podijelila 16 kolača?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Ispred zgrade parkirano je 5 automobila. Koliko zajedno imaju kotača? 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Na livadi pasu 3 krave, 2 koze i 4 ovce. Koliko zajedno imaju  nogu? Koliko je ušiju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ra je kupio 8 sličica. Koliko ih je platio ako znamo da svaka sličica stoji 4 kune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U jednom razredu je 20 učenika. Učiteljica ih želi podijeliti u skupine po 4. Koliko će skupina biti u razredu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nožak brojeva 6 i 4 uvećaj dodaj umnošku brojeva 4 i 7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j 35 uvećaj za četvrtinu broja 45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žemo li broj 32 podijeliti na 4 jednaka dijela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sip ima 2 olovke. Ana ima 4 puta više olovaka. Koliko olovaka imaju zajedno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Na jednoj stranici u udžbeniku je 10 zadataka. Koliko 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zadataka je  na 4 stranice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Marija je imala 36 bombona. Četvrtinu je pojela. Koliko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joj je bombona ostalo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 umnoška brojeva 4 i 8 oduzmi umnožak brojeva 4 i 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noženje i dijeljenje brojem 4 – zadatci riječim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ma je ispekla kolače svojoj djeci. Svakom djetetu dala je 4 kolača. Koliko ima djece ako je podijelila 16 kolača?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Ispred zgrade parkirano je 5 automobila. Koliko zajedno imaju  kotača? 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Na livadi pasu 3 krave, 2 koze i 4 ovce. Koliko zajedno imaju nogu? Koliko je ušiju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ura je kupio 8 sličica. Koliko ih je platio ako znamo da svaka sličica stoji 4 kune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U jednom razredu je 20 učenika. Učiteljica ih želi podijeliti u skupine po 4. Koliko će skupina biti u razredu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množak brojeva 6 i 4 uvećaj dodaj umnošku brojeva 4 i 7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oj 35 uvećaj za četvrtinu broja 45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žemo li broj 32 podijeliti na 4 jednaka dijela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sip ima 2 olovke. Ana ima 4 puta više olovaka. Koliko olovaka imaju zajedno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Na jednoj stranici u udžbeniku je 10 zadataka. Koliko 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zadataka je na 4 stranice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Marija je imala 36 bombona. Četvrtinu je pojela. Koliko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joj je bombona ostalo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Od umnoška brojeva 4 i 8 oduzmi umnožak brojeva 4 i 3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360" w:right="98" w:gutter="0" w:header="0" w:top="1418" w:footer="0" w:bottom="1418"/>
      <w:pgNumType w:fmt="decimal"/>
      <w:cols w:num="2" w:equalWidth="false" w:sep="false">
        <w:col w:w="7746" w:space="708"/>
        <w:col w:w="79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5:52:00Z</dcterms:created>
  <dc:creator>Debela Marina</dc:creator>
  <dc:description/>
  <cp:keywords/>
  <dc:language>en-US</dc:language>
  <cp:lastModifiedBy>Kreso Stojic</cp:lastModifiedBy>
  <dcterms:modified xsi:type="dcterms:W3CDTF">2009-05-03T05:52:00Z</dcterms:modified>
  <cp:revision>2</cp:revision>
  <dc:subject/>
  <dc:title>Množenje i dijeljenje brojem 4 – zadatci riječima </dc:title>
</cp:coreProperties>
</file>