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E K T I R A</w:t>
      </w:r>
    </w:p>
    <w:p>
      <w:pPr>
        <w:pStyle w:val="Tijelotekstauvlaka2"/>
        <w:rPr>
          <w:rFonts w:ascii="Times New Roman" w:hAnsi="Times New Roman" w:cs="Times New Roman"/>
        </w:rPr>
      </w:pPr>
      <w:r>
        <w:rPr/>
        <w:t>Luko Paljetak –« Miševi i mačke naglavačke»</w:t>
      </w:r>
    </w:p>
    <w:p>
      <w:pPr>
        <w:pStyle w:val="Normal"/>
        <w:ind w:left="360" w:hanging="0"/>
        <w:rPr/>
      </w:pPr>
      <w:r>
        <w:rPr>
          <w:b/>
          <w:sz w:val="40"/>
        </w:rPr>
        <w:t xml:space="preserve">O piscu: </w:t>
      </w:r>
      <w:r>
        <w:rPr>
          <w:bCs/>
        </w:rPr>
        <w:t xml:space="preserve">Luko Paljetak rođen je u Dubrovniku prije 60 godina. Za ovu zbirku dobio </w:t>
        <w:tab/>
        <w:tab/>
        <w:t xml:space="preserve">         je nagradu. Majstor je u izvrtanju stvarnosti naopako. Osim pisanja pje-</w:t>
      </w:r>
    </w:p>
    <w:p>
      <w:pPr>
        <w:pStyle w:val="Normal"/>
        <w:ind w:left="360" w:hanging="0"/>
        <w:rPr/>
      </w:pPr>
      <w:r>
        <w:rPr>
          <w:b/>
          <w:sz w:val="40"/>
        </w:rPr>
        <w:tab/>
        <w:tab/>
        <w:t xml:space="preserve">     </w:t>
      </w:r>
      <w:r>
        <w:rPr>
          <w:bCs/>
        </w:rPr>
        <w:t>sama, bavi se i lutkarstvom (glumac – lutkar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atak:  U pjesmi «Mačka koja se samo smijala» dopuni stihove svojom  rim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bCs/>
        </w:rPr>
        <w:t>Jedna se mačka samo smijal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I samo masne šale ___________________,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samo se kesil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samo se ________________________,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samo je vrištala</w:t>
      </w:r>
    </w:p>
    <w:p>
      <w:pPr>
        <w:pStyle w:val="Normal"/>
        <w:ind w:left="360" w:hanging="0"/>
        <w:rPr/>
      </w:pPr>
      <w:r>
        <w:rPr>
          <w:bCs/>
        </w:rPr>
        <w:tab/>
        <w:tab/>
        <w:t>samo je _______________________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Od smijeha samo je pucala,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od smijeha samo je _______________________,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>ključala poput čajnik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 xml:space="preserve">od repa pa do </w:t>
        <w:softHyphen/>
        <w:softHyphen/>
        <w:softHyphen/>
        <w:softHyphen/>
        <w:softHyphen/>
        <w:softHyphen/>
        <w:softHyphen/>
        <w:softHyphen/>
        <w:softHyphen/>
        <w:t>____________________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ijelotekstauvlaka3"/>
        <w:rPr/>
      </w:pPr>
      <w:r>
        <w:rPr/>
        <w:t xml:space="preserve">Zadatak: Ako još nisi pročitao zbirku, posudi knjigu. U bilježnicu napiši naslov djela </w:t>
      </w:r>
    </w:p>
    <w:p>
      <w:pPr>
        <w:pStyle w:val="Tijelotekstauvlaka3"/>
        <w:rPr/>
      </w:pPr>
      <w:r>
        <w:rPr>
          <w:rFonts w:cs="Calibri"/>
        </w:rPr>
        <w:t xml:space="preserve">                 </w:t>
      </w:r>
      <w:r>
        <w:rPr/>
        <w:t>i ime i prezime pisca. (Neka bude veći naslov i pazi na urednos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atak:  Pročitaj pjesmu «Kiša» pa nastavi pjes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KIŠ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I što još ras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Rastu …..(nasta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datak:</w:t>
        <w:tab/>
        <w:t xml:space="preserve">Napiši naslove 5 najsmješnijih i najduhovitijih pjesama. – Napravi svoju rang listu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datak: Nacrtaj naslovnu stranicu zbirke ili  prepiši jednu pjesmu na veći papi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kao razredni plakat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rlo sam zadovoljna vašim izvršenim zadacima, pa se nadam da će tako i ostati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5125</wp:posOffset>
                </wp:positionV>
                <wp:extent cx="4343400" cy="1028700"/>
                <wp:effectExtent l="1866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cloudCallout">
                          <a:avLst>
                            <a:gd name="adj1" fmla="val -48685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Hoćeš li uspjeti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jerujem u te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čitelj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75pt;width:34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Hoćeš li uspjeti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jerujem u te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čitelj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</w:rPr>
        <w:t xml:space="preserve">Ovoga puta rok za izvršenje zadataka lektire je kraći- samo 10 dana. (3. 3. 2003.) 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 xml:space="preserve">      Učiteljica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datak: Pjesmu izrežemo po stihovima, učenici u grupama pokušavaju sastaviti pravilnu strofu. Kakvi smo pjesnici?</w:t>
      </w:r>
    </w:p>
    <w:p>
      <w:pPr>
        <w:pStyle w:val="Heading4"/>
        <w:ind w:left="360" w:hanging="0"/>
        <w:jc w:val="center"/>
        <w:rPr>
          <w:b w:val="false"/>
          <w:b w:val="false"/>
        </w:rPr>
      </w:pPr>
      <w:r>
        <w:rPr/>
        <w:t>Jedna je mačka mnogo jela</w:t>
      </w:r>
    </w:p>
    <w:p>
      <w:pPr>
        <w:pStyle w:val="Heading4"/>
        <w:ind w:left="360" w:hanging="0"/>
        <w:rPr/>
      </w:pPr>
      <w:r>
        <w:rPr/>
        <w:t>Jedna je mačka mnogo je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postala je strašno debela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užasno trom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užasno spora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da stvar bude mnogo gora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jednog je dana srela miš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Taj miš je strašno mršav bio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jer ništa nije jesti hti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ni hranu grublju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ni hranu finiju,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aj miš je čuvao liniju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jeo je samo iz nekih bo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bio je tanak kao pločic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Kad je ta mačka tog miša sre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kada ga je pojesti htjela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rčati nije mogla –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kočiti nije mog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omaknuti ni brk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bila je na rubu živčanog slom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nako debela i trom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miš se htio dati u trk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li da budu veći jadi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rčati nije mogo od glad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onako jadan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nako gladan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i tako nije bilo niš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Mačka je vidjela što je na stvari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a joj debljina posao kvar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 to joj nije bilo milo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a je zaključi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a je odluči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a skine koje kil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right">
    <w:charset w:val="00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Bright" w:hAnsi="Lucida Bright" w:cs="Lucida Bright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sz w:val="40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Lucida Bright" w:hAnsi="Lucida Bright" w:eastAsia="Times New Roman" w:cs="Times New Roman"/>
      <w:b/>
      <w:sz w:val="48"/>
      <w:szCs w:val="24"/>
      <w:lang w:val="hr-HR"/>
    </w:rPr>
  </w:style>
  <w:style w:type="character" w:styleId="Naslov4Char">
    <w:name w:val="Naslov 4 Char"/>
    <w:qFormat/>
    <w:rPr>
      <w:rFonts w:ascii="Comic Sans MS" w:hAnsi="Comic Sans MS" w:eastAsia="Times New Roman" w:cs="Times New Roman"/>
      <w:b/>
      <w:sz w:val="40"/>
      <w:szCs w:val="24"/>
      <w:lang w:val="hr-HR"/>
    </w:rPr>
  </w:style>
  <w:style w:type="character" w:styleId="Tijelotekstauvlaka2Char">
    <w:name w:val="Tijelo teksta - uvlaka 2 Char"/>
    <w:qFormat/>
    <w:rPr>
      <w:b/>
      <w:sz w:val="48"/>
      <w:szCs w:val="24"/>
      <w:lang w:val="hr-HR"/>
    </w:rPr>
  </w:style>
  <w:style w:type="character" w:styleId="Tijelotekstauvlaka2Char1">
    <w:name w:val="Tijelo teksta - uvlaka 2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b/>
      <w:sz w:val="24"/>
      <w:szCs w:val="24"/>
      <w:lang w:val="hr-HR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hanging="0"/>
      <w:jc w:val="center"/>
    </w:pPr>
    <w:rPr>
      <w:rFonts w:ascii="Calibri" w:hAnsi="Calibri" w:eastAsia="Calibri" w:cs="Times New Roman"/>
      <w:b/>
      <w:sz w:val="48"/>
    </w:rPr>
  </w:style>
  <w:style w:type="paragraph" w:styleId="Tijelotekstauvlaka3">
    <w:name w:val="Tijelo teksta - uvlaka 3"/>
    <w:basedOn w:val="Normal"/>
    <w:qFormat/>
    <w:pPr>
      <w:ind w:left="360" w:hanging="0"/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21:00Z</dcterms:created>
  <dc:creator>Dejan</dc:creator>
  <dc:description/>
  <cp:keywords/>
  <dc:language>en-US</dc:language>
  <cp:lastModifiedBy>Višnja</cp:lastModifiedBy>
  <dcterms:modified xsi:type="dcterms:W3CDTF">2012-08-15T13:50:00Z</dcterms:modified>
  <cp:revision>4</cp:revision>
  <dc:subject/>
  <dc:title/>
</cp:coreProperties>
</file>