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rPr>
      </w:pPr>
      <w:r>
        <w:rPr>
          <w:rFonts w:cs="Arial" w:ascii="Arial" w:hAnsi="Arial"/>
        </w:rPr>
        <w:t xml:space="preserve">1. </w:t>
      </w:r>
    </w:p>
    <w:p>
      <w:pPr>
        <w:pStyle w:val="Normal"/>
        <w:rPr>
          <w:rFonts w:ascii="Arial" w:hAnsi="Arial" w:cs="Arial"/>
          <w:b/>
          <w:b/>
          <w:bCs/>
          <w:szCs w:val="18"/>
        </w:rPr>
      </w:pPr>
      <w:r>
        <w:rPr>
          <w:rFonts w:cs="Arial" w:ascii="Arial" w:hAnsi="Arial"/>
          <w:b/>
          <w:bCs/>
          <w:szCs w:val="18"/>
        </w:rPr>
        <w:t>Što se krilo pod Muzejom</w:t>
      </w:r>
    </w:p>
    <w:p>
      <w:pPr>
        <w:pStyle w:val="Normal"/>
        <w:rPr>
          <w:rFonts w:ascii="Arial" w:hAnsi="Arial" w:cs="Arial"/>
          <w:szCs w:val="18"/>
        </w:rPr>
      </w:pPr>
      <w:r>
        <w:rPr>
          <w:rFonts w:cs="Arial" w:ascii="Arial" w:hAnsi="Arial"/>
          <w:szCs w:val="18"/>
        </w:rPr>
        <w:t>Istodobno s restauratorskim i konzervatorskim radovima na zgradi muzeja vođena su i sustavna arheološka istraživanja (1989 - 1997.) koja su na svjetlo dana iznijela nove podatke o životu na Gradecu od prapovijesti do danas. Naseljavanje se zbivalo u kontinuitetu pa su se zbog toga mnogi povijesni slojevi ispremiješali što je otežavalo rad ekipama arheologa - istraživača na ovom veoma kompleksnom arheološkom lokalitetu. Nedvojbeno je da je najkasnije na razmeđu VIII. i VII. st. pr. Kr., odnosno na početku halštatske kulture starijeg željeznog doba, na ovome mjestu sagrađeno naselje čiji tragovi sežu do kraja VI. st. pr. Kr. Za sljedećih nekoliko stoljeća ne postoje materijalni ostaci koji bi svjedočili o kontinuitetu naseljavanja sve do I. st. pr. Kr., kada se na tom, lako obranjivom prostoru, nastanilo stanovništvo latenske kulture mlađeg željeznog doba. Sa snažnijom romanizacijom šireg zagrebačkog područja, život na ovoj lokaciji zamire da bi se, prema najnovijim dendrokronološkim analizama drva, pronađenog u bedemskoj konstrukciji, ponovo pojavio u razdoblju ranog srednjeg vijeka, u drugoj polovici VII. st. Pronađeni nalazi stambene arhitekture datirane u XII. st. te nalazi iz razdoblja kasnog srednjeg vijeka, veoma su značajni, jer svjedoče o načinu i kontinuitetu življenja na ovoj lokaciji sve do danas. Istraženo je približno 2000 četvornih metara lokaliteta, a iskopavanja su, s manjim prekidima, trajala do same realizacije stalnog postava. Dio lokaliteta, oko 1700 četvornih metara, konzerviran je na mjestu nalaza, dok je u istočnom krilu muzeja prezentiran autentičan arheološki lokalitet. Pojedini nepokretni nalazi prikazani su shematski u razini poda, izvedeni intarzijom materijala najsličnijega pronađenome.</w:t>
      </w:r>
    </w:p>
    <w:p>
      <w:pPr>
        <w:pStyle w:val="Normal"/>
        <w:rPr/>
      </w:pPr>
      <w:r>
        <w:rPr>
          <w:rFonts w:cs="Arial" w:ascii="Arial" w:hAnsi="Arial"/>
          <w:szCs w:val="18"/>
        </w:rPr>
        <w:t>NALAZI U SJEVERNOM DVORIŠTU</w:t>
      </w:r>
    </w:p>
    <w:p>
      <w:pPr>
        <w:pStyle w:val="Normal"/>
        <w:rPr>
          <w:rFonts w:ascii="Arial" w:hAnsi="Arial" w:cs="Arial"/>
          <w:szCs w:val="18"/>
        </w:rPr>
      </w:pPr>
      <w:r>
        <w:rPr>
          <w:rFonts w:cs="Arial" w:ascii="Arial" w:hAnsi="Arial"/>
          <w:szCs w:val="18"/>
        </w:rPr>
        <w:t>Arheološka istraživanja provedena početkom 1990-ih godina bila su usredotočena na sjeverno dvorište i istočno krilo nekadašnjeg Samostana opatica klarisa. U tim iskopavanjima najznačajniji nalazi bili su tri drvena srednjovjekovna objekta i plitko ukopan radionički prostor iz vremena prelaska kasnog brončanog doba u starije željezno doba.</w:t>
      </w:r>
    </w:p>
    <w:p>
      <w:pPr>
        <w:pStyle w:val="Normal"/>
        <w:rPr/>
      </w:pPr>
      <w:r>
        <w:rPr>
          <w:rFonts w:cs="Arial" w:ascii="Arial" w:hAnsi="Arial"/>
          <w:szCs w:val="18"/>
        </w:rPr>
        <w:t>Unutar tog prapovijesnog ukopanog objekta ispunjenoga garom pronađeni su glineni utezi, ulomci keramičkih posuda i dijelovi kućnog maza. Izvan objekta otkrivene su plitke jame za noseće stupove nadzemne konstrukcije. Najstariji srednjovjekovni objekt je pronađen ispod temelja zapadnog krila parlatorija. Omanja podrumska prostorija veličine 3 x 3 metra bila je natkrivena dobro sačuvanim ostacima šindre. Dendrokronološkom analizom objekt je datiran u 1171. godinu.</w:t>
      </w:r>
    </w:p>
    <w:p>
      <w:pPr>
        <w:pStyle w:val="Normal"/>
        <w:rPr>
          <w:rFonts w:ascii="Arial" w:hAnsi="Arial" w:cs="Arial"/>
          <w:szCs w:val="18"/>
        </w:rPr>
      </w:pPr>
      <w:r>
        <w:rPr>
          <w:rFonts w:cs="Arial" w:ascii="Arial" w:hAnsi="Arial"/>
          <w:szCs w:val="18"/>
        </w:rPr>
        <w:t>Druga dva srednjovjekovna objekta otkrivena su pod temeljima sjevernog krila samostana. Iskopani podrumski objekti bili su veličine 8,5 x 4,5 metara s bočnim stranama obloženim drvenim planjkama prislonjenim uza zemlju, koje su s unutrašnje strane pridržavali stupovi. Stupovi postavljeni duž središnje osi objekta vjerojatno su nosili podnu konstrukciju prizemlja. Arheološki materijal kao i dendrokronološke analize datiraju te objekte u XIV. st.</w:t>
      </w:r>
    </w:p>
    <w:p>
      <w:pPr>
        <w:pStyle w:val="NormalWeb"/>
        <w:spacing w:before="0" w:after="0"/>
        <w:rPr>
          <w:rFonts w:ascii="Arial" w:hAnsi="Arial" w:eastAsia="Times New Roman" w:cs="Arial"/>
          <w:szCs w:val="18"/>
        </w:rPr>
      </w:pPr>
      <w:r>
        <w:rPr>
          <w:rFonts w:eastAsia="Times New Roman" w:cs="Arial" w:ascii="Arial" w:hAnsi="Arial"/>
          <w:szCs w:val="18"/>
        </w:rPr>
        <w:t>NASELJE IZ VREMENA STARIJEG ŽELJEZNOG DOBA</w:t>
      </w:r>
    </w:p>
    <w:p>
      <w:pPr>
        <w:pStyle w:val="Normal"/>
        <w:rPr/>
      </w:pPr>
      <w:r>
        <w:rPr>
          <w:rFonts w:cs="Arial" w:ascii="Arial" w:hAnsi="Arial"/>
          <w:szCs w:val="18"/>
        </w:rPr>
        <w:t>Sjeveroistočni plato Gornjega grada naseljen je najkasnije potkraj VIII. st. pr. Kr., a otkopana arheološka građa svjedoči o kontinuiranom boravku na tom prostoru sve do kraja VI. st. pr. Kr. Naseobinski objekti devastirani su naknadnim ukopavanjima i sačuvani su samo djelomice ili u tragovima. Pouzdano možemo reći da su kuće u to vrijeme bile nadzemne, građene od isprepletenog pruća omazanog ilovačom s podovima koji su bili fundirani kamenim oblucima. Kuhalo se i grijalo na vanjskim i kućnim ognjištima u keramičkim posudama karakterističnog oblika za razdoblje halštatske kulture VII. i VI. st. pr. Kr. Dio tih posuda bio je urešen urezivanjem geometrijskih motiva, trakasto izvedenim naljepcima, plastično oblikovanim životinjskim glavama i sl. O finijoj lončarskoj djelatnosti svjedoči i ostatak spororotirajućeg lončarskog kola. Mnogi nalazi keramičkih utega za tkalački stan i pršljenaka za vreteno kazuju o vrlo razvijenoj tkalačkoj djelatnosti, dok ostaci utega za ribarske mreže upućuju na zaključak kako je riba bila značajan dio jelovnika tadašnjeg stanovništva. Dijelovi nošnje - perle, narukvice i fibule, od kojih su neke sačuvane samo fragmentarno, zorno pokazuju kako su tadašnji stanovnici u potpunosti bili saživljeni, u kulturnom i civilizacijskom smislu, sa svojim vremenom.</w:t>
      </w:r>
    </w:p>
    <w:p>
      <w:pPr>
        <w:pStyle w:val="Normal"/>
        <w:rPr>
          <w:rFonts w:ascii="Arial" w:hAnsi="Arial" w:eastAsia="Arial Unicode MS" w:cs="Arial"/>
        </w:rPr>
      </w:pPr>
      <w:r>
        <w:rPr>
          <w:rFonts w:cs="Arial" w:ascii="Arial" w:hAnsi="Arial"/>
          <w:b/>
          <w:bCs/>
          <w:szCs w:val="18"/>
        </w:rPr>
        <w:t>Prije Zagreba</w:t>
      </w:r>
    </w:p>
    <w:p>
      <w:pPr>
        <w:pStyle w:val="Normal"/>
        <w:rPr>
          <w:rFonts w:ascii="Arial" w:hAnsi="Arial" w:cs="Arial"/>
        </w:rPr>
      </w:pPr>
      <w:r>
        <w:rPr>
          <w:rFonts w:cs="Arial" w:ascii="Arial" w:hAnsi="Arial"/>
        </w:rPr>
        <w:t>Urbanizacija područja grada, koja traje već tisućljećima, zamela je mnoge tragove starijih razdoblja.</w:t>
      </w:r>
    </w:p>
    <w:p>
      <w:pPr>
        <w:pStyle w:val="Normal"/>
        <w:rPr/>
      </w:pPr>
      <w:r>
        <w:rPr>
          <w:rFonts w:cs="Arial" w:ascii="Arial" w:hAnsi="Arial"/>
        </w:rPr>
        <w:t>Zahvaljujući znanstvenom usponu geologije, antropologije i arheologije u Europi tijekom prošlog stoljeća, razjašnjen je i redoslijed prapovijesnih i povijesnih događanja. Kraj prošlog i početak ovoga stoljeća doba je i formiranja arheološke znanosti prema podjelama i danas važećim za struku. Potkraj XIX. stoljeća i u prvim desetljećima XX. stoljeća otkrivena su mnoga arheološka nalazišta i slučajni nalazi raznovrsnoga arheološkog materijala na području grada. Najvažnija su: Šćitarjevo (početkom 1880-tih god.), Donji Stenjevec (1896. god.), Velika Gorica (1908. god.), Kruge (1911. god.), Horvati (1912. god.).</w:t>
      </w:r>
    </w:p>
    <w:p>
      <w:pPr>
        <w:pStyle w:val="Normal"/>
        <w:rPr>
          <w:rFonts w:ascii="Arial" w:hAnsi="Arial" w:cs="Arial"/>
        </w:rPr>
      </w:pPr>
      <w:r>
        <w:rPr>
          <w:rFonts w:cs="Arial" w:ascii="Arial" w:hAnsi="Arial"/>
        </w:rPr>
        <w:t>Posebnu pozornost 1940-ih privukla su otkrića rimske nekropole u Savskoj ulici (1939) i ranosrednjovjekovnoga groba podno Susedgrada (1940). I nakon Drugoga svjetskog rata zabilježeno je i istraženo više novootkrivenih nalazišta. Najvažnija su: otkrića brončanodobnih ostava u Dežmanovu prolazu (1949) i Ivancu Bistranjskom (1955), iskopavanja na Ribnjaku (1951), istraživanja prapovijesnog grobišta u Vrapču (1955), zatim rimske nekropole u Držićevoj ulici (1958) i nalaza ostave podno Medvedgrada (1959) te sustavna istraživanja rimskog municipija Andautonije u Šćitarjevu (1969).</w:t>
      </w:r>
    </w:p>
    <w:p>
      <w:pPr>
        <w:pStyle w:val="Normal"/>
        <w:rPr>
          <w:rFonts w:ascii="Arial" w:hAnsi="Arial" w:cs="Arial"/>
        </w:rPr>
      </w:pPr>
      <w:r>
        <w:rPr>
          <w:rFonts w:cs="Arial" w:ascii="Arial" w:hAnsi="Arial"/>
        </w:rPr>
        <w:t>Posljednja dva desetljeća označila su novo razdoblje u arheološkom istraživanju Zagreba i bliže okolice. Slučajna otkrića, do kojih smo došli upravo zahvaljujući novim izgradnjama, najbolji su pokazatelj koliko još novih saznanja o našoj prošlosti možemo prikupiti i u samom središtu grada.</w:t>
      </w:r>
    </w:p>
    <w:p>
      <w:pPr>
        <w:pStyle w:val="Normal"/>
        <w:rPr>
          <w:rFonts w:ascii="Arial" w:hAnsi="Arial" w:cs="Arial"/>
        </w:rPr>
      </w:pPr>
      <w:r>
        <w:rPr>
          <w:rFonts w:cs="Arial" w:ascii="Arial" w:hAnsi="Arial"/>
        </w:rPr>
        <w:t>Arheološkom kartom omogućujemo posjetitelju da se upozna s najvažnijim nalazima - nalazištima u gradu i njegovoj regiji, njihovim kulturnim i vremenskim određenjem te mjestom gdje se nalazi čuvaju. Njome smo željeli još jednom upozoriti na važnost i značenje današnjega gradskog prostora u najstarijoj prošlosti i iznimnu vrijednost pronađene arheološke građe, na kulturu koju baštinimo tisućljećima.</w:t>
      </w:r>
    </w:p>
    <w:p>
      <w:pPr>
        <w:pStyle w:val="Normal"/>
        <w:rPr>
          <w:rFonts w:ascii="Arial" w:hAnsi="Arial" w:cs="Arial"/>
        </w:rPr>
      </w:pPr>
      <w:r>
        <w:rPr>
          <w:rFonts w:cs="Arial" w:ascii="Arial" w:hAnsi="Arial"/>
        </w:rPr>
        <w:t>KNEŽEVSKI GROBNI HUMAK NA ŽUMBERKU</w:t>
      </w:r>
    </w:p>
    <w:p>
      <w:pPr>
        <w:pStyle w:val="Normal"/>
        <w:rPr>
          <w:rFonts w:ascii="Arial" w:hAnsi="Arial" w:cs="Arial"/>
        </w:rPr>
      </w:pPr>
      <w:r>
        <w:rPr>
          <w:rFonts w:cs="Arial" w:ascii="Arial" w:hAnsi="Arial"/>
        </w:rPr>
        <w:t>Selo Budinjak smješteno je u središnjem dijelu Žumberačke gore. Nalazi se na nadmorskoj visini od 740 m, blizu najviše točke na cesti koja preko Žumberačke gore povezuje Zagreb s gradovima Ozalj i Karlovac. U Budinjačkom polju smještena je nekropola grobnih humaka-tumula, s gradinskim naseljem neposredno iznad grobišta. Nekropola grobnih humaka nalazi se sjeverno ispod gradine u Budinjačkom polju. Geodetskim snimanjem ustanovljen je 141 grobni humak. Tumuli su okruglog oblika, različitih veličina - promjer im iznosi 5-20 m, visina od 0,50 do 2,20 m. Većina grobnih priloga pronađenih na budinjačkoj nekropoli pripada starijem željeznom dobu. Današnje stanje istraženosti omogućuje vremensko određenje nekropole u vrijeme od 10. st. pr. Krista do u 6. st. pr. Krista. Tijekom ljeta 1993. godine istražili smo na Budinjačkom polju kneževski tumul 3, u kojem smo pronašli 10 grobova, među kojima i središnji kneževski grob sa zdjelastom kacigom. Zahvaljujući tako vrijednom otkriću, započeli smo, u jesen 1993. godine, istraživanje tumula 139. Tumul je bio smješten na sjeverozapadnom rubu nekropole grobnih humaka. Promjer tumula iznosio je 19 m, visina 2 m, i sadržavao je sedam ukopa. Kada sagledamo tumulus 139 u cijelosti, zaključujemo da smo u njemu pronašli jedan dvojni grob - kneževski grob 6 (muškarac i žena) i još šest grobova, od kojih su tri bila ženska; grobovi 3, 5 i 7, a tri muška; grobovi 1, 4 i 2. U apsolutno kronološkom smislu sve ukope u tumulu možemo vremenski odrediti u osmo stoljeće i početak 7. stoljeća prije Krista. Znanstvena istraživanja zdjelastih kaciga iz kneževskih ratničkih grobova, pronađenih u tumulu 139 i tumulu 3, omogućila su uvide u vrlo složenu tehniku izrade zdjelaste kacige, te time otvorila nove mogućnosti raščlambe i precizniju dataciju ove grupe najranijih halštatskih kaciga.</w:t>
      </w:r>
    </w:p>
    <w:p>
      <w:pPr>
        <w:pStyle w:val="Normal"/>
        <w:rPr>
          <w:rFonts w:ascii="Arial" w:hAnsi="Arial" w:eastAsia="Arial Unicode MS" w:cs="Arial"/>
        </w:rPr>
      </w:pPr>
      <w:r>
        <w:rPr>
          <w:rFonts w:cs="Arial" w:ascii="Arial" w:hAnsi="Arial"/>
          <w:b/>
          <w:bCs/>
          <w:szCs w:val="18"/>
        </w:rPr>
        <w:t>Nalazi na mjestu otkrivanja</w:t>
      </w:r>
    </w:p>
    <w:p>
      <w:pPr>
        <w:pStyle w:val="Normal"/>
        <w:rPr>
          <w:rFonts w:ascii="Arial" w:hAnsi="Arial" w:cs="Arial"/>
        </w:rPr>
      </w:pPr>
      <w:r>
        <w:rPr>
          <w:rFonts w:cs="Arial" w:ascii="Arial" w:hAnsi="Arial"/>
        </w:rPr>
        <w:t>Prezentacija lokaliteta in situ, odnosno izložbeni prikaz arheološkog nalazišta u razini i na mjestu pronalaska, zadan je muzeološkom koncepcijom ostalog dijela stalnog postava i konzervatorskim mogućnostima, s kojima su morali biti usklađeni. Dio lokaliteta otkopan u istočnom krilu nekadašnjeg samostana, u kojem su otkriveni ostaci bedema i stambena arhitektura iz mlađeg željeznog doba, svojim značajem, položajem i očuvanošću nalaza zadovoljavao je sve uvjete.</w:t>
      </w:r>
    </w:p>
    <w:p>
      <w:pPr>
        <w:pStyle w:val="Normal"/>
        <w:rPr>
          <w:rFonts w:ascii="Arial" w:hAnsi="Arial" w:cs="Arial"/>
        </w:rPr>
      </w:pPr>
      <w:r>
        <w:rPr>
          <w:rFonts w:cs="Arial" w:ascii="Arial" w:hAnsi="Arial"/>
        </w:rPr>
        <w:t>Nalaz bedema i bedemske konstrukcije, otkopani 1992. godine, razotkrio je dovoljno podataka za detaljnu rekonstrukciju njegove veličine i načina gradnje. Za rekonstrukciju nekadašnje visine bedema određena je visinska kota romaničkog ulaza u srednjovjekovni grad, nedavno otkrivenog na istočnom plaštu gradskog bedema. Iskopavanja su pokazala da je bedem bio građen od kazetno složenih drvenih oblica, između kojih se polagalo granje te se sve slojevito zatrpavalo nabijenom glinom. Potom se bedem prekrivao granjem i nakon toga cijela bi se konstrukcija potpalila. Goreni je bedem postao konstrukcijski čvršći i otporniji na atmosferilije. Dendrokronološkom analizom utvrđivanja starosti drva (brojanjem godova) otkrivenog u bedemskoj konstrukciji, karbonizirani ostaci drveta datirani su u 679. godinu, u razdoblje ranog srednjeg vijeka, iz kojeg nisu pronađeni drugi materijalni ostaci na ovom lokalitetu.</w:t>
      </w:r>
    </w:p>
    <w:p>
      <w:pPr>
        <w:pStyle w:val="Normal"/>
        <w:rPr>
          <w:rFonts w:ascii="Arial" w:hAnsi="Arial" w:cs="Arial"/>
        </w:rPr>
      </w:pPr>
      <w:r>
        <w:rPr>
          <w:rFonts w:cs="Arial" w:ascii="Arial" w:hAnsi="Arial"/>
        </w:rPr>
        <w:t>Najbolje sačuvani naseobinski objekt pronađen u arheološkim iskopavanjima bio je nalaz ostataka metalurške radionice iz I. st. pr. Kr. Ziđe od horizontalno položenih drvenih oblica rekonstruirano je prema analognim, srednjoeuropskim nalazima kuća iz istog razdoblja. Unutar radionice prezentiran je sačuvani dio zemljanog poda, te peć i ognjište za termičku obradu bronce.</w:t>
      </w:r>
    </w:p>
    <w:p>
      <w:pPr>
        <w:pStyle w:val="Normal"/>
        <w:rPr>
          <w:rFonts w:ascii="Arial" w:hAnsi="Arial" w:eastAsia="Arial Unicode MS" w:cs="Arial"/>
        </w:rPr>
      </w:pPr>
      <w:r>
        <w:rPr>
          <w:rFonts w:cs="Arial" w:ascii="Arial" w:hAnsi="Arial"/>
          <w:b/>
          <w:bCs/>
          <w:szCs w:val="18"/>
        </w:rPr>
        <w:t>Prvi spomen Zagreba u povijesti</w:t>
      </w:r>
    </w:p>
    <w:p>
      <w:pPr>
        <w:pStyle w:val="Normal"/>
        <w:rPr>
          <w:rFonts w:ascii="Arial" w:hAnsi="Arial" w:cs="Arial"/>
        </w:rPr>
      </w:pPr>
      <w:r>
        <w:rPr>
          <w:rFonts w:cs="Arial" w:ascii="Arial" w:hAnsi="Arial"/>
          <w:szCs w:val="18"/>
        </w:rPr>
        <w:t>Potkraj XI. stoljeća stekli su se gospodarski i politički uvjeti koji su pogodovali osnutku Zagrebačke biskupije. Posve se pouzdano može pretpostaviti da je već u to vrijeme Zagreb bio veće naselje u podnožju kaptolskog brežuljka.</w:t>
      </w:r>
    </w:p>
    <w:p>
      <w:pPr>
        <w:pStyle w:val="Normal"/>
        <w:rPr>
          <w:rFonts w:ascii="Arial" w:hAnsi="Arial" w:cs="Arial"/>
        </w:rPr>
      </w:pPr>
      <w:r>
        <w:rPr>
          <w:rFonts w:cs="Arial" w:ascii="Arial" w:hAnsi="Arial"/>
        </w:rPr>
        <w:t>Ugarsko-hrvatski kralj Ladislav I Arpadović - kojemu je nasljednim pravom pripala Hrvatska - godine 1094. utemeljio je Zagrebačku biskupiju i podredio je ugarskom nadbiskupu u Ostrogonu. O tome saznajemo posredno iz kasnijeg dokumenta što ga je 1134. g. izdao ostrogonski nadbiskup Felicijan potvrđujući osnivanje Zagrebačke biskupije (1094) po prvi put u povijesti. Ujedno se u toj ispravi spominje po prvi puta ime grada Zagreba. Uz ime Zagreb veže se izvor što ga je podno katedrale u 14. st. čudesno izmolio blaženi Augustin Kažotić, osnivač zagrebačke katedralne škole i zagrebačkog crkvenog obreda.</w:t>
      </w:r>
    </w:p>
    <w:p>
      <w:pPr>
        <w:pStyle w:val="Normal"/>
        <w:rPr>
          <w:rFonts w:ascii="Arial" w:hAnsi="Arial" w:cs="Arial"/>
        </w:rPr>
      </w:pPr>
      <w:r>
        <w:rPr>
          <w:rFonts w:cs="Arial" w:ascii="Arial" w:hAnsi="Arial"/>
        </w:rPr>
        <w:t>U novom sjedištu biskupije kralj Ladislav okupio je kanonike i dodijelio ih prvom zagrebačkom biskupu Duhu da mu budu pomoćnicima. Uskoro je naseljen kaptolski brežuljak: kanonici su gradili svoje kurije uz istoimenu široku ulicu Kaptol, redovnici (templari, dominikanci, franjevci, cisterciti) podizali su samostane i crkve, a biskup je već imao dvor južno od katedrale. U XII. stoljeću postoji kaptolska sjemenišna škola, koju osim mladeži što se posvetila svećeničkom zvanju pohađaju i svjetovnjaci. Kralj Ladislav podijelio je Zagrebačkoj biskupiji velike zemljišne posjede tako da je postala najjači feudalni gospodar u srednjovjekovnoj Slavoniji.</w:t>
      </w:r>
    </w:p>
    <w:p>
      <w:pPr>
        <w:pStyle w:val="Normal"/>
        <w:rPr>
          <w:rFonts w:ascii="Arial" w:hAnsi="Arial" w:cs="Arial"/>
        </w:rPr>
      </w:pPr>
      <w:r>
        <w:rPr>
          <w:rFonts w:cs="Arial" w:ascii="Arial" w:hAnsi="Arial"/>
        </w:rPr>
        <w:t>Crkveno naselje se nakon provale Tatara opasava palisadnom utvrdom.</w:t>
      </w:r>
    </w:p>
    <w:p>
      <w:pPr>
        <w:pStyle w:val="Normal"/>
        <w:rPr>
          <w:rFonts w:ascii="Arial" w:hAnsi="Arial" w:cs="Arial"/>
        </w:rPr>
      </w:pPr>
      <w:r>
        <w:rPr>
          <w:rFonts w:cs="Arial" w:ascii="Arial" w:hAnsi="Arial"/>
        </w:rPr>
        <w:t>Osnutak i utemeljenje Zagrebačke biskupije najvažniji je događaj za povijest Zagreba i Hrvatske.</w:t>
      </w:r>
    </w:p>
    <w:p>
      <w:pPr>
        <w:pStyle w:val="Normal"/>
        <w:rPr/>
      </w:pPr>
      <w:r>
        <w:rPr>
          <w:rFonts w:cs="Arial" w:ascii="Arial" w:hAnsi="Arial"/>
        </w:rPr>
        <w:t>OSNIVANJE BISKUPSKIH I KAPTOLSKIH NASELJA</w:t>
      </w:r>
    </w:p>
    <w:p>
      <w:pPr>
        <w:pStyle w:val="Normal"/>
        <w:rPr>
          <w:rFonts w:ascii="Arial" w:hAnsi="Arial" w:cs="Arial"/>
        </w:rPr>
      </w:pPr>
      <w:r>
        <w:rPr>
          <w:rFonts w:cs="Arial" w:ascii="Arial" w:hAnsi="Arial"/>
        </w:rPr>
        <w:t>Kaptol (Capitulum) je naselje kojim su upravljali kanonici dobivši od zagrebačkog biskupa zemljište sjeverno od katedrale. Stolni kaptol zagrebački je kao zbor kanonika osnovan već pri samom osnutku biskupije. Naselje je izduženog oblika, sa zapada prati liniju potoka Cirkvenika (Medveščaka), a sa istoka je bilo prirodno zaštićeno sustavom Ribnjaka.</w:t>
      </w:r>
    </w:p>
    <w:p>
      <w:pPr>
        <w:pStyle w:val="Normal"/>
        <w:rPr>
          <w:rFonts w:ascii="Arial" w:hAnsi="Arial" w:cs="Arial"/>
        </w:rPr>
      </w:pPr>
      <w:r>
        <w:rPr>
          <w:rFonts w:cs="Arial" w:ascii="Arial" w:hAnsi="Arial"/>
        </w:rPr>
        <w:t>U drugoj polovici XIII. st. oko naselja su podignute palisadne utvrde. Na prostranom ljevkastom trgu - ulici, kanonici su podizali svoje kurije; u početku su to bile drvene kuće s vrtovima prema potoku, odnosno prema Ribnjacima na istoku. Prema Kaptolskim statutima (1334. god.) svaki je kanonik imao na raspolaganju kuću, takozvanu kuriju.</w:t>
      </w:r>
    </w:p>
    <w:p>
      <w:pPr>
        <w:pStyle w:val="Normal"/>
        <w:rPr/>
      </w:pPr>
      <w:r>
        <w:rPr>
          <w:rFonts w:cs="Arial" w:ascii="Arial" w:hAnsi="Arial"/>
        </w:rPr>
        <w:t>Podno biskupske tvrđe, na mjestu stare hrvatske utvrde Zagreb, spominje se od XII. st. Vicus Latinorum, Laška Ves, Vlaška Ves, naselje koje su nastavali doseljenici, glavninom talijanski trgovci (Latini), po kojima je i prozvana. Vlaška Ves je naselje pod upravom biskupa s pravom izbora vlastitog suca, ali i s obvezama prema gospodaru.</w:t>
      </w:r>
    </w:p>
    <w:p>
      <w:pPr>
        <w:pStyle w:val="Normal"/>
        <w:rPr>
          <w:rFonts w:ascii="Arial" w:hAnsi="Arial" w:cs="Arial"/>
        </w:rPr>
      </w:pPr>
      <w:r>
        <w:rPr>
          <w:rFonts w:cs="Arial" w:ascii="Arial" w:hAnsi="Arial"/>
        </w:rPr>
        <w:t>Sjeverno od Kaptolske ulice razvila se Nova Ves, Lepa Ves; ispravu o osnutku je izdao 1344. godine stolni Kaptol koji naselje naziva villa (ves, selo).</w:t>
      </w:r>
    </w:p>
    <w:p>
      <w:pPr>
        <w:pStyle w:val="Normal"/>
        <w:rPr>
          <w:rFonts w:ascii="Arial" w:hAnsi="Arial" w:cs="Arial"/>
        </w:rPr>
      </w:pPr>
      <w:r>
        <w:rPr>
          <w:rFonts w:cs="Arial" w:ascii="Arial" w:hAnsi="Arial"/>
        </w:rPr>
        <w:t>U "slobodnom selu" je već nakon tri godine osnovana župa Sv. Ivana.</w:t>
      </w:r>
    </w:p>
    <w:p>
      <w:pPr>
        <w:pStyle w:val="Normal"/>
        <w:rPr>
          <w:rFonts w:ascii="Arial" w:hAnsi="Arial" w:eastAsia="Arial Unicode MS" w:cs="Arial"/>
          <w:b/>
          <w:b/>
          <w:bCs/>
          <w:szCs w:val="18"/>
        </w:rPr>
      </w:pPr>
      <w:r>
        <w:rPr>
          <w:rFonts w:cs="Arial" w:ascii="Arial" w:hAnsi="Arial"/>
          <w:b/>
          <w:bCs/>
          <w:szCs w:val="18"/>
        </w:rPr>
        <w:t>Slobodni kraljevski grad na Gradecu</w:t>
      </w:r>
    </w:p>
    <w:p>
      <w:pPr>
        <w:pStyle w:val="Normal"/>
        <w:rPr>
          <w:rFonts w:ascii="Arial" w:hAnsi="Arial" w:cs="Arial"/>
          <w:szCs w:val="18"/>
        </w:rPr>
      </w:pPr>
      <w:r>
        <w:rPr>
          <w:rFonts w:cs="Arial" w:ascii="Arial" w:hAnsi="Arial"/>
          <w:szCs w:val="18"/>
        </w:rPr>
        <w:t>Na gornjogradskom brežuljku, na mjestu pretpovijesnoga naselja, u ranom je srednjemu vijeku bila kraljevska utvrda, castrum, koja je uništena za tatarske provale. U vrijeme seoba, koje su uslijedile nakon tatarske provale, kralj Bela IV ustrojio je novi sustav slobodnih kraljevskih gradova diljem svoje kraljevine, privlačeći doseljenike proglašavanjem privilegiranih gradova. Svečanom poveljom sa zlatnim pečatom, Zlatnom bulom (1242. g.) privilegirao je svoje podanike, građane i trgovce došljake. Grad je postao stjecištem raznih narodnosnih skupina. Tako pridruženi starosjedilačkom pučanstvu - Hrvatima - ini Slaveni te Ugri, Nijemci i Latini davali su Gradecu obilježje internacionalne zajednice, tada uobičajene i u drugim europskim gradovima. Novi je kraljevski grad planski zasnovan, opasan bedemom koji prati konfiguraciju terena a na središnjem je gradskome trgu podignuta župna crkva Sv. Marka. Istovremeno, kanonici su u strahu od ponovne tatarske provale ishodili godine 1247. pravo da na sjevernome vrhu gornjogradskoga brežuljka podignu utvrdu - Popov turen. Svake je godine Gradec na Sv. Blaža (3. veljače) birao novu gradsku upravu. Gradec je bio obdaren zemljišnim posjedom, a k tome dodijeljeni su mu podanici, gradski kmetovi. Tijekom XIII. i XIV. st. na Gradecu su se redovito održavali dnevni i godišnji sajmovi Sv. Marka počam od 1256. i Sv. Margarete od 1372. godine. Gradec se ubrzano razvijao u dinamično središte Slavonije na važnom križanju prometnica između Ugarske i Jadrana, s kraljevskim dvorom (1335. g.), ljekarnom (1355. g.) te školom s plaćenim učiteljem (1360. g). Od 1363. godine, pa sve do XVIII. st. se na Gradecu održavala viteška igra prstenac - konjanik je u trku kopljem gađao ovješeni kolut (prstenac).</w:t>
      </w:r>
    </w:p>
    <w:p>
      <w:pPr>
        <w:pStyle w:val="Normal"/>
        <w:rPr>
          <w:rFonts w:ascii="Arial" w:hAnsi="Arial" w:eastAsia="Arial Unicode MS" w:cs="Arial"/>
          <w:b/>
          <w:b/>
          <w:bCs/>
          <w:szCs w:val="18"/>
        </w:rPr>
      </w:pPr>
      <w:r>
        <w:rPr>
          <w:rFonts w:cs="Arial" w:ascii="Arial" w:hAnsi="Arial"/>
          <w:b/>
          <w:bCs/>
          <w:szCs w:val="18"/>
        </w:rPr>
        <w:t>Razmirice, kažnjavanja, praznovjerja</w:t>
      </w:r>
    </w:p>
    <w:p>
      <w:pPr>
        <w:pStyle w:val="Normal"/>
        <w:rPr>
          <w:rFonts w:ascii="Arial" w:hAnsi="Arial" w:cs="Arial"/>
          <w:szCs w:val="18"/>
        </w:rPr>
      </w:pPr>
      <w:r>
        <w:rPr>
          <w:rFonts w:cs="Arial" w:ascii="Arial" w:hAnsi="Arial"/>
          <w:szCs w:val="18"/>
        </w:rPr>
        <w:t>Snažno obilježje srednjovjekovnom Zagrebu, osobito potkraj XIV. stoljeća dala je borba između dvaju susjednih gradova. Sukobi su bili uglavnom izazvani gospodarskim razlozima: ubiranje mitnice i tridesetnice, placovine, posjedovni odnosi, povrede na graničnom potoku Cirkveniku (Medveščaku) zbog mlinova…</w:t>
      </w:r>
    </w:p>
    <w:p>
      <w:pPr>
        <w:pStyle w:val="Normal"/>
        <w:rPr/>
      </w:pPr>
      <w:r>
        <w:rPr>
          <w:rFonts w:cs="Arial" w:ascii="Arial" w:hAnsi="Arial"/>
        </w:rPr>
        <w:t>Na Gradecu se kažnjavalo prema propisima iz Zlatne bule. Gradski sudac je imao i takozvano pravo mača (ius gladii), to jest pravo izricanja smrtne kazne. I druge kazne su bile oštre i okrutne, kao i diljem tadašnje Europe. Sudilo se na zatvor, na gubitak građanskih prava, na izgon iz grada, rezale se uši, žigosalo usijanim željezom, sjeklo ruke ili noge a provođene su i mnoge druge tjelesne kazne.</w:t>
      </w:r>
    </w:p>
    <w:p>
      <w:pPr>
        <w:pStyle w:val="Normal"/>
        <w:rPr>
          <w:rFonts w:ascii="Arial" w:hAnsi="Arial" w:cs="Arial"/>
        </w:rPr>
      </w:pPr>
      <w:r>
        <w:rPr>
          <w:rFonts w:cs="Arial" w:ascii="Arial" w:hAnsi="Arial"/>
        </w:rPr>
        <w:t>Lakše kazne bile su nošenje sramotne maske ili sramotnog kamena od prangera (sramotni stup) na Markovu trgu do vratiju Dverce.</w:t>
      </w:r>
    </w:p>
    <w:p>
      <w:pPr>
        <w:pStyle w:val="Normal"/>
        <w:rPr/>
      </w:pPr>
      <w:r>
        <w:rPr>
          <w:rFonts w:cs="Arial" w:ascii="Arial" w:hAnsi="Arial"/>
        </w:rPr>
        <w:t xml:space="preserve">Istodobno su bili uvriježeni i praznovjerje, vjerovanje u čarobnjačke pojave, demone, copernice (vještice) i u njihovu nadnaravnu moć. Progoni vještica poprimili su velike razmjere u XVII. stoljeću. Gradski sud, potaknut savjetom propovjednika, zalagao se za istraživanje i kažnjavanje osumnjičenih osoba. U Zagrebu je tijekom 400 godina osuđeno spaljivanjem više od 140 vještica, no nad većinom ipak nije izvršena osuda. Vještice su spaljivane na lomačama, na stratištu nazvanom Središče, na početku Tuškanca. </w:t>
        <w:br/>
        <w:t>Tek je hrvatsko-ugarska carica Marija Terezija u svim svojim zemljama godine 1756. ukinula smrtne osude za vještice.</w:t>
      </w:r>
    </w:p>
    <w:p>
      <w:pPr>
        <w:pStyle w:val="Normal"/>
        <w:rPr>
          <w:rFonts w:ascii="Arial" w:hAnsi="Arial" w:eastAsia="Arial Unicode MS" w:cs="Arial"/>
          <w:b/>
          <w:b/>
          <w:bCs/>
          <w:szCs w:val="18"/>
        </w:rPr>
      </w:pPr>
      <w:r>
        <w:rPr>
          <w:rFonts w:cs="Arial" w:ascii="Arial" w:hAnsi="Arial"/>
          <w:b/>
          <w:bCs/>
          <w:szCs w:val="18"/>
        </w:rPr>
        <w:t>Medvedgrad</w:t>
      </w:r>
    </w:p>
    <w:p>
      <w:pPr>
        <w:pStyle w:val="Normal"/>
        <w:rPr>
          <w:rFonts w:ascii="Arial" w:hAnsi="Arial" w:cs="Arial"/>
          <w:szCs w:val="18"/>
        </w:rPr>
      </w:pPr>
      <w:r>
        <w:rPr>
          <w:rFonts w:cs="Arial" w:ascii="Arial" w:hAnsi="Arial"/>
          <w:szCs w:val="18"/>
        </w:rPr>
        <w:t>Srednjovjekovni utvrđeni grad Medvedgrad podignut je na poticaj pape Inocenta IV polovicom XIII. stoljeća radi obrane od moguće ponovne pustošeće provale Tatara - tragovi njihovih barbarskih upada 1242. godine bili su itekako svježi. Zauzevši sam vrh južnog obronka Medvednice, Medvedgrad je zadobio pogodan položaj zahvaljujući kojem su se na sve strane otvarala pogodna obzorja - tako je zadobiven nadzor prostorom od Medvednice na sjeveru do Turopolja na jugu; k tome, nadziran je jedan od pravaca koji bi mogao poslužiti za prodor iz ravne Slavonije prema zapadu, dok je riječni put uz Savu štitio Susedgrad. Bilo je to u doba biskupovanja Filipa (1247.-1262.), bliskog suradnika hrvatsko-ugarskog kralja Bele IV, koji je podupro gradnju Medvedgrada. Već 1254. godine Medvedgrad je bio dovršen. Medvedgradski dvostruki bedemi, opkop i dvije branič-kule te stambeni dio s palasom, kapelom i cisternom, pružali su potpunu sigurnost i udobnost. Mnogi građevni dijelovi, a osobito nedavno obnovljena osmerokutna kapela Sv. Filipa i Jakova, smatraju se našim vrhunskim ranogotičkim zdanjima nastalim pod utjecajem srednjoeuropske gotike. Medvedgrad je mijenjao razne gospodare, od hrvatsko-ugarskih kraljeva i zagrebačkih biskupa do velikaša i kanonika. Bili su to herceg Koloman, Babonići, ban Mikac, kralj Žigmund, Albeni, Celjski, kralj Matija Korvin, herceg Ivaniš Korvin, Juraj Brandenburški, Nikola Zrinski i - posljednji mu gospodari - Gregorijanci. Ti su se posljednji stanovnici i vlasnici Medvedgrada 1571. godine preselili u novoizgrađenu kuriju u Šestinama. Snažni potres 15. rujna 1590. godine razorio je Medvedgrad. Uvid u bogatu kulturu stanovanja i življenja dala su tek - započeta 1987. godine - arheološka otkopavanja. Godine 1994. završeni su opsežni arheološko-konzervatorski radovi, ispred južnog bedema podignut je spomenik svim hrvatskim junacima - Oltar domovine, rad kipara Kuzme Kovačića.</w:t>
      </w:r>
    </w:p>
    <w:p>
      <w:pPr>
        <w:pStyle w:val="Normal"/>
        <w:rPr>
          <w:rFonts w:ascii="Arial" w:hAnsi="Arial" w:eastAsia="Arial Unicode MS" w:cs="Arial"/>
          <w:b/>
          <w:b/>
          <w:bCs/>
          <w:szCs w:val="18"/>
        </w:rPr>
      </w:pPr>
      <w:r>
        <w:rPr>
          <w:rFonts w:cs="Arial" w:ascii="Arial" w:hAnsi="Arial"/>
          <w:b/>
          <w:bCs/>
          <w:szCs w:val="18"/>
        </w:rPr>
        <w:t>Osmanlijska opasnost</w:t>
      </w:r>
    </w:p>
    <w:p>
      <w:pPr>
        <w:pStyle w:val="Normal"/>
        <w:rPr>
          <w:rFonts w:ascii="Arial" w:hAnsi="Arial" w:cs="Arial"/>
          <w:szCs w:val="18"/>
        </w:rPr>
      </w:pPr>
      <w:r>
        <w:rPr>
          <w:rFonts w:cs="Arial" w:ascii="Arial" w:hAnsi="Arial"/>
          <w:szCs w:val="18"/>
        </w:rPr>
        <w:t>Osmanlije su provalili u Turopolje 30. rujna 1469. godine i time izravno ugrozili Zagreb. Trajna opasnost navela je građane Griča i Kaptola - poradi sigurnosti, obrane i zaštite - na gradnju novih i popravak postojećih utvrda. Biskup Osvald Thuz dao je poslije pada Bosne izvesti jarke i zidine oko Katedrale i svoga sjedišta, koji se nisu sačuvali. Godine 1476-1478. kanonici su podigli utvrdu oko kaptolskoga brežuljka. Utvrđivanje Kaptola izmijenilo je sociološki sustav i urbanistički promijenilo naselje. Uza zapadni zid kaptolske utvrde nastalo je naselje (ulica) Opatovina, u koje je pozvano podložno pučanstvo na naseljavanje. Biskupska utvrda nije bila dovoljno sigurna te je 1512-1520. godine zamijenjena tvrđom (kaštelom) ranorenesansnoga tipa, koja većim dijelom još i danas postoji. Gradečke su utvrde dobile i posadu - španjolske plaćenike. K tome je strah od Osmanlija izazvao povećanu opskrbu naoružanjem. Teški ratni uvjeti i nameti postupno su jenjavali po velikoj pobjedi kod Siska godine 1593, iako se vojska pred Zagrebom okupljala za rat s Turcima još i 1639. godine. Oslobađanjem Slavonije od Turaka i završetakom Velikog rata potkraj XVII. st. Zagreb je - do tada izravno ugrožavan osmanlijskim prijetnjama - napokon odahnuo.</w:t>
      </w:r>
    </w:p>
    <w:p>
      <w:pPr>
        <w:pStyle w:val="Normal"/>
        <w:rPr>
          <w:rFonts w:ascii="Arial" w:hAnsi="Arial" w:eastAsia="Arial Unicode MS" w:cs="Arial"/>
          <w:b/>
          <w:b/>
          <w:bCs/>
          <w:szCs w:val="18"/>
        </w:rPr>
      </w:pPr>
      <w:r>
        <w:rPr>
          <w:rFonts w:cs="Arial" w:ascii="Arial" w:hAnsi="Arial"/>
          <w:b/>
          <w:bCs/>
          <w:szCs w:val="18"/>
        </w:rPr>
        <w:t>Gradska znamenja</w:t>
      </w:r>
    </w:p>
    <w:p>
      <w:pPr>
        <w:pStyle w:val="Normal"/>
        <w:rPr>
          <w:rFonts w:ascii="Arial" w:hAnsi="Arial" w:cs="Arial"/>
          <w:szCs w:val="18"/>
        </w:rPr>
      </w:pPr>
      <w:r>
        <w:rPr>
          <w:rFonts w:cs="Arial" w:ascii="Arial" w:hAnsi="Arial"/>
          <w:szCs w:val="18"/>
        </w:rPr>
        <w:t>Sva gradska znamenja (grb, zastava, pečatnjaci, diplome zaslužnih građana i sl.) pokazana su u ovoj dvorani, koja govori o simbolima gradske časti i tradicije Slobodnoga kraljevskoga grada Zagreba.</w:t>
      </w:r>
    </w:p>
    <w:p>
      <w:pPr>
        <w:pStyle w:val="Normal"/>
        <w:rPr/>
      </w:pPr>
      <w:r>
        <w:rPr>
          <w:rFonts w:cs="Arial" w:ascii="Arial" w:hAnsi="Arial"/>
          <w:szCs w:val="18"/>
        </w:rPr>
        <w:t>Najstariji poznati prikaz grba kao simbola grada pojavljuje se na pečatu isprave zagrebačkog Gradeca u XIV. stoljeću. I Gradec je, vjerojatno kao i ostali tadanji privilegirani europski gradovi, imao svoj pečat već u XIII. stoljeću.</w:t>
      </w:r>
    </w:p>
    <w:p>
      <w:pPr>
        <w:pStyle w:val="Normal"/>
        <w:rPr>
          <w:rFonts w:ascii="Arial" w:hAnsi="Arial" w:cs="Arial"/>
          <w:szCs w:val="18"/>
        </w:rPr>
      </w:pPr>
      <w:r>
        <w:rPr>
          <w:rFonts w:cs="Arial" w:ascii="Arial" w:hAnsi="Arial"/>
          <w:szCs w:val="18"/>
        </w:rPr>
        <w:t xml:space="preserve">Na dan Sv. Blaža, zaštitnika Gradeca sazivana je gradska uprava. Zasjedalo se u vechniczi (domus civitatis), podignutoj na Markovu trgu koja je od srednjeg vijeka ostala na toj adresi. Započimljući zazivom Duha svetoga, svečani skup nastavljao se izdavanjem i pečaćenjem isprava. K tome birao se gradski sudac s prisežnicima, imenovali su se novi građani i isticali začasni građani. </w:t>
      </w:r>
    </w:p>
    <w:p>
      <w:pPr>
        <w:pStyle w:val="Normal"/>
        <w:rPr>
          <w:rFonts w:ascii="Arial" w:hAnsi="Arial" w:cs="Arial"/>
          <w:szCs w:val="18"/>
        </w:rPr>
      </w:pPr>
      <w:r>
        <w:rPr>
          <w:rFonts w:cs="Arial" w:ascii="Arial" w:hAnsi="Arial"/>
          <w:szCs w:val="18"/>
        </w:rPr>
        <w:t>Već se početkom XV. stoljeća na Gradecu spominje gradska zastava, istaknuta na tornju crkve Sv. Marka. Najstarija sačuvana gradska zastava potječe s početka XVIII. stoljeća - crvene je boje, urešena je gradskim grbom naslikanim u središtu plohe.</w:t>
      </w:r>
    </w:p>
    <w:p>
      <w:pPr>
        <w:pStyle w:val="Normal"/>
        <w:rPr>
          <w:rFonts w:ascii="Arial" w:hAnsi="Arial" w:cs="Arial"/>
          <w:szCs w:val="18"/>
        </w:rPr>
      </w:pPr>
      <w:r>
        <w:rPr>
          <w:rFonts w:cs="Arial" w:ascii="Arial" w:hAnsi="Arial"/>
          <w:szCs w:val="18"/>
        </w:rPr>
        <w:t>Na samom kraju XIX. stoljeća definitivno je utvrđeno cjelokupno novo likovno rješenje građanskih insignija: temeljna je modra boja koja, javljajući se obvezno na svim podlogama, postaje službenom bojom Zagreba. Grb, zastava, počasni lanac gradonačelnika i znak gradskog zastupnika simboli su gradske časti i tradicije slobodnog i kraljevskoga grada Zagreba.</w:t>
      </w:r>
    </w:p>
    <w:p>
      <w:pPr>
        <w:pStyle w:val="Normal"/>
        <w:rPr>
          <w:rFonts w:ascii="Arial" w:hAnsi="Arial" w:eastAsia="Arial Unicode MS" w:cs="Arial"/>
          <w:b/>
          <w:b/>
          <w:bCs/>
          <w:szCs w:val="18"/>
        </w:rPr>
      </w:pPr>
      <w:r>
        <w:rPr>
          <w:rFonts w:cs="Arial" w:ascii="Arial" w:hAnsi="Arial"/>
          <w:b/>
          <w:bCs/>
          <w:szCs w:val="18"/>
        </w:rPr>
        <w:t>Laška Ves i Nova Ves</w:t>
      </w:r>
    </w:p>
    <w:p>
      <w:pPr>
        <w:pStyle w:val="Normal"/>
        <w:rPr>
          <w:rFonts w:ascii="Arial" w:hAnsi="Arial" w:cs="Arial"/>
          <w:szCs w:val="18"/>
        </w:rPr>
      </w:pPr>
      <w:r>
        <w:rPr>
          <w:rFonts w:cs="Arial" w:ascii="Arial" w:hAnsi="Arial"/>
          <w:szCs w:val="18"/>
        </w:rPr>
        <w:t>Stanovnici slobodnog trgovišta Laška Ves zahvaljujući blizini često su bili u službi biskupskog dvora (od upravitelja do kuhara; brojni obrtnici raznih struka). Živjeli su u gornjoj Vlaškoj ulici, dok su kmetovi zbog blizine biskupskog majura živjeli u donjoj Vlaškoj ulici. Naselje oblika vijugave ulice protezalo se do krajnjeg istoka grada i stoga se njime odvijao promet do Sesveta i Varaždina, sve do Beča, te se ulica zvala i Bečkom cestom oko 1820. godine. Na zapuštenom biskupijskom zemljištu biskup Maksimilijan Vrhovec dao je urediti biskupski vrt s rasadnikom i podići vrtnu kuću 1790. godine, te nasuprot veliku kuću za stanovanje namještenika, provizora i veterinara. Dao je podići zgradu Dječačkog sirotišta za siromašne, a dobre učenike i plemenitog i neplemenitog roda, koje je svečano otvoreno 1827. godine. Iste je godine osnovao Zakladu “za dobro općine Vlaška ulica”, čijim je novcem kasnije uređen kolnik, sagrađena vojarna, a ribnjaci pretvoreni u perivoj.</w:t>
      </w:r>
    </w:p>
    <w:p>
      <w:pPr>
        <w:pStyle w:val="Normal"/>
        <w:rPr>
          <w:rFonts w:ascii="Arial" w:hAnsi="Arial" w:cs="Arial"/>
          <w:szCs w:val="18"/>
        </w:rPr>
      </w:pPr>
      <w:r>
        <w:rPr>
          <w:rFonts w:cs="Arial" w:ascii="Arial" w:hAnsi="Arial"/>
          <w:szCs w:val="18"/>
        </w:rPr>
        <w:t>Svoju zemlju sjeverno od kanoničkih kurija Stolni kaptol zagrebački dao je za “naše slobodno selo”. Zvalo se Lepa Ves, no ubrzo se ustalilo ime Nova Ves za naselje koje se uzdizalo uz “veliku cestu”, poslije ulicu Nova Ves. Crkva Sv. Ivana Krstitelja služila je kao znak te se 1361. godine spominje “naše novo selo kod Sv. Ivana zagrebačkog”. Stoljećima su na Novoj Vesi tradicionalno živjeli prebendari, njih 12, koji su se brinuli za oltare u katedrali i “Purgari Novoveški ”, kako su se potpisivali građani, koji su se bavili raznim obrtima. Prebendarske kurije, imenovane po svecima zaštitnicima, polovicom XVII. stoljeća okupljene su u južnom dijelu Nove Vesi koji se nastavlja na Kaptol. Male su i drvene i tek je jedna bila “lijepa zidana”, kakve će postati tijekom XVIII. i XIX. stoljeća. U purgarskim su kućama bile i njihove obrtničke radionice. Među prizemnicama i pokojom katnicom jedino se isticala dugačka, zidana jednokatnica Doma za nemoćne svećenike.</w:t>
      </w:r>
    </w:p>
    <w:p>
      <w:pPr>
        <w:pStyle w:val="Normal"/>
        <w:rPr>
          <w:rFonts w:ascii="Arial" w:hAnsi="Arial" w:eastAsia="Arial Unicode MS" w:cs="Arial"/>
          <w:b/>
          <w:b/>
          <w:bCs/>
          <w:szCs w:val="18"/>
        </w:rPr>
      </w:pPr>
      <w:r>
        <w:rPr>
          <w:rFonts w:cs="Arial" w:ascii="Arial" w:hAnsi="Arial"/>
          <w:b/>
          <w:bCs/>
          <w:szCs w:val="18"/>
        </w:rPr>
        <w:t>Gradnja katedrale</w:t>
      </w:r>
    </w:p>
    <w:p>
      <w:pPr>
        <w:pStyle w:val="Normal"/>
        <w:rPr>
          <w:rFonts w:ascii="Arial" w:hAnsi="Arial" w:cs="Arial"/>
          <w:szCs w:val="18"/>
        </w:rPr>
      </w:pPr>
      <w:r>
        <w:rPr>
          <w:rFonts w:cs="Arial" w:ascii="Arial" w:hAnsi="Arial"/>
          <w:szCs w:val="18"/>
        </w:rPr>
        <w:t xml:space="preserve">Katedrala je najznačajniji spomenik ne samo povijesti Zagreba već cijele sjeverne Hrvatske. Zorno i čitljivo zrcali sve promjene stilova očitovanih tijekom vremena. </w:t>
      </w:r>
    </w:p>
    <w:p>
      <w:pPr>
        <w:pStyle w:val="Normal"/>
        <w:rPr>
          <w:rFonts w:ascii="Arial" w:hAnsi="Arial" w:cs="Arial"/>
          <w:szCs w:val="18"/>
        </w:rPr>
      </w:pPr>
      <w:r>
        <w:rPr>
          <w:rFonts w:cs="Arial" w:ascii="Arial" w:hAnsi="Arial"/>
          <w:szCs w:val="18"/>
        </w:rPr>
        <w:t xml:space="preserve">Na mjestu manje crkve iz Ladislavova vremena, u XII. stoljeću podignuta je velika trobrodna romanička katedrala, koju su Tatari 1242. god. gotovo do temelja razorili. Tadašnji biskup Stjepan II dao je polovicom XIII. stoljeća sagraditi kapelu Sv. Stjepana Prvomučenika, koja je do danas ostala sačuvana u sklopu Nadbiskupskog dvora. </w:t>
      </w:r>
    </w:p>
    <w:p>
      <w:pPr>
        <w:pStyle w:val="Normal"/>
        <w:rPr>
          <w:rFonts w:ascii="Arial" w:hAnsi="Arial" w:cs="Arial"/>
          <w:szCs w:val="18"/>
        </w:rPr>
      </w:pPr>
      <w:r>
        <w:rPr>
          <w:rFonts w:cs="Arial" w:ascii="Arial" w:hAnsi="Arial"/>
          <w:szCs w:val="18"/>
        </w:rPr>
        <w:t xml:space="preserve">Novu veliku trobrodnu gotičku katedralu sa sakristijom velikim je dijelom izgradio još u XIII. stoljeću biskup Timotej. </w:t>
      </w:r>
    </w:p>
    <w:p>
      <w:pPr>
        <w:pStyle w:val="Normal"/>
        <w:rPr>
          <w:rFonts w:ascii="Arial" w:hAnsi="Arial" w:cs="Arial"/>
          <w:szCs w:val="18"/>
        </w:rPr>
      </w:pPr>
      <w:r>
        <w:rPr>
          <w:rFonts w:cs="Arial" w:ascii="Arial" w:hAnsi="Arial"/>
          <w:szCs w:val="18"/>
        </w:rPr>
        <w:t>Katedrala je otpočetka bila posvećena Sv. Stjepanu kralju, koji je postupno zasjenjen blagdanom Velike Gospe, pa je i službeno uveden novi titular u čast Uznesenja Marijina.</w:t>
      </w:r>
    </w:p>
    <w:p>
      <w:pPr>
        <w:pStyle w:val="Normal"/>
        <w:rPr>
          <w:rFonts w:ascii="Arial" w:hAnsi="Arial" w:cs="Arial"/>
          <w:szCs w:val="18"/>
        </w:rPr>
      </w:pPr>
      <w:r>
        <w:rPr>
          <w:rFonts w:cs="Arial" w:ascii="Arial" w:hAnsi="Arial"/>
          <w:szCs w:val="18"/>
        </w:rPr>
        <w:t>U kasnom srednjem vijeku gradile su se i natkrivale lađe, a započela je i gradnja dvaju zvonika na glavnome pročelju, koji nisu, nažalost, nikada ni završeni. Ostali su do danas samo zabilježeni u temeljima katedrale.</w:t>
      </w:r>
    </w:p>
    <w:p>
      <w:pPr>
        <w:pStyle w:val="Normal"/>
        <w:rPr>
          <w:rFonts w:ascii="Arial" w:hAnsi="Arial" w:cs="Arial"/>
          <w:szCs w:val="18"/>
        </w:rPr>
      </w:pPr>
      <w:r>
        <w:rPr>
          <w:rFonts w:cs="Arial" w:ascii="Arial" w:hAnsi="Arial"/>
          <w:szCs w:val="18"/>
        </w:rPr>
        <w:t>Turska opasnost prekinula je na neko vrijeme gradnju katedrale, jer su, umjesto tornjeva, tada bili važniji obrambeni zidovi s kulama oko Katedrale.</w:t>
      </w:r>
    </w:p>
    <w:p>
      <w:pPr>
        <w:pStyle w:val="Normal"/>
        <w:rPr>
          <w:rFonts w:ascii="Arial" w:hAnsi="Arial" w:cs="Arial"/>
          <w:szCs w:val="18"/>
        </w:rPr>
      </w:pPr>
      <w:r>
        <w:rPr>
          <w:rFonts w:cs="Arial" w:ascii="Arial" w:hAnsi="Arial"/>
          <w:szCs w:val="18"/>
        </w:rPr>
        <w:t>Biskup Osvald Thuz (1466-1499. g.) brinuo je mnogo o katedrali i pokušavao završiti njezinu gradnju. No, to je velikim dijelom uspio tek biskup Luka Baratin oko 1510. godine.</w:t>
      </w:r>
    </w:p>
    <w:p>
      <w:pPr>
        <w:pStyle w:val="Normal"/>
        <w:rPr>
          <w:rFonts w:ascii="Arial" w:hAnsi="Arial" w:cs="Arial"/>
          <w:szCs w:val="18"/>
        </w:rPr>
      </w:pPr>
      <w:r>
        <w:rPr>
          <w:rFonts w:cs="Arial" w:ascii="Arial" w:hAnsi="Arial"/>
          <w:szCs w:val="18"/>
        </w:rPr>
        <w:t>Kada su se Turci povukli, izgrađen je tek jedan, i to južni toranj; bilo je to između 1636. i 1646. godine.</w:t>
      </w:r>
    </w:p>
    <w:p>
      <w:pPr>
        <w:pStyle w:val="Normal"/>
        <w:rPr>
          <w:rFonts w:ascii="Arial" w:hAnsi="Arial" w:cs="Arial"/>
          <w:szCs w:val="18"/>
        </w:rPr>
      </w:pPr>
      <w:r>
        <w:rPr>
          <w:rFonts w:cs="Arial" w:ascii="Arial" w:hAnsi="Arial"/>
          <w:szCs w:val="18"/>
        </w:rPr>
        <w:t>Istodobno gradnji zvonika, naručio je biskup Benedikt Vinković (1640. g.) glavni ulazni portal crkve i njime završio konačnu cjelinu stare katedrale, koja je s vremenom stoljećima rasla prema mogućnostima, proživljavajući burnu povijest hrvatskoga naroda.</w:t>
      </w:r>
    </w:p>
    <w:p>
      <w:pPr>
        <w:pStyle w:val="Normal"/>
        <w:rPr>
          <w:rFonts w:ascii="Arial" w:hAnsi="Arial" w:eastAsia="Arial Unicode MS" w:cs="Arial"/>
          <w:b/>
          <w:b/>
          <w:bCs/>
          <w:szCs w:val="18"/>
        </w:rPr>
      </w:pPr>
      <w:r>
        <w:rPr>
          <w:rFonts w:cs="Arial" w:ascii="Arial" w:hAnsi="Arial"/>
          <w:b/>
          <w:bCs/>
          <w:szCs w:val="18"/>
        </w:rPr>
        <w:t>Cehovi na Gradecu i Kaptolu</w:t>
      </w:r>
    </w:p>
    <w:p>
      <w:pPr>
        <w:pStyle w:val="Normal"/>
        <w:rPr>
          <w:rFonts w:ascii="Arial" w:hAnsi="Arial" w:cs="Arial"/>
          <w:szCs w:val="18"/>
        </w:rPr>
      </w:pPr>
      <w:r>
        <w:rPr>
          <w:rFonts w:cs="Arial" w:ascii="Arial" w:hAnsi="Arial"/>
          <w:szCs w:val="18"/>
        </w:rPr>
        <w:t>Cehovi su udruženja obrtnika istog zanata ili pak više srodnih zanata koji su radi zaštite interesa obrtnika nastajali u cijeloj Europi.</w:t>
      </w:r>
    </w:p>
    <w:p>
      <w:pPr>
        <w:pStyle w:val="Normal"/>
        <w:rPr>
          <w:rFonts w:ascii="Arial" w:hAnsi="Arial" w:cs="Arial"/>
        </w:rPr>
      </w:pPr>
      <w:r>
        <w:rPr>
          <w:rFonts w:cs="Arial" w:ascii="Arial" w:hAnsi="Arial"/>
        </w:rPr>
        <w:t>Na Gradecu zagrebačkom prvi je ceh osnovao hrvatsko-ugarski kralj Matija Korvin, 1447. godine. Tijekom idućih stoljeća osnovano je na Gradecu 18 cehova. Na području Kaptola prvi je ceh utemeljen tek 1627. godine. Tijekom stoljeća osnovano je na Kaptolu 6 cehova. Polovicom XIX. stoljeća utemeljena su još i četiri udružena ceha za gradečke i kaptolske obrtnike.</w:t>
      </w:r>
    </w:p>
    <w:p>
      <w:pPr>
        <w:pStyle w:val="Normal"/>
        <w:rPr>
          <w:rFonts w:ascii="Arial" w:hAnsi="Arial" w:cs="Arial"/>
        </w:rPr>
      </w:pPr>
      <w:r>
        <w:rPr>
          <w:rFonts w:cs="Arial" w:ascii="Arial" w:hAnsi="Arial"/>
        </w:rPr>
        <w:t>Svaki ceh imao je svoja pravila, sveca zaštitnika, zastavu i škrinju u kojoj su se čuvale cehovske isprave,pečatnjak, novac i cehovska tablica za pozivanje na sastanke. Na blagdan sveca zaštitnika sazivan je glavni cehovski skup u kući cehovskog starješine. Cehmeštar (starješina) nadzirao je proizvode provjeravajući im kvalitetu, te vodio poslove i račune, potvrđivao majstore. Ceh se brinuo za stare i bolesne, te za udovice, i skrbio o djeci svojih umrlih članova.</w:t>
      </w:r>
    </w:p>
    <w:p>
      <w:pPr>
        <w:pStyle w:val="Normal"/>
        <w:rPr>
          <w:rFonts w:ascii="Arial" w:hAnsi="Arial" w:cs="Arial"/>
        </w:rPr>
      </w:pPr>
      <w:r>
        <w:rPr>
          <w:rFonts w:cs="Arial" w:ascii="Arial" w:hAnsi="Arial"/>
        </w:rPr>
        <w:t>Naukovanje šegrta trajalo je od tri do pet godina; nakon toga oni su postali djetići, koji su morali vandrati, to jest putovati od mjesta do mjesta radi stjecanja iskustva. Tek su izradom majstorskoga rada stjecali pravo na primanje u ceh.</w:t>
      </w:r>
    </w:p>
    <w:p>
      <w:pPr>
        <w:pStyle w:val="Normal"/>
        <w:rPr>
          <w:rFonts w:ascii="Arial" w:hAnsi="Arial" w:cs="Arial"/>
        </w:rPr>
      </w:pPr>
      <w:r>
        <w:rPr>
          <w:rFonts w:cs="Arial" w:ascii="Arial" w:hAnsi="Arial"/>
        </w:rPr>
        <w:t>O izgledu još i tada maloga Zagreba - koji je potkraj XVIII. stoljeća brojio oko 7000 stanovnika - najrječitije govore vedute na djetićkim listovima.</w:t>
      </w:r>
    </w:p>
    <w:p>
      <w:pPr>
        <w:pStyle w:val="Normal"/>
        <w:rPr>
          <w:rFonts w:ascii="Arial" w:hAnsi="Arial" w:cs="Arial"/>
        </w:rPr>
      </w:pPr>
      <w:r>
        <w:rPr>
          <w:rFonts w:cs="Arial" w:ascii="Arial" w:hAnsi="Arial"/>
        </w:rPr>
        <w:t>Obrtnim zakonom 1872. godine cehovi su ukinuti, jer su postali prepreka suvremenom razvoju gospodarstva. Osnovane su obrtne zadruge, koje su još niz godina održavale cehovsku tradiciju i običaje.</w:t>
      </w:r>
    </w:p>
    <w:p>
      <w:pPr>
        <w:pStyle w:val="Normal"/>
        <w:rPr>
          <w:rFonts w:ascii="Arial" w:hAnsi="Arial" w:eastAsia="Arial Unicode MS" w:cs="Arial"/>
          <w:b/>
          <w:b/>
          <w:bCs/>
          <w:szCs w:val="18"/>
        </w:rPr>
      </w:pPr>
      <w:r>
        <w:rPr>
          <w:rFonts w:cs="Arial" w:ascii="Arial" w:hAnsi="Arial"/>
          <w:b/>
          <w:bCs/>
          <w:szCs w:val="18"/>
        </w:rPr>
        <w:t>Parkovi i šetališta</w:t>
      </w:r>
    </w:p>
    <w:p>
      <w:pPr>
        <w:pStyle w:val="Normal"/>
        <w:rPr>
          <w:rFonts w:ascii="Arial" w:hAnsi="Arial" w:cs="Arial"/>
        </w:rPr>
      </w:pPr>
      <w:r>
        <w:rPr>
          <w:rFonts w:cs="Arial" w:ascii="Arial" w:hAnsi="Arial"/>
        </w:rPr>
        <w:t>Sječom i krčenjem stoljetne hrastove šume (lužnjak) na majuru istočno od grada uređen je prvi zagrebački perivoj. Svečano otvoren 1774. godine - u počast biskupu Maksimilijanu Vrhovcu, začetniku njegova uređenja u prosvjetiteljsko-romantičarskom duhu vremena - park je ponio biskupovo ime - Maksimir. Već za njegova nasljednika, biskupa Aleksandra Alagovića prevladala je engleska pejzažna parkovna koncepcija uređenja, a izveo ju je biskup Juraj Haulik, pravi kreator parka, koji je njemu u čast 1853. godine nosio ime Jurjaves. Do tada je bila podignuta većina objekata za odmor i razonodu, park je urešen skulpturama, a bili su, k tome, završeni svi hortikulturni radovi. Otvaranjem velikoga biskupskog parka željelo se - u duhu općeg dobra i napretka - učiniti ga pristupačnim javnosti i da, nadasve, tako služi svem narodu. I svoj romantičan engleski vrt uz ljetnikovac na Novoj Vesi otvorio je biskup Alagović za šetnje, a kada je uredio novi perivoj Biskupski vrt, dopuštao je šetnje onima s ulaznicom. Za biskupa Haulika bio je javno otvoren za cijelo općinstvo; nedjeljom je u perivoju svirala i glazba. Građanstvo je šetalo i šetnicama na uređenim gradskim šetalištima na Gornjem gradu - Južnoj i Sjevernoj promenadi - a u Donjem su gradu potkraj stoljeća bila uređena šetališta na Zrinjskome trgu i Tuškancu.</w:t>
      </w:r>
    </w:p>
    <w:p>
      <w:pPr>
        <w:pStyle w:val="Normal"/>
        <w:rPr>
          <w:rFonts w:ascii="Arial" w:hAnsi="Arial" w:eastAsia="Arial Unicode MS" w:cs="Arial"/>
          <w:b/>
          <w:b/>
          <w:bCs/>
          <w:szCs w:val="18"/>
        </w:rPr>
      </w:pPr>
      <w:r>
        <w:rPr>
          <w:rFonts w:cs="Arial" w:ascii="Arial" w:hAnsi="Arial"/>
          <w:b/>
          <w:bCs/>
          <w:szCs w:val="18"/>
        </w:rPr>
        <w:t>Život u podgrađu</w:t>
      </w:r>
    </w:p>
    <w:p>
      <w:pPr>
        <w:pStyle w:val="Normal"/>
        <w:rPr>
          <w:rFonts w:ascii="Arial" w:hAnsi="Arial" w:cs="Arial"/>
          <w:szCs w:val="18"/>
        </w:rPr>
      </w:pPr>
      <w:r>
        <w:rPr>
          <w:rFonts w:cs="Arial" w:ascii="Arial" w:hAnsi="Arial"/>
          <w:szCs w:val="18"/>
        </w:rPr>
        <w:t>Prostrani sajmišni trg Manduševec postao je tijekom prve polovice XIX. stoljeća središtem varoškog podgrađa. Oblikovanje urbanog identiteta glavnog trga u Zagrebu započelo je podignućem opće Zakladne bolnice, koja je navijestila novo doba ne samo namjenom već i dimenzijama. Slijedi izgradnja južne i zapadne strane, čime je Harmica dobila obilježje zatvorenog trga. Svoje reprezentativne kuće podižu poduzetni trgovci Hatz, Demeter, Stanković koji stečeni imutak počinju ulagati u nekretnine. Najuposleniji graditelj Bartol Felbinger, prema potrebama investitora, uličnim prizemljima daje poslovnu namjenu, dok je kat rezerviran za stanovanje. Trgovina seli s Gornje varoši te trgovačkim središtem postaje čitav potez od Markova trga i Kamenite ulice, preko Duge ulice, do Harmice i Ilice. U sve većoj konkurenciji trgovine mješovitom robom ustupaju pred specijaliziranim dućanima koje drže grčki trgovci Demeter, Stova, Mallin, Popović, trajno nastanjeni nakon Patenta o vjerskoj toleranciji cara Josipa II iz 1782. godine. Postavši građanima Zagreba, čime je uvjetovano i vođenje trgovine, pripadnici pravoslavne zajednice tu su osnovali i svoju crkvenu općinu. Uz osnovno bavljene trgovinom oni sudjeluju i u društvenom i kulturnom životu grada. Na Harmicu se slijeva sav promet usmjeren iz grada i u grad Bečkom i Karlovačkom cestom za Štajersku prema Grazu. Poštanske i putničke diližanse razmjenjuju putnike, okuplja se mnogo trgovaca i kupaca, kao i znatiželjnika, privučenih maštovitim nazivljem dućana i njihovim slikanim cimerima za nepismene, kojih brojnost potvrđuju oglasi u dvevnom tisku. Živa trgovina pokrenula je i nove sadržaje svakodnevnog života te se otvaraju kavane - samo na Harmici ih je čak četiri - te gostionice i svratišta za novu publiku.</w:t>
      </w:r>
    </w:p>
    <w:p>
      <w:pPr>
        <w:pStyle w:val="Normal"/>
        <w:rPr>
          <w:rFonts w:ascii="Arial" w:hAnsi="Arial" w:cs="Arial"/>
        </w:rPr>
      </w:pPr>
      <w:r>
        <w:rPr>
          <w:rFonts w:cs="Arial" w:ascii="Arial" w:hAnsi="Arial"/>
        </w:rPr>
        <w:t>DRUŠTVENI USPON TRGOVAČKE OBITELJI HATZ</w:t>
      </w:r>
    </w:p>
    <w:p>
      <w:pPr>
        <w:pStyle w:val="Normal"/>
        <w:rPr>
          <w:rFonts w:ascii="Arial" w:hAnsi="Arial" w:cs="Arial"/>
        </w:rPr>
      </w:pPr>
      <w:r>
        <w:rPr>
          <w:rFonts w:cs="Arial" w:ascii="Arial" w:hAnsi="Arial"/>
        </w:rPr>
        <w:t>Pavao Hatz, ugledni građanin, trgovac i posjednik, otac je obitelji koja je uspješno djelovala u javnom i društvenom životu Zagreba tijekom XIX. stoljeća te se može smatrati prototipom uspona građanstva u našoj sredini. Doselio je iz Ugarske 1808. godine, započeo trgovinu prvo u Pivarskoj ulici, a već 1819. godine podijeljeno mu je pravo građanstva Zagreba. U duhu novoga građanskog vremena pionirski ulazi u investicije izgradnje na novim gradskim trgovima. Već 1828. godine stajala je na Harmici njegova dvokatna kuća s vrtom, graditelja Bartola Felbingera. Bila je namijenjena stanovanju i trgovini, a njezin zaštitni znak kip je Merkura na pročelju. Imućan trgovac sudjelovao je u domorodnim zbivanjima, podržavan od supruge i sinova. Dobrog sluha za poslovnost, među prvima podigao je veću kuću na budućem Zrinjskom trgu, koja će mu iznajmljivanjem brzo donijeti dobit. Ubrzo će posjedovati i ljetnikovac na Vrhovcu, koji je oprimjeravao kulturu stanovanja što ju je donosilo novo vrijeme. Sin Pavao ml. nadasve je bio prisutan u javnom i društvenom životu grada: čast i dužnost gradskog načelnika koju je obnašao 1872/73. godine kruna je ugleda i društvenog uspona trgovačke obitelji Hatz.</w:t>
      </w:r>
    </w:p>
    <w:p>
      <w:pPr>
        <w:pStyle w:val="Normal"/>
        <w:rPr>
          <w:rFonts w:ascii="Arial" w:hAnsi="Arial" w:eastAsia="Arial Unicode MS" w:cs="Arial"/>
          <w:b/>
          <w:b/>
          <w:bCs/>
          <w:szCs w:val="18"/>
        </w:rPr>
      </w:pPr>
      <w:r>
        <w:rPr>
          <w:rFonts w:cs="Arial" w:ascii="Arial" w:hAnsi="Arial"/>
          <w:b/>
          <w:bCs/>
          <w:szCs w:val="18"/>
        </w:rPr>
        <w:t>Doba Hrvatskog narodnog preporoda</w:t>
      </w:r>
    </w:p>
    <w:p>
      <w:pPr>
        <w:pStyle w:val="Normal"/>
        <w:rPr>
          <w:rFonts w:ascii="Arial" w:hAnsi="Arial" w:cs="Arial"/>
          <w:szCs w:val="18"/>
        </w:rPr>
      </w:pPr>
      <w:r>
        <w:rPr>
          <w:rFonts w:cs="Arial" w:ascii="Arial" w:hAnsi="Arial"/>
          <w:szCs w:val="18"/>
        </w:rPr>
        <w:t>Početkom tridesetih godina XIX. stoljeća Zagreb je postao središte Hrvatskoga narodnog preporoda, koji je - započet pod imenom Ilirski pokret - objavio opsežni nacionalni program i ciljeve: utemeljenje nacionalnih središnjih preporodnih institucija i jedinstveni hrvatski književni jezik te njegova posvemašnja javna uporaba.</w:t>
      </w:r>
    </w:p>
    <w:p>
      <w:pPr>
        <w:pStyle w:val="Normal"/>
        <w:rPr>
          <w:rFonts w:ascii="Arial" w:hAnsi="Arial" w:cs="Arial"/>
        </w:rPr>
      </w:pPr>
      <w:r>
        <w:rPr>
          <w:rFonts w:cs="Arial" w:ascii="Arial" w:hAnsi="Arial"/>
        </w:rPr>
        <w:t>Tijekom nekoliko godina ilirci su pokrenuli i utemeljili u Zagrebu desetak značajnih kulturnih, domoljubnih i gospodarskih ustanova s ciljem da postanu trajnim žarištima osuvremenjavanja hrvatskoga društva. To su Novine Horvatzke i Danicza Ilirska (1835. g.), Matica Ilirska (1842. g. - kasnije Matica Hrvatska), Ilirska čitaonica (1838. g.), Narodni muzeum (1846. g.), Hrvatsko slavonsko gospodarsko društvo (1841. g.) i Prva hrvatska štedionica (1846. g.).</w:t>
      </w:r>
    </w:p>
    <w:p>
      <w:pPr>
        <w:pStyle w:val="Normal"/>
        <w:rPr>
          <w:rFonts w:ascii="Arial" w:hAnsi="Arial" w:cs="Arial"/>
        </w:rPr>
      </w:pPr>
      <w:r>
        <w:rPr>
          <w:rFonts w:cs="Arial" w:ascii="Arial" w:hAnsi="Arial"/>
        </w:rPr>
        <w:t>Hrvatski sabor je godine 1847. god. proglasio hrvatski jezik službenim jezikom u Hrvatskoj.</w:t>
      </w:r>
    </w:p>
    <w:p>
      <w:pPr>
        <w:pStyle w:val="Normal"/>
        <w:rPr>
          <w:rFonts w:ascii="Arial" w:hAnsi="Arial" w:cs="Arial"/>
        </w:rPr>
      </w:pPr>
      <w:r>
        <w:rPr>
          <w:rFonts w:cs="Arial" w:ascii="Arial" w:hAnsi="Arial"/>
        </w:rPr>
        <w:t>Osnovane su i prve političke stranke - Horvatsko vugerska ili mađaronska stranka (1841. g.) i Narodna stranka, koja je, okupljajući ilirce, težila političkoj samostalnosti hrvatskih zemalja u sastavu ugarskog dijela Habsburške Monarhije. Hoteći se i odjećom razlikovati od svojih protivnika mađarona, ilirci su uveli ilirsku nošnju, kojom su programatski iskazivali pripadnost pokretu.</w:t>
      </w:r>
    </w:p>
    <w:p>
      <w:pPr>
        <w:pStyle w:val="Normal"/>
        <w:rPr>
          <w:rFonts w:ascii="Arial" w:hAnsi="Arial" w:cs="Arial"/>
        </w:rPr>
      </w:pPr>
      <w:r>
        <w:rPr>
          <w:rFonts w:cs="Arial" w:ascii="Arial" w:hAnsi="Arial"/>
        </w:rPr>
        <w:t>Zagrebački Gornji Varoš udomio je ilirske ustanove - sagrađen je Narodni dom, Zemaljsko kazalište, Streljana; obnovljena je i proširena gradska vijećnica u Gospodskoj ulici. Rušenjem srednjovjekovnih gradskih vrata otvorene su nove vizure. Ponikle su mnoge građanske i plemićke kuće, koje su gradili vodeći hrvatski graditelji Bartol Felbinger, Aleksandar Brdarić i ini majstori.</w:t>
      </w:r>
    </w:p>
    <w:p>
      <w:pPr>
        <w:pStyle w:val="Normal"/>
        <w:rPr>
          <w:rFonts w:ascii="Arial" w:hAnsi="Arial" w:eastAsia="Arial Unicode MS" w:cs="Arial"/>
          <w:b/>
          <w:b/>
          <w:bCs/>
          <w:szCs w:val="18"/>
        </w:rPr>
      </w:pPr>
      <w:r>
        <w:rPr>
          <w:rFonts w:cs="Arial" w:ascii="Arial" w:hAnsi="Arial"/>
          <w:b/>
          <w:bCs/>
          <w:szCs w:val="18"/>
        </w:rPr>
        <w:t>Ban Josip Jelačić</w:t>
      </w:r>
    </w:p>
    <w:p>
      <w:pPr>
        <w:pStyle w:val="Normal"/>
        <w:rPr>
          <w:rFonts w:ascii="Arial" w:hAnsi="Arial" w:cs="Arial"/>
        </w:rPr>
      </w:pPr>
      <w:r>
        <w:rPr>
          <w:rFonts w:cs="Arial" w:ascii="Arial" w:hAnsi="Arial"/>
        </w:rPr>
        <w:t>Jedna od najznačajnijih ličnosti hrvatske povijesti, barun Josip Jelačić imenovan je carskim dekretom 23. ožujka 1848. hrvatskim banom i generalom. Istovremeno ga je kao pristašu ilirizma i Narodna skupština jednodušno izabrala za bana Trojedne kraljevine Hrvatske, Slavonije i Dalmacije.</w:t>
      </w:r>
    </w:p>
    <w:p>
      <w:pPr>
        <w:pStyle w:val="Normal"/>
        <w:rPr>
          <w:rFonts w:ascii="Arial" w:hAnsi="Arial" w:cs="Arial"/>
        </w:rPr>
      </w:pPr>
      <w:r>
        <w:rPr>
          <w:rFonts w:cs="Arial" w:ascii="Arial" w:hAnsi="Arial"/>
        </w:rPr>
        <w:t>Držeći se slova Zahtevanja naroda, ukinuo je svojim banskim pismom feudalni ustroj, sazvao državni Sabor u Zagrebu i sjedinio Dalmaciju s Kraljevinama Hrvatskom i Slavonijom.</w:t>
      </w:r>
    </w:p>
    <w:p>
      <w:pPr>
        <w:pStyle w:val="Normal"/>
        <w:rPr>
          <w:rFonts w:ascii="Arial" w:hAnsi="Arial" w:cs="Arial"/>
        </w:rPr>
      </w:pPr>
      <w:r>
        <w:rPr>
          <w:rFonts w:cs="Arial" w:ascii="Arial" w:hAnsi="Arial"/>
        </w:rPr>
        <w:t>Dana 4. i 5. lipnja 1848. godine upriličena je u Zagrebu svečana banska instalacija. Bio je to veličanstven događaj, svečanost dostojna povijesnoga čina.Vidjevši 93 svečane kočije, mnoštvo crkvenih i svjetovnih dostojanstvenika, veseli puk, Francuz grof Edgar Corberon je taj Jelačićev ulazak u Zagreb usporedio s Napoleonovim ulaskom u Pariz.</w:t>
      </w:r>
    </w:p>
    <w:p>
      <w:pPr>
        <w:pStyle w:val="Normal"/>
        <w:rPr>
          <w:rFonts w:ascii="Arial" w:hAnsi="Arial" w:cs="Arial"/>
        </w:rPr>
      </w:pPr>
      <w:r>
        <w:rPr>
          <w:rFonts w:cs="Arial" w:ascii="Arial" w:hAnsi="Arial"/>
        </w:rPr>
        <w:t>Sljedećeg dana obavljena je svečana instalacija i banska prisega na Trgu Sv. Katarine u nazočnosti narodnih zastupnika, velikaša, svećenstva i mnoštva naroda. Ceremonijal ustoličenja nastavljen je u crkvi Sv. Marka i Banskim dvorima, potom predstavom u kazalištu i općim narodnim slavljem.</w:t>
      </w:r>
    </w:p>
    <w:p>
      <w:pPr>
        <w:pStyle w:val="Normal"/>
        <w:rPr>
          <w:rFonts w:ascii="Arial" w:hAnsi="Arial" w:cs="Arial"/>
        </w:rPr>
      </w:pPr>
      <w:r>
        <w:rPr>
          <w:rFonts w:cs="Arial" w:ascii="Arial" w:hAnsi="Arial"/>
        </w:rPr>
        <w:t>Burne godine 1848. ratovao je Jelačić u interesu Carevine, pobjeđivao mađarske ustanike, borio se za dobrobit hrvatskoga naroda i pravedan položaj Trojedne kraljevine u Monarhiji.</w:t>
      </w:r>
    </w:p>
    <w:p>
      <w:pPr>
        <w:pStyle w:val="Normal"/>
        <w:rPr>
          <w:rFonts w:ascii="Arial" w:hAnsi="Arial" w:cs="Arial"/>
        </w:rPr>
      </w:pPr>
      <w:r>
        <w:rPr>
          <w:rFonts w:cs="Arial" w:ascii="Arial" w:hAnsi="Arial"/>
        </w:rPr>
        <w:t>Nakon vojevanja vraćao se u Zagreb i obitavao u Banskim dvorima te često posjećivao roditeljsku kuću u neposrednom susjedstvu u Freudenreichovoj ulici.</w:t>
      </w:r>
    </w:p>
    <w:p>
      <w:pPr>
        <w:pStyle w:val="Normal"/>
        <w:rPr>
          <w:rFonts w:ascii="Arial" w:hAnsi="Arial" w:cs="Arial"/>
        </w:rPr>
      </w:pPr>
      <w:r>
        <w:rPr>
          <w:rFonts w:cs="Arial" w:ascii="Arial" w:hAnsi="Arial"/>
        </w:rPr>
        <w:t>Godine 1854. postao je grof, te naizmjence boravio u Zagrebu i na svome imanju u Novim dvorima kraj Zaprešića.</w:t>
      </w:r>
    </w:p>
    <w:p>
      <w:pPr>
        <w:pStyle w:val="Normal"/>
        <w:rPr>
          <w:rFonts w:ascii="Arial" w:hAnsi="Arial" w:cs="Arial"/>
        </w:rPr>
      </w:pPr>
      <w:r>
        <w:rPr>
          <w:rFonts w:cs="Arial" w:ascii="Arial" w:hAnsi="Arial"/>
        </w:rPr>
        <w:t>Shrvan bolešću, umro je u Zagrebu 20. svibnja 1859. godine.</w:t>
      </w:r>
    </w:p>
    <w:p>
      <w:pPr>
        <w:pStyle w:val="Normal"/>
        <w:rPr>
          <w:rFonts w:ascii="Arial" w:hAnsi="Arial" w:cs="Arial"/>
        </w:rPr>
      </w:pPr>
      <w:r>
        <w:rPr>
          <w:rFonts w:cs="Arial" w:ascii="Arial" w:hAnsi="Arial"/>
        </w:rPr>
        <w:t>Zagreb i Hrvatska odužili su se svome Banu preimenovanjem središnjega gradskoga trga Harmice u Terg Jelačića bana (1848. g.) i podizanjem konjaničkog spomenika (1866. g.) legendarnome junaku banu Jelačiću na istoimenom trgu.</w:t>
      </w:r>
    </w:p>
    <w:p>
      <w:pPr>
        <w:pStyle w:val="Normal"/>
        <w:rPr>
          <w:rFonts w:ascii="Arial" w:hAnsi="Arial" w:eastAsia="Arial Unicode MS" w:cs="Arial"/>
          <w:b/>
          <w:b/>
          <w:bCs/>
          <w:szCs w:val="18"/>
        </w:rPr>
      </w:pPr>
      <w:r>
        <w:rPr>
          <w:rFonts w:cs="Arial" w:ascii="Arial" w:hAnsi="Arial"/>
          <w:b/>
          <w:bCs/>
          <w:szCs w:val="18"/>
        </w:rPr>
        <w:t>Ilica postaje glavna trgovačka ulica</w:t>
      </w:r>
    </w:p>
    <w:p>
      <w:pPr>
        <w:pStyle w:val="Normal"/>
        <w:rPr>
          <w:rFonts w:ascii="Arial" w:hAnsi="Arial" w:cs="Arial"/>
        </w:rPr>
      </w:pPr>
      <w:r>
        <w:rPr>
          <w:rFonts w:cs="Arial" w:ascii="Arial" w:hAnsi="Arial"/>
        </w:rPr>
        <w:t>Gospodarsko središte ujedinjenoga Zagreba postao je polovicom XIX. stoljeća Jelačićev trg i najduža zagrebačka ulica - Ilica, prozvana tako još u XVIII. stoljeću prema istoimenom potoku. Ilica je i glavna gradska prometnica, koja od Trga krivuda prema zapadu prateći udolinu južnih obronaka Medvednice.</w:t>
      </w:r>
    </w:p>
    <w:p>
      <w:pPr>
        <w:pStyle w:val="Normal"/>
        <w:rPr>
          <w:rFonts w:ascii="Arial" w:hAnsi="Arial" w:cs="Arial"/>
        </w:rPr>
      </w:pPr>
      <w:r>
        <w:rPr>
          <w:rFonts w:cs="Arial" w:ascii="Arial" w:hAnsi="Arial"/>
        </w:rPr>
        <w:t xml:space="preserve">U prvoj polovici XIX. stoljeća spominju se u Ilici dućani, te gostionice, poneke pod vrlo zvučnim nazivima: Modroj kugli, Divljem čovjeku, Bijelom labudu, Crnom orlu, Carskom gostioničaru itd. Tridesetih godina XIX. stoljeća Gradski je magistrat dao popločiti Ilicu i Gornji grad, a potkraj XIX. st. nanesen je asfalt i keramit na pločnike; tek je 1910. godine Ilica dobila kolnik od granitnih kocaka, i to samo do Frankopanske ulice. </w:t>
      </w:r>
    </w:p>
    <w:p>
      <w:pPr>
        <w:pStyle w:val="Normal"/>
        <w:rPr>
          <w:rFonts w:ascii="Arial" w:hAnsi="Arial" w:cs="Arial"/>
        </w:rPr>
      </w:pPr>
      <w:r>
        <w:rPr>
          <w:rFonts w:cs="Arial" w:ascii="Arial" w:hAnsi="Arial"/>
        </w:rPr>
        <w:t>Sedamdesetih godina je Gradsko poglavarstvo donijelo više propisa o postavljanju cimera i dućanskih portala. Godine 1863. prvi je put Ilica i rasvijetljena, i to ponajprije konzolno postavljenim plinskim svjetiljkama, koje su 1890. godine zamijenjene kandelabrima, a 1907. godine električnim svjetiljkama na stupu.</w:t>
      </w:r>
    </w:p>
    <w:p>
      <w:pPr>
        <w:pStyle w:val="Normal"/>
        <w:rPr>
          <w:rFonts w:ascii="Arial" w:hAnsi="Arial" w:cs="Arial"/>
        </w:rPr>
      </w:pPr>
      <w:r>
        <w:rPr>
          <w:rFonts w:cs="Arial" w:ascii="Arial" w:hAnsi="Arial"/>
        </w:rPr>
        <w:t>Godine 1891. godine Ilicom je krenuo tramvaj, ponajprije s konjskom zapregom, koji je na elektrificiranje pričekao sve do 1910. godine. Upravo tada je Ilica postala zagrebačka živa trgovačka ulica, u kojoj su, uz već afirmirane zagrebačke trgovce, utemeljili svoju popularnu trgovačku kuću i bečki trgovci Carl Kastner i Herman Öhler.</w:t>
      </w:r>
    </w:p>
    <w:p>
      <w:pPr>
        <w:pStyle w:val="Normal"/>
        <w:rPr>
          <w:rFonts w:ascii="Arial" w:hAnsi="Arial" w:cs="Arial"/>
        </w:rPr>
      </w:pPr>
      <w:r>
        <w:rPr>
          <w:rFonts w:cs="Arial" w:ascii="Arial" w:hAnsi="Arial"/>
        </w:rPr>
        <w:t>U Ilici se “jutrom može gledati vreva dnevnoga sajma i slikovite nošnje seljačtva iz okolice, a pod večer, za vremena korsa, dobrani broj zagrebačkih ljepotica”, bilježi gradski vijećnik Adolf Hudovski u prvoj tiskanoj turističkoj monografiji Zagreb i okolica, Kažiput za urodjenike i strance (1892. g.).</w:t>
      </w:r>
    </w:p>
    <w:p>
      <w:pPr>
        <w:pStyle w:val="Normal"/>
        <w:rPr>
          <w:rFonts w:ascii="Arial" w:hAnsi="Arial" w:eastAsia="Arial Unicode MS" w:cs="Arial"/>
          <w:b/>
          <w:b/>
          <w:bCs/>
          <w:szCs w:val="18"/>
        </w:rPr>
      </w:pPr>
      <w:r>
        <w:rPr>
          <w:rFonts w:cs="Arial" w:ascii="Arial" w:hAnsi="Arial"/>
          <w:b/>
          <w:bCs/>
          <w:szCs w:val="18"/>
        </w:rPr>
        <w:t>Senzacije s početka 20. stoljeća</w:t>
      </w:r>
    </w:p>
    <w:p>
      <w:pPr>
        <w:pStyle w:val="Normal"/>
        <w:rPr>
          <w:rFonts w:ascii="Arial" w:hAnsi="Arial" w:cs="Arial"/>
        </w:rPr>
      </w:pPr>
      <w:r>
        <w:rPr>
          <w:rFonts w:cs="Arial" w:ascii="Arial" w:hAnsi="Arial"/>
        </w:rPr>
        <w:t>Uvod u XX. stoljeće označile su pojedinačne optimističke perspektive i događanja simboličnog značenja za Novo vrijeme.</w:t>
      </w:r>
    </w:p>
    <w:p>
      <w:pPr>
        <w:pStyle w:val="Normal"/>
        <w:rPr>
          <w:rFonts w:ascii="Arial" w:hAnsi="Arial" w:cs="Arial"/>
        </w:rPr>
      </w:pPr>
      <w:r>
        <w:rPr>
          <w:rFonts w:cs="Arial" w:ascii="Arial" w:hAnsi="Arial"/>
        </w:rPr>
        <w:t>Ustaljenu gradsku svakodnevicu prenuo je 1901. god. prolazak prvog automobila trgovca i športaša Ferdinanda Budickoga. Znatiželjnici i poklonici modernih novina doživjeli su žive slike iz svijeta u Zagrebu još 1896. god. Prva filmska predstava Kinematograf - “Živuće fotografije” održana je - dozvolom Gradskog poglavarstva za jedanaestodnevno prikazivanje - u dvorani “Kola” 8. listopada. Pojavu novog medija, koji će obilježiti XX. stoljeće, dakako popratile su novine: "Stvar je veoma interesantna i mi je preporučujemo pažnji našega občinstva". Brojna i zainteresirana publika uskoro je mogla gledati “nove zagrebačke prizore”, a potkraj 1906. god. “slike sa nezaboravnog I. hrvatskog svesokolskog sleta”. Iste godine otvoren je prvi stalni kinematograf “Pathé bioskop”, 1907. “Dobrotvorni kinematograf Ćirilo-Metodskih zidara”, te “Edison” i “Apollo”, prvo sagrađeno filmsko kazalište.</w:t>
      </w:r>
    </w:p>
    <w:p>
      <w:pPr>
        <w:pStyle w:val="Normal"/>
        <w:rPr>
          <w:rFonts w:ascii="Arial" w:hAnsi="Arial" w:cs="Arial"/>
        </w:rPr>
      </w:pPr>
      <w:r>
        <w:rPr>
          <w:rFonts w:cs="Arial" w:ascii="Arial" w:hAnsi="Arial"/>
        </w:rPr>
        <w:t>Godine 1902. uzdigli su se u visinu tornjevi završene katedrale, a 1903. god. pogled je usmjeren u nebeski svod otvorenjem astronomijskog opservatorija na Popovu tornju. U čast toga događaja novootkriveni planetoid br. 589 u Heidelbergu 1906. god. dobio je ime Croatia.</w:t>
      </w:r>
    </w:p>
    <w:p>
      <w:pPr>
        <w:pStyle w:val="Normal"/>
        <w:rPr>
          <w:rFonts w:ascii="Arial" w:hAnsi="Arial" w:cs="Arial"/>
        </w:rPr>
      </w:pPr>
      <w:r>
        <w:rPr>
          <w:rFonts w:cs="Arial" w:ascii="Arial" w:hAnsi="Arial"/>
        </w:rPr>
        <w:t>U gradu je 1905. god. sagrađena prva četverokatnica poznata kao “Elza fluid”, s bizarnom reklamom na pročelju - velikom bocom znamenitog istoimenog čudotvornog lijeka, ljekarnika i investitora gradnje Eugena Fellera.</w:t>
      </w:r>
    </w:p>
    <w:p>
      <w:pPr>
        <w:pStyle w:val="Normal"/>
        <w:rPr>
          <w:rFonts w:ascii="Arial" w:hAnsi="Arial" w:cs="Arial"/>
        </w:rPr>
      </w:pPr>
      <w:r>
        <w:rPr>
          <w:rFonts w:cs="Arial" w:ascii="Arial" w:hAnsi="Arial"/>
        </w:rPr>
        <w:t>Uslijedila je neobična atrakcija: prvi zračni let balonom “Turul” nad Zagrebom 1905. god. Posada s pilotom i najhrabrijim Zagrepčanima za 6 sati leta snimila je prve fotografije Zagreba i okolice iz zraka. Klicalo im je gotovo pola Zagreba. Svojim “Opelom” pratio ih je Budicki, pionir automobilizma i zrakoplovstva, koji se i sam odvažio sljedeće godine uzletjeti balonom “Excelsior” prema Kvarneru, snimivši Zagreb, ali i sve krajeve nad kojima je letio.</w:t>
      </w:r>
    </w:p>
    <w:p>
      <w:pPr>
        <w:pStyle w:val="Normal"/>
        <w:rPr>
          <w:rFonts w:ascii="Arial" w:hAnsi="Arial" w:cs="Arial"/>
        </w:rPr>
      </w:pPr>
      <w:r>
        <w:rPr>
          <w:rFonts w:cs="Arial" w:ascii="Arial" w:hAnsi="Arial"/>
        </w:rPr>
        <w:t>Zagrepčanin Slavoljub Penkala stekao je svjetsku slavu izumom prve mehaničke olovke. Godine 1906. Kraljevskom ugarskom patentnom uredu u Budimpešti prijavio je patent br. 36946 pod obiteljskim imenom PENKALA! Taj se izum nije promijenio do danas, a popularna penkala postala je potrebom svakog čovjeka, kao i naliv-pero, Penkalin izum iz 1907. godine.</w:t>
      </w:r>
    </w:p>
    <w:p>
      <w:pPr>
        <w:pStyle w:val="Normal"/>
        <w:rPr>
          <w:rFonts w:ascii="Arial" w:hAnsi="Arial" w:eastAsia="Arial Unicode MS" w:cs="Arial"/>
          <w:b/>
          <w:b/>
          <w:bCs/>
          <w:szCs w:val="18"/>
        </w:rPr>
      </w:pPr>
      <w:r>
        <w:rPr>
          <w:rFonts w:cs="Arial" w:ascii="Arial" w:hAnsi="Arial"/>
          <w:b/>
          <w:bCs/>
          <w:szCs w:val="18"/>
        </w:rPr>
        <w:t>August Šenoa i Zagreb</w:t>
      </w:r>
    </w:p>
    <w:p>
      <w:pPr>
        <w:pStyle w:val="Normal"/>
        <w:rPr>
          <w:rFonts w:ascii="Arial" w:hAnsi="Arial" w:cs="Arial"/>
        </w:rPr>
      </w:pPr>
      <w:r>
        <w:rPr>
          <w:rFonts w:cs="Arial" w:ascii="Arial" w:hAnsi="Arial"/>
        </w:rPr>
        <w:t>August Šenoa (Zagreb, 1838. - 1881. g.) “najzagrebačkiji” je hrvatski književnik. Za rodni je Zagreb bio neraskidivo vezan ne samo “zagrebačkom temetikom” opsežnoga književnoga opusa nego i službovanjem - nizom dužnosti koje je obnašao do smrti. Godine 1868. postao je gradskim bilježnikom (sredio je stare gradske spise, nadahnjujući se njima za povijesne romane i pripovijesti); godine 1871. postaje velikim gradskim bilježnikom (vodi popis pučanstva, 1870. godine nadzire rad 16 zagrebačkih cehova …). Godine 1873. imenovan je gradskim senatorom (vodi osnutak osiguravajućeg zavoda, uređenje Terga Jelačića bana, sastavlja prijedloge za dodjelu diploma građanina, nadzire i nadogradnju Gornjogradske gimnazije zbog smještaja novoustrojenoga Sveučilišta). K tome, uređivao je Vijenac, ali je zbog prezauzetosti administrativnim zadacima u međuvremenu prestao voditi zagrebačko kazalište. U ulozi gradskoga senatora zatekao ga je i veliki potres, koji je zadesio Zagreb 9. prosinca 1880. godine. Procjenjujući potresom nanesene štete razbolio se od upale pluća kojoj je - prethodno počašćen kraljevom pohvalom za izuzetne zasluge i proglašen začasnim građaninom Zagreba - podlegao 13. prosinca 1881.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before="280" w:after="280"/>
    </w:pPr>
    <w:rPr>
      <w:rFonts w:ascii="Georgia" w:hAnsi="Georgia" w:eastAsia="Arial Unicode MS" w:cs="Arial Unicode MS"/>
      <w:caps/>
      <w:sz w:val="40"/>
      <w:szCs w:val="4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9">
    <w:name w:val="text9"/>
    <w:basedOn w:val="Normal"/>
    <w:qFormat/>
    <w:pPr>
      <w:spacing w:before="280" w:after="280"/>
    </w:pPr>
    <w:rPr>
      <w:rFonts w:ascii="Arial" w:hAnsi="Arial" w:eastAsia="Arial Unicode M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9:22:00Z</dcterms:created>
  <dc:creator>Sandra Vuk</dc:creator>
  <dc:description/>
  <cp:keywords/>
  <dc:language>en-US</dc:language>
  <cp:lastModifiedBy>Đurđica Krtanjek</cp:lastModifiedBy>
  <cp:lastPrinted>2005-04-26T22:17:00Z</cp:lastPrinted>
  <dcterms:modified xsi:type="dcterms:W3CDTF">2012-08-18T19:22:00Z</dcterms:modified>
  <cp:revision>2</cp:revision>
  <dc:subject/>
  <dc:title>1</dc:title>
</cp:coreProperties>
</file>