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AVLJANJE (SKUPOVI  -IJE, -JE / SLOVA Č ,Ć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1. Zadane riječi dopuni skupovima ije ili je:</w:t>
        <w:tab/>
        <w:tab/>
        <w:tab/>
        <w:tab/>
        <w:tab/>
        <w:t xml:space="preserve">čov___k, d___čaci, cv___tić, cv___će, sn___g, sn___ži, </w:t>
        <w:tab/>
        <w:t xml:space="preserve">vr___me, oc___na, p___sma, r___eč, r___čnik, zv___zda, </w:t>
        <w:tab/>
        <w:t>zv___zdica, l___p, m___sec, sv___ća, ml___ko, d___te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ecrtaj nepravilno napisane riječi:</w:t>
        <w:tab/>
        <w:tab/>
        <w:tab/>
        <w:tab/>
        <w:tab/>
        <w:t xml:space="preserve">liječnik,  lječi,  cjev,  cjevčica,  uvijek,  sljepoća,  cvijećar,  </w:t>
        <w:tab/>
        <w:t>mlijeko,  lijep,  dijeca,  uvjek,  ljek,  bijel,  rijeka,  pijesak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3. Na svaku riječ stavi pravilan znak za č ili ć:</w:t>
        <w:tab/>
        <w:tab/>
        <w:tab/>
        <w:tab/>
        <w:t xml:space="preserve">kuca, carapa, noc, cist, djevojcica, mišic, vrtic, šecer, </w:t>
        <w:tab/>
        <w:t>kamencic, plac, peci, kovac, potocic, zvoncic, cvijece, mac</w:t>
        <w:tab/>
        <w:t>racunati, odjeca, zvoncici, prascic, vrecica, potocic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4. Kraj svake zadane riječi napiši njenu umanjenicu:</w:t>
        <w:tab/>
        <w:tab/>
        <w:tab/>
        <w:t>zvijezda     _______________________</w:t>
        <w:tab/>
        <w:tab/>
        <w:tab/>
        <w:tab/>
        <w:t>cvijet          _______________________</w:t>
        <w:tab/>
        <w:tab/>
        <w:tab/>
        <w:tab/>
        <w:t>korijen       _______________________</w:t>
        <w:tab/>
        <w:tab/>
        <w:tab/>
        <w:tab/>
        <w:t>snijeg         _______________________</w:t>
        <w:tab/>
        <w:tab/>
        <w:tab/>
        <w:tab/>
        <w:t>cijev           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5. Kraj svake zadane riječi napiši njenu uvećanicu</w:t>
        <w:tab/>
        <w:tab/>
        <w:tab/>
        <w:tab/>
        <w:t>rijeka         _______________________</w:t>
        <w:tab/>
        <w:tab/>
        <w:tab/>
        <w:tab/>
        <w:t>brijeg         _______________________</w:t>
        <w:tab/>
        <w:tab/>
        <w:tab/>
        <w:tab/>
        <w:t>snijeg         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AVLJANJE (SKUPOVI  -IJE, -JE / SLOVA Č ,Ć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1. Zadane riječi dopuni skupovima ije ili je:</w:t>
        <w:tab/>
        <w:tab/>
        <w:tab/>
        <w:tab/>
        <w:tab/>
        <w:t xml:space="preserve">čov___k, d___čaci, cv___tić, cv___će, sn___g, sn___ži, </w:t>
        <w:tab/>
        <w:t xml:space="preserve">vr___me, oc___na, p___sma, r___eč, r___čnik, zv___zda, </w:t>
        <w:tab/>
        <w:t>zv___zdica, l___p, m___sec, sv___ća, ml___ko, d___te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ecrtaj nepravilno napisane riječi:</w:t>
        <w:tab/>
        <w:tab/>
        <w:tab/>
        <w:tab/>
        <w:tab/>
        <w:t xml:space="preserve">liječnik,  lječi,  cjev,  cjevčica,  uvijek,  sljepoća,  cvijećar,  </w:t>
        <w:tab/>
        <w:t>mlijeko,  lijep,  dijeca,  uvjek,  ljek,  bijel,  rijeka,  pijesak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Na svaku riječ stavi pravilan znak za č ili ć:</w:t>
        <w:tab/>
        <w:tab/>
        <w:tab/>
        <w:tab/>
        <w:t xml:space="preserve">kuca, carapa, noc, cist, djevojcica, mišic, vrtic, šecer, </w:t>
        <w:tab/>
        <w:t>kamencic, plac, peci, kovac, potocic, zvoncic, cvijece, mac</w:t>
        <w:tab/>
        <w:t>racunati, odjeca, zvoncici, prascic, vrecica, potocic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4. Kraj svake zadane riječi napiši njezinu umanjenicu:</w:t>
        <w:tab/>
        <w:tab/>
        <w:tab/>
        <w:t>zvijezda     _______________________</w:t>
        <w:tab/>
        <w:tab/>
        <w:tab/>
        <w:tab/>
        <w:t>cvijet          _______________________</w:t>
        <w:tab/>
        <w:tab/>
        <w:tab/>
        <w:tab/>
        <w:t>korijen       _______________________</w:t>
        <w:tab/>
        <w:tab/>
        <w:tab/>
        <w:tab/>
        <w:t>snijeg         _______________________</w:t>
        <w:tab/>
        <w:tab/>
        <w:tab/>
        <w:tab/>
        <w:t>cijev           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Kraj svake zadane riječi napiši njenu uvećanicu</w:t>
        <w:tab/>
        <w:tab/>
        <w:tab/>
        <w:tab/>
        <w:t>rijeka         _______________________</w:t>
        <w:tab/>
        <w:tab/>
        <w:tab/>
        <w:tab/>
        <w:t>brijeg         _______________________</w:t>
        <w:tab/>
        <w:tab/>
        <w:tab/>
        <w:tab/>
        <w:t>snijeg         ______________________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Lili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51:00Z</dcterms:created>
  <dc:creator>Kreso</dc:creator>
  <dc:description/>
  <cp:keywords/>
  <dc:language>en-US</dc:language>
  <cp:lastModifiedBy>Višnja</cp:lastModifiedBy>
  <dcterms:modified xsi:type="dcterms:W3CDTF">2012-08-16T07:52:00Z</dcterms:modified>
  <cp:revision>3</cp:revision>
  <dc:subject/>
  <dc:title>PONAVLJANJE (SKUPOVI  -IJE, -JE / SLOVA Č ,Ć)</dc:title>
</cp:coreProperties>
</file>