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Calibri" w:hAnsi="Calibri" w:cs="Calibri"/>
          <w:sz w:val="40"/>
          <w:lang w:val="en-US" w:eastAsia="en-US"/>
        </w:rPr>
      </w:pPr>
      <w:r>
        <w:rPr>
          <w:rFonts w:cs="Calibri" w:ascii="Calibri" w:hAnsi="Calibri"/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48pt;margin-top:35.25pt;width:332.95pt;height:45.7pt;mso-wrap-style:none;v-text-anchor:middle" type="_x0000_t136">
            <v:path textpathok="t"/>
            <v:textpath on="t" fitshape="t" string="Glasovni skup - ije, -je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14950</wp:posOffset>
            </wp:positionH>
            <wp:positionV relativeFrom="paragraph">
              <wp:posOffset>140335</wp:posOffset>
            </wp:positionV>
            <wp:extent cx="1152525" cy="1555115"/>
            <wp:effectExtent l="0" t="0" r="0" b="0"/>
            <wp:wrapTight wrapText="bothSides">
              <wp:wrapPolygon edited="0">
                <wp:start x="5767" y="272"/>
                <wp:lineTo x="4731" y="380"/>
                <wp:lineTo x="3918" y="765"/>
                <wp:lineTo x="4139" y="3781"/>
                <wp:lineTo x="2291" y="4274"/>
                <wp:lineTo x="1697" y="4492"/>
                <wp:lineTo x="1697" y="4712"/>
                <wp:lineTo x="3177" y="5535"/>
                <wp:lineTo x="2807" y="6412"/>
                <wp:lineTo x="2807" y="7288"/>
                <wp:lineTo x="3029" y="8167"/>
                <wp:lineTo x="2216" y="9044"/>
                <wp:lineTo x="1108" y="9921"/>
                <wp:lineTo x="366" y="10798"/>
                <wp:lineTo x="-73" y="11675"/>
                <wp:lineTo x="-73" y="12661"/>
                <wp:lineTo x="144" y="13428"/>
                <wp:lineTo x="663" y="14307"/>
                <wp:lineTo x="588" y="15184"/>
                <wp:lineTo x="960" y="16937"/>
                <wp:lineTo x="1549" y="17814"/>
                <wp:lineTo x="2438" y="18691"/>
                <wp:lineTo x="1994" y="19570"/>
                <wp:lineTo x="1773" y="20447"/>
                <wp:lineTo x="1773" y="20721"/>
                <wp:lineTo x="2438" y="21324"/>
                <wp:lineTo x="2956" y="21377"/>
                <wp:lineTo x="3845" y="21377"/>
                <wp:lineTo x="4360" y="21324"/>
                <wp:lineTo x="5692" y="20447"/>
                <wp:lineTo x="8874" y="19570"/>
                <wp:lineTo x="12719" y="19570"/>
                <wp:lineTo x="15606" y="19186"/>
                <wp:lineTo x="15679" y="18583"/>
                <wp:lineTo x="15382" y="17814"/>
                <wp:lineTo x="13017" y="16937"/>
                <wp:lineTo x="13831" y="15184"/>
                <wp:lineTo x="15974" y="13593"/>
                <wp:lineTo x="15974" y="13428"/>
                <wp:lineTo x="16271" y="12551"/>
                <wp:lineTo x="16049" y="11675"/>
                <wp:lineTo x="15530" y="10798"/>
                <wp:lineTo x="15161" y="9921"/>
                <wp:lineTo x="17010" y="7288"/>
                <wp:lineTo x="18269" y="6412"/>
                <wp:lineTo x="19009" y="5535"/>
                <wp:lineTo x="19601" y="4658"/>
                <wp:lineTo x="21226" y="2904"/>
                <wp:lineTo x="21523" y="2848"/>
                <wp:lineTo x="21375" y="2628"/>
                <wp:lineTo x="20707" y="2025"/>
                <wp:lineTo x="20784" y="1532"/>
                <wp:lineTo x="19970" y="1203"/>
                <wp:lineTo x="18639" y="1039"/>
                <wp:lineTo x="16789" y="874"/>
                <wp:lineTo x="8133" y="272"/>
                <wp:lineTo x="5767" y="27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me i prezime : ________________________________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1.Riječi dopuni glasovnim skupinama  -ije - ili  -je-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Na br___gu  je veselo. Sm___h  i  p__sma  se čuju. D__eca su radosna. Vani  sn__eži.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Sn___g  tiho sipi. D__ca  trče  po  sn___gu,  sanjkaju se  i  grade  sn__govića.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8255</wp:posOffset>
            </wp:positionV>
            <wp:extent cx="1981200" cy="1981200"/>
            <wp:effectExtent l="0" t="0" r="0" b="0"/>
            <wp:wrapTight wrapText="bothSides">
              <wp:wrapPolygon edited="0">
                <wp:start x="-84" y="0"/>
                <wp:lineTo x="-84" y="21516"/>
                <wp:lineTo x="21600" y="21516"/>
                <wp:lineTo x="21600" y="0"/>
                <wp:lineTo x="-8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</w:rPr>
        <w:t>Sve je b___lo  i  prekriveno sn__žnim  pokrivačem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</w:rPr>
        <w:t>2.Upiši glasovni skup  -ije  ili –je na prazna mjesta.</w:t>
      </w:r>
    </w:p>
    <w:p>
      <w:pPr>
        <w:pStyle w:val="Normal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5255</wp:posOffset>
                </wp:positionH>
                <wp:positionV relativeFrom="paragraph">
                  <wp:posOffset>188595</wp:posOffset>
                </wp:positionV>
                <wp:extent cx="1380490" cy="20205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l___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p__s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p__sn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p___s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b___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cv__ti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medv__di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sv____ć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59.1pt;mso-wrap-distance-left:9.05pt;mso-wrap-distance-right:9.05pt;mso-wrap-distance-top:0pt;mso-wrap-distance-bottom:0pt;margin-top:14.85pt;mso-position-vertical-relative:text;margin-left:11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>l___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>p__sm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>p__sni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>p___sa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>b___l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>cv__tić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>medv__dić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>sv____ć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188595</wp:posOffset>
                </wp:positionV>
                <wp:extent cx="1380490" cy="17919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poned__lj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st___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p___ta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obav___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ob__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ned__l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l___č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41.1pt;mso-wrap-distance-left:9.05pt;mso-wrap-distance-right:9.05pt;mso-wrap-distance-top:0pt;mso-wrap-distance-bottom:0pt;margin-top:14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>poned__lja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>st___n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>p___ta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>obav___s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>ob__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>ned__lj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>l___čn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l___ko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čov__k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__d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___te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gn___zdo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v___t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t___lo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v__tar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t__lešce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</w:rPr>
        <w:t>3.Zaokruži slovo pokraj pogrešno napisane riječi i ispravi 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center" w:pos="522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a)  grjeh        ______________________       </w:t>
        <w:tab/>
        <w:t>c)  bijel      __________________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center" w:pos="522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b)  ljek           ____________________</w:t>
        <w:tab/>
        <w:t xml:space="preserve">          d) cvijetovi __________________</w:t>
        <w:br/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5.Načini umanjenice od imenica: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vijeća                    _____________________</w:t>
        <w:tab/>
        <w:t>rijeka     _______________________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vijet                      _____________________</w:t>
        <w:tab/>
        <w:t>riječ      _______________________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alibri" w:ascii="Calibri" w:hAnsi="Calibri"/>
          <w:sz w:val="28"/>
        </w:rPr>
        <w:t>vijenac                   _____________________</w:t>
        <w:tab/>
        <w:t>korijen  _______________________</w:t>
        <w:br/>
        <w:br/>
        <w:t xml:space="preserve">cijev                      _____________________            tijelo     _______________________ </w:t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br/>
        <w:t>pijetao                   _____________________           snijeg    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footerReference w:type="default" r:id="rId4"/>
      <w:type w:val="nextPage"/>
      <w:pgSz w:w="11906" w:h="16838"/>
      <w:pgMar w:left="90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Sann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1:49:00Z</dcterms:created>
  <dc:creator>ROŽA</dc:creator>
  <dc:description/>
  <cp:keywords/>
  <dc:language>en-US</dc:language>
  <cp:lastModifiedBy>Višnja</cp:lastModifiedBy>
  <cp:lastPrinted>2008-11-23T00:26:00Z</cp:lastPrinted>
  <dcterms:modified xsi:type="dcterms:W3CDTF">2012-08-14T18:45:00Z</dcterms:modified>
  <cp:revision>3</cp:revision>
  <dc:subject/>
  <dc:title>V   J   E  Ž  B   A   NJ   E</dc:title>
</cp:coreProperties>
</file>