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0. Navedi barem tri Pipine osob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1. Koju bi zgodu iz Pipina djetinjstva ti volio/voljela doživjeti. Objasni zašto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22. Riješi križaljku. </w:t>
      </w:r>
    </w:p>
    <w:p>
      <w:pPr>
        <w:pStyle w:val="Normal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24765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hr-H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hr-H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5196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9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4343400" cy="2514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514600"/>
                          <a:chOff x="0" y="0"/>
                          <a:chExt cx="43434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34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456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3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2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99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0574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5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6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2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2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6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99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599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599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599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99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99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99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74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574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574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0574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5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hr-H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hr-H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7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hr-H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99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hr-H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0566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hr-HR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828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hr-H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828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98pt" coordorigin="0,0" coordsize="6840,3960">
                <v:rect id="shape_0" stroked="f" o:allowincell="f" style="position:absolute;left:0;top:0;width:68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20;top:71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08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43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79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216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251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2879;width:359;height:35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520;top:324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359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0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0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0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10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10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0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0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10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71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4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79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44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79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71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36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251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51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251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251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51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51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51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324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24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2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324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324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359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hr-H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hr-H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hr-H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51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hr-H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23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hr-HR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87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hr-HR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520;top:287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3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0;width:359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hr-HR" w:eastAsia="en-US"/>
        </w:rPr>
      </w:pPr>
      <w:r>
        <w:rPr>
          <w:color w:val="00000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hr-HR" w:eastAsia="en-US"/>
        </w:rPr>
      </w:pPr>
      <w:r>
        <w:rPr>
          <w:color w:val="00000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24765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hr-HR"/>
                              </w:rPr>
                              <w:t>6</w:t>
                            </w:r>
                            <w:r>
                              <w:rPr>
                                <w:lang w:val="hr-H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hr-HR"/>
                        </w:rPr>
                        <w:t>6</w:t>
                      </w:r>
                      <w:r>
                        <w:rPr>
                          <w:lang w:val="hr-H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hr-HR" w:eastAsia="en-US"/>
        </w:rPr>
      </w:pPr>
      <w:r>
        <w:rPr>
          <w:color w:val="00000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. Naziv Pipine kuće                 5. Vrsta jedne Pipine životinj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 Ime Pipine prijateljice           6. Pipin tata bio je..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. Ime Pipinog prijatelja            7. Ime majmun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4. Otok Pipina oca                    8. Ime glavnog lik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mc:AlternateContent>
          <mc:Choice Requires="wps">
            <w:drawing>
              <wp:inline distT="0" distB="0" distL="0" distR="0">
                <wp:extent cx="3171825" cy="762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9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Pipi Duga Čarap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49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Pipi Duga Čarapa</w:t>
                      </w:r>
                    </w:p>
                  </w:txbxContent>
                </v:textbox>
                <v:path textpathok="t"/>
                <v:textpath on="t" fitshape="t" string="Pipi Duga Čarapa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Zaokruži točan odgovor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ko se zovu Pipini najbolji prijatelji?</w:t>
      </w:r>
    </w:p>
    <w:p>
      <w:pPr>
        <w:pStyle w:val="Normal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omi i Ani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obi i A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omi i Anik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hr-HR"/>
        </w:rPr>
        <w:t>Zašto Pipi ima tako velike cipele na nogama?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 može brže trča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 u njima može vrtjeti prstim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 ih može lakše obut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 kime je Pipi živjela u Pipinovcu?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a životinjam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 mamom i tato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amo s mamom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Odgovori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hr-HR"/>
        </w:rPr>
        <w:t>Koje životinje su živjele s Pipi?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što se Pipi nije upisala u školu?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dje je bilo tajno skrovište Pipi i njenih prijatelja?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hr-HR"/>
        </w:rPr>
        <w:t>Gdje je Pipi pokazala svoje umijeće hodanja po žici?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Nadopuni rečenice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Lopov Blum je svirao na ______________________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k je Pipi s Karlsonom ______________________ polk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omi i Anika su Pipi za rođendan poklonili 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ipi je u trgovini kupila 18 kg ______________________.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Odgovor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hr-HR"/>
        </w:rPr>
        <w:t>Kamo  su Pipi i njezini prijatelji otišlina izlet na dva dana?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ko je bio Pipin tata?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to su djeca radila u Pipinovcu za vrijeme Pipine oproštajne večeri?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e li Pipi otplovila s tatom? Zašto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</w:t>
      </w:r>
    </w:p>
    <w:p>
      <w:pPr>
        <w:pStyle w:val="Normal"/>
        <w:ind w:left="357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to je pisalo u pismu kojeg je Pipi jednog dana dobila?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hr-HR"/>
        </w:rPr>
        <w:t>Gdje su otplovili Pipi i njezini  prijatelji?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</w:t>
      </w:r>
      <w:r>
        <w:rPr>
          <w:rFonts w:cs="Arial" w:ascii="Arial" w:hAnsi="Arial"/>
          <w:lang w:val="hr-HR"/>
        </w:rPr>
        <w:t>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  <w:r>
        <w:rPr>
          <w:rFonts w:cs="Arial" w:ascii="Arial" w:hAnsi="Arial"/>
          <w:lang w:val="hr-HR"/>
        </w:rPr>
        <w:t>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ko je bio Momo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hr-HR"/>
        </w:rPr>
        <w:t>U koje godišnje doba se društvo vratilo kući s Gula-Gula otoka?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to su Pipi i njezini  prijatelji učinili kako ne bi odrasli?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orient="landscape" w:w="15840" w:h="12240"/>
      <w:pgMar w:left="567" w:right="567" w:gutter="0" w:header="0" w:top="567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43:00Z</dcterms:created>
  <dc:creator>AL feat.LO</dc:creator>
  <dc:description/>
  <cp:keywords/>
  <dc:language>en-US</dc:language>
  <cp:lastModifiedBy>Đurđica Krtanjek</cp:lastModifiedBy>
  <dcterms:modified xsi:type="dcterms:W3CDTF">2012-08-22T06:43:00Z</dcterms:modified>
  <cp:revision>2</cp:revision>
  <dc:subject/>
  <dc:title>20</dc:title>
</cp:coreProperties>
</file>