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idi – Johana Spy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ako vas se dojmilo o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jelo? Nacrtajte prizor koji vam se najviše svidio i obrazložite zašto baš taj pri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26289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pt;margin-top:0.8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26282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79.95pt" coordorigin="0,0" coordsize="4139,3599">
                <v:rect id="shape_0" stroked="f" o:allowincell="f" style="position:absolute;left:0;top:0;width:41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pravite o tijeku događaja. Izdvojite najvažnije događaje u obliku podnaslova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edite osobine Heidi. Njene osobine potkrijepite postupcima, koristeći se knjigom ili dnevnikom čitanja. Kome je pomagala, kako? Kako se osjećala na planini, a kako u gradu? Koje njene osobine bi želio imati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mu vas je poučila prič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6865" cy="11423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idi – Johana Spy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o vas se dojmilo o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jelo? Nacrtajte prizor koji vam se najviše svidio i obrazložite zašto baš taj pri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oredite djedovu kolibu s kućom u Frankfurtu. Gdje biste vi radije živjeli? Gdje je Heidi bila opuštenija i veselija, razigranija i sretnija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edite osobine Klare. Njene osobine potkrijepite postupcima, koristeći se knjigom ili dnevnikom čitan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>Čemu vas je poučila priča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6000" cy="12446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idi – Johana Spy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o vas se dojmilo o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jelo? Nacrtajte prizor koji vam se najviše svidio i obrazložite zašto baš taj prizor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26289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6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pravite o tijeku događaja. Izdvojite najvažnije događaje u obliku podnaslova.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____________________</w:t>
        <w:tab/>
        <w:t>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edite osobine Petra. Njegove osobine potkrijepite postupcima, koristeći se knjigom ili dnevnikom čitanja. Napišite što on ustvari misli o Klari i gostima iz Frankfurt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>Čemu vas je poučila priča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0" cy="10414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idi – Johana Spy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ko vas se dojmilo o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jelo? Nacrtajte prizor koji vam se najviše svidio i obrazložite zašto baš taj prizor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6289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e od sporednih likova smatraš pozitivnima? Zašto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slite se u ulozi Klare. Što je njoj sve bilo uskraćeno zbog ovisnosti o invalidskim kolicima? Da je ona tvoj prijatelj, koje igre biste mogli imati? U čemu bi ti pomagao njoj, a u čemu bi ona mogla pomoći tebi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>Čemu vas je poučila priča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440" w:firstLine="34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2035" cy="135763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idi – Johana Spy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A 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26289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3.8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ako vas se dojmilo o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jelo? Nacrtajte prizor koji vam se najviše svidio i obrazložite zašto baš taj pri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e od sporednih likova smatraš negativnima? Zašto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edite osobine djeda. Njegove osobine potkrijepite postupcima, koristeći se knjigom ili dnevnikom čitanja. Opiši njegov odnos s Petrom. Što ljudi u Selcu misle o njemu. Kako se djed promijenio i zašto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mu vas je poučila priča?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9665" cy="142176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6:00Z</dcterms:created>
  <dc:creator>Milos Scepanovic</dc:creator>
  <dc:description/>
  <cp:keywords/>
  <dc:language>en-US</dc:language>
  <cp:lastModifiedBy>Đurđica Krtanjek</cp:lastModifiedBy>
  <cp:lastPrinted>2009-05-11T12:48:00Z</cp:lastPrinted>
  <dcterms:modified xsi:type="dcterms:W3CDTF">2012-08-22T06:26:00Z</dcterms:modified>
  <cp:revision>2</cp:revision>
  <dc:subject/>
  <dc:title>Heidi – Johana Spyri</dc:title>
</cp:coreProperties>
</file>