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eg dana u mjesecu je vaš rođendan ? Otvorite tu stranicu u vašoj knjiz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ravite popis svih prvih riječi na sljedećih deset stranica. Pokušajte napisati priču koristeći te riječ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šle školske godine čitali smo još jedan roman Mate Lovraka. Sjećate li se njegovog naslova 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kon što ste se prisjetili njegovog naslova usporedite njegove sličnosti i razlike s romanom kojeg ste pročitali ( Družba Pere Kvržice )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rite jednog od glavnih junaka iz romana i opišite ga onako kako ga vi zamišljate. ( Prisjetite se što smo pričali o redosljedu opisivanja i uporabi opisnih pridjeva .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Na kraju možete izabrani lik i naslikati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rite dva lika iz različitih djela Mate Lovraka. Zamislite susret tih likov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te njihov razgovor u obliku dijalog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veliki crtež  dva najomiljenija lika iz roman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spod crteža napišite njegovo ime i opis ( pripazite da vam se opis podudara s crtežo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rite jedno od mjesta događanja romana. Napišite legendu o nje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je se odvija radnja romana ? Zamislite da se i vi nalazite ondj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razglednice koje prikazuju ta mjest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te razglednice prijatelju i opišite mu što radite ond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olite jednog učenika da se poistovjeti s glavnim junakom iz roman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a ga drugi učenici intervjuiraju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šite pet imenica iz knjig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šite pet glagola iz knjig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te novu priču u kojoj ćete upotrijebiti te imenice i glag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radite niz križaljki o knjigama koje smo čitali u četvrtom razre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BA PERE KVRŽ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jiževnik:  Mato Lov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VARALAČKI R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ponuđenih zadataka izaberite samo jedan i uradite 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te pitanja za „Kviz znanja“ o likovima i slijedu događanja u roman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islite  da je Pero već na početku romana svoju tajnu htio podijeliti s učiteljem, tako da mu napiše anonimno pism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ozite Peri da  ga napiše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0:00Z</dcterms:created>
  <dc:creator>Ivona Spika</dc:creator>
  <dc:description/>
  <cp:keywords/>
  <dc:language>en-US</dc:language>
  <cp:lastModifiedBy>Đurđica Krtanjek</cp:lastModifiedBy>
  <dcterms:modified xsi:type="dcterms:W3CDTF">2012-08-22T06:00:00Z</dcterms:modified>
  <cp:revision>2</cp:revision>
  <dc:subject/>
  <dc:title>DRUŽBA PERE KVRŽICE</dc:title>
</cp:coreProperties>
</file>