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__________________________  Nadnevak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redi vrstu kuta. Označi kuto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0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42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8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               ____________________ 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2. Odredi kutovima vrhove, krakove te napiši naziv kuta. Lukom označi kut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27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092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85pt" to="98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224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66395</wp:posOffset>
                </wp:positionV>
                <wp:extent cx="10287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5pt" to="23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96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340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05pt" to="386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  <w:t>______________                   ________________          ___________________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3. Nacrtaj polupravac</w:t>
      </w:r>
      <w:r>
        <w:rPr>
          <w:rFonts w:cs="Monotype Corsiva" w:ascii="Monotype Corsiva" w:hAnsi="Monotype Corsiva"/>
        </w:rPr>
        <w:t xml:space="preserve"> p</w:t>
      </w:r>
      <w:r>
        <w:rPr/>
        <w:t xml:space="preserve"> s početnom točkom b. Nacrtaj polupravac </w:t>
      </w:r>
      <w:r>
        <w:rPr>
          <w:rFonts w:cs="Monotype Corsiva" w:ascii="Monotype Corsiva" w:hAnsi="Monotype Corsiva"/>
        </w:rPr>
        <w:t>d</w:t>
      </w:r>
      <w:r>
        <w:rPr/>
        <w:t xml:space="preserve"> s istom početnom točkom. Napiši naziv kuta. Lukom označi kut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4. Nacrtaj jedan pravi i šiljasti kut sa zajedničkim vrhom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5. Na kutu označi slijedeće točke: A i B su rubne točke, C i D su unutrašnje točke.</w:t>
      </w:r>
    </w:p>
    <w:p>
      <w:pPr>
        <w:pStyle w:val="Normal"/>
        <w:tabs>
          <w:tab w:val="clear" w:pos="708"/>
          <w:tab w:val="left" w:pos="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4859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34.9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7025</wp:posOffset>
                </wp:positionV>
                <wp:extent cx="182880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75pt" to="161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6. Nacrtaj šiljasti kut i označi točke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kao njegove unutrašnje točke, točke </w:t>
      </w:r>
      <w:r>
        <w:rPr>
          <w:i/>
        </w:rPr>
        <w:t>V, C</w:t>
      </w:r>
      <w:r>
        <w:rPr/>
        <w:t xml:space="preserve"> i </w:t>
      </w:r>
      <w:r>
        <w:rPr>
          <w:i/>
        </w:rPr>
        <w:t>D</w:t>
      </w:r>
      <w:r>
        <w:rPr/>
        <w:t xml:space="preserve"> kao njegove rubne točke, a točke </w:t>
      </w:r>
      <w:r>
        <w:rPr>
          <w:i/>
        </w:rPr>
        <w:t>E</w:t>
      </w:r>
      <w:r>
        <w:rPr/>
        <w:t xml:space="preserve"> i </w:t>
      </w:r>
      <w:r>
        <w:rPr>
          <w:i/>
        </w:rPr>
        <w:t>F</w:t>
      </w:r>
      <w:r>
        <w:rPr/>
        <w:t xml:space="preserve"> kao njegove vanjske toč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Nacrtaj jedan šiljasti, jedan pravi i jedan tupi kut. Koji je kut najveći, a koji najmanji?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          </w:t>
      </w:r>
      <w:r>
        <w:rPr/>
        <w:t>Odgovor:  ____________________________________________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. Kako zovemo kut kojemu su kraci međusobno okomiti?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57200" cy="914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98.95pt,7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9. Napiši sve kutove koje možeš uočiti na slici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88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98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07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_______        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_______        ________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                                                                             </w:t>
      </w:r>
      <w:r>
        <w:rPr/>
        <w:t>________      ________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 xml:space="preserve">                                </w:t>
      </w:r>
      <w:r>
        <w:rPr/>
        <w:t>°  V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 xml:space="preserve">    </w:t>
      </w:r>
      <w:r>
        <w:rPr/>
        <w:t>10. Nacrtaj dva kuta koji imaju zajednički vrh, ali ne i krakove.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 xml:space="preserve">    </w:t>
      </w:r>
      <w:r>
        <w:rPr/>
        <w:t>11. Zadan je vrh i jedan krak pravog kuta. Nacrtaj i drugi krak pomoću dva trokuta, a potom napiši oznake dobivenih kutova.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 xml:space="preserve">        </w:t>
      </w:r>
      <w:r>
        <w:rPr/>
        <w:t>a)                                                           b)                                               c)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05pt" to="247.4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8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°                                                   °                                                                  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</w:t>
      </w:r>
      <w:r>
        <w:rPr/>
        <w:t>A                                                 C                                               D                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</w:t>
      </w:r>
      <w:r>
        <w:rPr/>
        <w:t>______________                            _____________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Zja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18:00Z</dcterms:created>
  <dc:creator>leonida</dc:creator>
  <dc:description/>
  <cp:keywords/>
  <dc:language>en-US</dc:language>
  <cp:lastModifiedBy>Višnja</cp:lastModifiedBy>
  <dcterms:modified xsi:type="dcterms:W3CDTF">2012-08-26T17:16:00Z</dcterms:modified>
  <cp:revision>3</cp:revision>
  <dc:subject/>
  <dc:title>1</dc:title>
</cp:coreProperties>
</file>