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45pt;width:227.35pt;height:32.35pt;mso-wrap-style:none;v-text-anchor:middle;mso-position-vertical:top" type="_x0000_t136">
            <v:path textpathok="t"/>
            <v:textpath on="t" fitshape="t" string="KUT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eastAsia="Cambria" w:cs="Cambria" w:ascii="Cambria" w:hAnsi="Cambria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sz w:val="28"/>
          <w:szCs w:val="28"/>
          <w:lang w:val="hr-HR"/>
        </w:rPr>
        <w:t>Ime i prezime: ………………………………..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 xml:space="preserve">Razmisli i dopuni rečenicu: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Kut je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  <w:lang w:val="hr-HR"/>
        </w:rPr>
        <w:t>2. Polupravce koji omeđuju kut nazivamo  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 xml:space="preserve">3.Zajedničku točku iz koje izlaze polupravci kuta nazivamo 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4. Nacrtaj kut i tri točke: unutarnju, vanjsku i rubnu točku kuta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6290</wp:posOffset>
                </wp:positionH>
                <wp:positionV relativeFrom="margin">
                  <wp:posOffset>5495925</wp:posOffset>
                </wp:positionV>
                <wp:extent cx="493395" cy="1039495"/>
                <wp:effectExtent l="5080" t="19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1039320"/>
                          <a:chOff x="0" y="0"/>
                          <a:chExt cx="493560" cy="1039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6972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432.75pt;width:38.8pt;height:81.8pt" coordorigin="1254,8655" coordsize="776,1636">
                <v:line id="shape_0" from="1254,8655" to="1835,10291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54,10291" to="2030,1029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mbria" w:ascii="Cambria" w:hAnsi="Cambria"/>
          <w:sz w:val="28"/>
          <w:szCs w:val="28"/>
          <w:lang w:val="hr-HR"/>
        </w:rPr>
        <w:t>5. Usporedi kutove (a, b) i  (c, d) prema njihovoj veličini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4665</wp:posOffset>
                </wp:positionH>
                <wp:positionV relativeFrom="margin">
                  <wp:posOffset>5553075</wp:posOffset>
                </wp:positionV>
                <wp:extent cx="1645920" cy="640080"/>
                <wp:effectExtent l="4445" t="317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640080"/>
                          <a:chOff x="0" y="0"/>
                          <a:chExt cx="16459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437.25pt;width:129.55pt;height:50.35pt" coordorigin="4779,8745" coordsize="2591,1007">
                <v:line id="shape_0" from="4779,8745" to="5498,975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499,9753" to="7370,975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  <w:lang w:val="hr-HR"/>
        </w:rPr>
        <w:t xml:space="preserve">                     </w:t>
      </w:r>
      <w:r>
        <w:rPr>
          <w:rFonts w:cs="Cambria" w:ascii="Cambria" w:hAnsi="Cambria"/>
          <w:sz w:val="28"/>
          <w:szCs w:val="28"/>
          <w:lang w:val="hr-HR"/>
        </w:rPr>
        <w:t>b                                                    d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                                </w:t>
      </w:r>
      <w:r>
        <w:rPr>
          <w:rFonts w:cs="Cambria" w:ascii="Cambria" w:hAnsi="Cambria"/>
          <w:sz w:val="28"/>
          <w:szCs w:val="28"/>
          <w:lang w:val="hr-HR"/>
        </w:rPr>
        <w:tab/>
        <w:tab/>
        <w:tab/>
        <w:tab/>
        <w:tab/>
        <w:tab/>
        <w:tab/>
        <w:t>c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                         </w:t>
      </w:r>
      <w:r>
        <w:rPr>
          <w:rFonts w:cs="Cambria" w:ascii="Cambria" w:hAnsi="Cambria"/>
          <w:sz w:val="28"/>
          <w:szCs w:val="28"/>
          <w:lang w:val="hr-HR"/>
        </w:rPr>
        <w:t>a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Kut (a, b)  je ___________________ od kuta (c, d)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  <w:lang w:val="hr-HR"/>
        </w:rPr>
        <w:t>Kut (c, d)  je ___________________ od kuta (a, b)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6. Nacrtaj dva šiljasta kuta (a, b) i (a, c) tako da je kut (a, b) manji od kuta (a, c)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PAZI: kutovi (a, b) i (a, c) imaju jedan krak zajednički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7. Nacrtaj pravi kut (a, b) s vrhom u točki T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 xml:space="preserve">8. Šiljasti kut je po veličini _______________ od pravog kuta, a pravi kut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eastAsia="Cambria" w:cs="Cambria" w:ascii="Cambria" w:hAnsi="Cambria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sz w:val="28"/>
          <w:szCs w:val="28"/>
          <w:lang w:val="hr-HR"/>
        </w:rPr>
        <w:t xml:space="preserve">je po veličini ________________ od tupog kuta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  <w:lang w:val="hr-HR"/>
        </w:rPr>
        <w:t>9. Nacrtaj tri kuta: pravi kut, šiljasti kut i tupi kut sa zajedničkim vrhom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10. Nacrtaj dva okomita pravca i odgovori: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a) Kakve kutove određuju dva međusobno okomita pravca? 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b) Koliko takvih kutova određuju? 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  <w:lang w:val="hr-HR"/>
        </w:rPr>
        <w:t>Ime i prezime: ___________________________________________Nadnevak: 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342900</wp:posOffset>
            </wp:positionV>
            <wp:extent cx="1072515" cy="107251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liko je sati na ovim satovima i koji kut zatvaraju kazalj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-7620</wp:posOffset>
            </wp:positionV>
            <wp:extent cx="1069340" cy="106934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8pt" to="15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8pt" to="31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2pt" to="15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2pt" to="31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crtaj na ovim satovima jedan tupi, jedan ispruženi i jedan pravi ku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oliko sati prikazuju tvoji satovi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9605</wp:posOffset>
            </wp:positionH>
            <wp:positionV relativeFrom="paragraph">
              <wp:posOffset>156845</wp:posOffset>
            </wp:positionV>
            <wp:extent cx="1073150" cy="10668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7105</wp:posOffset>
            </wp:positionH>
            <wp:positionV relativeFrom="paragraph">
              <wp:posOffset>-5715</wp:posOffset>
            </wp:positionV>
            <wp:extent cx="1073150" cy="106680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005</wp:posOffset>
            </wp:positionH>
            <wp:positionV relativeFrom="paragraph">
              <wp:posOffset>-5715</wp:posOffset>
            </wp:positionV>
            <wp:extent cx="1073150" cy="106680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8555</wp:posOffset>
                </wp:positionH>
                <wp:positionV relativeFrom="paragraph">
                  <wp:posOffset>34925</wp:posOffset>
                </wp:positionV>
                <wp:extent cx="660400" cy="64770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9.65pt;margin-top:2.75pt;width:51.95pt;height:5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755</wp:posOffset>
                </wp:positionH>
                <wp:positionV relativeFrom="paragraph">
                  <wp:posOffset>22225</wp:posOffset>
                </wp:positionV>
                <wp:extent cx="660400" cy="647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5.65pt;margin-top:1.75pt;width:51.95pt;height:5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-3175</wp:posOffset>
                </wp:positionV>
                <wp:extent cx="660400" cy="647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.65pt;margin-top:-0.25pt;width:51.95pt;height:5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25pt" to="13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25pt" to="26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25pt" to="40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Nacrtaj na satu kazaljke koje pokazuju 17 sati i 45 min. Koja dva kuta su nastal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19605</wp:posOffset>
            </wp:positionH>
            <wp:positionV relativeFrom="paragraph">
              <wp:posOffset>27940</wp:posOffset>
            </wp:positionV>
            <wp:extent cx="1073150" cy="1066800"/>
            <wp:effectExtent l="0" t="0" r="0" b="0"/>
            <wp:wrapNone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6455</wp:posOffset>
                </wp:positionH>
                <wp:positionV relativeFrom="paragraph">
                  <wp:posOffset>68580</wp:posOffset>
                </wp:positionV>
                <wp:extent cx="660400" cy="647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6.65pt;margin-top:5.4pt;width:51.95pt;height:5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_____________________________________</w:t>
      </w:r>
    </w:p>
    <w:sectPr>
      <w:footerReference w:type="default" r:id="rId8"/>
      <w:type w:val="nextPage"/>
      <w:pgSz w:w="12240" w:h="15840"/>
      <w:pgMar w:left="1417" w:right="1417" w:gutter="0" w:header="0" w:top="1417" w:footer="11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8:00Z</dcterms:created>
  <dc:creator>SV</dc:creator>
  <dc:description/>
  <cp:keywords/>
  <dc:language>en-US</dc:language>
  <cp:lastModifiedBy>Višnja</cp:lastModifiedBy>
  <dcterms:modified xsi:type="dcterms:W3CDTF">2012-08-26T16:54:00Z</dcterms:modified>
  <cp:revision>4</cp:revision>
  <dc:subject/>
  <dc:title>ISPIT kut</dc:title>
</cp:coreProperties>
</file>