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ale!!!</w:t>
      </w:r>
    </w:p>
    <w:p>
      <w:pPr>
        <w:pStyle w:val="Normal"/>
        <w:rPr/>
      </w:pPr>
      <w:r>
        <w:rPr/>
        <w:t>Učenici izvlače karticu i u roku od 15 sekundi odgovaraju na pitanje. Kartice su pomiješane.</w:t>
      </w:r>
    </w:p>
    <w:p>
      <w:pPr>
        <w:pStyle w:val="Normal"/>
        <w:rPr/>
      </w:pPr>
      <w:r>
        <w:rPr/>
        <w:t>(isprintati na tvrđi karton). Odgovara svaki učenik u grupi (do 5 članova). 1 bod točan odgovor, 2 boda suparnička grupa, ako odgovori na pitanje koje nije postavljeno njima. Nema kaznenih bodova.</w:t>
      </w:r>
    </w:p>
    <w:tbl>
      <w:tblPr>
        <w:tblW w:w="101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jesto u kojemu živimo, susjedna mjesta i okolni kraj čine ______________________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avičaj uz Jadransko more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iva se ____________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U prirodi razlikujemo vode tekućice i vode 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toci i rijeke pripadaju vodama ____________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de-DE"/>
              </w:rPr>
              <w:t>Vjetrov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de-DE"/>
              </w:rPr>
              <w:t>podi</w:t>
            </w:r>
            <w:r>
              <w:rPr>
                <w:sz w:val="36"/>
                <w:szCs w:val="36"/>
              </w:rPr>
              <w:t>ž</w:t>
            </w:r>
            <w:r>
              <w:rPr>
                <w:sz w:val="36"/>
                <w:szCs w:val="36"/>
                <w:lang w:val="de-DE"/>
              </w:rPr>
              <w:t>u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de-DE"/>
              </w:rPr>
              <w:t>morsku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de-DE"/>
              </w:rPr>
              <w:t>povr</w:t>
            </w:r>
            <w:r>
              <w:rPr>
                <w:sz w:val="36"/>
                <w:szCs w:val="36"/>
              </w:rPr>
              <w:t>š</w:t>
            </w:r>
            <w:r>
              <w:rPr>
                <w:sz w:val="36"/>
                <w:szCs w:val="36"/>
                <w:lang w:val="de-DE"/>
              </w:rPr>
              <w:t>inu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de-DE"/>
              </w:rPr>
              <w:t>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de-DE"/>
              </w:rPr>
              <w:t>stvaraju</w:t>
            </w:r>
            <w:r>
              <w:rPr>
                <w:sz w:val="36"/>
                <w:szCs w:val="36"/>
              </w:rPr>
              <w:t xml:space="preserve"> ____________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o kopna okružen sa svih strana morem naziva 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_________________________ 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o što možemo ponovo iskoristiti nazivamo 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ličiti otpad odlaže se u za to predviđene:________________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jesto gdje se dvije tekućice spajaju nazivamo  __________________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še more zove se __________________ more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24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sen uvijek počinje u mjesecu 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jesec prosinac dijelom pripada godišnjem dobu jeseni, a dijelom godišnjem dobu_________.</w:t>
            </w:r>
          </w:p>
        </w:tc>
      </w:tr>
      <w:tr>
        <w:trPr>
          <w:trHeight w:val="1897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Manju obradivu površinu bliže kući nazivamo </w:t>
            </w:r>
            <w:r>
              <w:rPr>
                <w:sz w:val="36"/>
                <w:szCs w:val="36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6"/>
                <w:szCs w:val="36"/>
              </w:rPr>
              <w:t>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Voće se ubire u _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de-DE"/>
              </w:rPr>
              <w:t xml:space="preserve">U vinogradu se ubire </w:t>
            </w:r>
            <w:r>
              <w:rPr>
                <w:b/>
                <w:sz w:val="36"/>
                <w:szCs w:val="36"/>
                <w:lang w:val="de-DE"/>
              </w:rPr>
              <w:t>________________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Čovjek koji brine o šumi naziva se 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hnička sprava za pokazivanje vremena naziva se __________ ili ___________. </w:t>
            </w:r>
            <w:r>
              <w:rPr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Jedan sat sastoji se od ______________minuta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esti dan u tjednu nazivamo</w:t>
            </w:r>
            <w:r>
              <w:rPr>
                <w:b/>
                <w:sz w:val="36"/>
                <w:szCs w:val="36"/>
              </w:rPr>
              <w:t xml:space="preserve"> _____________. 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Neradne dane subotu i nedjelju često nazivamo __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doblje od četiri tjedna nazivamo ________________ 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vanaest mjeseci je vremensko razdoblje koje nazivamo _______________. 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jestupna godina je svake ____________ godin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ditelji i njihova djeca čine __________ obitelj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Roditelji i njihova djeca te bake i djedovi čine </w:t>
            </w:r>
            <w:r>
              <w:rPr>
                <w:b/>
                <w:sz w:val="36"/>
                <w:szCs w:val="36"/>
                <w:u w:val="single"/>
              </w:rPr>
              <w:t xml:space="preserve">__________ </w:t>
            </w:r>
            <w:r>
              <w:rPr>
                <w:sz w:val="36"/>
                <w:szCs w:val="36"/>
              </w:rPr>
              <w:t>obitelj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Tatin brat tebi je ______________.</w:t>
            </w:r>
          </w:p>
        </w:tc>
      </w:tr>
      <w:tr>
        <w:trPr>
          <w:trHeight w:val="1542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de-DE"/>
              </w:rPr>
              <w:t xml:space="preserve">Tatina sestra tebi je </w:t>
            </w:r>
            <w:r>
              <w:rPr>
                <w:b/>
                <w:sz w:val="36"/>
                <w:szCs w:val="36"/>
                <w:u w:val="single"/>
                <w:lang w:val="de-DE"/>
              </w:rPr>
              <w:t>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e-DE"/>
              </w:rPr>
            </w:pPr>
            <w:r>
              <w:rPr>
                <w:b/>
                <w:sz w:val="36"/>
                <w:szCs w:val="36"/>
                <w:u w:val="single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Prostor u kojemu stanujemo nazivamo __________________.</w:t>
            </w:r>
          </w:p>
        </w:tc>
      </w:tr>
      <w:tr>
        <w:trPr>
          <w:trHeight w:val="1567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de-DE"/>
              </w:rPr>
              <w:t>Blagdan Svetoga Nikole je u godišnjem dobu koje zovemo ____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Hladnjak i štednjak su ______________</w:t>
            </w:r>
            <w:r>
              <w:rPr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sz w:val="36"/>
                <w:szCs w:val="36"/>
              </w:rPr>
              <w:t>aparati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ćina kućanskih aparata radi na _____________ energiju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tru koju čovjek ne može obuzdati nazivamo 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oba koja vatru gasi naziva se _________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žić se slavi u godišnjem dobu koje nazivamo  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ima počinje ___________________, a završava ______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jhladnije godišnje doba u godini je 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ke životinje zimi spavaju __________   _______________ 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ovjek zimi povremeno u prirodi hrani:_____________________ 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novni dijelovi tijela su:______________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stražnjoj strani trupa nalaze se:___________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 i _________________ 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ovito pranje ruku, zubi, tuširanje itd. pripada svakodnevnoj ________________ tijela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ana koju jedemo treba biti:__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ječnicima često pomažu i medicinske ___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jekove kupujemo u ________________________.</w:t>
            </w:r>
          </w:p>
        </w:tc>
      </w:tr>
      <w:tr>
        <w:trPr>
          <w:trHeight w:val="1932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ljeće je godišnje doba koje počinje  ____________, a završava _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 vrijeme u proljeće obično kažemo da je _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jeme ____________, a sadnice _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U proljeće mnoge životinje dobivaju_________________ 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ovjek koji je zaposlen i radi određeni posao naziva se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 xml:space="preserve"> 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a svoj rad zaposlenik dobiva </w:t>
            </w:r>
            <w:r>
              <w:rPr>
                <w:b/>
                <w:sz w:val="36"/>
                <w:szCs w:val="36"/>
                <w:u w:val="single"/>
              </w:rPr>
              <w:t xml:space="preserve">_________________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ći broj ljudi radi u ___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bu u prodavaonici prodaje _________________ ili 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Kupac je osoba koja u prodavaonici </w:t>
            </w:r>
            <w:r>
              <w:rPr>
                <w:b/>
                <w:sz w:val="36"/>
                <w:szCs w:val="36"/>
                <w:u w:val="single"/>
              </w:rPr>
              <w:t>_______________</w:t>
            </w:r>
            <w:r>
              <w:rPr>
                <w:sz w:val="36"/>
                <w:szCs w:val="36"/>
              </w:rPr>
              <w:t>robu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zalište pripada ______________ ustanovama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jige se mogu posuditi za čitanje u 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 xml:space="preserve">Dan kada se ne ide na posao naziva se </w:t>
            </w:r>
            <w:r>
              <w:rPr>
                <w:b/>
                <w:sz w:val="36"/>
                <w:szCs w:val="36"/>
                <w:u w:val="single"/>
                <w:lang w:val="de-DE"/>
              </w:rPr>
              <w:t xml:space="preserve"> ____________ </w:t>
            </w:r>
            <w:r>
              <w:rPr>
                <w:sz w:val="36"/>
                <w:szCs w:val="36"/>
                <w:lang w:val="de-DE"/>
              </w:rPr>
              <w:t>dan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Uskrs je blagdan koji slavimo u godišnje doba koje zovemo </w:t>
            </w:r>
            <w:r>
              <w:rPr>
                <w:b/>
                <w:sz w:val="36"/>
                <w:szCs w:val="36"/>
              </w:rPr>
              <w:t>__________________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klene boce odlažemo u spremnike za ____________________.</w:t>
            </w:r>
          </w:p>
        </w:tc>
      </w:tr>
      <w:tr>
        <w:trPr/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stične boce skupljamo za __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arni kućni brojevi u ulici uvijek su označeni na ___________   strani.</w:t>
            </w:r>
          </w:p>
        </w:tc>
      </w:tr>
      <w:tr>
        <w:trPr>
          <w:trHeight w:val="1527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ni kućni brojevi u ulici uvijek su označeni na ___________ strani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začima i pješacima olakšavaju kretanje u prometu prometni _______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27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metno sredstvo koje se kreće vodom nazivamo __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rakoplov je prometno sredstvo koje se kreće _______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27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busom upravlja _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te u autobusu i vlaku pregledava ______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27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ima je najhladnije godišnje doba, a ___________ je najtoplije godišnje doba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etva se obavlja strojem koji nazivamo ___________________.</w:t>
            </w:r>
          </w:p>
        </w:tc>
      </w:tr>
      <w:tr>
        <w:trPr>
          <w:trHeight w:val="1527" w:hRule="atLeast"/>
        </w:trPr>
        <w:tc>
          <w:tcPr>
            <w:tcW w:w="5148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đendan naše domovine nazivamo _____________________.</w:t>
            </w:r>
          </w:p>
        </w:tc>
        <w:tc>
          <w:tcPr>
            <w:tcW w:w="504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 državnosti slavimo u godišnjem dobu koje nazivamo _____________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635</wp:posOffset>
            </wp:positionV>
            <wp:extent cx="54102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SNOVNA  ŠKOLA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A  ŠENOE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GRE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36195</wp:posOffset>
                </wp:positionV>
                <wp:extent cx="5791200" cy="1600200"/>
                <wp:effectExtent l="0" t="156845" r="161290" b="0"/>
                <wp:wrapTight wrapText="bothSides">
                  <wp:wrapPolygon edited="0">
                    <wp:start x="0" y="1397"/>
                    <wp:lineTo x="3600" y="6360"/>
                    <wp:lineTo x="7200" y="-3557"/>
                    <wp:lineTo x="10800" y="1397"/>
                    <wp:lineTo x="14400" y="6360"/>
                    <wp:lineTo x="18000" y="-3557"/>
                    <wp:lineTo x="21602" y="1397"/>
                    <wp:lineTo x="0" y="20203"/>
                    <wp:lineTo x="3600" y="25166"/>
                    <wp:lineTo x="7200" y="15240"/>
                    <wp:lineTo x="10800" y="20203"/>
                    <wp:lineTo x="14400" y="25166"/>
                    <wp:lineTo x="18000" y="15240"/>
                    <wp:lineTo x="21602" y="202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PLO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ddebcf" stroked="t" o:allowincell="f" style="position:absolute;margin-left:42pt;margin-top:2.85pt;width:455.95pt;height:12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PLOMA</w:t>
                      </w:r>
                    </w:p>
                  </w:txbxContent>
                </v:textbox>
                <v:path textpathok="t"/>
                <v:textpath on="t" fitshape="t" string="DIPLOMA" style="font-family:&quot;Times New Roman&quot;;font-size:12pt"/>
                <v:fill o:detectmouseclick="t" color2="#156b13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ME     I    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0pt;margin-top:5.15pt;width:523.95pt;height:112.95pt;mso-wrap-style:none;v-text-anchor:middle" type="_x0000_t136">
            <v:path textpathok="t"/>
            <v:textpath on="t" fitshape="t" string="za odlično znanje prikazano u KVIZU ZNANJA  &#10;&quot;Što sam naučio iz prirode i društva&quot;!" style="font-family:&quot;Monotype Corsiva&quot;;font-size:12pt"/>
            <v:fill o:detectmouseclick="t" color2="#009999"/>
            <v:stroke color="teal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503555</wp:posOffset>
            </wp:positionV>
            <wp:extent cx="7239000" cy="1041400"/>
            <wp:effectExtent l="0" t="0" r="0" b="0"/>
            <wp:wrapTight wrapText="bothSides">
              <wp:wrapPolygon edited="0">
                <wp:start x="4419" y="0"/>
                <wp:lineTo x="890" y="592"/>
                <wp:lineTo x="-37" y="1384"/>
                <wp:lineTo x="-37" y="4949"/>
                <wp:lineTo x="851" y="6338"/>
                <wp:lineTo x="1898" y="6338"/>
                <wp:lineTo x="1704" y="7131"/>
                <wp:lineTo x="1433" y="9114"/>
                <wp:lineTo x="1433" y="10302"/>
                <wp:lineTo x="1588" y="12681"/>
                <wp:lineTo x="1627" y="14263"/>
                <wp:lineTo x="2286" y="15849"/>
                <wp:lineTo x="2945" y="16245"/>
                <wp:lineTo x="3178" y="19612"/>
                <wp:lineTo x="3604" y="21399"/>
                <wp:lineTo x="3721" y="21399"/>
                <wp:lineTo x="17759" y="21399"/>
                <wp:lineTo x="17798" y="21399"/>
                <wp:lineTo x="18379" y="19217"/>
                <wp:lineTo x="18418" y="19020"/>
                <wp:lineTo x="18651" y="15849"/>
                <wp:lineTo x="19155" y="15849"/>
                <wp:lineTo x="19969" y="13866"/>
                <wp:lineTo x="19969" y="12681"/>
                <wp:lineTo x="20163" y="9906"/>
                <wp:lineTo x="20202" y="8913"/>
                <wp:lineTo x="19969" y="7327"/>
                <wp:lineTo x="19737" y="6338"/>
                <wp:lineTo x="20745" y="6338"/>
                <wp:lineTo x="21600" y="4949"/>
                <wp:lineTo x="21600" y="1184"/>
                <wp:lineTo x="20861" y="592"/>
                <wp:lineTo x="17332" y="0"/>
                <wp:lineTo x="44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U  Zagrebu, 21.06.2008.                                       Sandra  Vuk, učiteljica</w:t>
      </w:r>
    </w:p>
    <w:sectPr>
      <w:footerReference w:type="default" r:id="rId4"/>
      <w:type w:val="nextPage"/>
      <w:pgSz w:w="11906" w:h="16838"/>
      <w:pgMar w:left="567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36:00Z</dcterms:created>
  <dc:creator>Sandra Vuk</dc:creator>
  <dc:description/>
  <cp:keywords/>
  <dc:language>en-US</dc:language>
  <cp:lastModifiedBy>Višnja</cp:lastModifiedBy>
  <dcterms:modified xsi:type="dcterms:W3CDTF">2012-08-12T16:51:00Z</dcterms:modified>
  <cp:revision>4</cp:revision>
  <dc:subject/>
  <dc:title>Finale</dc:title>
</cp:coreProperties>
</file>