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Zvonimir Balog: </w:t>
      </w:r>
      <w:r>
        <w:rPr>
          <w:rFonts w:cs="Arial" w:ascii="Arial" w:hAnsi="Arial"/>
          <w:b/>
          <w:i/>
        </w:rPr>
        <w:t>Ja magarac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piši i nauči 2, 3 rečenice o pisc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Knjiga </w:t>
      </w:r>
      <w:r>
        <w:rPr>
          <w:rFonts w:cs="Arial" w:ascii="Arial" w:hAnsi="Arial"/>
          <w:i/>
        </w:rPr>
        <w:t>Ja magarac</w:t>
      </w:r>
      <w:r>
        <w:rPr>
          <w:rFonts w:cs="Arial" w:ascii="Arial" w:hAnsi="Arial"/>
        </w:rPr>
        <w:t xml:space="preserve"> j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man za djecu</w:t>
        <w:tab/>
        <w:tab/>
        <w:t>c)  zbirka prič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birka pjesama</w:t>
        <w:tab/>
        <w:tab/>
        <w:t>d)  baj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kve su priče koje si pročitao/la? Zaokruži bojicom.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izmišljene</w:t>
        <w:tab/>
        <w:tab/>
        <w:t>dosadne</w:t>
        <w:tab/>
        <w:tab/>
        <w:t>poučne</w:t>
        <w:tab/>
        <w:t>tužne</w:t>
        <w:tab/>
        <w:tab/>
        <w:tab/>
        <w:tab/>
        <w:tab/>
        <w:t>bogate igrama riječima</w:t>
        <w:tab/>
        <w:t xml:space="preserve">   stvarne</w:t>
        <w:tab/>
        <w:t xml:space="preserve">     neobične</w:t>
        <w:tab/>
        <w:tab/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aporne</w:t>
        <w:tab/>
        <w:t>iznenađujuće</w:t>
        <w:tab/>
        <w:t xml:space="preserve">        razigrane          zanimljive</w:t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ne rime </w:t>
        <w:tab/>
        <w:t>šaljive</w:t>
        <w:tab/>
        <w:t xml:space="preserve">     ozbiljne</w:t>
        <w:tab/>
        <w:t>predugačke</w:t>
        <w:tab/>
        <w:t xml:space="preserve"> 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razumljive </w:t>
        <w:tab/>
        <w:tab/>
        <w:t>vedre</w:t>
        <w:tab/>
        <w:tab/>
        <w:tab/>
        <w:t>maštovi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piši naslov priče koja ti je najdraža i u nekoliko rečenica objasni zašto. Ilustriraj j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Što je naopako u priči </w:t>
      </w:r>
      <w:r>
        <w:rPr>
          <w:rFonts w:cs="Arial" w:ascii="Arial" w:hAnsi="Arial"/>
          <w:i/>
        </w:rPr>
        <w:t>Naopaka Jana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Što sve ima ruke/ruku u priči </w:t>
      </w:r>
      <w:r>
        <w:rPr>
          <w:rFonts w:cs="Arial" w:ascii="Arial" w:hAnsi="Arial"/>
          <w:i/>
        </w:rPr>
        <w:t>Ruke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Što je neobično u priči </w:t>
      </w:r>
      <w:r>
        <w:rPr>
          <w:rFonts w:cs="Arial" w:ascii="Arial" w:hAnsi="Arial"/>
          <w:i/>
        </w:rPr>
        <w:t>Čovjek pametnih nogu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asni kakav je to </w:t>
      </w:r>
      <w:r>
        <w:rPr>
          <w:rFonts w:cs="Arial" w:ascii="Arial" w:hAnsi="Arial"/>
          <w:u w:val="single"/>
        </w:rPr>
        <w:t>hladan</w:t>
      </w:r>
      <w:r>
        <w:rPr>
          <w:rFonts w:cs="Arial" w:ascii="Arial" w:hAnsi="Arial"/>
        </w:rPr>
        <w:t xml:space="preserve"> razgovor u priči </w:t>
      </w:r>
      <w:r>
        <w:rPr>
          <w:rFonts w:cs="Arial" w:ascii="Arial" w:hAnsi="Arial"/>
          <w:i/>
        </w:rPr>
        <w:t>Čaša razgov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Što 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lesavo u</w:t>
      </w:r>
      <w:r>
        <w:rPr>
          <w:rFonts w:cs="Arial" w:ascii="Arial" w:hAnsi="Arial"/>
          <w:i/>
        </w:rPr>
        <w:t xml:space="preserve"> Blijesavoj pritći</w:t>
      </w:r>
      <w:r>
        <w:rPr>
          <w:rFonts w:cs="Arial" w:ascii="Arial" w:hAnsi="Arial"/>
        </w:rPr>
        <w:t>? Prepiši je isprav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avedi Balogove novonastale riječi u priči </w:t>
      </w:r>
      <w:r>
        <w:rPr>
          <w:rFonts w:cs="Arial" w:ascii="Arial" w:hAnsi="Arial"/>
          <w:i/>
        </w:rPr>
        <w:t>Trgovina</w:t>
      </w:r>
      <w:r>
        <w:rPr>
          <w:rFonts w:cs="Arial" w:ascii="Arial" w:hAnsi="Arial"/>
        </w:rPr>
        <w:t>? Objasni kako su nasta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edi nekoliko naslova priča u kojima se Balog poigrao riječima, slogovima ili slov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isli svoju neobičnu priču. Poigraj se riječima, slogovima i slovima ili stvori nove riječi. Daj joj naslov i napiši j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Učenici rade u paru. 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o dva para u odjelu imaju isti zadatak. 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a kraju sata smo uspoređivali iste zadatke riješene na drugačiji način.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61722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pt;width:48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1. Zadatak:  Pročitajte priču </w:t>
      </w:r>
      <w:r>
        <w:rPr>
          <w:rFonts w:cs="Arial" w:ascii="Arial" w:hAnsi="Arial"/>
          <w:i/>
          <w:sz w:val="44"/>
          <w:szCs w:val="44"/>
        </w:rPr>
        <w:t>Lijena priča</w:t>
      </w:r>
      <w:r>
        <w:rPr>
          <w:rFonts w:cs="Arial" w:ascii="Arial" w:hAnsi="Arial"/>
          <w:sz w:val="44"/>
          <w:szCs w:val="44"/>
        </w:rPr>
        <w:t xml:space="preserve"> pa nastavite priču.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ab/>
        <w:t>Lijena priča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…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ovako lijenu priču još nisam vidio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5151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512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2. Zadatak:  Pročitajte priču </w:t>
      </w:r>
      <w:r>
        <w:rPr>
          <w:rFonts w:cs="Arial" w:ascii="Arial" w:hAnsi="Arial"/>
          <w:i/>
          <w:sz w:val="44"/>
          <w:szCs w:val="44"/>
        </w:rPr>
        <w:t>Priča za dijetetičare</w:t>
      </w:r>
      <w:r>
        <w:rPr>
          <w:rFonts w:cs="Arial" w:ascii="Arial" w:hAnsi="Arial"/>
          <w:sz w:val="44"/>
          <w:szCs w:val="44"/>
        </w:rPr>
        <w:t xml:space="preserve"> pa nastavite priču. Udovoljite piščevoj molbi.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ab/>
        <w:t>Priča za dijetetičare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…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Molim da svatko stavi začin kakav želi i koliko mu odgovara.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6629400" cy="2239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35pt;width:521.95pt;height:17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rPr>
          <w:rFonts w:ascii="PISwis721BT;Times New Roman" w:hAnsi="PISwis721BT;Times New Roman" w:cs="PISwis721BT;Times New Roman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3. Zadatak. Pročitajte priču </w:t>
      </w:r>
      <w:r>
        <w:rPr>
          <w:rFonts w:cs="Arial" w:ascii="Arial" w:hAnsi="Arial"/>
          <w:i/>
          <w:sz w:val="44"/>
          <w:szCs w:val="44"/>
        </w:rPr>
        <w:t>Jednom nisam znao račune</w:t>
      </w:r>
      <w:r>
        <w:rPr>
          <w:rFonts w:cs="Arial" w:ascii="Arial" w:hAnsi="Arial"/>
          <w:sz w:val="44"/>
          <w:szCs w:val="44"/>
        </w:rPr>
        <w:t>. Nastavite priču, ali tako da r</w:t>
      </w:r>
      <w:r>
        <w:rPr>
          <w:rFonts w:cs="PISwis721BT;Times New Roman" w:ascii="PISwis721BT;Times New Roman" w:hAnsi="PISwis721BT;Times New Roman"/>
          <w:sz w:val="44"/>
          <w:szCs w:val="44"/>
        </w:rPr>
        <w:t>azmislite i napišete što bi na dječakov problem rekli mačka, pčela, maslina, kornjača i slikar.</w:t>
      </w:r>
    </w:p>
    <w:p>
      <w:pPr>
        <w:pStyle w:val="Normal"/>
        <w:autoSpaceDE w:val="false"/>
        <w:rPr>
          <w:rFonts w:ascii="PISwis721BT;Times New Roman" w:hAnsi="PISwis721BT;Times New Roman" w:cs="PISwis721BT;Times New Roman"/>
          <w:sz w:val="44"/>
          <w:szCs w:val="44"/>
        </w:rPr>
      </w:pPr>
      <w:r>
        <w:rPr>
          <w:rFonts w:cs="PISwis721BT;Times New Roman" w:ascii="PISwis721BT;Times New Roman" w:hAnsi="PISwis721BT;Times New Roman"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2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4"/>
          <w:szCs w:val="44"/>
        </w:rPr>
        <w:t>4. Napišite pismo piscu. U pismu napišite kako vam se knjiga svidjela, što vam je bilo zanimljivo, smiješno, neobično, neočekivano…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72720</wp:posOffset>
                </wp:positionV>
                <wp:extent cx="66294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6pt;width:52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5. Pročitajte priču </w:t>
      </w:r>
      <w:r>
        <w:rPr>
          <w:rFonts w:cs="Arial" w:ascii="Arial" w:hAnsi="Arial"/>
          <w:i/>
          <w:sz w:val="44"/>
          <w:szCs w:val="44"/>
        </w:rPr>
        <w:t>Trg</w:t>
      </w:r>
      <w:r>
        <w:rPr>
          <w:rFonts w:cs="Arial" w:ascii="Arial" w:hAnsi="Arial"/>
          <w:b/>
          <w:i/>
          <w:sz w:val="44"/>
          <w:szCs w:val="44"/>
        </w:rPr>
        <w:t>ovina</w:t>
      </w:r>
      <w:r>
        <w:rPr>
          <w:rFonts w:cs="Arial" w:ascii="Arial" w:hAnsi="Arial"/>
          <w:sz w:val="44"/>
          <w:szCs w:val="44"/>
        </w:rPr>
        <w:t xml:space="preserve"> pa nastavite priču. 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   </w:t>
      </w:r>
      <w:r>
        <w:rPr>
          <w:rFonts w:cs="Arial" w:ascii="Arial" w:hAnsi="Arial"/>
          <w:sz w:val="44"/>
          <w:szCs w:val="44"/>
        </w:rPr>
        <w:t>Koje riječi još mogu imati završetak  –OVINA?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629400" cy="1911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1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521.95pt;height:15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44"/>
          <w:szCs w:val="44"/>
        </w:rPr>
        <w:t xml:space="preserve">6. Zadatak: Priča </w:t>
      </w:r>
      <w:r>
        <w:rPr>
          <w:rFonts w:cs="Arial" w:ascii="Arial" w:hAnsi="Arial"/>
          <w:bCs/>
          <w:i/>
          <w:sz w:val="44"/>
          <w:szCs w:val="44"/>
        </w:rPr>
        <w:t>Kupovanje vremena</w:t>
      </w:r>
      <w:r>
        <w:rPr>
          <w:rFonts w:cs="Arial" w:ascii="Arial" w:hAnsi="Arial"/>
          <w:bCs/>
          <w:sz w:val="44"/>
          <w:szCs w:val="44"/>
        </w:rPr>
        <w:t xml:space="preserve"> je izrezana po rečenicama. Poredajte pravilno rečenice. Nemojte se služiti knjigom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KUPOVANJE VREMEN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Ksenija je ušla u ljekarnu i obratila se ljekarniku. 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riček, dajte mi litru vremena.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dje si ti, mala, vidjela da se vrijeme prodaje na litre?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bro, dajte mi onda kilogram vremena, vrijeme u prahu ili u tabletama.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aš si ti smiješna djevojčica, vrijeme se mjeri satima, danima, godinama, stoljećima.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 redu, dajte mi onda jedno stoljeće vremena, ali što imate boljeg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44"/>
          <w:szCs w:val="44"/>
        </w:rPr>
        <w:t xml:space="preserve">Što će ti toliko vrijeme?  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tiv tvrdoglavosti.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li ja te ništa ne razumijem.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ajte mi onda nekoga tko razumije!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žda ću te razumjeti ako mi pokušaš objasniti.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ata kaže da sam ja tvrdoglava  i da je to bolest koju jedino vrijeme može izliječit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Swis721BT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3:00Z</dcterms:created>
  <dc:creator>Home</dc:creator>
  <dc:description/>
  <cp:keywords/>
  <dc:language>en-US</dc:language>
  <cp:lastModifiedBy>Đurđica Krtanjek</cp:lastModifiedBy>
  <dcterms:modified xsi:type="dcterms:W3CDTF">2012-08-22T06:33:00Z</dcterms:modified>
  <cp:revision>2</cp:revision>
  <dc:subject/>
  <dc:title>1</dc:title>
</cp:coreProperties>
</file>