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44145</wp:posOffset>
                </wp:positionV>
                <wp:extent cx="3952875" cy="647700"/>
                <wp:effectExtent l="150495" t="289560" r="226695" b="0"/>
                <wp:wrapTight wrapText="bothSides">
                  <wp:wrapPolygon edited="0">
                    <wp:start x="-2" y="10800"/>
                    <wp:lineTo x="12" y="10249"/>
                    <wp:lineTo x="54" y="9699"/>
                    <wp:lineTo x="123" y="9169"/>
                    <wp:lineTo x="220" y="8619"/>
                    <wp:lineTo x="342" y="8089"/>
                    <wp:lineTo x="494" y="7560"/>
                    <wp:lineTo x="671" y="7052"/>
                    <wp:lineTo x="873" y="6544"/>
                    <wp:lineTo x="1102" y="6035"/>
                    <wp:lineTo x="1355" y="5548"/>
                    <wp:lineTo x="1633" y="5082"/>
                    <wp:lineTo x="1934" y="4638"/>
                    <wp:lineTo x="2257" y="4193"/>
                    <wp:lineTo x="2604" y="3769"/>
                    <wp:lineTo x="2972" y="3367"/>
                    <wp:lineTo x="3357" y="2965"/>
                    <wp:lineTo x="3763" y="2605"/>
                    <wp:lineTo x="4190" y="2266"/>
                    <wp:lineTo x="4631" y="1927"/>
                    <wp:lineTo x="5085" y="1631"/>
                    <wp:lineTo x="5557" y="1355"/>
                    <wp:lineTo x="6043" y="1101"/>
                    <wp:lineTo x="6539" y="868"/>
                    <wp:lineTo x="7049" y="678"/>
                    <wp:lineTo x="7566" y="487"/>
                    <wp:lineTo x="8093" y="339"/>
                    <wp:lineTo x="8624" y="212"/>
                    <wp:lineTo x="9166" y="127"/>
                    <wp:lineTo x="9707" y="64"/>
                    <wp:lineTo x="10252" y="21"/>
                    <wp:lineTo x="10800" y="0"/>
                    <wp:lineTo x="11348" y="21"/>
                    <wp:lineTo x="11893" y="64"/>
                    <wp:lineTo x="12434" y="127"/>
                    <wp:lineTo x="12976" y="212"/>
                    <wp:lineTo x="13507" y="339"/>
                    <wp:lineTo x="14034" y="487"/>
                    <wp:lineTo x="14551" y="678"/>
                    <wp:lineTo x="15061" y="868"/>
                    <wp:lineTo x="15557" y="1101"/>
                    <wp:lineTo x="16043" y="1355"/>
                    <wp:lineTo x="16515" y="1631"/>
                    <wp:lineTo x="16969" y="1927"/>
                    <wp:lineTo x="17410" y="2266"/>
                    <wp:lineTo x="17837" y="2605"/>
                    <wp:lineTo x="18243" y="2965"/>
                    <wp:lineTo x="18628" y="3367"/>
                    <wp:lineTo x="18996" y="3769"/>
                    <wp:lineTo x="19343" y="4193"/>
                    <wp:lineTo x="19666" y="4638"/>
                    <wp:lineTo x="19967" y="5082"/>
                    <wp:lineTo x="20245" y="5548"/>
                    <wp:lineTo x="20498" y="6035"/>
                    <wp:lineTo x="20727" y="6544"/>
                    <wp:lineTo x="20929" y="7052"/>
                    <wp:lineTo x="21106" y="7560"/>
                    <wp:lineTo x="21258" y="8089"/>
                    <wp:lineTo x="21380" y="8619"/>
                    <wp:lineTo x="21477" y="9169"/>
                    <wp:lineTo x="21546" y="9699"/>
                    <wp:lineTo x="21588" y="10249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zmisli i riješi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5pt;margin-top:11.35pt;width:311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azmisli i riješi!</w:t>
                      </w:r>
                    </w:p>
                  </w:txbxContent>
                </v:textbox>
                <v:path textpathok="t"/>
                <v:textpath on="t" fitshape="t" string="Razmisli i riješi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Napiši ime svoje škole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daj ova imena abecednim redo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ina, Ivo, Ana, Goran, Stipe, Filip, Željko, Jur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  Napiši rečenicu koristeći ove riječi:</w:t>
      </w:r>
      <w:r>
        <w:rPr>
          <w:rFonts w:cs="Arial" w:ascii="Arial" w:hAnsi="Arial"/>
        </w:rPr>
        <w:t xml:space="preserve">    izlet – n</w:t>
      </w:r>
      <w:r>
        <w:rPr/>
        <w:t>edjelj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ši pravilno rečenicu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veliku mali nosi torbu. Darko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raju svake rečenice napiši znak. (. ! ? 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što šutiš                                                        Irena či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avo</w:t>
        <w:tab/>
        <w:tab/>
        <w:tab/>
        <w:tab/>
        <w:tab/>
        <w:tab/>
        <w:t xml:space="preserve">    Tko se igra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rio vježba pisati</w:t>
        <w:tab/>
        <w:tab/>
        <w:tab/>
        <w:tab/>
        <w:t xml:space="preserve">     Sretan ti pu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ši dva pitanja o ovoj rečenici.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ža cvjeta u vrtu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i odgovarajući znak Č ili Ć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anka, kuca, ucenica, domaca zadaca, citati, vo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puni ovu rečenicu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6380</wp:posOffset>
                </wp:positionH>
                <wp:positionV relativeFrom="paragraph">
                  <wp:posOffset>10795</wp:posOffset>
                </wp:positionV>
                <wp:extent cx="216789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/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36.5pt;mso-wrap-distance-left:9pt;mso-wrap-distance-right:9pt;mso-wrap-distance-top:0pt;mso-wrap-distance-bottom:0pt;margin-top:0.85pt;mso-position-vertical-relative:text;margin-left:419.4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/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hrvatskom jeziku ima _________ slova, a njihov redoslijed naziva 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ši praviln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0685</wp:posOffset>
                </wp:positionH>
                <wp:positionV relativeFrom="paragraph">
                  <wp:posOffset>116840</wp:posOffset>
                </wp:positionV>
                <wp:extent cx="216789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/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36.5pt;mso-wrap-distance-left:9pt;mso-wrap-distance-right:9pt;mso-wrap-distance-top:0pt;mso-wrap-distance-bottom:0pt;margin-top:9.2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/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Moj grad je        </w:t>
        <w:tab/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ZAGRE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8830</wp:posOffset>
                </wp:positionH>
                <wp:positionV relativeFrom="paragraph">
                  <wp:posOffset>33655</wp:posOffset>
                </wp:positionV>
                <wp:extent cx="4484370" cy="463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2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36.5pt;mso-wrap-distance-left:9pt;mso-wrap-distance-right:9pt;mso-wrap-distance-top:0pt;mso-wrap-distance-bottom:0pt;margin-top:2.65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2"/>
                      </w:tblGrid>
                      <w:tr>
                        <w:trPr/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ja škole je na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SELSKOJ   CESTI )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8:00Z</dcterms:created>
  <dc:creator>asenoe</dc:creator>
  <dc:description/>
  <cp:keywords/>
  <dc:language>en-US</dc:language>
  <cp:lastModifiedBy>Višnja</cp:lastModifiedBy>
  <cp:lastPrinted>2007-06-11T08:56:00Z</cp:lastPrinted>
  <dcterms:modified xsi:type="dcterms:W3CDTF">2012-07-14T18:17:00Z</dcterms:modified>
  <cp:revision>4</cp:revision>
  <dc:subject/>
  <dc:title/>
</cp:coreProperties>
</file>