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Na slici Živčanog sustava upiši na prazne crte njegove dije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71780</wp:posOffset>
                </wp:positionV>
                <wp:extent cx="1028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4pt" to="143.9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843280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6.4pt" to="143.95pt,6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52908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0.4pt" to="134.95pt,1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186180</wp:posOffset>
                </wp:positionV>
                <wp:extent cx="685800" cy="228600"/>
                <wp:effectExtent l="1905" t="508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3.4pt" to="134.95pt,1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7178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4pt" to="215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84328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6.4pt" to="215.95pt,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52908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0.4pt" to="215.95pt,1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41450" cy="24479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dovi              Ocjena          Potpis roditelja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VJERI  KOLIKO  ZNA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: ČOVJEK , LJUDSKO TIJELO, MOJE TIJ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ME I PREZIME: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Na prazne crte napiši nazive za glavne dijelove tijel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275</wp:posOffset>
                </wp:positionH>
                <wp:positionV relativeFrom="paragraph">
                  <wp:posOffset>192405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15.15pt" to="145.2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975</wp:posOffset>
                </wp:positionH>
                <wp:positionV relativeFrom="paragraph">
                  <wp:posOffset>1335405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105.15pt" to="127.2pt,1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4575</wp:posOffset>
                </wp:positionH>
                <wp:positionV relativeFrom="paragraph">
                  <wp:posOffset>763905</wp:posOffset>
                </wp:positionV>
                <wp:extent cx="571500" cy="457200"/>
                <wp:effectExtent l="3175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60.15pt" to="127.2pt,9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975</wp:posOffset>
                </wp:positionH>
                <wp:positionV relativeFrom="paragraph">
                  <wp:posOffset>535305</wp:posOffset>
                </wp:positionV>
                <wp:extent cx="1028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42.15pt" to="145.2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8975</wp:posOffset>
                </wp:positionH>
                <wp:positionV relativeFrom="paragraph">
                  <wp:posOffset>19240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15.15pt" to="235.2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8975</wp:posOffset>
                </wp:positionH>
                <wp:positionV relativeFrom="paragraph">
                  <wp:posOffset>53530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42.15pt" to="235.2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0375</wp:posOffset>
                </wp:positionH>
                <wp:positionV relativeFrom="paragraph">
                  <wp:posOffset>1335405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105.15pt" to="217.2pt,1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99870" cy="14751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u w:val="single"/>
        </w:rPr>
        <w:t>Dopuni rečeni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judi žive u 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va djeca imaju svoja____________ i dužnost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edno od velikih zla koje čini čovjek čovjeku je 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Napiši barem tri prava djet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u w:val="single"/>
        </w:rPr>
        <w:t>Smatraš li da je tvrdnja točna zaokruži T, a smatraš li da je netočna zaokruži 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Kosti i mišići čine sustav organa za probavu.        T     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Kosti se pokreću stezanjem i opuštanjem mišića.   T   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Hranu treba jesti brzo.                                         T   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Tijelo treba čuvati od ozljeda i štetnih utjecaja.   T    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Pubertet se javlja kod svih u isto vrijeme.            T   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Ovisnost predstavlja opasnost.                            T    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Zaokruži slovo ispred točnog odgovor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Sustav organa za disanje čine: nos, dušnik, dušnice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kost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pluć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bubre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Srce, krvne žile č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sustav organa za krvoto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sustav organa za disanj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živčani susta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Tijelo čovjeka pokriveno 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folijo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kožom,</w:t>
      </w:r>
    </w:p>
    <w:p>
      <w:pPr>
        <w:pStyle w:val="Normal"/>
        <w:rPr/>
      </w:pPr>
      <w:r>
        <w:rPr>
          <w:rFonts w:cs="Arial" w:ascii="Arial" w:hAnsi="Arial"/>
        </w:rPr>
        <w:t>c) per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Slovo ispred podatka iz lijevog stupca upiši na crtu ispred odgovarajućeg podatka u desnom stupcu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4.  a) kosti i mišići                       ___ glavni dijelovi tije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) srce i krvne žile                 ___ sustav organa za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kretan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glava, trup i udovi                ___ sustav organa 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krvo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 a) alkohol,pušenje, droga          ___ koriste organizm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)pravilna prehrana i tjeles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ktivnost                              ___ štete organiz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počete rečenice dopuni kratkim odgovorom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Kod dječaka u pubertetu dolazi do sazrijev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 __________ 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. U našem organizmu postoji šest osjetila. To 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, __________,  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, ___________ i 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Živčani sustav čuvamo i razvijamo tako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,_____________i ______________.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33:00Z</dcterms:created>
  <dc:creator>Dubravka</dc:creator>
  <dc:description/>
  <cp:keywords/>
  <dc:language>en-US</dc:language>
  <cp:lastModifiedBy>Đurđica Krtanjek</cp:lastModifiedBy>
  <cp:lastPrinted>2008-02-24T18:49:00Z</cp:lastPrinted>
  <dcterms:modified xsi:type="dcterms:W3CDTF">2012-09-02T07:33:00Z</dcterms:modified>
  <cp:revision>2</cp:revision>
  <dc:subject/>
  <dc:title>19</dc:title>
</cp:coreProperties>
</file>