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395605</wp:posOffset>
            </wp:positionV>
            <wp:extent cx="1200150" cy="1200150"/>
            <wp:effectExtent l="0" t="0" r="0" b="0"/>
            <wp:wrapTight wrapText="bothSides">
              <wp:wrapPolygon edited="0">
                <wp:start x="8227" y="0"/>
                <wp:lineTo x="5823" y="339"/>
                <wp:lineTo x="337" y="4112"/>
                <wp:lineTo x="-339" y="12341"/>
                <wp:lineTo x="681" y="17484"/>
                <wp:lineTo x="6168" y="21251"/>
                <wp:lineTo x="7539" y="21251"/>
                <wp:lineTo x="13709" y="21251"/>
                <wp:lineTo x="15080" y="21251"/>
                <wp:lineTo x="20227" y="17484"/>
                <wp:lineTo x="20567" y="16453"/>
                <wp:lineTo x="21600" y="11995"/>
                <wp:lineTo x="21600" y="8909"/>
                <wp:lineTo x="20911" y="4451"/>
                <wp:lineTo x="15424" y="679"/>
                <wp:lineTo x="13025" y="0"/>
                <wp:lineTo x="8227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mena ustanova, poduzeća i šk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me i prezime: _____________________________________________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Prepiši ove rečenice pisanim slovima.</w:t>
      </w:r>
      <w:r>
        <w:rPr/>
        <w:t xml:space="preserve">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DARKO JE JUČER BIO U KAZALIŠTU KOMEDIJ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VESNA IDE U OSNOVNU ŠKOLU PETRA PRERADOVIĆ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MOJ TATA RADI KAO VOZAČ U ZAGREBAČKOM ELEKTRIČNOM TRAMVAJU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MAMA JE PROFESORICA NA UČITELJSKOM FAKULTETU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piši </w:t>
      </w:r>
      <w:r>
        <w:rPr>
          <w:b/>
          <w:u w:val="single"/>
        </w:rPr>
        <w:t xml:space="preserve">pet </w:t>
      </w:r>
      <w:r>
        <w:rPr>
          <w:b/>
        </w:rPr>
        <w:t>naziva ustanova, poduzeća i škola u tablicu.</w:t>
      </w:r>
    </w:p>
    <w:p>
      <w:pPr>
        <w:pStyle w:val="Odlomakpopisa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/>
              <w:t>Ime koje se sastoji od jedne riječ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/>
              <w:t>Ime koje se sastoji od više riječ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Napiši kako se zove škola koju pohađaš, u kojoj ulici se nalazi i u kojem gradu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mena ulica i trgova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U kojoj ulici stanuješ?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Napiši pisanim slovim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TRG  SLOBODE    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ULICA VLADIMIRA NAZORA  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BREGOVITA  CESTA  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TRG BANA JOSIPA JELAČIĆA 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Odlomakpopisa"/>
        <w:rPr/>
      </w:pPr>
      <w:r>
        <w:rPr/>
        <w:t>ULICA TULIPANA   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U mjestu u kojem živiš treba imenovati tri nove ulice.</w:t>
      </w:r>
    </w:p>
    <w:p>
      <w:pPr>
        <w:pStyle w:val="Odlomakpopisa"/>
        <w:rPr/>
      </w:pPr>
      <w:r>
        <w:rPr>
          <w:rFonts w:cs="Calibri"/>
          <w:b/>
        </w:rPr>
        <w:t xml:space="preserve"> </w:t>
      </w:r>
      <w:r>
        <w:rPr>
          <w:b/>
        </w:rPr>
        <w:t>Koje bi ti ime dao/dala tim ulicama?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____________________________      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Prepiši ove rečenice pisanim slovima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PRIJATELJ MATIJA ŽIVI U NOVOM ZAGREBU. ŽIVI U ULICI SVETOG MATEJA BROJ 5.</w:t>
      </w:r>
    </w:p>
    <w:p>
      <w:pPr>
        <w:pStyle w:val="Odlomakpopisa"/>
        <w:rPr/>
      </w:pPr>
      <w:r>
        <w:rPr/>
        <w:t>IDE U OSNOVNU ŠKOLU DUGAVE U 3.A RAZRED. VOLI PLIVANJE I REDOVITO PLIVA NA</w:t>
      </w:r>
    </w:p>
    <w:p>
      <w:pPr>
        <w:pStyle w:val="Odlomakpopisa"/>
        <w:rPr/>
      </w:pPr>
      <w:r>
        <w:rPr/>
        <w:t>BAZENU PLIVAČKOG KLUBA DUGAVE. VOLIM SE DRUŽITI S NJIM JER UPOZNAJEM ZANIMLJIVOSTI NOVOG ZAGREBA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___________________________________________________________________</w:t>
      </w:r>
    </w:p>
    <w:p>
      <w:pPr>
        <w:pStyle w:val="Heading"/>
        <w:rPr/>
      </w:pPr>
      <w:r>
        <w:rPr/>
        <w:t>Vježb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tekst pisanim slovima i ispravi pogreške u nj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zle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rko živi u zagrebu na marulićevom trgu. Ide u treći Razred osnovne škole Mate Lovraka koja se nalazi u Ulici Kralja tomislav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telj šafranić ovog je Vikenda odlučila poći na izlet. Umjesto odlaska na medvednicu, krenuli su prema karlovcu. Karlovac je grad na četiri Rijeke: Kupi, Korani, dobri i mrežnici. Cilj im je bio posjetiti plitvička jezera. Tamo su odlučili prenoćiti. Uvečer su gledali Nebo puno Zvijezda. Najjasnije se vidio Mjesec. tata je marku pokazao Zvijezdu Sjevernjaču i pokraj ne velika Kola. Objasnio mu je da se nebo jasno vidi iz svakog kraja hrvatske. Za taj dan uzbuđenja je bilo i previše. I dok su Mama i Tata ostali pričati na terasi, Marko je ubrzo utonuo u duboki s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5:00Z</dcterms:created>
  <dc:creator>Sandra Vuk</dc:creator>
  <dc:description/>
  <cp:keywords/>
  <dc:language>en-US</dc:language>
  <cp:lastModifiedBy>Višnja</cp:lastModifiedBy>
  <dcterms:modified xsi:type="dcterms:W3CDTF">2012-08-14T16:25:00Z</dcterms:modified>
  <cp:revision>4</cp:revision>
  <dc:subject/>
  <dc:title>Imena ustanova, poduzeća i škola</dc:title>
</cp:coreProperties>
</file>