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14300</wp:posOffset>
            </wp:positionV>
            <wp:extent cx="53340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-114300</wp:posOffset>
            </wp:positionV>
            <wp:extent cx="533400" cy="48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480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745</wp:posOffset>
            </wp:positionH>
            <wp:positionV relativeFrom="paragraph">
              <wp:posOffset>-228600</wp:posOffset>
            </wp:positionV>
            <wp:extent cx="533400" cy="480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533400" cy="480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745</wp:posOffset>
            </wp:positionH>
            <wp:positionV relativeFrom="paragraph">
              <wp:posOffset>635</wp:posOffset>
            </wp:positionV>
            <wp:extent cx="533400" cy="480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ko je od tvojih prijatelja u razredu obziran prema drugima? _______________________</w:t>
      </w:r>
    </w:p>
    <w:p>
      <w:pPr>
        <w:pStyle w:val="Normal"/>
        <w:rPr/>
      </w:pPr>
      <w:r>
        <w:rPr/>
        <w:t>2. Tko ti je uvijek spreman pomoći? _______________________</w:t>
      </w:r>
    </w:p>
    <w:p>
      <w:pPr>
        <w:pStyle w:val="Normal"/>
        <w:rPr/>
      </w:pPr>
      <w:r>
        <w:rPr/>
        <w:t>3. Kome bi najradije povjerio tajne? _______________________</w:t>
      </w:r>
    </w:p>
    <w:p>
      <w:pPr>
        <w:pStyle w:val="Normal"/>
        <w:rPr/>
      </w:pPr>
      <w:r>
        <w:rPr/>
        <w:t>4. S kim bi najradije sjedio/la u klupi? _____________________</w:t>
      </w:r>
    </w:p>
    <w:p>
      <w:pPr>
        <w:pStyle w:val="Normal"/>
        <w:rPr/>
      </w:pPr>
      <w:r>
        <w:rPr/>
        <w:t>5. Tko ti je iz razreda najzabavniji? ________________________</w:t>
      </w:r>
    </w:p>
    <w:p>
      <w:pPr>
        <w:pStyle w:val="Normal"/>
        <w:rPr/>
      </w:pPr>
      <w:r>
        <w:rPr/>
        <w:t>6. Tko je najpravedniji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 i ocjen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14300</wp:posOffset>
                </wp:positionV>
                <wp:extent cx="1819275" cy="266700"/>
                <wp:effectExtent l="93980" t="24257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vje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75pt;margin-top:9pt;width:143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vjera</w:t>
                      </w:r>
                    </w:p>
                  </w:txbxContent>
                </v:textbox>
                <v:path textpathok="t"/>
                <v:textpath on="t" fitshape="t" string="Provjer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opuni riječi u ovim rečenicama sa č i 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slije škole ucim i pišem domacu zadacu. Uciteljica želi da lijepo i uredno pišem. Kad nešto ne znam, svi u kuci žele mi pomoci. Ja mislim da cu moci i sam riješiti sve zadatke. Jako se radujem veceri. Mama ce mi ispricati pricu kad padne noc i legnem u krevet. Nestrpljivo cekam kad ce ona doci u moju sobu. Vec zatvaram oci i ocekujem njezine rijeci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32"/>
        </w:rPr>
      </w:pPr>
      <w:r>
        <w:rPr>
          <w:rFonts w:cs="Garamond" w:ascii="Garamond" w:hAnsi="Garamond"/>
          <w:b/>
          <w:bCs/>
          <w:sz w:val="24"/>
          <w:szCs w:val="3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Dopuni riječi skupovima –ije i –je.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ura je rođen u malom m__ stu  na l__ voj  obali  r__ ke Drave.Pokraj kuće je br__ g, a malo dalje r__ ka.Njegovi su roditelji imali mnogo d__ ce Majka je bila ml__ karica. Tata je pravio sv__ će. Dv__    sestre su pomagale majci.Ujutro su pili ml__ ko i jeli domaći  b__ li kruh. Mlađa sestra je često p__vala. Rado se sm__  škala. Najmlađa bi uveče s__ dila pred kućom i gledala zv__ zdice. D__ čaci su  c__ lo   prol__ će, l__ to i jesen radili u polju. Uv__ k  je  bilo posla. Svi su bili vr__ dni. To je bilo  l__ po d__ tinjst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 i ocjen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819275" cy="266700"/>
                <wp:effectExtent l="93980" t="24257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vje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pt;margin-top:9pt;width:143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vjera</w:t>
                      </w:r>
                    </w:p>
                  </w:txbxContent>
                </v:textbox>
                <v:path textpathok="t"/>
                <v:textpath on="t" fitshape="t" string="Provjer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opuni riječi u ovim rečenicama sa č i 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slije škole ucim i pišem domacu zadacu. Uciteljica želi da lijepo i uredno pišem. Kad nešto ne znam, svi u kuci žele mi pomoci. Ja mislim da cu moci i sam riješiti sve zadatke. Jako se radujem veceri. Mama ce mi ispricati pricu kad padne noc i legnem u krevet. Nestrpljivo cekam kad ce ona doci u moju sobu. Vec zatvaram oci i ocekujem njezine rijec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Dopuni riječi skupovima –ije i –je.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ura je rođen u malom m__ stu  na l__ voj  obali  r__ ke Drave.Pokraj kuće je br__ g, a malo dalje r__ ka.Njegovi su roditelji imali mnogo d__ ce Majka je bila ml__ karica. Tata je pravio sv__ će. Dv__    sestre su pomagale majci.Ujutro su pili ml__ ko i jeli domaći  b__ li kruh. Mlađa sestra je često p__vala. Rado se sm__  škala. Najmlađa bi uveče s__ dila pred kućom i gledala zv__ zdice. D__ čaci su  c__ lo   prol__ će, l__ to i jesen radili u polju. Uv__ k  je  bilo posla. Svi su bili vr__ dni. To je bilo  l__ po d__ tinjst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;Times New Roman" w:hAnsi="English;Times New Roman" w:cs="English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09:00Z</dcterms:created>
  <dc:creator>Bojan Vuk</dc:creator>
  <dc:description/>
  <cp:keywords/>
  <dc:language>en-US</dc:language>
  <cp:lastModifiedBy>Krešo</cp:lastModifiedBy>
  <cp:lastPrinted>2004-11-28T21:14:00Z</cp:lastPrinted>
  <dcterms:modified xsi:type="dcterms:W3CDTF">2008-04-06T07:44:00Z</dcterms:modified>
  <cp:revision>3</cp:revision>
  <dc:subject/>
  <dc:title>ANKETA</dc:title>
</cp:coreProperties>
</file>