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ind w:left="148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94000</wp:posOffset>
                </wp:positionH>
                <wp:positionV relativeFrom="page">
                  <wp:posOffset>2032000</wp:posOffset>
                </wp:positionV>
                <wp:extent cx="490855" cy="4991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773" y="78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786" path="m0,0l0,786l773,786l773,0l0,0xe" fillcolor="#c1c1c1" stroked="f" o:allowincell="f" style="position:absolute;margin-left:220pt;margin-top:160pt;width:38.6pt;height:39.25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49800</wp:posOffset>
                </wp:positionH>
                <wp:positionV relativeFrom="page">
                  <wp:posOffset>2032000</wp:posOffset>
                </wp:positionV>
                <wp:extent cx="490855" cy="4991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773" y="78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786" path="m0,0l0,786l773,786l773,0l0,0xe" fillcolor="#c1c1c1" stroked="f" o:allowincell="f" style="position:absolute;margin-left:374pt;margin-top:160pt;width:38.6pt;height:39.25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94000</wp:posOffset>
                </wp:positionH>
                <wp:positionV relativeFrom="page">
                  <wp:posOffset>4029710</wp:posOffset>
                </wp:positionV>
                <wp:extent cx="490855" cy="4997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773" y="78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787" path="m0,0l0,786l773,786l773,0l0,0xe" fillcolor="#c1c1c1" stroked="f" o:allowincell="f" style="position:absolute;margin-left:220pt;margin-top:317.3pt;width:38.6pt;height:39.3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49800</wp:posOffset>
                </wp:positionH>
                <wp:positionV relativeFrom="page">
                  <wp:posOffset>4029710</wp:posOffset>
                </wp:positionV>
                <wp:extent cx="490855" cy="499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773" y="78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787" path="m0,0l0,786l773,786l773,0l0,0xe" fillcolor="#c1c1c1" stroked="f" o:allowincell="f" style="position:absolute;margin-left:374pt;margin-top:317.3pt;width:38.6pt;height:39.3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2319655</wp:posOffset>
                </wp:positionH>
                <wp:positionV relativeFrom="page">
                  <wp:posOffset>1515110</wp:posOffset>
                </wp:positionV>
                <wp:extent cx="1464945" cy="254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182.65pt;margin-top:119.3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2319655</wp:posOffset>
                </wp:positionH>
                <wp:positionV relativeFrom="page">
                  <wp:posOffset>3013710</wp:posOffset>
                </wp:positionV>
                <wp:extent cx="1464945" cy="2540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182.65pt;margin-top:237.3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94255</wp:posOffset>
                </wp:positionH>
                <wp:positionV relativeFrom="page">
                  <wp:posOffset>1515110</wp:posOffset>
                </wp:positionV>
                <wp:extent cx="25400" cy="15240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40" y="24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0" path="m0,0l0,2400l40,2400l40,0l0,0xe" fillcolor="black" stroked="f" o:allowincell="f" style="position:absolute;margin-left:180.65pt;margin-top:119.3pt;width:1.95pt;height:1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59200</wp:posOffset>
                </wp:positionH>
                <wp:positionV relativeFrom="page">
                  <wp:posOffset>1540510</wp:posOffset>
                </wp:positionV>
                <wp:extent cx="25400" cy="149860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0" y="2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60" path="m0,0l0,2360l40,2360l40,0l0,0xe" fillcolor="black" stroked="f" o:allowincell="f" style="position:absolute;margin-left:296pt;margin-top:121.3pt;width:1.95pt;height:1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2319655</wp:posOffset>
                </wp:positionH>
                <wp:positionV relativeFrom="page">
                  <wp:posOffset>3513455</wp:posOffset>
                </wp:positionV>
                <wp:extent cx="1464945" cy="2540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182.65pt;margin-top:276.65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50055</wp:posOffset>
                </wp:positionH>
                <wp:positionV relativeFrom="page">
                  <wp:posOffset>1515110</wp:posOffset>
                </wp:positionV>
                <wp:extent cx="25400" cy="15240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40" y="24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0" path="m0,0l0,2400l40,2400l40,0l0,0xe" fillcolor="black" stroked="f" o:allowincell="f" style="position:absolute;margin-left:334.65pt;margin-top:119.3pt;width:1.95pt;height:1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15000</wp:posOffset>
                </wp:positionH>
                <wp:positionV relativeFrom="page">
                  <wp:posOffset>1540510</wp:posOffset>
                </wp:positionV>
                <wp:extent cx="25400" cy="149860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0" y="2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60" path="m0,0l0,2360l40,2360l40,0l0,0xe" fillcolor="black" stroked="f" o:allowincell="f" style="position:absolute;margin-left:450pt;margin-top:121.3pt;width:1.95pt;height:1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5012055</wp:posOffset>
                </wp:positionV>
                <wp:extent cx="1464945" cy="25400"/>
                <wp:effectExtent l="635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182.65pt;margin-top:394.65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94255</wp:posOffset>
                </wp:positionH>
                <wp:positionV relativeFrom="page">
                  <wp:posOffset>3513455</wp:posOffset>
                </wp:positionV>
                <wp:extent cx="25400" cy="15240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40" y="24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0" path="m0,0l0,2400l40,2400l40,0l0,0xe" fillcolor="black" stroked="f" o:allowincell="f" style="position:absolute;margin-left:180.65pt;margin-top:276.65pt;width:1.95pt;height:1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85110</wp:posOffset>
                </wp:positionH>
                <wp:positionV relativeFrom="page">
                  <wp:posOffset>1540510</wp:posOffset>
                </wp:positionV>
                <wp:extent cx="25400" cy="34969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07">
                              <a:moveTo>
                                <a:pt x="0" y="0"/>
                              </a:moveTo>
                              <a:lnTo>
                                <a:pt x="0" y="5506"/>
                              </a:lnTo>
                              <a:lnTo>
                                <a:pt x="40" y="55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507" path="m0,0l0,5506l40,5506l40,0l0,0xe" fillcolor="black" stroked="f" o:allowincell="f" style="position:absolute;margin-left:219.3pt;margin-top:121.3pt;width:1.95pt;height:27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67710</wp:posOffset>
                </wp:positionH>
                <wp:positionV relativeFrom="page">
                  <wp:posOffset>1540510</wp:posOffset>
                </wp:positionV>
                <wp:extent cx="25400" cy="349694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07">
                              <a:moveTo>
                                <a:pt x="0" y="0"/>
                              </a:moveTo>
                              <a:lnTo>
                                <a:pt x="0" y="5506"/>
                              </a:lnTo>
                              <a:lnTo>
                                <a:pt x="40" y="55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507" path="m0,0l0,5506l40,5506l40,0l0,0xe" fillcolor="black" stroked="f" o:allowincell="f" style="position:absolute;margin-left:257.3pt;margin-top:121.3pt;width:1.95pt;height:27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59200</wp:posOffset>
                </wp:positionH>
                <wp:positionV relativeFrom="page">
                  <wp:posOffset>3538855</wp:posOffset>
                </wp:positionV>
                <wp:extent cx="25400" cy="149860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0" y="2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60" path="m0,0l0,2360l40,2360l40,0l0,0xe" fillcolor="black" stroked="f" o:allowincell="f" style="position:absolute;margin-left:296pt;margin-top:278.65pt;width:1.95pt;height:1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50055</wp:posOffset>
                </wp:positionH>
                <wp:positionV relativeFrom="page">
                  <wp:posOffset>3513455</wp:posOffset>
                </wp:positionV>
                <wp:extent cx="25400" cy="15240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40" y="24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0" path="m0,0l0,2400l40,2400l40,0l0,0xe" fillcolor="black" stroked="f" o:allowincell="f" style="position:absolute;margin-left:334.65pt;margin-top:276.65pt;width:1.95pt;height:1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32655</wp:posOffset>
                </wp:positionH>
                <wp:positionV relativeFrom="page">
                  <wp:posOffset>1540510</wp:posOffset>
                </wp:positionV>
                <wp:extent cx="25400" cy="349694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07">
                              <a:moveTo>
                                <a:pt x="0" y="0"/>
                              </a:moveTo>
                              <a:lnTo>
                                <a:pt x="0" y="5506"/>
                              </a:lnTo>
                              <a:lnTo>
                                <a:pt x="40" y="55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507" path="m0,0l0,5506l40,5506l40,0l0,0xe" fillcolor="black" stroked="f" o:allowincell="f" style="position:absolute;margin-left:372.65pt;margin-top:121.3pt;width:1.95pt;height:27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23510</wp:posOffset>
                </wp:positionH>
                <wp:positionV relativeFrom="page">
                  <wp:posOffset>1540510</wp:posOffset>
                </wp:positionV>
                <wp:extent cx="25400" cy="349694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07">
                              <a:moveTo>
                                <a:pt x="0" y="0"/>
                              </a:moveTo>
                              <a:lnTo>
                                <a:pt x="0" y="5506"/>
                              </a:lnTo>
                              <a:lnTo>
                                <a:pt x="40" y="55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507" path="m0,0l0,5506l40,5506l40,0l0,0xe" fillcolor="black" stroked="f" o:allowincell="f" style="position:absolute;margin-left:411.3pt;margin-top:121.3pt;width:1.95pt;height:27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15000</wp:posOffset>
                </wp:positionH>
                <wp:positionV relativeFrom="page">
                  <wp:posOffset>3538855</wp:posOffset>
                </wp:positionV>
                <wp:extent cx="25400" cy="149860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0" y="2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60" path="m0,0l0,2360l40,2360l40,0l0,0xe" fillcolor="black" stroked="f" o:allowincell="f" style="position:absolute;margin-left:450pt;margin-top:278.65pt;width:1.95pt;height:1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4275455</wp:posOffset>
                </wp:positionH>
                <wp:positionV relativeFrom="page">
                  <wp:posOffset>1515110</wp:posOffset>
                </wp:positionV>
                <wp:extent cx="1464945" cy="254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336.65pt;margin-top:119.3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2319655</wp:posOffset>
                </wp:positionH>
                <wp:positionV relativeFrom="page">
                  <wp:posOffset>2014855</wp:posOffset>
                </wp:positionV>
                <wp:extent cx="3420745" cy="25400"/>
                <wp:effectExtent l="127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86" y="40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40" path="m0,0l0,40l5386,40l5386,0l0,0xe" fillcolor="black" stroked="f" o:allowincell="f" style="position:absolute;margin-left:182.65pt;margin-top:158.65pt;width:26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2319655</wp:posOffset>
                </wp:positionH>
                <wp:positionV relativeFrom="page">
                  <wp:posOffset>2514600</wp:posOffset>
                </wp:positionV>
                <wp:extent cx="3420745" cy="25400"/>
                <wp:effectExtent l="1270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86" y="40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40" path="m0,0l0,40l5386,40l5386,0l0,0xe" fillcolor="black" stroked="f" o:allowincell="f" style="position:absolute;margin-left:182.65pt;margin-top:198pt;width:26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4275455</wp:posOffset>
                </wp:positionH>
                <wp:positionV relativeFrom="page">
                  <wp:posOffset>3013710</wp:posOffset>
                </wp:positionV>
                <wp:extent cx="1464945" cy="2540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336.65pt;margin-top:237.3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4275455</wp:posOffset>
                </wp:positionH>
                <wp:positionV relativeFrom="page">
                  <wp:posOffset>3513455</wp:posOffset>
                </wp:positionV>
                <wp:extent cx="1464945" cy="25400"/>
                <wp:effectExtent l="63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336.65pt;margin-top:276.65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2319655</wp:posOffset>
                </wp:positionH>
                <wp:positionV relativeFrom="page">
                  <wp:posOffset>4013200</wp:posOffset>
                </wp:positionV>
                <wp:extent cx="3420745" cy="25400"/>
                <wp:effectExtent l="127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86" y="40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40" path="m0,0l0,40l5386,40l5386,0l0,0xe" fillcolor="black" stroked="f" o:allowincell="f" style="position:absolute;margin-left:182.65pt;margin-top:316pt;width:26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2319655</wp:posOffset>
                </wp:positionH>
                <wp:positionV relativeFrom="page">
                  <wp:posOffset>4512310</wp:posOffset>
                </wp:positionV>
                <wp:extent cx="3420745" cy="25400"/>
                <wp:effectExtent l="127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86" y="40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40" path="m0,0l0,40l5386,40l5386,0l0,0xe" fillcolor="black" stroked="f" o:allowincell="f" style="position:absolute;margin-left:182.65pt;margin-top:355.3pt;width:26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4275455</wp:posOffset>
                </wp:positionH>
                <wp:positionV relativeFrom="page">
                  <wp:posOffset>5012055</wp:posOffset>
                </wp:positionV>
                <wp:extent cx="1464945" cy="2540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336.65pt;margin-top:394.65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7910</wp:posOffset>
                </wp:positionH>
                <wp:positionV relativeFrom="page">
                  <wp:posOffset>1583055</wp:posOffset>
                </wp:positionV>
                <wp:extent cx="330200" cy="254000"/>
                <wp:effectExtent l="0" t="0" r="63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00">
                              <a:moveTo>
                                <a:pt x="226" y="413"/>
                              </a:moveTo>
                              <a:lnTo>
                                <a:pt x="186" y="413"/>
                              </a:lnTo>
                              <a:lnTo>
                                <a:pt x="173" y="400"/>
                              </a:lnTo>
                              <a:lnTo>
                                <a:pt x="160" y="400"/>
                              </a:lnTo>
                              <a:lnTo>
                                <a:pt x="146" y="400"/>
                              </a:lnTo>
                              <a:lnTo>
                                <a:pt x="120" y="400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80" y="386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60"/>
                              </a:lnTo>
                              <a:lnTo>
                                <a:pt x="40" y="360"/>
                              </a:lnTo>
                              <a:lnTo>
                                <a:pt x="40" y="346"/>
                              </a:lnTo>
                              <a:lnTo>
                                <a:pt x="26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40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66" y="26"/>
                              </a:lnTo>
                              <a:lnTo>
                                <a:pt x="480" y="26"/>
                              </a:lnTo>
                              <a:lnTo>
                                <a:pt x="480" y="40"/>
                              </a:lnTo>
                              <a:lnTo>
                                <a:pt x="493" y="40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20" y="160"/>
                              </a:lnTo>
                              <a:lnTo>
                                <a:pt x="520" y="173"/>
                              </a:lnTo>
                              <a:lnTo>
                                <a:pt x="520" y="186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493" y="240"/>
                              </a:lnTo>
                              <a:lnTo>
                                <a:pt x="493" y="253"/>
                              </a:lnTo>
                              <a:lnTo>
                                <a:pt x="480" y="266"/>
                              </a:lnTo>
                              <a:lnTo>
                                <a:pt x="480" y="266"/>
                              </a:lnTo>
                              <a:lnTo>
                                <a:pt x="466" y="280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40" y="306"/>
                              </a:lnTo>
                              <a:lnTo>
                                <a:pt x="440" y="306"/>
                              </a:lnTo>
                              <a:lnTo>
                                <a:pt x="426" y="320"/>
                              </a:lnTo>
                              <a:lnTo>
                                <a:pt x="426" y="333"/>
                              </a:lnTo>
                              <a:lnTo>
                                <a:pt x="413" y="333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60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80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40" y="400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5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00" path="m226,413l186,413l173,400l160,400l146,400l120,400l106,386l93,386l80,386l66,373l66,373l53,360l40,360l40,346l26,333l13,333l13,320l13,306l0,306l0,293l0,280l0,266l0,253l0,240l13,226l13,213l13,200l26,186l40,173l53,160l53,146l80,133l80,120l93,120l93,106l106,106l106,106l120,93l120,93l133,80l133,80l146,80l146,66l160,66l160,66l173,53l173,53l186,53l186,40l200,40l200,40l213,40l226,26l226,26l240,26l240,26l253,26l266,13l266,13l280,13l293,13l293,13l306,0l320,0l333,0l346,0l386,0l400,0l413,0l426,13l440,13l440,13l453,13l466,26l480,26l480,40l493,40l493,53l506,53l506,66l520,80l520,93l520,93l520,106l520,120l520,133l520,146l520,160l520,173l520,186l506,200l506,213l506,226l493,240l493,253l480,266l480,266l466,280l466,293l453,293l440,306l440,306l426,320l426,333l413,333l400,346l400,346l386,346l373,360l373,360l360,373l346,373l346,373l333,386l320,386l320,386l306,386l293,400l293,400l280,400l266,400l266,400l253,400l240,400l226,413l226,413xe" fillcolor="#9a6532" stroked="f" o:allowincell="f" style="position:absolute;margin-left:83.3pt;margin-top:124.65pt;width:25.95pt;height:19.95pt;mso-wrap-style:none;v-text-anchor:middle;mso-position-horizontal-relative:page;mso-position-vertical-relative:page">
                <v:fill o:detectmouseclick="t" type="solid" color2="#659a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6800</wp:posOffset>
                </wp:positionH>
                <wp:positionV relativeFrom="page">
                  <wp:posOffset>1583055</wp:posOffset>
                </wp:positionV>
                <wp:extent cx="321310" cy="2540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400">
                              <a:moveTo>
                                <a:pt x="213" y="400"/>
                              </a:moveTo>
                              <a:lnTo>
                                <a:pt x="186" y="400"/>
                              </a:lnTo>
                              <a:lnTo>
                                <a:pt x="160" y="386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86"/>
                              </a:lnTo>
                              <a:lnTo>
                                <a:pt x="93" y="373"/>
                              </a:lnTo>
                              <a:lnTo>
                                <a:pt x="80" y="373"/>
                              </a:lnTo>
                              <a:lnTo>
                                <a:pt x="66" y="360"/>
                              </a:lnTo>
                              <a:lnTo>
                                <a:pt x="53" y="360"/>
                              </a:lnTo>
                              <a:lnTo>
                                <a:pt x="53" y="346"/>
                              </a:lnTo>
                              <a:lnTo>
                                <a:pt x="40" y="346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53" y="146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53" y="26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93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506" y="146"/>
                              </a:lnTo>
                              <a:lnTo>
                                <a:pt x="506" y="160"/>
                              </a:lnTo>
                              <a:lnTo>
                                <a:pt x="506" y="173"/>
                              </a:lnTo>
                              <a:lnTo>
                                <a:pt x="493" y="186"/>
                              </a:lnTo>
                              <a:lnTo>
                                <a:pt x="493" y="200"/>
                              </a:lnTo>
                              <a:lnTo>
                                <a:pt x="480" y="213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66" y="253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53" y="280"/>
                              </a:lnTo>
                              <a:lnTo>
                                <a:pt x="440" y="280"/>
                              </a:lnTo>
                              <a:lnTo>
                                <a:pt x="426" y="293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73" y="333"/>
                              </a:lnTo>
                              <a:lnTo>
                                <a:pt x="373" y="346"/>
                              </a:lnTo>
                              <a:lnTo>
                                <a:pt x="360" y="346"/>
                              </a:lnTo>
                              <a:lnTo>
                                <a:pt x="346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20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70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400" path="m213,400l186,400l160,386l146,386l133,386l120,386l106,386l93,373l80,373l66,360l53,360l53,346l40,346l26,333l26,333l13,320l13,306l13,306l0,293l0,280l0,266l0,253l0,253l0,240l13,226l13,213l13,200l26,186l40,173l40,160l53,146l66,133l80,120l80,120l93,106l93,106l106,93l106,93l120,93l120,80l133,80l133,66l146,66l146,66l160,66l160,53l173,53l173,53l186,40l186,40l200,40l213,40l213,26l226,26l226,26l240,26l240,13l253,13l266,13l266,13l280,13l293,13l293,0l306,0l320,0l333,0l360,0l373,0l386,0l400,0l413,13l426,13l426,13l440,13l453,26l466,26l466,40l480,40l480,53l493,53l493,66l493,80l506,80l506,93l506,106l506,120l506,133l506,146l506,146l506,160l506,173l493,186l493,200l480,213l480,240l480,240l466,253l466,266l453,266l453,280l440,280l426,293l426,306l413,306l413,320l400,320l386,333l386,333l373,333l373,346l360,346l346,360l333,360l333,360l320,373l306,373l306,373l293,373l280,386l280,386l266,386l253,386l253,386l240,386l226,400l213,400xe" fillcolor="#a4703c" stroked="f" o:allowincell="f" style="position:absolute;margin-left:84pt;margin-top:124.65pt;width:25.25pt;height:19.95pt;mso-wrap-style:none;v-text-anchor:middle;mso-position-horizontal-relative:page;mso-position-vertical-relative:page">
                <v:fill o:detectmouseclick="t" type="solid" color2="#5b8f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66800</wp:posOffset>
                </wp:positionH>
                <wp:positionV relativeFrom="page">
                  <wp:posOffset>1591310</wp:posOffset>
                </wp:positionV>
                <wp:extent cx="313055" cy="2457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87">
                              <a:moveTo>
                                <a:pt x="200" y="386"/>
                              </a:moveTo>
                              <a:lnTo>
                                <a:pt x="186" y="386"/>
                              </a:lnTo>
                              <a:lnTo>
                                <a:pt x="173" y="386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66" y="360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40" y="33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80" y="66"/>
                              </a:lnTo>
                              <a:lnTo>
                                <a:pt x="480" y="80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93" y="173"/>
                              </a:lnTo>
                              <a:lnTo>
                                <a:pt x="480" y="186"/>
                              </a:lnTo>
                              <a:lnTo>
                                <a:pt x="480" y="200"/>
                              </a:lnTo>
                              <a:lnTo>
                                <a:pt x="466" y="213"/>
                              </a:lnTo>
                              <a:lnTo>
                                <a:pt x="466" y="226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40" y="266"/>
                              </a:lnTo>
                              <a:lnTo>
                                <a:pt x="426" y="280"/>
                              </a:lnTo>
                              <a:lnTo>
                                <a:pt x="413" y="280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46" y="333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06" y="360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53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86"/>
                              </a:lnTo>
                              <a:lnTo>
                                <a:pt x="213" y="386"/>
                              </a:lnTo>
                              <a:lnTo>
                                <a:pt x="200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77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387" path="m200,386l186,386l173,386l160,373l146,373l133,373l120,373l106,373l93,360l80,360l66,360l53,346l53,346l40,333l26,320l26,320l13,306l13,306l13,293l0,280l0,266l0,266l0,253l0,240l0,226l13,213l13,200l13,186l26,173l40,160l40,146l53,133l66,120l80,120l80,106l93,106l93,93l106,93l106,93l120,80l120,80l133,80l133,66l146,66l146,66l160,53l160,53l173,53l173,53l173,40l186,40l200,40l200,40l213,26l213,26l226,26l226,26l240,13l240,13l253,13l266,13l266,13l280,13l293,0l293,0l306,0l320,0l346,0l360,0l373,0l386,0l400,13l413,13l413,13l426,13l440,26l440,26l453,40l466,40l466,53l480,53l480,66l480,80l493,80l493,93l493,106l493,120l493,120l493,133l493,146l493,160l493,173l480,186l480,200l466,213l466,226l453,240l453,240l453,253l440,253l440,266l426,280l413,280l413,293l400,293l400,306l386,306l386,320l373,320l360,333l360,333l346,333l333,346l320,346l320,346l306,360l293,360l293,360l280,360l266,373l266,373l253,373l240,373l240,373l226,373l226,386l213,386l200,386xe" fillcolor="#ab7744" stroked="f" o:allowincell="f" style="position:absolute;margin-left:84pt;margin-top:125.3pt;width:24.6pt;height:19.3pt;mso-wrap-style:none;v-text-anchor:middle;mso-position-horizontal-relative:page;mso-position-vertical-relative:page">
                <v:fill o:detectmouseclick="t" type="solid" color2="#5488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75055</wp:posOffset>
                </wp:positionH>
                <wp:positionV relativeFrom="page">
                  <wp:posOffset>1600200</wp:posOffset>
                </wp:positionV>
                <wp:extent cx="304800" cy="228600"/>
                <wp:effectExtent l="0" t="635" r="63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60">
                              <a:moveTo>
                                <a:pt x="200" y="373"/>
                              </a:move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80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80" y="160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53" y="200"/>
                              </a:lnTo>
                              <a:lnTo>
                                <a:pt x="453" y="213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40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06" y="333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80" y="346"/>
                              </a:lnTo>
                              <a:lnTo>
                                <a:pt x="266" y="360"/>
                              </a:lnTo>
                              <a:lnTo>
                                <a:pt x="266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8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60" path="m200,373l173,373l160,373l146,360l133,360l120,360l106,360l93,360l93,346l80,346l66,346l53,333l53,333l40,320l26,320l26,306l13,306l13,293l13,280l0,266l0,266l0,253l0,240l0,226l0,213l13,213l13,200l13,186l26,173l26,160l40,146l53,133l66,120l66,106l80,106l80,106l93,93l93,93l106,80l106,80l120,80l120,66l133,66l133,66l146,66l146,53l160,53l160,53l173,40l173,40l186,40l186,40l200,26l200,26l213,26l213,26l226,26l226,13l240,13l253,13l253,13l266,13l266,13l280,0l293,0l306,0l320,0l346,0l346,0l360,0l373,0l386,13l400,13l413,13l413,13l426,26l426,26l440,40l440,40l453,53l453,53l466,66l466,66l466,80l480,93l480,93l480,106l480,120l480,133l480,146l480,160l466,160l466,173l466,186l453,200l453,213l440,226l440,226l440,240l426,253l426,253l413,266l413,266l400,280l386,280l386,293l373,293l373,306l360,306l346,320l346,320l333,320l320,333l320,333l306,333l293,346l293,346l280,346l266,360l266,360l253,360l240,360l240,360l226,360l213,360l213,373l200,373l200,373xe" fillcolor="#b6834f" stroked="f" o:allowincell="f" style="position:absolute;margin-left:84.65pt;margin-top:126pt;width:23.95pt;height:17.95pt;mso-wrap-style:none;v-text-anchor:middle;mso-position-horizontal-relative:page;mso-position-vertical-relative:page">
                <v:fill o:detectmouseclick="t" type="solid" color2="#497c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3310</wp:posOffset>
                </wp:positionH>
                <wp:positionV relativeFrom="page">
                  <wp:posOffset>1608455</wp:posOffset>
                </wp:positionV>
                <wp:extent cx="288290" cy="220345"/>
                <wp:effectExtent l="0" t="635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47">
                              <a:moveTo>
                                <a:pt x="186" y="360"/>
                              </a:moveTo>
                              <a:lnTo>
                                <a:pt x="173" y="360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66" y="120"/>
                              </a:lnTo>
                              <a:lnTo>
                                <a:pt x="466" y="133"/>
                              </a:lnTo>
                              <a:lnTo>
                                <a:pt x="453" y="146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40" y="186"/>
                              </a:lnTo>
                              <a:lnTo>
                                <a:pt x="440" y="200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26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00" y="253"/>
                              </a:lnTo>
                              <a:lnTo>
                                <a:pt x="400" y="253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46" y="293"/>
                              </a:lnTo>
                              <a:lnTo>
                                <a:pt x="333" y="306"/>
                              </a:lnTo>
                              <a:lnTo>
                                <a:pt x="333" y="306"/>
                              </a:lnTo>
                              <a:lnTo>
                                <a:pt x="320" y="306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293" y="320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8d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47" path="m186,360l173,360l160,346l146,346l133,346l120,346l106,346l93,346l80,333l66,333l66,333l53,320l40,320l40,306l26,306l26,293l13,293l13,280l13,266l0,266l0,253l0,240l0,226l0,226l0,213l0,200l13,186l13,173l26,160l26,146l40,133l53,120l66,106l80,106l93,93l93,80l106,66l120,66l133,53l146,53l160,40l173,40l186,26l200,26l213,13l226,13l253,13l266,0l280,0l293,0l306,0l346,0l346,0l360,0l373,13l386,13l400,13l400,13l413,26l413,26l426,40l426,40l440,53l440,53l453,66l453,66l453,80l453,93l466,93l466,106l466,120l466,133l453,146l453,160l453,173l453,186l440,186l440,200l426,213l426,213l426,226l413,240l413,240l400,253l400,253l386,266l373,266l373,280l360,280l360,293l346,293l333,306l333,306l320,306l306,320l306,320l293,320l280,333l280,333l266,333l253,333l253,346l240,346l226,346l226,346l213,346l200,346l200,346l186,360l186,360xe" fillcolor="#c08d59" stroked="f" o:allowincell="f" style="position:absolute;margin-left:85.3pt;margin-top:126.65pt;width:22.65pt;height:17.3pt;mso-wrap-style:none;v-text-anchor:middle;mso-position-horizontal-relative:page;mso-position-vertical-relative:page">
                <v:fill o:detectmouseclick="t" type="solid" color2="#3f72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92200</wp:posOffset>
                </wp:positionH>
                <wp:positionV relativeFrom="page">
                  <wp:posOffset>1608455</wp:posOffset>
                </wp:positionV>
                <wp:extent cx="279400" cy="2203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47">
                              <a:moveTo>
                                <a:pt x="173" y="346"/>
                              </a:moveTo>
                              <a:lnTo>
                                <a:pt x="146" y="346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93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26" y="186"/>
                              </a:lnTo>
                              <a:lnTo>
                                <a:pt x="426" y="200"/>
                              </a:lnTo>
                              <a:lnTo>
                                <a:pt x="413" y="200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33" y="280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80" y="306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53" y="320"/>
                              </a:lnTo>
                              <a:lnTo>
                                <a:pt x="240" y="320"/>
                              </a:lnTo>
                              <a:lnTo>
                                <a:pt x="240" y="333"/>
                              </a:lnTo>
                              <a:lnTo>
                                <a:pt x="226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186" y="333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93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347" path="m173,346l146,346l133,333l120,333l106,333l106,333l93,333l80,320l66,320l66,320l53,306l40,306l40,293l26,293l26,280l13,280l13,266l13,266l0,253l0,240l0,240l0,226l0,213l0,200l0,186l13,186l13,173l26,160l26,146l40,133l53,120l66,106l66,93l80,93l93,80l106,66l120,66l133,53l146,53l160,40l173,40l186,26l200,26l213,13l226,13l240,13l253,0l266,0l280,0l293,0l320,0l333,0l346,0l346,0l360,13l373,13l386,13l386,13l400,26l400,26l413,40l413,40l426,53l426,53l426,66l440,66l440,80l440,80l440,93l440,106l440,120l440,133l440,146l440,146l440,160l440,173l426,186l426,200l413,200l413,213l413,213l400,226l400,226l386,240l386,240l373,253l360,253l360,266l346,266l346,280l333,280l320,293l320,293l306,293l293,306l293,306l280,306l266,320l266,320l253,320l240,320l240,333l226,333l213,333l213,333l200,333l200,333l186,333l186,346l173,346xe" fillcolor="#c69360" stroked="f" o:allowincell="f" style="position:absolute;margin-left:86pt;margin-top:126.65pt;width:21.95pt;height:17.3pt;mso-wrap-style:none;v-text-anchor:middle;mso-position-horizontal-relative:page;mso-position-vertical-relative:page">
                <v:fill o:detectmouseclick="t" type="solid" color2="#396c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6">
                <wp:simplePos x="0" y="0"/>
                <wp:positionH relativeFrom="page">
                  <wp:posOffset>1092200</wp:posOffset>
                </wp:positionH>
                <wp:positionV relativeFrom="page">
                  <wp:posOffset>1616710</wp:posOffset>
                </wp:positionV>
                <wp:extent cx="279400" cy="2120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34">
                              <a:moveTo>
                                <a:pt x="160" y="333"/>
                              </a:move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46" y="13"/>
                              </a:lnTo>
                              <a:lnTo>
                                <a:pt x="373" y="13"/>
                              </a:lnTo>
                              <a:lnTo>
                                <a:pt x="386" y="26"/>
                              </a:lnTo>
                              <a:lnTo>
                                <a:pt x="400" y="40"/>
                              </a:lnTo>
                              <a:lnTo>
                                <a:pt x="413" y="40"/>
                              </a:lnTo>
                              <a:lnTo>
                                <a:pt x="413" y="53"/>
                              </a:lnTo>
                              <a:lnTo>
                                <a:pt x="426" y="80"/>
                              </a:lnTo>
                              <a:lnTo>
                                <a:pt x="426" y="93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26" y="146"/>
                              </a:lnTo>
                              <a:lnTo>
                                <a:pt x="413" y="160"/>
                              </a:lnTo>
                              <a:lnTo>
                                <a:pt x="413" y="186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360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66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40" y="306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33"/>
                              </a:lnTo>
                              <a:lnTo>
                                <a:pt x="160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9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334" path="m160,333l146,333l133,320l120,320l106,320l93,320l80,320l80,306l66,306l53,306l53,293l40,293l40,293l26,280l26,280l13,266l13,253l13,253l0,240l0,240l0,226l0,213l0,200l0,200l0,186l13,173l13,160l26,146l26,133l40,133l53,120l66,106l66,93l80,80l93,80l106,66l120,66l120,53l133,53l146,40l160,40l173,26l186,26l200,13l213,13l226,13l240,0l266,0l280,0l306,0l333,0l346,13l373,13l386,26l400,40l413,40l413,53l426,80l426,93l426,106l426,120l426,146l413,160l413,186l400,186l400,200l400,200l386,213l386,213l373,226l373,226l360,240l346,240l346,253l333,253l333,266l320,266l306,280l306,280l293,280l280,293l280,293l266,306l253,306l253,306l240,306l226,320l226,320l213,320l213,320l200,320l186,320l186,320l173,333l160,333xe" fillcolor="#d19e6b" stroked="f" o:allowincell="f" style="position:absolute;margin-left:86pt;margin-top:127.3pt;width:21.95pt;height:16.65pt;mso-wrap-style:none;v-text-anchor:middle;mso-position-horizontal-relative:page;mso-position-vertical-relative:page">
                <v:fill o:detectmouseclick="t" type="solid" color2="#2e6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00455</wp:posOffset>
                </wp:positionH>
                <wp:positionV relativeFrom="page">
                  <wp:posOffset>1625600</wp:posOffset>
                </wp:positionV>
                <wp:extent cx="262255" cy="194310"/>
                <wp:effectExtent l="635" t="0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06">
                              <a:moveTo>
                                <a:pt x="160" y="320"/>
                              </a:moveTo>
                              <a:lnTo>
                                <a:pt x="133" y="320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33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00" y="53"/>
                              </a:lnTo>
                              <a:lnTo>
                                <a:pt x="413" y="66"/>
                              </a:lnTo>
                              <a:lnTo>
                                <a:pt x="413" y="93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386" y="186"/>
                              </a:lnTo>
                              <a:lnTo>
                                <a:pt x="386" y="186"/>
                              </a:lnTo>
                              <a:lnTo>
                                <a:pt x="386" y="200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26" y="293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a5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306" path="m160,320l133,320l120,306l106,306l106,306l93,306l80,306l66,306l66,293l53,293l53,293l40,280l26,280l26,266l13,266l13,253l13,253l13,240l0,240l0,226l0,213l0,200l0,200l0,186l0,173l13,173l13,160l26,146l26,133l40,120l40,106l53,93l66,93l80,80l80,80l93,66l106,53l120,53l133,40l146,40l160,26l173,26l186,26l200,13l213,13l226,13l240,0l253,0l280,0l293,0l320,0l333,13l360,13l373,26l386,40l400,40l400,53l413,66l413,93l413,106l413,120l413,133l400,160l400,173l386,186l386,186l386,200l373,200l373,213l360,213l360,226l346,226l333,240l333,240l320,240l320,253l306,253l293,266l293,266l280,266l266,280l266,280l253,293l240,293l240,293l226,293l213,306l213,306l200,306l200,306l186,306l186,306l173,320l160,320xe" fillcolor="#d9a571" stroked="f" o:allowincell="f" style="position:absolute;margin-left:86.65pt;margin-top:128pt;width:20.6pt;height:15.25pt;mso-wrap-style:none;v-text-anchor:middle;mso-position-horizontal-relative:page;mso-position-vertical-relative:page">
                <v:fill o:detectmouseclick="t" type="solid" color2="#265a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08710</wp:posOffset>
                </wp:positionH>
                <wp:positionV relativeFrom="page">
                  <wp:posOffset>1633855</wp:posOffset>
                </wp:positionV>
                <wp:extent cx="254000" cy="186055"/>
                <wp:effectExtent l="0" t="635" r="63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93">
                              <a:moveTo>
                                <a:pt x="146" y="306"/>
                              </a:move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26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40" y="120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346" y="13"/>
                              </a:lnTo>
                              <a:lnTo>
                                <a:pt x="360" y="26"/>
                              </a:lnTo>
                              <a:lnTo>
                                <a:pt x="373" y="26"/>
                              </a:lnTo>
                              <a:lnTo>
                                <a:pt x="373" y="40"/>
                              </a:lnTo>
                              <a:lnTo>
                                <a:pt x="386" y="53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00" y="120"/>
                              </a:lnTo>
                              <a:lnTo>
                                <a:pt x="400" y="133"/>
                              </a:lnTo>
                              <a:lnTo>
                                <a:pt x="386" y="146"/>
                              </a:lnTo>
                              <a:lnTo>
                                <a:pt x="386" y="160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20" y="226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293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b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93" path="m146,306l120,306l106,293l80,293l66,293l53,280l40,266l26,253l13,240l0,226l0,213l0,200l0,173l13,160l13,133l40,120l53,93l66,80l66,80l80,66l93,66l106,53l120,53l133,40l133,40l146,26l160,26l173,13l186,13l200,13l213,13l226,0l240,0l266,0l293,0l306,0l320,13l346,13l360,26l373,26l373,40l386,53l400,66l400,80l400,93l400,120l400,133l386,146l386,160l373,173l373,173l373,186l360,186l360,200l346,200l346,213l333,213l333,213l320,226l306,226l306,240l293,240l280,253l280,253l266,253l253,266l253,266l240,266l226,280l226,280l213,280l213,293l200,293l186,293l186,293l173,293l173,293l160,306l160,306l146,306l146,306xe" fillcolor="#e3b07b" stroked="f" o:allowincell="f" style="position:absolute;margin-left:87.3pt;margin-top:128.65pt;width:19.95pt;height:14.6pt;mso-wrap-style:none;v-text-anchor:middle;mso-position-horizontal-relative:page;mso-position-vertical-relative:page">
                <v:fill o:detectmouseclick="t" type="solid" color2="#1c4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1108710</wp:posOffset>
                </wp:positionH>
                <wp:positionV relativeFrom="page">
                  <wp:posOffset>1633855</wp:posOffset>
                </wp:positionV>
                <wp:extent cx="245745" cy="18605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93">
                              <a:moveTo>
                                <a:pt x="133" y="293"/>
                              </a:moveTo>
                              <a:lnTo>
                                <a:pt x="120" y="293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53" y="266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0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06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40"/>
                              </a:lnTo>
                              <a:lnTo>
                                <a:pt x="373" y="53"/>
                              </a:lnTo>
                              <a:lnTo>
                                <a:pt x="373" y="66"/>
                              </a:lnTo>
                              <a:lnTo>
                                <a:pt x="386" y="80"/>
                              </a:lnTo>
                              <a:lnTo>
                                <a:pt x="386" y="93"/>
                              </a:lnTo>
                              <a:lnTo>
                                <a:pt x="386" y="106"/>
                              </a:lnTo>
                              <a:lnTo>
                                <a:pt x="386" y="120"/>
                              </a:lnTo>
                              <a:lnTo>
                                <a:pt x="373" y="133"/>
                              </a:lnTo>
                              <a:lnTo>
                                <a:pt x="373" y="146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93" y="226"/>
                              </a:lnTo>
                              <a:lnTo>
                                <a:pt x="280" y="226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26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66"/>
                              </a:lnTo>
                              <a:lnTo>
                                <a:pt x="200" y="280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ba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93" path="m133,293l120,293l93,280l80,280l66,280l53,266l40,253l26,253l13,240l0,226l0,200l0,186l0,173l13,146l13,133l26,106l53,80l53,80l66,66l80,66l93,66l93,53l106,53l120,40l133,40l146,26l160,26l173,13l186,13l200,13l213,13l226,0l240,0l253,0l280,0l293,0l306,13l333,13l346,26l346,26l360,40l373,53l373,66l386,80l386,93l386,106l386,120l373,133l373,146l360,160l360,160l360,173l346,173l346,186l333,186l333,200l320,200l306,213l306,213l293,213l293,226l280,226l266,240l266,240l253,240l240,253l240,253l226,266l213,266l213,266l200,266l200,280l186,280l173,280l173,280l160,280l160,280l146,293l146,293l146,293l133,293xe" fillcolor="#eeba87" stroked="f" o:allowincell="f" style="position:absolute;margin-left:87.3pt;margin-top:128.65pt;width:19.3pt;height:14.6pt;mso-wrap-style:none;v-text-anchor:middle;mso-position-horizontal-relative:page;mso-position-vertical-relative:page">
                <v:fill o:detectmouseclick="t" type="solid" color2="#1145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17600</wp:posOffset>
                </wp:positionH>
                <wp:positionV relativeFrom="page">
                  <wp:posOffset>1642110</wp:posOffset>
                </wp:positionV>
                <wp:extent cx="236855" cy="177800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80">
                              <a:moveTo>
                                <a:pt x="120" y="280"/>
                              </a:moveTo>
                              <a:lnTo>
                                <a:pt x="106" y="28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13" y="146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20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60" y="53"/>
                              </a:lnTo>
                              <a:lnTo>
                                <a:pt x="360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60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06" y="186"/>
                              </a:lnTo>
                              <a:lnTo>
                                <a:pt x="306" y="200"/>
                              </a:lnTo>
                              <a:lnTo>
                                <a:pt x="293" y="200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66" y="213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2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80" path="m120,280l106,280l93,266l80,266l66,266l53,253l40,240l26,240l13,226l0,213l0,200l0,186l0,160l13,146l13,120l26,106l53,80l53,80l66,66l66,66l80,53l93,53l106,40l120,40l133,40l146,26l146,26l160,13l173,13l186,13l200,0l213,0l226,0l240,0l266,0l280,0l293,13l320,13l333,26l333,26l346,40l360,53l360,66l360,80l373,93l373,106l360,120l360,133l360,146l346,146l346,160l346,160l333,173l333,173l320,173l320,186l306,186l306,200l293,200l280,213l280,213l266,213l253,226l253,226l240,240l226,240l226,240l213,253l213,253l200,253l186,253l186,266l173,266l173,266l160,266l160,266l146,266l146,280l133,280l120,280xe" fillcolor="#f4c28f" stroked="f" o:allowincell="f" style="position:absolute;margin-left:88pt;margin-top:129.3pt;width:18.6pt;height:13.95pt;mso-wrap-style:none;v-text-anchor:middle;mso-position-horizontal-relative:page;mso-position-vertical-relative:page">
                <v:fill o:detectmouseclick="t" type="solid" color2="#0b3d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1125855</wp:posOffset>
                </wp:positionH>
                <wp:positionV relativeFrom="page">
                  <wp:posOffset>1651000</wp:posOffset>
                </wp:positionV>
                <wp:extent cx="220345" cy="160655"/>
                <wp:effectExtent l="635" t="635" r="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53">
                              <a:moveTo>
                                <a:pt x="120" y="266"/>
                              </a:moveTo>
                              <a:lnTo>
                                <a:pt x="106" y="266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33" y="40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80" y="186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13" y="226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d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53" path="m120,266l106,266l80,253l66,253l53,253l40,240l26,240l26,226l13,213l0,200l0,186l0,173l0,160l13,133l13,120l26,93l53,80l53,66l66,66l66,66l80,53l93,53l93,40l106,40l120,26l133,26l146,26l160,13l173,13l186,13l200,0l200,0l213,0l240,0l253,0l266,0l293,13l306,13l306,26l320,26l333,40l346,53l346,66l346,80l346,80l346,93l346,106l346,120l346,133l333,133l333,146l333,146l320,160l320,160l306,173l306,173l293,173l293,186l280,186l266,200l266,200l253,200l253,213l240,213l226,226l226,226l213,226l200,240l200,240l186,240l173,240l173,253l160,253l160,253l146,253l146,253l133,266l133,266l120,266xe" fillcolor="#ffcd9a" stroked="f" o:allowincell="f" style="position:absolute;margin-left:88.65pt;margin-top:130pt;width:17.3pt;height:12.6pt;mso-wrap-style:none;v-text-anchor:middle;mso-position-horizontal-relative:page;mso-position-vertical-relative:page">
                <v:fill o:detectmouseclick="t" type="solid" color2="#0032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10055</wp:posOffset>
                </wp:positionH>
                <wp:positionV relativeFrom="page">
                  <wp:posOffset>1583055</wp:posOffset>
                </wp:positionV>
                <wp:extent cx="330200" cy="254000"/>
                <wp:effectExtent l="0" t="0" r="63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00">
                              <a:moveTo>
                                <a:pt x="306" y="413"/>
                              </a:moveTo>
                              <a:lnTo>
                                <a:pt x="333" y="413"/>
                              </a:lnTo>
                              <a:lnTo>
                                <a:pt x="346" y="400"/>
                              </a:lnTo>
                              <a:lnTo>
                                <a:pt x="373" y="400"/>
                              </a:lnTo>
                              <a:lnTo>
                                <a:pt x="386" y="400"/>
                              </a:lnTo>
                              <a:lnTo>
                                <a:pt x="400" y="400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40" y="386"/>
                              </a:lnTo>
                              <a:lnTo>
                                <a:pt x="453" y="373"/>
                              </a:lnTo>
                              <a:lnTo>
                                <a:pt x="466" y="373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93" y="346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293"/>
                              </a:lnTo>
                              <a:lnTo>
                                <a:pt x="520" y="280"/>
                              </a:lnTo>
                              <a:lnTo>
                                <a:pt x="520" y="253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06" y="213"/>
                              </a:lnTo>
                              <a:lnTo>
                                <a:pt x="506" y="200"/>
                              </a:lnTo>
                              <a:lnTo>
                                <a:pt x="493" y="186"/>
                              </a:lnTo>
                              <a:lnTo>
                                <a:pt x="493" y="173"/>
                              </a:lnTo>
                              <a:lnTo>
                                <a:pt x="480" y="160"/>
                              </a:lnTo>
                              <a:lnTo>
                                <a:pt x="466" y="146"/>
                              </a:lnTo>
                              <a:lnTo>
                                <a:pt x="453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60" y="373"/>
                              </a:lnTo>
                              <a:lnTo>
                                <a:pt x="173" y="373"/>
                              </a:lnTo>
                              <a:lnTo>
                                <a:pt x="186" y="373"/>
                              </a:lnTo>
                              <a:lnTo>
                                <a:pt x="186" y="386"/>
                              </a:lnTo>
                              <a:lnTo>
                                <a:pt x="200" y="386"/>
                              </a:lnTo>
                              <a:lnTo>
                                <a:pt x="213" y="386"/>
                              </a:lnTo>
                              <a:lnTo>
                                <a:pt x="213" y="386"/>
                              </a:lnTo>
                              <a:lnTo>
                                <a:pt x="226" y="400"/>
                              </a:lnTo>
                              <a:lnTo>
                                <a:pt x="240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93" y="413"/>
                              </a:lnTo>
                              <a:lnTo>
                                <a:pt x="306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5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00" path="m306,413l333,413l346,400l373,400l386,400l400,400l413,386l426,386l440,386l453,373l466,373l480,360l480,360l493,346l506,333l506,333l506,320l520,306l520,306l520,293l520,280l520,253l520,240l520,226l506,213l506,200l493,186l493,173l480,160l466,146l453,133l440,120l440,120l426,106l426,106l413,106l413,93l400,93l400,80l386,80l386,80l373,66l373,66l360,66l360,53l346,53l346,53l333,40l320,40l320,40l306,40l306,26l293,26l293,26l280,26l280,26l266,13l253,13l253,13l240,13l226,13l213,0l213,0l200,0l186,0l133,0l120,0l106,0l106,13l93,13l80,13l66,13l53,26l53,26l40,40l40,40l26,53l26,53l13,66l13,80l13,93l0,93l0,106l0,120l0,146l0,160l0,173l13,186l13,200l13,213l26,226l26,240l40,253l40,266l53,266l53,280l66,293l66,293l80,306l80,306l93,320l106,333l106,333l120,346l133,346l133,346l146,360l160,360l160,373l173,373l186,373l186,386l200,386l213,386l213,386l226,400l240,400l253,400l253,400l266,400l280,400l280,400l293,413l306,413xe" fillcolor="#9a6532" stroked="f" o:allowincell="f" style="position:absolute;margin-left:134.65pt;margin-top:124.65pt;width:25.95pt;height:19.95pt;mso-wrap-style:none;v-text-anchor:middle;mso-position-horizontal-relative:page;mso-position-vertical-relative:page">
                <v:fill o:detectmouseclick="t" type="solid" color2="#659a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1710055</wp:posOffset>
                </wp:positionH>
                <wp:positionV relativeFrom="page">
                  <wp:posOffset>1583055</wp:posOffset>
                </wp:positionV>
                <wp:extent cx="321945" cy="254000"/>
                <wp:effectExtent l="127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00">
                              <a:moveTo>
                                <a:pt x="293" y="400"/>
                              </a:moveTo>
                              <a:lnTo>
                                <a:pt x="333" y="400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73" y="386"/>
                              </a:lnTo>
                              <a:lnTo>
                                <a:pt x="386" y="386"/>
                              </a:lnTo>
                              <a:lnTo>
                                <a:pt x="400" y="386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40" y="360"/>
                              </a:lnTo>
                              <a:lnTo>
                                <a:pt x="453" y="360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80" y="333"/>
                              </a:lnTo>
                              <a:lnTo>
                                <a:pt x="480" y="333"/>
                              </a:lnTo>
                              <a:lnTo>
                                <a:pt x="493" y="320"/>
                              </a:lnTo>
                              <a:lnTo>
                                <a:pt x="493" y="306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80"/>
                              </a:lnTo>
                              <a:lnTo>
                                <a:pt x="506" y="266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40"/>
                              </a:lnTo>
                              <a:lnTo>
                                <a:pt x="506" y="226"/>
                              </a:lnTo>
                              <a:lnTo>
                                <a:pt x="493" y="213"/>
                              </a:lnTo>
                              <a:lnTo>
                                <a:pt x="493" y="200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66" y="160"/>
                              </a:lnTo>
                              <a:lnTo>
                                <a:pt x="453" y="146"/>
                              </a:lnTo>
                              <a:lnTo>
                                <a:pt x="440" y="13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13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26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53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80" y="400"/>
                              </a:lnTo>
                              <a:lnTo>
                                <a:pt x="293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70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00" path="m293,400l333,400l346,386l360,386l373,386l386,386l400,386l413,373l426,373l440,360l453,360l453,346l466,346l480,333l480,333l493,320l493,306l506,306l506,293l506,280l506,266l506,253l506,253l506,240l506,226l493,213l493,200l480,186l480,173l466,160l453,146l440,133l426,120l426,120l413,106l413,106l400,93l400,93l386,93l386,80l373,80l373,66l360,66l360,66l346,66l346,53l333,53l333,53l320,40l320,40l306,40l306,40l293,26l293,26l280,26l266,26l266,13l253,13l253,13l240,13l226,13l226,13l213,0l200,0l186,0l173,0l146,0l133,0l120,0l106,0l93,13l93,13l80,13l66,13l53,26l53,26l40,40l40,40l26,53l26,53l13,66l13,80l13,80l0,93l0,106l0,120l0,146l0,146l0,160l13,173l13,186l13,200l26,213l26,240l40,240l40,253l53,266l53,266l66,280l66,280l80,293l80,306l93,306l93,320l106,320l120,333l120,333l133,333l146,346l146,346l160,360l173,360l186,360l186,373l200,373l213,373l213,373l226,386l240,386l240,386l253,386l266,386l266,386l280,400l293,400xe" fillcolor="#a4703c" stroked="f" o:allowincell="f" style="position:absolute;margin-left:134.65pt;margin-top:124.65pt;width:25.3pt;height:19.95pt;mso-wrap-style:none;v-text-anchor:middle;mso-position-horizontal-relative:page;mso-position-vertical-relative:page">
                <v:fill o:detectmouseclick="t" type="solid" color2="#5b8f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10055</wp:posOffset>
                </wp:positionH>
                <wp:positionV relativeFrom="page">
                  <wp:posOffset>1591310</wp:posOffset>
                </wp:positionV>
                <wp:extent cx="313055" cy="24574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87">
                              <a:moveTo>
                                <a:pt x="293" y="386"/>
                              </a:moveTo>
                              <a:lnTo>
                                <a:pt x="306" y="386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00" y="360"/>
                              </a:lnTo>
                              <a:lnTo>
                                <a:pt x="413" y="360"/>
                              </a:lnTo>
                              <a:lnTo>
                                <a:pt x="426" y="360"/>
                              </a:lnTo>
                              <a:lnTo>
                                <a:pt x="440" y="346"/>
                              </a:lnTo>
                              <a:lnTo>
                                <a:pt x="440" y="346"/>
                              </a:lnTo>
                              <a:lnTo>
                                <a:pt x="453" y="333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80" y="306"/>
                              </a:lnTo>
                              <a:lnTo>
                                <a:pt x="480" y="306"/>
                              </a:lnTo>
                              <a:lnTo>
                                <a:pt x="480" y="293"/>
                              </a:lnTo>
                              <a:lnTo>
                                <a:pt x="493" y="280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93" y="240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80" y="200"/>
                              </a:lnTo>
                              <a:lnTo>
                                <a:pt x="480" y="186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40" y="133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106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40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93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77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387" path="m293,386l306,386l320,386l333,373l346,373l360,373l373,373l386,373l400,360l413,360l426,360l440,346l440,346l453,333l466,320l466,320l480,306l480,306l480,293l493,280l493,266l493,266l493,240l493,226l493,213l480,200l480,186l466,173l453,160l453,146l440,133l426,120l413,120l413,106l400,106l400,93l386,93l386,93l373,80l373,80l360,80l360,66l360,66l346,66l346,53l333,53l333,53l320,53l320,40l306,40l306,40l293,40l280,26l280,26l266,26l266,26l253,13l253,13l240,13l226,13l226,13l213,13l200,0l200,0l186,0l173,0l146,0l133,0l120,0l106,0l93,13l80,13l80,13l66,13l53,26l53,26l40,40l26,40l26,53l26,53l13,66l13,80l13,80l0,93l0,106l0,120l0,120l0,133l0,146l0,160l13,173l13,186l13,200l26,213l26,226l40,240l40,240l53,253l53,253l53,266l66,280l80,280l80,293l93,293l93,306l106,306l120,320l120,320l133,333l146,333l146,333l160,346l173,346l173,346l186,360l200,360l200,360l213,360l226,373l226,373l240,373l253,373l253,373l266,373l280,386l280,386l293,386xe" fillcolor="#ab7744" stroked="f" o:allowincell="f" style="position:absolute;margin-left:134.65pt;margin-top:125.3pt;width:24.6pt;height:19.3pt;mso-wrap-style:none;v-text-anchor:middle;mso-position-horizontal-relative:page;mso-position-vertical-relative:page">
                <v:fill o:detectmouseclick="t" type="solid" color2="#5488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18310</wp:posOffset>
                </wp:positionH>
                <wp:positionV relativeFrom="page">
                  <wp:posOffset>1600200</wp:posOffset>
                </wp:positionV>
                <wp:extent cx="304800" cy="228600"/>
                <wp:effectExtent l="0" t="635" r="63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60">
                              <a:moveTo>
                                <a:pt x="280" y="373"/>
                              </a:moveTo>
                              <a:lnTo>
                                <a:pt x="293" y="373"/>
                              </a:lnTo>
                              <a:lnTo>
                                <a:pt x="306" y="373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53" y="306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80"/>
                              </a:lnTo>
                              <a:lnTo>
                                <a:pt x="480" y="266"/>
                              </a:lnTo>
                              <a:lnTo>
                                <a:pt x="480" y="266"/>
                              </a:lnTo>
                              <a:lnTo>
                                <a:pt x="480" y="253"/>
                              </a:lnTo>
                              <a:lnTo>
                                <a:pt x="480" y="240"/>
                              </a:lnTo>
                              <a:lnTo>
                                <a:pt x="480" y="226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66" y="200"/>
                              </a:lnTo>
                              <a:lnTo>
                                <a:pt x="466" y="186"/>
                              </a:lnTo>
                              <a:lnTo>
                                <a:pt x="453" y="173"/>
                              </a:lnTo>
                              <a:lnTo>
                                <a:pt x="440" y="160"/>
                              </a:lnTo>
                              <a:lnTo>
                                <a:pt x="440" y="146"/>
                              </a:lnTo>
                              <a:lnTo>
                                <a:pt x="426" y="133"/>
                              </a:lnTo>
                              <a:lnTo>
                                <a:pt x="413" y="120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46" y="320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53" y="360"/>
                              </a:lnTo>
                              <a:lnTo>
                                <a:pt x="266" y="360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8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60" path="m280,373l293,373l306,373l333,360l346,360l360,360l373,360l373,360l386,346l400,346l413,346l426,333l426,333l440,320l453,320l453,306l466,306l466,293l466,280l480,266l480,266l480,253l480,240l480,226l480,213l466,213l466,200l466,186l453,173l440,160l440,146l426,133l413,120l400,106l400,106l400,106l386,93l386,93l373,80l373,80l360,80l360,66l346,66l346,66l333,66l333,53l320,53l320,53l306,40l306,40l293,40l293,40l280,26l280,26l266,26l266,26l253,26l253,13l240,13l226,13l226,13l213,13l213,13l200,0l186,0l173,0l160,0l133,0l120,0l120,0l106,0l93,13l80,13l66,13l66,13l53,26l40,26l40,40l26,40l26,53l26,53l13,66l13,66l13,80l0,93l0,93l0,106l0,120l0,133l0,146l0,160l0,160l13,173l13,186l26,200l26,213l26,226l40,226l40,240l53,253l53,253l66,266l66,266l80,280l80,280l93,293l106,293l106,306l120,306l133,320l133,320l146,320l160,333l160,333l173,333l186,346l186,346l200,346l213,360l213,360l226,360l240,360l240,360l253,360l266,360l266,373l280,373l280,373xe" fillcolor="#b6834f" stroked="f" o:allowincell="f" style="position:absolute;margin-left:135.3pt;margin-top:126pt;width:23.95pt;height:17.95pt;mso-wrap-style:none;v-text-anchor:middle;mso-position-horizontal-relative:page;mso-position-vertical-relative:page">
                <v:fill o:detectmouseclick="t" type="solid" color2="#497c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1718310</wp:posOffset>
                </wp:positionH>
                <wp:positionV relativeFrom="page">
                  <wp:posOffset>1608455</wp:posOffset>
                </wp:positionV>
                <wp:extent cx="296545" cy="220345"/>
                <wp:effectExtent l="635" t="63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47">
                              <a:moveTo>
                                <a:pt x="280" y="360"/>
                              </a:moveTo>
                              <a:lnTo>
                                <a:pt x="293" y="360"/>
                              </a:lnTo>
                              <a:lnTo>
                                <a:pt x="306" y="346"/>
                              </a:lnTo>
                              <a:lnTo>
                                <a:pt x="320" y="346"/>
                              </a:lnTo>
                              <a:lnTo>
                                <a:pt x="333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73" y="346"/>
                              </a:lnTo>
                              <a:lnTo>
                                <a:pt x="373" y="333"/>
                              </a:lnTo>
                              <a:lnTo>
                                <a:pt x="386" y="333"/>
                              </a:lnTo>
                              <a:lnTo>
                                <a:pt x="400" y="333"/>
                              </a:lnTo>
                              <a:lnTo>
                                <a:pt x="413" y="320"/>
                              </a:lnTo>
                              <a:lnTo>
                                <a:pt x="413" y="320"/>
                              </a:lnTo>
                              <a:lnTo>
                                <a:pt x="426" y="306"/>
                              </a:lnTo>
                              <a:lnTo>
                                <a:pt x="440" y="306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53" y="280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66" y="253"/>
                              </a:lnTo>
                              <a:lnTo>
                                <a:pt x="466" y="240"/>
                              </a:lnTo>
                              <a:lnTo>
                                <a:pt x="466" y="226"/>
                              </a:lnTo>
                              <a:lnTo>
                                <a:pt x="453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40" y="160"/>
                              </a:lnTo>
                              <a:lnTo>
                                <a:pt x="426" y="146"/>
                              </a:lnTo>
                              <a:lnTo>
                                <a:pt x="426" y="133"/>
                              </a:lnTo>
                              <a:lnTo>
                                <a:pt x="413" y="120"/>
                              </a:lnTo>
                              <a:lnTo>
                                <a:pt x="400" y="106"/>
                              </a:lnTo>
                              <a:lnTo>
                                <a:pt x="386" y="106"/>
                              </a:lnTo>
                              <a:lnTo>
                                <a:pt x="373" y="93"/>
                              </a:lnTo>
                              <a:lnTo>
                                <a:pt x="360" y="80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60" y="320"/>
                              </a:lnTo>
                              <a:lnTo>
                                <a:pt x="173" y="320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66" y="360"/>
                              </a:lnTo>
                              <a:lnTo>
                                <a:pt x="28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8d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47" path="m280,360l293,360l306,346l320,346l333,346l346,346l360,346l373,346l373,333l386,333l400,333l413,320l413,320l426,306l440,306l440,293l440,293l453,280l453,266l453,266l466,253l466,240l466,226l453,213l453,200l453,186l440,173l440,160l426,146l426,133l413,120l400,106l386,106l373,93l360,80l346,66l333,66l320,53l320,53l306,40l293,40l280,26l266,26l240,13l226,13l213,13l200,0l186,0l173,0l160,0l120,0l106,0l93,0l93,13l80,13l66,13l66,13l53,26l40,26l40,40l26,40l26,53l13,53l13,66l13,66l13,80l0,93l0,93l0,106l0,120l0,120l0,133l0,146l0,160l13,173l13,186l13,186l26,200l26,213l40,213l40,226l53,240l53,240l66,253l66,253l80,266l80,266l93,280l106,280l106,293l120,293l120,306l133,306l146,306l146,320l160,320l173,320l186,333l186,333l200,333l200,333l213,346l226,346l226,346l240,346l253,346l253,346l266,346l266,360l280,360xe" fillcolor="#c08d59" stroked="f" o:allowincell="f" style="position:absolute;margin-left:135.3pt;margin-top:126.65pt;width:23.3pt;height:17.3pt;mso-wrap-style:none;v-text-anchor:middle;mso-position-horizontal-relative:page;mso-position-vertical-relative:page">
                <v:fill o:detectmouseclick="t" type="solid" color2="#3f72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27200</wp:posOffset>
                </wp:positionH>
                <wp:positionV relativeFrom="page">
                  <wp:posOffset>1608455</wp:posOffset>
                </wp:positionV>
                <wp:extent cx="279400" cy="22034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47">
                              <a:moveTo>
                                <a:pt x="266" y="346"/>
                              </a:moveTo>
                              <a:lnTo>
                                <a:pt x="293" y="346"/>
                              </a:lnTo>
                              <a:lnTo>
                                <a:pt x="306" y="333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73" y="320"/>
                              </a:lnTo>
                              <a:lnTo>
                                <a:pt x="386" y="320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40" y="266"/>
                              </a:lnTo>
                              <a:lnTo>
                                <a:pt x="440" y="266"/>
                              </a:lnTo>
                              <a:lnTo>
                                <a:pt x="440" y="253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40" y="200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26" y="173"/>
                              </a:lnTo>
                              <a:lnTo>
                                <a:pt x="426" y="160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86" y="106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20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93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347" path="m266,346l293,346l306,333l320,333l333,333l346,333l360,333l360,320l373,320l386,320l400,306l400,306l413,293l413,293l426,280l426,280l440,266l440,266l440,253l440,240l440,240l440,226l440,213l440,200l440,186l440,186l426,173l426,160l413,146l413,133l400,120l386,106l373,93l360,93l346,80l333,66l333,66l320,53l306,53l293,40l280,40l266,26l253,26l240,13l226,13l200,13l186,0l173,0l160,0l146,0l133,0l120,0l106,0l93,0l80,13l80,13l66,13l53,13l53,26l40,26l40,40l26,40l26,53l13,53l13,66l13,66l0,80l0,80l0,93l0,106l0,133l0,146l0,146l13,160l13,173l13,186l26,200l26,200l26,213l40,213l40,226l53,226l53,240l66,240l66,253l80,253l93,266l93,266l106,280l106,280l120,293l133,293l146,293l146,306l160,306l173,306l173,320l186,320l186,320l200,320l213,333l213,333l226,333l240,333l240,333l253,333l253,333l266,346l266,346xe" fillcolor="#c69360" stroked="f" o:allowincell="f" style="position:absolute;margin-left:136pt;margin-top:126.65pt;width:21.95pt;height:17.3pt;mso-wrap-style:none;v-text-anchor:middle;mso-position-horizontal-relative:page;mso-position-vertical-relative:page">
                <v:fill o:detectmouseclick="t" type="solid" color2="#396c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">
                <wp:simplePos x="0" y="0"/>
                <wp:positionH relativeFrom="page">
                  <wp:posOffset>1727200</wp:posOffset>
                </wp:positionH>
                <wp:positionV relativeFrom="page">
                  <wp:posOffset>1616710</wp:posOffset>
                </wp:positionV>
                <wp:extent cx="279400" cy="2120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34">
                              <a:moveTo>
                                <a:pt x="266" y="333"/>
                              </a:moveTo>
                              <a:lnTo>
                                <a:pt x="293" y="333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46" y="320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73" y="306"/>
                              </a:lnTo>
                              <a:lnTo>
                                <a:pt x="386" y="293"/>
                              </a:lnTo>
                              <a:lnTo>
                                <a:pt x="386" y="293"/>
                              </a:lnTo>
                              <a:lnTo>
                                <a:pt x="400" y="293"/>
                              </a:lnTo>
                              <a:lnTo>
                                <a:pt x="400" y="280"/>
                              </a:lnTo>
                              <a:lnTo>
                                <a:pt x="413" y="280"/>
                              </a:lnTo>
                              <a:lnTo>
                                <a:pt x="413" y="266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40"/>
                              </a:lnTo>
                              <a:lnTo>
                                <a:pt x="426" y="240"/>
                              </a:lnTo>
                              <a:lnTo>
                                <a:pt x="426" y="226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26" y="173"/>
                              </a:lnTo>
                              <a:lnTo>
                                <a:pt x="413" y="160"/>
                              </a:lnTo>
                              <a:lnTo>
                                <a:pt x="413" y="146"/>
                              </a:lnTo>
                              <a:lnTo>
                                <a:pt x="400" y="133"/>
                              </a:lnTo>
                              <a:lnTo>
                                <a:pt x="386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53" y="333"/>
                              </a:lnTo>
                              <a:lnTo>
                                <a:pt x="266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9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334" path="m266,333l293,333l306,320l306,320l320,320l333,320l346,320l360,306l360,306l373,306l386,293l386,293l400,293l400,280l413,280l413,266l426,253l426,253l426,240l426,240l426,226l426,213l426,200l426,200l426,186l426,173l413,160l413,146l400,133l386,133l386,120l373,106l360,93l346,80l333,80l333,66l320,66l306,53l293,53l280,40l266,40l253,26l240,26l226,13l213,13l200,13l186,0l173,0l146,0l120,0l106,0l80,13l66,13l53,26l40,40l26,40l13,53l0,80l0,93l0,106l0,120l0,146l13,160l26,186l26,186l26,200l40,200l40,213l53,213l53,226l66,226l66,240l80,240l80,253l93,253l106,266l106,266l120,280l133,280l133,280l146,293l160,293l160,306l173,306l186,306l186,306l200,320l213,320l213,320l226,320l226,320l240,320l240,320l253,333l266,333xe" fillcolor="#d19e6b" stroked="f" o:allowincell="f" style="position:absolute;margin-left:136pt;margin-top:127.3pt;width:21.95pt;height:16.65pt;mso-wrap-style:none;v-text-anchor:middle;mso-position-horizontal-relative:page;mso-position-vertical-relative:page">
                <v:fill o:detectmouseclick="t" type="solid" color2="#2e6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35455</wp:posOffset>
                </wp:positionH>
                <wp:positionV relativeFrom="page">
                  <wp:posOffset>1625600</wp:posOffset>
                </wp:positionV>
                <wp:extent cx="262255" cy="194310"/>
                <wp:effectExtent l="635" t="0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06">
                              <a:moveTo>
                                <a:pt x="253" y="320"/>
                              </a:moveTo>
                              <a:lnTo>
                                <a:pt x="280" y="320"/>
                              </a:lnTo>
                              <a:lnTo>
                                <a:pt x="293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33" y="306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60" y="293"/>
                              </a:lnTo>
                              <a:lnTo>
                                <a:pt x="373" y="293"/>
                              </a:lnTo>
                              <a:lnTo>
                                <a:pt x="373" y="280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400" y="266"/>
                              </a:lnTo>
                              <a:lnTo>
                                <a:pt x="400" y="253"/>
                              </a:lnTo>
                              <a:lnTo>
                                <a:pt x="400" y="253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13" y="200"/>
                              </a:lnTo>
                              <a:lnTo>
                                <a:pt x="413" y="200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46"/>
                              </a:lnTo>
                              <a:lnTo>
                                <a:pt x="386" y="133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60" y="93"/>
                              </a:lnTo>
                              <a:lnTo>
                                <a:pt x="346" y="93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86" y="293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26" y="306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a5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306" path="m253,320l280,320l293,306l306,306l306,306l320,306l333,306l346,306l346,293l360,293l373,293l373,280l386,280l386,266l400,266l400,253l400,253l413,240l413,240l413,226l413,213l413,200l413,200l413,186l413,173l400,173l400,160l400,146l386,133l373,120l373,106l360,93l346,93l333,80l333,80l320,66l306,53l293,53l280,40l266,40l253,26l240,26l226,26l213,13l200,13l186,13l173,0l160,0l133,0l120,0l93,0l80,13l66,13l40,26l26,40l26,40l13,53l0,66l0,93l0,106l0,120l0,133l13,160l13,173l26,186l26,186l40,200l40,200l40,213l53,213l66,226l66,226l80,240l80,240l93,240l93,253l106,253l120,266l120,266l133,266l146,280l146,280l160,293l173,293l173,293l186,293l200,306l200,306l213,306l213,306l226,306l240,306l240,320l253,320xe" fillcolor="#d9a571" stroked="f" o:allowincell="f" style="position:absolute;margin-left:136.65pt;margin-top:128pt;width:20.6pt;height:15.25pt;mso-wrap-style:none;v-text-anchor:middle;mso-position-horizontal-relative:page;mso-position-vertical-relative:page">
                <v:fill o:detectmouseclick="t" type="solid" color2="#265a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735455</wp:posOffset>
                </wp:positionH>
                <wp:positionV relativeFrom="page">
                  <wp:posOffset>1633855</wp:posOffset>
                </wp:positionV>
                <wp:extent cx="254000" cy="186055"/>
                <wp:effectExtent l="0" t="635" r="63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93">
                              <a:moveTo>
                                <a:pt x="253" y="306"/>
                              </a:move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33" y="293"/>
                              </a:lnTo>
                              <a:lnTo>
                                <a:pt x="346" y="280"/>
                              </a:lnTo>
                              <a:lnTo>
                                <a:pt x="360" y="266"/>
                              </a:lnTo>
                              <a:lnTo>
                                <a:pt x="373" y="253"/>
                              </a:lnTo>
                              <a:lnTo>
                                <a:pt x="386" y="240"/>
                              </a:lnTo>
                              <a:lnTo>
                                <a:pt x="400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400" y="173"/>
                              </a:lnTo>
                              <a:lnTo>
                                <a:pt x="386" y="160"/>
                              </a:lnTo>
                              <a:lnTo>
                                <a:pt x="386" y="133"/>
                              </a:lnTo>
                              <a:lnTo>
                                <a:pt x="360" y="120"/>
                              </a:lnTo>
                              <a:lnTo>
                                <a:pt x="346" y="93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b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93" path="m253,306l280,306l293,293l306,293l333,293l346,280l360,266l373,253l386,240l400,226l400,213l400,200l400,173l386,160l386,133l360,120l346,93l333,80l333,80l320,66l306,66l293,53l280,53l266,40l266,40l253,26l240,26l226,13l213,13l200,13l186,13l173,0l160,0l133,0l106,0l93,0l80,13l53,13l40,26l26,26l26,40l13,53l0,66l0,80l0,93l0,120l0,133l13,146l13,160l26,173l26,173l26,186l40,186l40,200l53,200l53,213l66,213l66,213l80,226l93,226l93,240l106,240l120,253l120,253l133,253l146,266l146,266l160,266l173,280l173,280l186,280l186,293l200,293l213,293l213,293l226,293l226,293l240,306l240,306l253,306l253,306xe" fillcolor="#e3b07b" stroked="f" o:allowincell="f" style="position:absolute;margin-left:136.65pt;margin-top:128.65pt;width:19.95pt;height:14.6pt;mso-wrap-style:none;v-text-anchor:middle;mso-position-horizontal-relative:page;mso-position-vertical-relative:page">
                <v:fill o:detectmouseclick="t" type="solid" color2="#1c4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743710</wp:posOffset>
                </wp:positionH>
                <wp:positionV relativeFrom="page">
                  <wp:posOffset>1633855</wp:posOffset>
                </wp:positionV>
                <wp:extent cx="237490" cy="186055"/>
                <wp:effectExtent l="0" t="635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93">
                              <a:moveTo>
                                <a:pt x="253" y="293"/>
                              </a:moveTo>
                              <a:lnTo>
                                <a:pt x="266" y="293"/>
                              </a:lnTo>
                              <a:lnTo>
                                <a:pt x="280" y="280"/>
                              </a:lnTo>
                              <a:lnTo>
                                <a:pt x="306" y="280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73" y="240"/>
                              </a:lnTo>
                              <a:lnTo>
                                <a:pt x="373" y="226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373" y="146"/>
                              </a:lnTo>
                              <a:lnTo>
                                <a:pt x="360" y="133"/>
                              </a:lnTo>
                              <a:lnTo>
                                <a:pt x="346" y="106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46" y="253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53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ba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293" path="m253,293l266,293l280,280l306,280l320,280l333,266l346,253l360,253l373,240l373,226l386,200l386,186l386,173l373,146l360,133l346,106l333,80l320,80l320,66l306,66l293,66l280,53l280,53l266,40l253,40l240,26l226,26l213,13l200,13l186,13l173,13l160,0l146,0l133,0l106,0l93,0l66,13l53,13l40,26l26,26l26,40l13,53l0,66l0,80l0,93l0,106l0,120l13,133l13,146l13,160l26,160l26,173l40,173l40,186l53,186l53,200l66,200l66,213l80,213l80,213l93,226l106,226l106,240l120,240l133,240l133,253l146,253l160,266l160,266l173,266l186,266l186,280l200,280l200,280l213,280l213,280l226,280l226,293l240,293l240,293l253,293xe" fillcolor="#eeba87" stroked="f" o:allowincell="f" style="position:absolute;margin-left:137.3pt;margin-top:128.65pt;width:18.65pt;height:14.6pt;mso-wrap-style:none;v-text-anchor:middle;mso-position-horizontal-relative:page;mso-position-vertical-relative:page">
                <v:fill o:detectmouseclick="t" type="solid" color2="#1145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1743710</wp:posOffset>
                </wp:positionH>
                <wp:positionV relativeFrom="page">
                  <wp:posOffset>1642110</wp:posOffset>
                </wp:positionV>
                <wp:extent cx="237490" cy="177800"/>
                <wp:effectExtent l="0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80">
                              <a:moveTo>
                                <a:pt x="240" y="280"/>
                              </a:moveTo>
                              <a:lnTo>
                                <a:pt x="253" y="280"/>
                              </a:lnTo>
                              <a:lnTo>
                                <a:pt x="280" y="266"/>
                              </a:lnTo>
                              <a:lnTo>
                                <a:pt x="293" y="266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73" y="200"/>
                              </a:lnTo>
                              <a:lnTo>
                                <a:pt x="373" y="186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46" y="120"/>
                              </a:lnTo>
                              <a:lnTo>
                                <a:pt x="333" y="106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40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4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2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280" path="m240,280l253,280l280,266l293,266l306,266l320,253l333,240l346,240l360,226l360,213l373,200l373,186l360,160l360,146l346,120l333,106l320,80l306,80l306,66l293,66l280,53l280,53l266,40l253,40l240,40l226,26l213,26l200,13l186,13l173,13l173,0l160,0l146,0l120,0l106,0l80,0l66,13l53,13l40,26l26,26l26,40l13,53l0,66l0,80l0,93l0,106l0,120l13,133l13,146l13,146l26,160l26,160l40,173l40,173l40,173l53,186l66,186l66,200l80,200l80,213l93,213l93,213l106,226l120,226l120,240l133,240l146,240l146,253l160,253l173,253l173,253l186,266l186,266l200,266l213,266l213,266l226,266l226,280l226,280l240,280xe" fillcolor="#f4c28f" stroked="f" o:allowincell="f" style="position:absolute;margin-left:137.3pt;margin-top:129.3pt;width:18.65pt;height:13.95pt;mso-wrap-style:none;v-text-anchor:middle;mso-position-horizontal-relative:page;mso-position-vertical-relative:page">
                <v:fill o:detectmouseclick="t" type="solid" color2="#0b3d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52600</wp:posOffset>
                </wp:positionH>
                <wp:positionV relativeFrom="page">
                  <wp:posOffset>1651000</wp:posOffset>
                </wp:positionV>
                <wp:extent cx="219710" cy="160655"/>
                <wp:effectExtent l="0" t="635" r="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53">
                              <a:moveTo>
                                <a:pt x="240" y="266"/>
                              </a:moveTo>
                              <a:lnTo>
                                <a:pt x="253" y="266"/>
                              </a:lnTo>
                              <a:lnTo>
                                <a:pt x="266" y="253"/>
                              </a:lnTo>
                              <a:lnTo>
                                <a:pt x="280" y="253"/>
                              </a:lnTo>
                              <a:lnTo>
                                <a:pt x="293" y="253"/>
                              </a:lnTo>
                              <a:lnTo>
                                <a:pt x="306" y="240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46" y="133"/>
                              </a:lnTo>
                              <a:lnTo>
                                <a:pt x="333" y="120"/>
                              </a:lnTo>
                              <a:lnTo>
                                <a:pt x="320" y="93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53" y="40"/>
                              </a:lnTo>
                              <a:lnTo>
                                <a:pt x="240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4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d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53" path="m240,266l253,266l266,253l280,253l293,253l306,240l320,240l333,226l346,213l346,200l346,186l346,173l346,160l346,133l333,120l320,93l306,80l306,66l293,66l280,66l280,53l266,53l253,40l240,40l226,26l213,26l200,26l200,13l186,13l173,13l160,0l146,0l133,0l120,0l93,0l80,0l66,13l53,13l40,26l26,26l13,40l13,53l0,66l0,80l0,80l0,93l0,106l0,120l13,133l13,133l26,146l26,146l26,160l40,160l40,173l53,173l53,173l66,186l66,186l80,200l93,200l93,200l106,213l120,213l120,226l133,226l146,226l146,240l160,240l160,240l173,240l186,253l186,253l200,253l200,253l213,253l213,266l226,266l240,266xe" fillcolor="#ffcd9a" stroked="f" o:allowincell="f" style="position:absolute;margin-left:138pt;margin-top:130pt;width:17.25pt;height:12.6pt;mso-wrap-style:none;v-text-anchor:middle;mso-position-horizontal-relative:page;mso-position-vertical-relative:page">
                <v:fill o:detectmouseclick="t" type="solid" color2="#0032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48055</wp:posOffset>
                </wp:positionH>
                <wp:positionV relativeFrom="page">
                  <wp:posOffset>1727200</wp:posOffset>
                </wp:positionV>
                <wp:extent cx="1219200" cy="87185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73">
                              <a:moveTo>
                                <a:pt x="573" y="40"/>
                              </a:moveTo>
                              <a:lnTo>
                                <a:pt x="586" y="40"/>
                              </a:lnTo>
                              <a:lnTo>
                                <a:pt x="613" y="40"/>
                              </a:lnTo>
                              <a:lnTo>
                                <a:pt x="626" y="26"/>
                              </a:lnTo>
                              <a:lnTo>
                                <a:pt x="653" y="26"/>
                              </a:lnTo>
                              <a:lnTo>
                                <a:pt x="680" y="26"/>
                              </a:lnTo>
                              <a:lnTo>
                                <a:pt x="693" y="13"/>
                              </a:lnTo>
                              <a:lnTo>
                                <a:pt x="720" y="13"/>
                              </a:lnTo>
                              <a:lnTo>
                                <a:pt x="733" y="13"/>
                              </a:lnTo>
                              <a:lnTo>
                                <a:pt x="760" y="13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26" y="0"/>
                              </a:lnTo>
                              <a:lnTo>
                                <a:pt x="840" y="0"/>
                              </a:lnTo>
                              <a:lnTo>
                                <a:pt x="866" y="0"/>
                              </a:lnTo>
                              <a:lnTo>
                                <a:pt x="946" y="0"/>
                              </a:lnTo>
                              <a:lnTo>
                                <a:pt x="973" y="0"/>
                              </a:lnTo>
                              <a:lnTo>
                                <a:pt x="986" y="0"/>
                              </a:lnTo>
                              <a:lnTo>
                                <a:pt x="1013" y="0"/>
                              </a:lnTo>
                              <a:lnTo>
                                <a:pt x="1026" y="0"/>
                              </a:lnTo>
                              <a:lnTo>
                                <a:pt x="1053" y="0"/>
                              </a:lnTo>
                              <a:lnTo>
                                <a:pt x="1066" y="13"/>
                              </a:lnTo>
                              <a:lnTo>
                                <a:pt x="1093" y="13"/>
                              </a:lnTo>
                              <a:lnTo>
                                <a:pt x="1120" y="13"/>
                              </a:lnTo>
                              <a:lnTo>
                                <a:pt x="1133" y="13"/>
                              </a:lnTo>
                              <a:lnTo>
                                <a:pt x="1160" y="13"/>
                              </a:lnTo>
                              <a:lnTo>
                                <a:pt x="1173" y="26"/>
                              </a:lnTo>
                              <a:lnTo>
                                <a:pt x="1200" y="26"/>
                              </a:lnTo>
                              <a:lnTo>
                                <a:pt x="1226" y="26"/>
                              </a:lnTo>
                              <a:lnTo>
                                <a:pt x="1240" y="40"/>
                              </a:lnTo>
                              <a:lnTo>
                                <a:pt x="1253" y="40"/>
                              </a:lnTo>
                              <a:lnTo>
                                <a:pt x="1280" y="40"/>
                              </a:lnTo>
                              <a:lnTo>
                                <a:pt x="1293" y="53"/>
                              </a:lnTo>
                              <a:lnTo>
                                <a:pt x="1306" y="53"/>
                              </a:lnTo>
                              <a:lnTo>
                                <a:pt x="1320" y="53"/>
                              </a:lnTo>
                              <a:lnTo>
                                <a:pt x="1333" y="53"/>
                              </a:lnTo>
                              <a:lnTo>
                                <a:pt x="1346" y="66"/>
                              </a:lnTo>
                              <a:lnTo>
                                <a:pt x="1360" y="66"/>
                              </a:lnTo>
                              <a:lnTo>
                                <a:pt x="1373" y="66"/>
                              </a:lnTo>
                              <a:lnTo>
                                <a:pt x="1386" y="80"/>
                              </a:lnTo>
                              <a:lnTo>
                                <a:pt x="1386" y="80"/>
                              </a:lnTo>
                              <a:lnTo>
                                <a:pt x="1400" y="93"/>
                              </a:lnTo>
                              <a:lnTo>
                                <a:pt x="1413" y="93"/>
                              </a:lnTo>
                              <a:lnTo>
                                <a:pt x="1426" y="106"/>
                              </a:lnTo>
                              <a:lnTo>
                                <a:pt x="1426" y="106"/>
                              </a:lnTo>
                              <a:lnTo>
                                <a:pt x="1440" y="120"/>
                              </a:lnTo>
                              <a:lnTo>
                                <a:pt x="1453" y="120"/>
                              </a:lnTo>
                              <a:lnTo>
                                <a:pt x="1453" y="133"/>
                              </a:lnTo>
                              <a:lnTo>
                                <a:pt x="1466" y="146"/>
                              </a:lnTo>
                              <a:lnTo>
                                <a:pt x="1466" y="146"/>
                              </a:lnTo>
                              <a:lnTo>
                                <a:pt x="1466" y="160"/>
                              </a:lnTo>
                              <a:lnTo>
                                <a:pt x="1480" y="173"/>
                              </a:lnTo>
                              <a:lnTo>
                                <a:pt x="1480" y="186"/>
                              </a:lnTo>
                              <a:lnTo>
                                <a:pt x="1480" y="186"/>
                              </a:lnTo>
                              <a:lnTo>
                                <a:pt x="1480" y="200"/>
                              </a:lnTo>
                              <a:lnTo>
                                <a:pt x="1480" y="213"/>
                              </a:lnTo>
                              <a:lnTo>
                                <a:pt x="1480" y="226"/>
                              </a:lnTo>
                              <a:lnTo>
                                <a:pt x="1480" y="240"/>
                              </a:lnTo>
                              <a:lnTo>
                                <a:pt x="1480" y="253"/>
                              </a:lnTo>
                              <a:lnTo>
                                <a:pt x="1480" y="280"/>
                              </a:lnTo>
                              <a:lnTo>
                                <a:pt x="1466" y="293"/>
                              </a:lnTo>
                              <a:lnTo>
                                <a:pt x="1466" y="306"/>
                              </a:lnTo>
                              <a:lnTo>
                                <a:pt x="1453" y="333"/>
                              </a:lnTo>
                              <a:lnTo>
                                <a:pt x="1453" y="373"/>
                              </a:lnTo>
                              <a:lnTo>
                                <a:pt x="1440" y="386"/>
                              </a:lnTo>
                              <a:lnTo>
                                <a:pt x="1440" y="413"/>
                              </a:lnTo>
                              <a:lnTo>
                                <a:pt x="1440" y="440"/>
                              </a:lnTo>
                              <a:lnTo>
                                <a:pt x="1440" y="453"/>
                              </a:lnTo>
                              <a:lnTo>
                                <a:pt x="1440" y="466"/>
                              </a:lnTo>
                              <a:lnTo>
                                <a:pt x="1440" y="493"/>
                              </a:lnTo>
                              <a:lnTo>
                                <a:pt x="1440" y="506"/>
                              </a:lnTo>
                              <a:lnTo>
                                <a:pt x="1453" y="506"/>
                              </a:lnTo>
                              <a:lnTo>
                                <a:pt x="1453" y="520"/>
                              </a:lnTo>
                              <a:lnTo>
                                <a:pt x="1466" y="533"/>
                              </a:lnTo>
                              <a:lnTo>
                                <a:pt x="1466" y="533"/>
                              </a:lnTo>
                              <a:lnTo>
                                <a:pt x="1480" y="533"/>
                              </a:lnTo>
                              <a:lnTo>
                                <a:pt x="1493" y="546"/>
                              </a:lnTo>
                              <a:lnTo>
                                <a:pt x="1506" y="546"/>
                              </a:lnTo>
                              <a:lnTo>
                                <a:pt x="1520" y="546"/>
                              </a:lnTo>
                              <a:lnTo>
                                <a:pt x="1533" y="533"/>
                              </a:lnTo>
                              <a:lnTo>
                                <a:pt x="1546" y="533"/>
                              </a:lnTo>
                              <a:lnTo>
                                <a:pt x="1560" y="533"/>
                              </a:lnTo>
                              <a:lnTo>
                                <a:pt x="1573" y="520"/>
                              </a:lnTo>
                              <a:lnTo>
                                <a:pt x="1586" y="520"/>
                              </a:lnTo>
                              <a:lnTo>
                                <a:pt x="1600" y="506"/>
                              </a:lnTo>
                              <a:lnTo>
                                <a:pt x="1626" y="493"/>
                              </a:lnTo>
                              <a:lnTo>
                                <a:pt x="1640" y="480"/>
                              </a:lnTo>
                              <a:lnTo>
                                <a:pt x="1653" y="466"/>
                              </a:lnTo>
                              <a:lnTo>
                                <a:pt x="1666" y="466"/>
                              </a:lnTo>
                              <a:lnTo>
                                <a:pt x="1680" y="440"/>
                              </a:lnTo>
                              <a:lnTo>
                                <a:pt x="1706" y="426"/>
                              </a:lnTo>
                              <a:lnTo>
                                <a:pt x="1720" y="413"/>
                              </a:lnTo>
                              <a:lnTo>
                                <a:pt x="1733" y="400"/>
                              </a:lnTo>
                              <a:lnTo>
                                <a:pt x="1746" y="373"/>
                              </a:lnTo>
                              <a:lnTo>
                                <a:pt x="1720" y="533"/>
                              </a:lnTo>
                              <a:lnTo>
                                <a:pt x="1826" y="426"/>
                              </a:lnTo>
                              <a:lnTo>
                                <a:pt x="1773" y="586"/>
                              </a:lnTo>
                              <a:lnTo>
                                <a:pt x="1880" y="533"/>
                              </a:lnTo>
                              <a:lnTo>
                                <a:pt x="1800" y="666"/>
                              </a:lnTo>
                              <a:lnTo>
                                <a:pt x="1906" y="653"/>
                              </a:lnTo>
                              <a:lnTo>
                                <a:pt x="1800" y="746"/>
                              </a:lnTo>
                              <a:lnTo>
                                <a:pt x="1920" y="746"/>
                              </a:lnTo>
                              <a:lnTo>
                                <a:pt x="1880" y="786"/>
                              </a:lnTo>
                              <a:lnTo>
                                <a:pt x="1853" y="813"/>
                              </a:lnTo>
                              <a:lnTo>
                                <a:pt x="1826" y="853"/>
                              </a:lnTo>
                              <a:lnTo>
                                <a:pt x="1800" y="880"/>
                              </a:lnTo>
                              <a:lnTo>
                                <a:pt x="1773" y="920"/>
                              </a:lnTo>
                              <a:lnTo>
                                <a:pt x="1746" y="946"/>
                              </a:lnTo>
                              <a:lnTo>
                                <a:pt x="1720" y="973"/>
                              </a:lnTo>
                              <a:lnTo>
                                <a:pt x="1693" y="1013"/>
                              </a:lnTo>
                              <a:lnTo>
                                <a:pt x="1666" y="1040"/>
                              </a:lnTo>
                              <a:lnTo>
                                <a:pt x="1640" y="1066"/>
                              </a:lnTo>
                              <a:lnTo>
                                <a:pt x="1613" y="1093"/>
                              </a:lnTo>
                              <a:lnTo>
                                <a:pt x="1586" y="1120"/>
                              </a:lnTo>
                              <a:lnTo>
                                <a:pt x="1560" y="1146"/>
                              </a:lnTo>
                              <a:lnTo>
                                <a:pt x="1533" y="1160"/>
                              </a:lnTo>
                              <a:lnTo>
                                <a:pt x="1506" y="1186"/>
                              </a:lnTo>
                              <a:lnTo>
                                <a:pt x="1480" y="1213"/>
                              </a:lnTo>
                              <a:lnTo>
                                <a:pt x="1453" y="1226"/>
                              </a:lnTo>
                              <a:lnTo>
                                <a:pt x="1413" y="1253"/>
                              </a:lnTo>
                              <a:lnTo>
                                <a:pt x="1386" y="1266"/>
                              </a:lnTo>
                              <a:lnTo>
                                <a:pt x="1360" y="1280"/>
                              </a:lnTo>
                              <a:lnTo>
                                <a:pt x="1333" y="1293"/>
                              </a:lnTo>
                              <a:lnTo>
                                <a:pt x="1293" y="1306"/>
                              </a:lnTo>
                              <a:lnTo>
                                <a:pt x="1266" y="1320"/>
                              </a:lnTo>
                              <a:lnTo>
                                <a:pt x="1226" y="1333"/>
                              </a:lnTo>
                              <a:lnTo>
                                <a:pt x="1186" y="1346"/>
                              </a:lnTo>
                              <a:lnTo>
                                <a:pt x="1160" y="1346"/>
                              </a:lnTo>
                              <a:lnTo>
                                <a:pt x="1120" y="1360"/>
                              </a:lnTo>
                              <a:lnTo>
                                <a:pt x="1080" y="1360"/>
                              </a:lnTo>
                              <a:lnTo>
                                <a:pt x="1040" y="1360"/>
                              </a:lnTo>
                              <a:lnTo>
                                <a:pt x="1000" y="1360"/>
                              </a:lnTo>
                              <a:lnTo>
                                <a:pt x="960" y="1360"/>
                              </a:lnTo>
                              <a:lnTo>
                                <a:pt x="906" y="1360"/>
                              </a:lnTo>
                              <a:lnTo>
                                <a:pt x="866" y="1360"/>
                              </a:lnTo>
                              <a:lnTo>
                                <a:pt x="826" y="1346"/>
                              </a:lnTo>
                              <a:lnTo>
                                <a:pt x="786" y="1346"/>
                              </a:lnTo>
                              <a:lnTo>
                                <a:pt x="746" y="1333"/>
                              </a:lnTo>
                              <a:lnTo>
                                <a:pt x="720" y="1320"/>
                              </a:lnTo>
                              <a:lnTo>
                                <a:pt x="680" y="1320"/>
                              </a:lnTo>
                              <a:lnTo>
                                <a:pt x="640" y="1306"/>
                              </a:lnTo>
                              <a:lnTo>
                                <a:pt x="613" y="1293"/>
                              </a:lnTo>
                              <a:lnTo>
                                <a:pt x="586" y="1280"/>
                              </a:lnTo>
                              <a:lnTo>
                                <a:pt x="546" y="1266"/>
                              </a:lnTo>
                              <a:lnTo>
                                <a:pt x="520" y="1240"/>
                              </a:lnTo>
                              <a:lnTo>
                                <a:pt x="493" y="1226"/>
                              </a:lnTo>
                              <a:lnTo>
                                <a:pt x="466" y="1213"/>
                              </a:lnTo>
                              <a:lnTo>
                                <a:pt x="440" y="1186"/>
                              </a:lnTo>
                              <a:lnTo>
                                <a:pt x="413" y="1173"/>
                              </a:lnTo>
                              <a:lnTo>
                                <a:pt x="386" y="1146"/>
                              </a:lnTo>
                              <a:lnTo>
                                <a:pt x="360" y="1133"/>
                              </a:lnTo>
                              <a:lnTo>
                                <a:pt x="333" y="1106"/>
                              </a:lnTo>
                              <a:lnTo>
                                <a:pt x="306" y="1080"/>
                              </a:lnTo>
                              <a:lnTo>
                                <a:pt x="293" y="1053"/>
                              </a:lnTo>
                              <a:lnTo>
                                <a:pt x="266" y="1026"/>
                              </a:lnTo>
                              <a:lnTo>
                                <a:pt x="240" y="1013"/>
                              </a:lnTo>
                              <a:lnTo>
                                <a:pt x="213" y="986"/>
                              </a:lnTo>
                              <a:lnTo>
                                <a:pt x="186" y="960"/>
                              </a:lnTo>
                              <a:lnTo>
                                <a:pt x="173" y="920"/>
                              </a:lnTo>
                              <a:lnTo>
                                <a:pt x="146" y="893"/>
                              </a:lnTo>
                              <a:lnTo>
                                <a:pt x="120" y="866"/>
                              </a:lnTo>
                              <a:lnTo>
                                <a:pt x="93" y="840"/>
                              </a:lnTo>
                              <a:lnTo>
                                <a:pt x="80" y="813"/>
                              </a:lnTo>
                              <a:lnTo>
                                <a:pt x="53" y="773"/>
                              </a:lnTo>
                              <a:lnTo>
                                <a:pt x="26" y="746"/>
                              </a:lnTo>
                              <a:lnTo>
                                <a:pt x="0" y="720"/>
                              </a:lnTo>
                              <a:lnTo>
                                <a:pt x="160" y="746"/>
                              </a:lnTo>
                              <a:lnTo>
                                <a:pt x="26" y="626"/>
                              </a:lnTo>
                              <a:lnTo>
                                <a:pt x="186" y="653"/>
                              </a:lnTo>
                              <a:lnTo>
                                <a:pt x="106" y="560"/>
                              </a:lnTo>
                              <a:lnTo>
                                <a:pt x="253" y="600"/>
                              </a:lnTo>
                              <a:lnTo>
                                <a:pt x="200" y="413"/>
                              </a:lnTo>
                              <a:lnTo>
                                <a:pt x="213" y="426"/>
                              </a:lnTo>
                              <a:lnTo>
                                <a:pt x="226" y="440"/>
                              </a:lnTo>
                              <a:lnTo>
                                <a:pt x="240" y="453"/>
                              </a:lnTo>
                              <a:lnTo>
                                <a:pt x="253" y="466"/>
                              </a:lnTo>
                              <a:lnTo>
                                <a:pt x="266" y="480"/>
                              </a:lnTo>
                              <a:lnTo>
                                <a:pt x="280" y="480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46" y="520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86" y="506"/>
                              </a:lnTo>
                              <a:lnTo>
                                <a:pt x="386" y="506"/>
                              </a:lnTo>
                              <a:lnTo>
                                <a:pt x="400" y="506"/>
                              </a:lnTo>
                              <a:lnTo>
                                <a:pt x="400" y="493"/>
                              </a:lnTo>
                              <a:lnTo>
                                <a:pt x="400" y="493"/>
                              </a:lnTo>
                              <a:lnTo>
                                <a:pt x="400" y="480"/>
                              </a:lnTo>
                              <a:lnTo>
                                <a:pt x="413" y="466"/>
                              </a:lnTo>
                              <a:lnTo>
                                <a:pt x="413" y="453"/>
                              </a:lnTo>
                              <a:lnTo>
                                <a:pt x="413" y="440"/>
                              </a:lnTo>
                              <a:lnTo>
                                <a:pt x="413" y="426"/>
                              </a:lnTo>
                              <a:lnTo>
                                <a:pt x="413" y="400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46"/>
                              </a:lnTo>
                              <a:lnTo>
                                <a:pt x="400" y="333"/>
                              </a:lnTo>
                              <a:lnTo>
                                <a:pt x="400" y="320"/>
                              </a:lnTo>
                              <a:lnTo>
                                <a:pt x="400" y="306"/>
                              </a:lnTo>
                              <a:lnTo>
                                <a:pt x="400" y="293"/>
                              </a:lnTo>
                              <a:lnTo>
                                <a:pt x="400" y="280"/>
                              </a:lnTo>
                              <a:lnTo>
                                <a:pt x="400" y="266"/>
                              </a:lnTo>
                              <a:lnTo>
                                <a:pt x="400" y="240"/>
                              </a:lnTo>
                              <a:lnTo>
                                <a:pt x="400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186"/>
                              </a:lnTo>
                              <a:lnTo>
                                <a:pt x="400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26" y="146"/>
                              </a:lnTo>
                              <a:lnTo>
                                <a:pt x="426" y="146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66" y="106"/>
                              </a:lnTo>
                              <a:lnTo>
                                <a:pt x="466" y="93"/>
                              </a:lnTo>
                              <a:lnTo>
                                <a:pt x="480" y="93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  <a:lnTo>
                                <a:pt x="5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5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73" path="m573,40l586,40l613,40l626,26l653,26l680,26l693,13l720,13l733,13l760,13l786,0l800,0l826,0l840,0l866,0l946,0l973,0l986,0l1013,0l1026,0l1053,0l1066,13l1093,13l1120,13l1133,13l1160,13l1173,26l1200,26l1226,26l1240,40l1253,40l1280,40l1293,53l1306,53l1320,53l1333,53l1346,66l1360,66l1373,66l1386,80l1386,80l1400,93l1413,93l1426,106l1426,106l1440,120l1453,120l1453,133l1466,146l1466,146l1466,160l1480,173l1480,186l1480,186l1480,200l1480,213l1480,226l1480,240l1480,253l1480,280l1466,293l1466,306l1453,333l1453,373l1440,386l1440,413l1440,440l1440,453l1440,466l1440,493l1440,506l1453,506l1453,520l1466,533l1466,533l1480,533l1493,546l1506,546l1520,546l1533,533l1546,533l1560,533l1573,520l1586,520l1600,506l1626,493l1640,480l1653,466l1666,466l1680,440l1706,426l1720,413l1733,400l1746,373l1720,533l1826,426l1773,586l1880,533l1800,666l1906,653l1800,746l1920,746l1880,786l1853,813l1826,853l1800,880l1773,920l1746,946l1720,973l1693,1013l1666,1040l1640,1066l1613,1093l1586,1120l1560,1146l1533,1160l1506,1186l1480,1213l1453,1226l1413,1253l1386,1266l1360,1280l1333,1293l1293,1306l1266,1320l1226,1333l1186,1346l1160,1346l1120,1360l1080,1360l1040,1360l1000,1360l960,1360l906,1360l866,1360l826,1346l786,1346l746,1333l720,1320l680,1320l640,1306l613,1293l586,1280l546,1266l520,1240l493,1226l466,1213l440,1186l413,1173l386,1146l360,1133l333,1106l306,1080l293,1053l266,1026l240,1013l213,986l186,960l173,920l146,893l120,866l93,840l80,813l53,773l26,746l0,720l160,746l26,626l186,653l106,560l253,600l200,413l213,426l226,440l240,453l253,466l266,480l280,480l293,493l293,493l306,506l320,506l333,506l333,520l346,520l360,520l360,520l373,520l373,520l386,506l386,506l400,506l400,493l400,493l400,480l413,466l413,453l413,440l413,426l413,400l413,386l413,373l413,346l400,333l400,320l400,306l400,293l400,280l400,266l400,240l400,226l400,213l400,200l400,200l400,186l400,173l413,173l413,160l426,146l426,146l426,133l440,133l440,120l453,106l466,106l466,93l480,93l493,80l506,80l520,66l533,66l546,53l560,53l573,40xe" fillcolor="#9a6532" stroked="f" o:allowincell="f" style="position:absolute;margin-left:74.65pt;margin-top:136pt;width:95.95pt;height:68.6pt;mso-wrap-style:none;v-text-anchor:middle;mso-position-horizontal-relative:page;mso-position-vertical-relative:page">
                <v:fill o:detectmouseclick="t" type="solid" color2="#659a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956310</wp:posOffset>
                </wp:positionH>
                <wp:positionV relativeFrom="page">
                  <wp:posOffset>1735455</wp:posOffset>
                </wp:positionV>
                <wp:extent cx="1202690" cy="85534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347">
                              <a:moveTo>
                                <a:pt x="560" y="40"/>
                              </a:moveTo>
                              <a:lnTo>
                                <a:pt x="573" y="40"/>
                              </a:lnTo>
                              <a:lnTo>
                                <a:pt x="600" y="40"/>
                              </a:lnTo>
                              <a:lnTo>
                                <a:pt x="626" y="26"/>
                              </a:lnTo>
                              <a:lnTo>
                                <a:pt x="640" y="26"/>
                              </a:lnTo>
                              <a:lnTo>
                                <a:pt x="666" y="26"/>
                              </a:lnTo>
                              <a:lnTo>
                                <a:pt x="680" y="13"/>
                              </a:lnTo>
                              <a:lnTo>
                                <a:pt x="706" y="13"/>
                              </a:lnTo>
                              <a:lnTo>
                                <a:pt x="733" y="13"/>
                              </a:lnTo>
                              <a:lnTo>
                                <a:pt x="746" y="13"/>
                              </a:lnTo>
                              <a:lnTo>
                                <a:pt x="773" y="0"/>
                              </a:lnTo>
                              <a:lnTo>
                                <a:pt x="786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53" y="0"/>
                              </a:lnTo>
                              <a:lnTo>
                                <a:pt x="880" y="0"/>
                              </a:lnTo>
                              <a:lnTo>
                                <a:pt x="933" y="0"/>
                              </a:lnTo>
                              <a:lnTo>
                                <a:pt x="960" y="0"/>
                              </a:lnTo>
                              <a:lnTo>
                                <a:pt x="973" y="0"/>
                              </a:lnTo>
                              <a:lnTo>
                                <a:pt x="1000" y="0"/>
                              </a:lnTo>
                              <a:lnTo>
                                <a:pt x="1026" y="0"/>
                              </a:lnTo>
                              <a:lnTo>
                                <a:pt x="1040" y="13"/>
                              </a:lnTo>
                              <a:lnTo>
                                <a:pt x="1066" y="13"/>
                              </a:lnTo>
                              <a:lnTo>
                                <a:pt x="1080" y="13"/>
                              </a:lnTo>
                              <a:lnTo>
                                <a:pt x="1106" y="13"/>
                              </a:lnTo>
                              <a:lnTo>
                                <a:pt x="1133" y="13"/>
                              </a:lnTo>
                              <a:lnTo>
                                <a:pt x="1146" y="26"/>
                              </a:lnTo>
                              <a:lnTo>
                                <a:pt x="1173" y="26"/>
                              </a:lnTo>
                              <a:lnTo>
                                <a:pt x="1186" y="26"/>
                              </a:lnTo>
                              <a:lnTo>
                                <a:pt x="1213" y="26"/>
                              </a:lnTo>
                              <a:lnTo>
                                <a:pt x="1240" y="40"/>
                              </a:lnTo>
                              <a:lnTo>
                                <a:pt x="1253" y="40"/>
                              </a:lnTo>
                              <a:lnTo>
                                <a:pt x="1266" y="40"/>
                              </a:lnTo>
                              <a:lnTo>
                                <a:pt x="1280" y="53"/>
                              </a:lnTo>
                              <a:lnTo>
                                <a:pt x="1293" y="53"/>
                              </a:lnTo>
                              <a:lnTo>
                                <a:pt x="1306" y="53"/>
                              </a:lnTo>
                              <a:lnTo>
                                <a:pt x="1320" y="53"/>
                              </a:lnTo>
                              <a:lnTo>
                                <a:pt x="1333" y="66"/>
                              </a:lnTo>
                              <a:lnTo>
                                <a:pt x="1346" y="66"/>
                              </a:lnTo>
                              <a:lnTo>
                                <a:pt x="1360" y="66"/>
                              </a:lnTo>
                              <a:lnTo>
                                <a:pt x="1373" y="80"/>
                              </a:lnTo>
                              <a:lnTo>
                                <a:pt x="1373" y="80"/>
                              </a:lnTo>
                              <a:lnTo>
                                <a:pt x="1386" y="93"/>
                              </a:lnTo>
                              <a:lnTo>
                                <a:pt x="1400" y="93"/>
                              </a:lnTo>
                              <a:lnTo>
                                <a:pt x="1413" y="93"/>
                              </a:lnTo>
                              <a:lnTo>
                                <a:pt x="1413" y="106"/>
                              </a:lnTo>
                              <a:lnTo>
                                <a:pt x="1426" y="120"/>
                              </a:lnTo>
                              <a:lnTo>
                                <a:pt x="1426" y="120"/>
                              </a:lnTo>
                              <a:lnTo>
                                <a:pt x="1440" y="133"/>
                              </a:lnTo>
                              <a:lnTo>
                                <a:pt x="1440" y="133"/>
                              </a:lnTo>
                              <a:lnTo>
                                <a:pt x="1453" y="146"/>
                              </a:lnTo>
                              <a:lnTo>
                                <a:pt x="1453" y="160"/>
                              </a:lnTo>
                              <a:lnTo>
                                <a:pt x="1453" y="160"/>
                              </a:lnTo>
                              <a:lnTo>
                                <a:pt x="1466" y="173"/>
                              </a:lnTo>
                              <a:lnTo>
                                <a:pt x="1466" y="186"/>
                              </a:lnTo>
                              <a:lnTo>
                                <a:pt x="1466" y="200"/>
                              </a:lnTo>
                              <a:lnTo>
                                <a:pt x="1466" y="226"/>
                              </a:lnTo>
                              <a:lnTo>
                                <a:pt x="1466" y="240"/>
                              </a:lnTo>
                              <a:lnTo>
                                <a:pt x="1453" y="253"/>
                              </a:lnTo>
                              <a:lnTo>
                                <a:pt x="1453" y="266"/>
                              </a:lnTo>
                              <a:lnTo>
                                <a:pt x="1453" y="293"/>
                              </a:lnTo>
                              <a:lnTo>
                                <a:pt x="1440" y="306"/>
                              </a:lnTo>
                              <a:lnTo>
                                <a:pt x="1440" y="333"/>
                              </a:lnTo>
                              <a:lnTo>
                                <a:pt x="1426" y="360"/>
                              </a:lnTo>
                              <a:lnTo>
                                <a:pt x="1426" y="386"/>
                              </a:lnTo>
                              <a:lnTo>
                                <a:pt x="1413" y="413"/>
                              </a:lnTo>
                              <a:lnTo>
                                <a:pt x="1413" y="426"/>
                              </a:lnTo>
                              <a:lnTo>
                                <a:pt x="1413" y="453"/>
                              </a:lnTo>
                              <a:lnTo>
                                <a:pt x="1413" y="466"/>
                              </a:lnTo>
                              <a:lnTo>
                                <a:pt x="1413" y="480"/>
                              </a:lnTo>
                              <a:lnTo>
                                <a:pt x="1426" y="493"/>
                              </a:lnTo>
                              <a:lnTo>
                                <a:pt x="1426" y="506"/>
                              </a:lnTo>
                              <a:lnTo>
                                <a:pt x="1440" y="520"/>
                              </a:lnTo>
                              <a:lnTo>
                                <a:pt x="1440" y="533"/>
                              </a:lnTo>
                              <a:lnTo>
                                <a:pt x="1453" y="533"/>
                              </a:lnTo>
                              <a:lnTo>
                                <a:pt x="1466" y="546"/>
                              </a:lnTo>
                              <a:lnTo>
                                <a:pt x="1466" y="546"/>
                              </a:lnTo>
                              <a:lnTo>
                                <a:pt x="1480" y="546"/>
                              </a:lnTo>
                              <a:lnTo>
                                <a:pt x="1493" y="546"/>
                              </a:lnTo>
                              <a:lnTo>
                                <a:pt x="1506" y="546"/>
                              </a:lnTo>
                              <a:lnTo>
                                <a:pt x="1520" y="546"/>
                              </a:lnTo>
                              <a:lnTo>
                                <a:pt x="1546" y="533"/>
                              </a:lnTo>
                              <a:lnTo>
                                <a:pt x="1560" y="533"/>
                              </a:lnTo>
                              <a:lnTo>
                                <a:pt x="1573" y="520"/>
                              </a:lnTo>
                              <a:lnTo>
                                <a:pt x="1586" y="506"/>
                              </a:lnTo>
                              <a:lnTo>
                                <a:pt x="1600" y="506"/>
                              </a:lnTo>
                              <a:lnTo>
                                <a:pt x="1626" y="493"/>
                              </a:lnTo>
                              <a:lnTo>
                                <a:pt x="1640" y="480"/>
                              </a:lnTo>
                              <a:lnTo>
                                <a:pt x="1653" y="466"/>
                              </a:lnTo>
                              <a:lnTo>
                                <a:pt x="1666" y="453"/>
                              </a:lnTo>
                              <a:lnTo>
                                <a:pt x="1680" y="440"/>
                              </a:lnTo>
                              <a:lnTo>
                                <a:pt x="1706" y="413"/>
                              </a:lnTo>
                              <a:lnTo>
                                <a:pt x="1720" y="400"/>
                              </a:lnTo>
                              <a:lnTo>
                                <a:pt x="1733" y="373"/>
                              </a:lnTo>
                              <a:lnTo>
                                <a:pt x="1733" y="386"/>
                              </a:lnTo>
                              <a:lnTo>
                                <a:pt x="1733" y="400"/>
                              </a:lnTo>
                              <a:lnTo>
                                <a:pt x="1733" y="400"/>
                              </a:lnTo>
                              <a:lnTo>
                                <a:pt x="1733" y="413"/>
                              </a:lnTo>
                              <a:lnTo>
                                <a:pt x="1733" y="413"/>
                              </a:lnTo>
                              <a:lnTo>
                                <a:pt x="1720" y="426"/>
                              </a:lnTo>
                              <a:lnTo>
                                <a:pt x="1720" y="426"/>
                              </a:lnTo>
                              <a:lnTo>
                                <a:pt x="1720" y="426"/>
                              </a:lnTo>
                              <a:lnTo>
                                <a:pt x="1720" y="440"/>
                              </a:lnTo>
                              <a:lnTo>
                                <a:pt x="1720" y="440"/>
                              </a:lnTo>
                              <a:lnTo>
                                <a:pt x="1720" y="453"/>
                              </a:lnTo>
                              <a:lnTo>
                                <a:pt x="1720" y="466"/>
                              </a:lnTo>
                              <a:lnTo>
                                <a:pt x="1706" y="480"/>
                              </a:lnTo>
                              <a:lnTo>
                                <a:pt x="1706" y="493"/>
                              </a:lnTo>
                              <a:lnTo>
                                <a:pt x="1706" y="520"/>
                              </a:lnTo>
                              <a:lnTo>
                                <a:pt x="1706" y="533"/>
                              </a:lnTo>
                              <a:lnTo>
                                <a:pt x="1706" y="533"/>
                              </a:lnTo>
                              <a:lnTo>
                                <a:pt x="1720" y="520"/>
                              </a:lnTo>
                              <a:lnTo>
                                <a:pt x="1720" y="520"/>
                              </a:lnTo>
                              <a:lnTo>
                                <a:pt x="1720" y="520"/>
                              </a:lnTo>
                              <a:lnTo>
                                <a:pt x="1720" y="520"/>
                              </a:lnTo>
                              <a:lnTo>
                                <a:pt x="1733" y="506"/>
                              </a:lnTo>
                              <a:lnTo>
                                <a:pt x="1733" y="506"/>
                              </a:lnTo>
                              <a:lnTo>
                                <a:pt x="1733" y="506"/>
                              </a:lnTo>
                              <a:lnTo>
                                <a:pt x="1746" y="493"/>
                              </a:lnTo>
                              <a:lnTo>
                                <a:pt x="1746" y="493"/>
                              </a:lnTo>
                              <a:lnTo>
                                <a:pt x="1760" y="480"/>
                              </a:lnTo>
                              <a:lnTo>
                                <a:pt x="1760" y="480"/>
                              </a:lnTo>
                              <a:lnTo>
                                <a:pt x="1773" y="466"/>
                              </a:lnTo>
                              <a:lnTo>
                                <a:pt x="1786" y="453"/>
                              </a:lnTo>
                              <a:lnTo>
                                <a:pt x="1800" y="453"/>
                              </a:lnTo>
                              <a:lnTo>
                                <a:pt x="1813" y="440"/>
                              </a:lnTo>
                              <a:lnTo>
                                <a:pt x="1813" y="440"/>
                              </a:lnTo>
                              <a:lnTo>
                                <a:pt x="1800" y="453"/>
                              </a:lnTo>
                              <a:lnTo>
                                <a:pt x="1800" y="453"/>
                              </a:lnTo>
                              <a:lnTo>
                                <a:pt x="1800" y="466"/>
                              </a:lnTo>
                              <a:lnTo>
                                <a:pt x="1800" y="466"/>
                              </a:lnTo>
                              <a:lnTo>
                                <a:pt x="1800" y="480"/>
                              </a:lnTo>
                              <a:lnTo>
                                <a:pt x="1800" y="480"/>
                              </a:lnTo>
                              <a:lnTo>
                                <a:pt x="1786" y="493"/>
                              </a:lnTo>
                              <a:lnTo>
                                <a:pt x="1786" y="493"/>
                              </a:lnTo>
                              <a:lnTo>
                                <a:pt x="1786" y="506"/>
                              </a:lnTo>
                              <a:lnTo>
                                <a:pt x="1786" y="506"/>
                              </a:lnTo>
                              <a:lnTo>
                                <a:pt x="1773" y="520"/>
                              </a:lnTo>
                              <a:lnTo>
                                <a:pt x="1773" y="533"/>
                              </a:lnTo>
                              <a:lnTo>
                                <a:pt x="1773" y="546"/>
                              </a:lnTo>
                              <a:lnTo>
                                <a:pt x="1760" y="573"/>
                              </a:lnTo>
                              <a:lnTo>
                                <a:pt x="1760" y="586"/>
                              </a:lnTo>
                              <a:lnTo>
                                <a:pt x="1760" y="586"/>
                              </a:lnTo>
                              <a:lnTo>
                                <a:pt x="1760" y="586"/>
                              </a:lnTo>
                              <a:lnTo>
                                <a:pt x="1773" y="586"/>
                              </a:lnTo>
                              <a:lnTo>
                                <a:pt x="1773" y="586"/>
                              </a:lnTo>
                              <a:lnTo>
                                <a:pt x="1773" y="573"/>
                              </a:lnTo>
                              <a:lnTo>
                                <a:pt x="1786" y="573"/>
                              </a:lnTo>
                              <a:lnTo>
                                <a:pt x="1786" y="573"/>
                              </a:lnTo>
                              <a:lnTo>
                                <a:pt x="1786" y="573"/>
                              </a:lnTo>
                              <a:lnTo>
                                <a:pt x="1800" y="573"/>
                              </a:lnTo>
                              <a:lnTo>
                                <a:pt x="1800" y="573"/>
                              </a:lnTo>
                              <a:lnTo>
                                <a:pt x="1813" y="560"/>
                              </a:lnTo>
                              <a:lnTo>
                                <a:pt x="1813" y="560"/>
                              </a:lnTo>
                              <a:lnTo>
                                <a:pt x="1826" y="560"/>
                              </a:lnTo>
                              <a:lnTo>
                                <a:pt x="1840" y="546"/>
                              </a:lnTo>
                              <a:lnTo>
                                <a:pt x="1853" y="546"/>
                              </a:lnTo>
                              <a:lnTo>
                                <a:pt x="1866" y="533"/>
                              </a:lnTo>
                              <a:lnTo>
                                <a:pt x="1866" y="546"/>
                              </a:lnTo>
                              <a:lnTo>
                                <a:pt x="1853" y="546"/>
                              </a:lnTo>
                              <a:lnTo>
                                <a:pt x="1853" y="560"/>
                              </a:lnTo>
                              <a:lnTo>
                                <a:pt x="1853" y="560"/>
                              </a:lnTo>
                              <a:lnTo>
                                <a:pt x="1853" y="560"/>
                              </a:lnTo>
                              <a:lnTo>
                                <a:pt x="1840" y="573"/>
                              </a:lnTo>
                              <a:lnTo>
                                <a:pt x="1840" y="573"/>
                              </a:lnTo>
                              <a:lnTo>
                                <a:pt x="1840" y="573"/>
                              </a:lnTo>
                              <a:lnTo>
                                <a:pt x="1840" y="586"/>
                              </a:lnTo>
                              <a:lnTo>
                                <a:pt x="1826" y="586"/>
                              </a:lnTo>
                              <a:lnTo>
                                <a:pt x="1826" y="600"/>
                              </a:lnTo>
                              <a:lnTo>
                                <a:pt x="1813" y="600"/>
                              </a:lnTo>
                              <a:lnTo>
                                <a:pt x="1813" y="613"/>
                              </a:lnTo>
                              <a:lnTo>
                                <a:pt x="1800" y="626"/>
                              </a:lnTo>
                              <a:lnTo>
                                <a:pt x="1800" y="640"/>
                              </a:lnTo>
                              <a:lnTo>
                                <a:pt x="1786" y="666"/>
                              </a:lnTo>
                              <a:lnTo>
                                <a:pt x="1786" y="666"/>
                              </a:lnTo>
                              <a:lnTo>
                                <a:pt x="1800" y="666"/>
                              </a:lnTo>
                              <a:lnTo>
                                <a:pt x="1813" y="666"/>
                              </a:lnTo>
                              <a:lnTo>
                                <a:pt x="1813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66"/>
                              </a:lnTo>
                              <a:lnTo>
                                <a:pt x="1880" y="666"/>
                              </a:lnTo>
                              <a:lnTo>
                                <a:pt x="1866" y="666"/>
                              </a:lnTo>
                              <a:lnTo>
                                <a:pt x="1866" y="666"/>
                              </a:lnTo>
                              <a:lnTo>
                                <a:pt x="1866" y="680"/>
                              </a:lnTo>
                              <a:lnTo>
                                <a:pt x="1853" y="680"/>
                              </a:lnTo>
                              <a:lnTo>
                                <a:pt x="1853" y="680"/>
                              </a:lnTo>
                              <a:lnTo>
                                <a:pt x="1853" y="680"/>
                              </a:lnTo>
                              <a:lnTo>
                                <a:pt x="1840" y="693"/>
                              </a:lnTo>
                              <a:lnTo>
                                <a:pt x="1840" y="693"/>
                              </a:lnTo>
                              <a:lnTo>
                                <a:pt x="1826" y="693"/>
                              </a:lnTo>
                              <a:lnTo>
                                <a:pt x="1826" y="706"/>
                              </a:lnTo>
                              <a:lnTo>
                                <a:pt x="1813" y="706"/>
                              </a:lnTo>
                              <a:lnTo>
                                <a:pt x="1800" y="720"/>
                              </a:lnTo>
                              <a:lnTo>
                                <a:pt x="1786" y="733"/>
                              </a:lnTo>
                              <a:lnTo>
                                <a:pt x="1773" y="746"/>
                              </a:lnTo>
                              <a:lnTo>
                                <a:pt x="1786" y="746"/>
                              </a:lnTo>
                              <a:lnTo>
                                <a:pt x="1826" y="746"/>
                              </a:lnTo>
                              <a:lnTo>
                                <a:pt x="1840" y="746"/>
                              </a:lnTo>
                              <a:lnTo>
                                <a:pt x="1840" y="746"/>
                              </a:lnTo>
                              <a:lnTo>
                                <a:pt x="1853" y="746"/>
                              </a:lnTo>
                              <a:lnTo>
                                <a:pt x="1880" y="746"/>
                              </a:lnTo>
                              <a:lnTo>
                                <a:pt x="1893" y="746"/>
                              </a:lnTo>
                              <a:lnTo>
                                <a:pt x="1866" y="786"/>
                              </a:lnTo>
                              <a:lnTo>
                                <a:pt x="1840" y="813"/>
                              </a:lnTo>
                              <a:lnTo>
                                <a:pt x="1813" y="853"/>
                              </a:lnTo>
                              <a:lnTo>
                                <a:pt x="1786" y="880"/>
                              </a:lnTo>
                              <a:lnTo>
                                <a:pt x="1760" y="920"/>
                              </a:lnTo>
                              <a:lnTo>
                                <a:pt x="1733" y="946"/>
                              </a:lnTo>
                              <a:lnTo>
                                <a:pt x="1706" y="973"/>
                              </a:lnTo>
                              <a:lnTo>
                                <a:pt x="1680" y="1000"/>
                              </a:lnTo>
                              <a:lnTo>
                                <a:pt x="1653" y="1026"/>
                              </a:lnTo>
                              <a:lnTo>
                                <a:pt x="1626" y="1053"/>
                              </a:lnTo>
                              <a:lnTo>
                                <a:pt x="1600" y="1080"/>
                              </a:lnTo>
                              <a:lnTo>
                                <a:pt x="1573" y="1106"/>
                              </a:lnTo>
                              <a:lnTo>
                                <a:pt x="1546" y="1133"/>
                              </a:lnTo>
                              <a:lnTo>
                                <a:pt x="1520" y="1160"/>
                              </a:lnTo>
                              <a:lnTo>
                                <a:pt x="1493" y="1186"/>
                              </a:lnTo>
                              <a:lnTo>
                                <a:pt x="1466" y="1200"/>
                              </a:lnTo>
                              <a:lnTo>
                                <a:pt x="1440" y="1226"/>
                              </a:lnTo>
                              <a:lnTo>
                                <a:pt x="1413" y="1240"/>
                              </a:lnTo>
                              <a:lnTo>
                                <a:pt x="1373" y="1253"/>
                              </a:lnTo>
                              <a:lnTo>
                                <a:pt x="1346" y="1266"/>
                              </a:lnTo>
                              <a:lnTo>
                                <a:pt x="1320" y="1293"/>
                              </a:lnTo>
                              <a:lnTo>
                                <a:pt x="1280" y="1306"/>
                              </a:lnTo>
                              <a:lnTo>
                                <a:pt x="1253" y="1306"/>
                              </a:lnTo>
                              <a:lnTo>
                                <a:pt x="1213" y="1320"/>
                              </a:lnTo>
                              <a:lnTo>
                                <a:pt x="1186" y="1333"/>
                              </a:lnTo>
                              <a:lnTo>
                                <a:pt x="1146" y="1333"/>
                              </a:lnTo>
                              <a:lnTo>
                                <a:pt x="1106" y="1346"/>
                              </a:lnTo>
                              <a:lnTo>
                                <a:pt x="1066" y="1346"/>
                              </a:lnTo>
                              <a:lnTo>
                                <a:pt x="1026" y="1346"/>
                              </a:lnTo>
                              <a:lnTo>
                                <a:pt x="986" y="1346"/>
                              </a:lnTo>
                              <a:lnTo>
                                <a:pt x="946" y="1346"/>
                              </a:lnTo>
                              <a:lnTo>
                                <a:pt x="893" y="1346"/>
                              </a:lnTo>
                              <a:lnTo>
                                <a:pt x="853" y="1346"/>
                              </a:lnTo>
                              <a:lnTo>
                                <a:pt x="813" y="1346"/>
                              </a:lnTo>
                              <a:lnTo>
                                <a:pt x="773" y="1333"/>
                              </a:lnTo>
                              <a:lnTo>
                                <a:pt x="746" y="1320"/>
                              </a:lnTo>
                              <a:lnTo>
                                <a:pt x="706" y="1320"/>
                              </a:lnTo>
                              <a:lnTo>
                                <a:pt x="666" y="1306"/>
                              </a:lnTo>
                              <a:lnTo>
                                <a:pt x="640" y="1293"/>
                              </a:lnTo>
                              <a:lnTo>
                                <a:pt x="600" y="1280"/>
                              </a:lnTo>
                              <a:lnTo>
                                <a:pt x="573" y="1266"/>
                              </a:lnTo>
                              <a:lnTo>
                                <a:pt x="546" y="1253"/>
                              </a:lnTo>
                              <a:lnTo>
                                <a:pt x="520" y="1240"/>
                              </a:lnTo>
                              <a:lnTo>
                                <a:pt x="480" y="1226"/>
                              </a:lnTo>
                              <a:lnTo>
                                <a:pt x="453" y="1200"/>
                              </a:lnTo>
                              <a:lnTo>
                                <a:pt x="426" y="1186"/>
                              </a:lnTo>
                              <a:lnTo>
                                <a:pt x="400" y="1160"/>
                              </a:lnTo>
                              <a:lnTo>
                                <a:pt x="386" y="1146"/>
                              </a:lnTo>
                              <a:lnTo>
                                <a:pt x="360" y="1120"/>
                              </a:lnTo>
                              <a:lnTo>
                                <a:pt x="333" y="1106"/>
                              </a:lnTo>
                              <a:lnTo>
                                <a:pt x="306" y="1080"/>
                              </a:lnTo>
                              <a:lnTo>
                                <a:pt x="280" y="1053"/>
                              </a:lnTo>
                              <a:lnTo>
                                <a:pt x="253" y="1026"/>
                              </a:lnTo>
                              <a:lnTo>
                                <a:pt x="240" y="1000"/>
                              </a:lnTo>
                              <a:lnTo>
                                <a:pt x="213" y="973"/>
                              </a:lnTo>
                              <a:lnTo>
                                <a:pt x="186" y="946"/>
                              </a:lnTo>
                              <a:lnTo>
                                <a:pt x="173" y="920"/>
                              </a:lnTo>
                              <a:lnTo>
                                <a:pt x="146" y="893"/>
                              </a:lnTo>
                              <a:lnTo>
                                <a:pt x="120" y="866"/>
                              </a:lnTo>
                              <a:lnTo>
                                <a:pt x="93" y="840"/>
                              </a:lnTo>
                              <a:lnTo>
                                <a:pt x="66" y="813"/>
                              </a:lnTo>
                              <a:lnTo>
                                <a:pt x="53" y="773"/>
                              </a:lnTo>
                              <a:lnTo>
                                <a:pt x="26" y="746"/>
                              </a:ln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53" y="733"/>
                              </a:lnTo>
                              <a:lnTo>
                                <a:pt x="66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93" y="733"/>
                              </a:lnTo>
                              <a:lnTo>
                                <a:pt x="120" y="733"/>
                              </a:lnTo>
                              <a:lnTo>
                                <a:pt x="133" y="746"/>
                              </a:lnTo>
                              <a:lnTo>
                                <a:pt x="160" y="746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33" y="733"/>
                              </a:lnTo>
                              <a:lnTo>
                                <a:pt x="133" y="720"/>
                              </a:lnTo>
                              <a:lnTo>
                                <a:pt x="120" y="720"/>
                              </a:lnTo>
                              <a:lnTo>
                                <a:pt x="120" y="720"/>
                              </a:lnTo>
                              <a:lnTo>
                                <a:pt x="120" y="706"/>
                              </a:lnTo>
                              <a:lnTo>
                                <a:pt x="106" y="706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80" y="680"/>
                              </a:lnTo>
                              <a:lnTo>
                                <a:pt x="66" y="666"/>
                              </a:lnTo>
                              <a:lnTo>
                                <a:pt x="53" y="653"/>
                              </a:lnTo>
                              <a:lnTo>
                                <a:pt x="40" y="640"/>
                              </a:lnTo>
                              <a:lnTo>
                                <a:pt x="26" y="626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80" y="640"/>
                              </a:lnTo>
                              <a:lnTo>
                                <a:pt x="80" y="640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106" y="640"/>
                              </a:lnTo>
                              <a:lnTo>
                                <a:pt x="120" y="640"/>
                              </a:lnTo>
                              <a:lnTo>
                                <a:pt x="133" y="640"/>
                              </a:lnTo>
                              <a:lnTo>
                                <a:pt x="146" y="653"/>
                              </a:lnTo>
                              <a:lnTo>
                                <a:pt x="173" y="653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86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33" y="586"/>
                              </a:lnTo>
                              <a:lnTo>
                                <a:pt x="133" y="573"/>
                              </a:lnTo>
                              <a:lnTo>
                                <a:pt x="120" y="560"/>
                              </a:lnTo>
                              <a:lnTo>
                                <a:pt x="106" y="546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73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13" y="586"/>
                              </a:lnTo>
                              <a:lnTo>
                                <a:pt x="240" y="586"/>
                              </a:lnTo>
                              <a:lnTo>
                                <a:pt x="253" y="600"/>
                              </a:lnTo>
                              <a:lnTo>
                                <a:pt x="253" y="586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26" y="520"/>
                              </a:lnTo>
                              <a:lnTo>
                                <a:pt x="226" y="506"/>
                              </a:lnTo>
                              <a:lnTo>
                                <a:pt x="226" y="493"/>
                              </a:lnTo>
                              <a:lnTo>
                                <a:pt x="226" y="480"/>
                              </a:lnTo>
                              <a:lnTo>
                                <a:pt x="213" y="466"/>
                              </a:lnTo>
                              <a:lnTo>
                                <a:pt x="213" y="440"/>
                              </a:lnTo>
                              <a:lnTo>
                                <a:pt x="200" y="413"/>
                              </a:lnTo>
                              <a:lnTo>
                                <a:pt x="213" y="426"/>
                              </a:lnTo>
                              <a:lnTo>
                                <a:pt x="226" y="440"/>
                              </a:lnTo>
                              <a:lnTo>
                                <a:pt x="240" y="453"/>
                              </a:lnTo>
                              <a:lnTo>
                                <a:pt x="253" y="466"/>
                              </a:lnTo>
                              <a:lnTo>
                                <a:pt x="266" y="480"/>
                              </a:lnTo>
                              <a:lnTo>
                                <a:pt x="280" y="493"/>
                              </a:lnTo>
                              <a:lnTo>
                                <a:pt x="280" y="493"/>
                              </a:lnTo>
                              <a:lnTo>
                                <a:pt x="293" y="506"/>
                              </a:lnTo>
                              <a:lnTo>
                                <a:pt x="306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33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60" y="520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86" y="520"/>
                              </a:lnTo>
                              <a:lnTo>
                                <a:pt x="386" y="506"/>
                              </a:lnTo>
                              <a:lnTo>
                                <a:pt x="386" y="506"/>
                              </a:lnTo>
                              <a:lnTo>
                                <a:pt x="400" y="493"/>
                              </a:lnTo>
                              <a:lnTo>
                                <a:pt x="400" y="493"/>
                              </a:lnTo>
                              <a:lnTo>
                                <a:pt x="400" y="480"/>
                              </a:lnTo>
                              <a:lnTo>
                                <a:pt x="413" y="466"/>
                              </a:lnTo>
                              <a:lnTo>
                                <a:pt x="413" y="466"/>
                              </a:lnTo>
                              <a:lnTo>
                                <a:pt x="413" y="453"/>
                              </a:lnTo>
                              <a:lnTo>
                                <a:pt x="413" y="440"/>
                              </a:lnTo>
                              <a:lnTo>
                                <a:pt x="413" y="400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46"/>
                              </a:lnTo>
                              <a:lnTo>
                                <a:pt x="400" y="333"/>
                              </a:lnTo>
                              <a:lnTo>
                                <a:pt x="400" y="320"/>
                              </a:lnTo>
                              <a:lnTo>
                                <a:pt x="400" y="306"/>
                              </a:lnTo>
                              <a:lnTo>
                                <a:pt x="400" y="293"/>
                              </a:lnTo>
                              <a:lnTo>
                                <a:pt x="400" y="280"/>
                              </a:lnTo>
                              <a:lnTo>
                                <a:pt x="400" y="266"/>
                              </a:lnTo>
                              <a:lnTo>
                                <a:pt x="386" y="253"/>
                              </a:lnTo>
                              <a:lnTo>
                                <a:pt x="386" y="226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400" y="186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13" y="160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40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80" y="80"/>
                              </a:lnTo>
                              <a:lnTo>
                                <a:pt x="493" y="80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70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1347" path="m560,40l573,40l600,40l626,26l640,26l666,26l680,13l706,13l733,13l746,13l773,0l786,0l813,0l826,0l853,0l880,0l933,0l960,0l973,0l1000,0l1026,0l1040,13l1066,13l1080,13l1106,13l1133,13l1146,26l1173,26l1186,26l1213,26l1240,40l1253,40l1266,40l1280,53l1293,53l1306,53l1320,53l1333,66l1346,66l1360,66l1373,80l1373,80l1386,93l1400,93l1413,93l1413,106l1426,120l1426,120l1440,133l1440,133l1453,146l1453,160l1453,160l1466,173l1466,186l1466,200l1466,226l1466,240l1453,253l1453,266l1453,293l1440,306l1440,333l1426,360l1426,386l1413,413l1413,426l1413,453l1413,466l1413,480l1426,493l1426,506l1440,520l1440,533l1453,533l1466,546l1466,546l1480,546l1493,546l1506,546l1520,546l1546,533l1560,533l1573,520l1586,506l1600,506l1626,493l1640,480l1653,466l1666,453l1680,440l1706,413l1720,400l1733,373l1733,386l1733,400l1733,400l1733,413l1733,413l1720,426l1720,426l1720,426l1720,440l1720,440l1720,453l1720,466l1706,480l1706,493l1706,520l1706,533l1706,533l1720,520l1720,520l1720,520l1720,520l1733,506l1733,506l1733,506l1746,493l1746,493l1760,480l1760,480l1773,466l1786,453l1800,453l1813,440l1813,440l1800,453l1800,453l1800,466l1800,466l1800,480l1800,480l1786,493l1786,493l1786,506l1786,506l1773,520l1773,533l1773,546l1760,573l1760,586l1760,586l1760,586l1773,586l1773,586l1773,573l1786,573l1786,573l1786,573l1800,573l1800,573l1813,560l1813,560l1826,560l1840,546l1853,546l1866,533l1866,546l1853,546l1853,560l1853,560l1853,560l1840,573l1840,573l1840,573l1840,586l1826,586l1826,600l1813,600l1813,613l1800,626l1800,640l1786,666l1786,666l1800,666l1813,666l1813,653l1826,653l1840,653l1840,653l1853,653l1866,653l1866,653l1880,653l1880,666l1880,666l1866,666l1866,666l1866,680l1853,680l1853,680l1853,680l1840,693l1840,693l1826,693l1826,706l1813,706l1800,720l1786,733l1773,746l1786,746l1826,746l1840,746l1840,746l1853,746l1880,746l1893,746l1866,786l1840,813l1813,853l1786,880l1760,920l1733,946l1706,973l1680,1000l1653,1026l1626,1053l1600,1080l1573,1106l1546,1133l1520,1160l1493,1186l1466,1200l1440,1226l1413,1240l1373,1253l1346,1266l1320,1293l1280,1306l1253,1306l1213,1320l1186,1333l1146,1333l1106,1346l1066,1346l1026,1346l986,1346l946,1346l893,1346l853,1346l813,1346l773,1333l746,1320l706,1320l666,1306l640,1293l600,1280l573,1266l546,1253l520,1240l480,1226l453,1200l426,1186l400,1160l386,1146l360,1120l333,1106l306,1080l280,1053l253,1026l240,1000l213,973l186,946l173,920l146,893l120,866l93,840l66,813l53,773l26,746l0,720l13,720l13,720l26,720l26,720l40,720l40,720l40,720l53,720l53,733l66,733l80,733l80,733l93,733l120,733l133,746l160,746l146,733l146,733l133,733l133,720l120,720l120,720l120,706l106,706l106,693l93,693l93,680l80,680l66,666l53,653l40,640l26,626l40,626l40,626l53,626l53,626l66,626l66,626l80,640l80,640l93,640l93,640l106,640l120,640l133,640l146,653l173,653l186,653l186,653l186,640l173,640l173,640l173,640l173,626l173,626l160,626l160,613l160,613l146,600l146,600l133,586l133,573l120,560l106,546l120,560l120,560l133,560l133,560l146,560l146,560l160,560l160,560l160,573l173,573l186,573l186,573l200,573l213,586l240,586l253,600l253,586l253,573l253,573l240,560l240,560l240,546l240,546l240,533l240,533l226,520l226,506l226,493l226,480l213,466l213,440l200,413l213,426l226,440l240,453l253,466l266,480l280,493l280,493l293,506l306,506l320,520l320,520l333,520l346,520l346,520l360,520l373,520l373,520l386,520l386,506l386,506l400,493l400,493l400,480l413,466l413,466l413,453l413,440l413,400l413,386l413,373l413,346l400,333l400,320l400,306l400,293l400,280l400,266l386,253l386,226l400,213l400,213l400,200l400,186l400,173l400,173l413,160l413,146l413,146l426,133l426,133l440,120l440,106l453,106l466,93l466,93l480,80l493,80l506,66l520,66l533,53l546,53l560,40xe" fillcolor="#a4703c" stroked="f" o:allowincell="f" style="position:absolute;margin-left:75.3pt;margin-top:136.65pt;width:94.65pt;height:67.3pt;mso-wrap-style:none;v-text-anchor:middle;mso-position-horizontal-relative:page;mso-position-vertical-relative:page">
                <v:fill o:detectmouseclick="t" type="solid" color2="#5b8f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65200</wp:posOffset>
                </wp:positionH>
                <wp:positionV relativeFrom="page">
                  <wp:posOffset>1735455</wp:posOffset>
                </wp:positionV>
                <wp:extent cx="1193800" cy="85534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347">
                              <a:moveTo>
                                <a:pt x="546" y="40"/>
                              </a:moveTo>
                              <a:lnTo>
                                <a:pt x="573" y="40"/>
                              </a:lnTo>
                              <a:lnTo>
                                <a:pt x="586" y="40"/>
                              </a:lnTo>
                              <a:lnTo>
                                <a:pt x="613" y="26"/>
                              </a:lnTo>
                              <a:lnTo>
                                <a:pt x="640" y="26"/>
                              </a:lnTo>
                              <a:lnTo>
                                <a:pt x="653" y="26"/>
                              </a:lnTo>
                              <a:lnTo>
                                <a:pt x="680" y="13"/>
                              </a:lnTo>
                              <a:lnTo>
                                <a:pt x="693" y="13"/>
                              </a:lnTo>
                              <a:lnTo>
                                <a:pt x="720" y="13"/>
                              </a:lnTo>
                              <a:lnTo>
                                <a:pt x="746" y="13"/>
                              </a:lnTo>
                              <a:lnTo>
                                <a:pt x="760" y="13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26" y="0"/>
                              </a:lnTo>
                              <a:lnTo>
                                <a:pt x="840" y="0"/>
                              </a:lnTo>
                              <a:lnTo>
                                <a:pt x="866" y="0"/>
                              </a:lnTo>
                              <a:lnTo>
                                <a:pt x="906" y="0"/>
                              </a:lnTo>
                              <a:lnTo>
                                <a:pt x="933" y="0"/>
                              </a:lnTo>
                              <a:lnTo>
                                <a:pt x="946" y="0"/>
                              </a:lnTo>
                              <a:lnTo>
                                <a:pt x="973" y="0"/>
                              </a:lnTo>
                              <a:lnTo>
                                <a:pt x="986" y="0"/>
                              </a:lnTo>
                              <a:lnTo>
                                <a:pt x="1013" y="0"/>
                              </a:lnTo>
                              <a:lnTo>
                                <a:pt x="1026" y="13"/>
                              </a:lnTo>
                              <a:lnTo>
                                <a:pt x="1053" y="13"/>
                              </a:lnTo>
                              <a:lnTo>
                                <a:pt x="1080" y="13"/>
                              </a:lnTo>
                              <a:lnTo>
                                <a:pt x="1093" y="13"/>
                              </a:lnTo>
                              <a:lnTo>
                                <a:pt x="1120" y="13"/>
                              </a:lnTo>
                              <a:lnTo>
                                <a:pt x="1133" y="26"/>
                              </a:lnTo>
                              <a:lnTo>
                                <a:pt x="1160" y="26"/>
                              </a:lnTo>
                              <a:lnTo>
                                <a:pt x="1186" y="26"/>
                              </a:lnTo>
                              <a:lnTo>
                                <a:pt x="1200" y="26"/>
                              </a:lnTo>
                              <a:lnTo>
                                <a:pt x="1226" y="40"/>
                              </a:lnTo>
                              <a:lnTo>
                                <a:pt x="1240" y="40"/>
                              </a:lnTo>
                              <a:lnTo>
                                <a:pt x="1253" y="40"/>
                              </a:lnTo>
                              <a:lnTo>
                                <a:pt x="1266" y="53"/>
                              </a:lnTo>
                              <a:lnTo>
                                <a:pt x="1280" y="53"/>
                              </a:lnTo>
                              <a:lnTo>
                                <a:pt x="1293" y="53"/>
                              </a:lnTo>
                              <a:lnTo>
                                <a:pt x="1306" y="53"/>
                              </a:lnTo>
                              <a:lnTo>
                                <a:pt x="1320" y="66"/>
                              </a:lnTo>
                              <a:lnTo>
                                <a:pt x="1333" y="66"/>
                              </a:lnTo>
                              <a:lnTo>
                                <a:pt x="1346" y="66"/>
                              </a:lnTo>
                              <a:lnTo>
                                <a:pt x="1360" y="80"/>
                              </a:lnTo>
                              <a:lnTo>
                                <a:pt x="1373" y="80"/>
                              </a:lnTo>
                              <a:lnTo>
                                <a:pt x="1373" y="80"/>
                              </a:lnTo>
                              <a:lnTo>
                                <a:pt x="1386" y="93"/>
                              </a:lnTo>
                              <a:lnTo>
                                <a:pt x="1400" y="93"/>
                              </a:lnTo>
                              <a:lnTo>
                                <a:pt x="1400" y="106"/>
                              </a:lnTo>
                              <a:lnTo>
                                <a:pt x="1413" y="106"/>
                              </a:lnTo>
                              <a:lnTo>
                                <a:pt x="1413" y="120"/>
                              </a:lnTo>
                              <a:lnTo>
                                <a:pt x="1426" y="120"/>
                              </a:lnTo>
                              <a:lnTo>
                                <a:pt x="1426" y="133"/>
                              </a:lnTo>
                              <a:lnTo>
                                <a:pt x="1440" y="146"/>
                              </a:lnTo>
                              <a:lnTo>
                                <a:pt x="1440" y="146"/>
                              </a:lnTo>
                              <a:lnTo>
                                <a:pt x="1440" y="160"/>
                              </a:lnTo>
                              <a:lnTo>
                                <a:pt x="1440" y="173"/>
                              </a:lnTo>
                              <a:lnTo>
                                <a:pt x="1440" y="186"/>
                              </a:lnTo>
                              <a:lnTo>
                                <a:pt x="1440" y="200"/>
                              </a:lnTo>
                              <a:lnTo>
                                <a:pt x="1440" y="213"/>
                              </a:lnTo>
                              <a:lnTo>
                                <a:pt x="1440" y="226"/>
                              </a:lnTo>
                              <a:lnTo>
                                <a:pt x="1440" y="240"/>
                              </a:lnTo>
                              <a:lnTo>
                                <a:pt x="1440" y="253"/>
                              </a:lnTo>
                              <a:lnTo>
                                <a:pt x="1440" y="266"/>
                              </a:lnTo>
                              <a:lnTo>
                                <a:pt x="1426" y="280"/>
                              </a:lnTo>
                              <a:lnTo>
                                <a:pt x="1426" y="306"/>
                              </a:lnTo>
                              <a:lnTo>
                                <a:pt x="1413" y="333"/>
                              </a:lnTo>
                              <a:lnTo>
                                <a:pt x="1400" y="360"/>
                              </a:lnTo>
                              <a:lnTo>
                                <a:pt x="1400" y="386"/>
                              </a:lnTo>
                              <a:lnTo>
                                <a:pt x="1400" y="413"/>
                              </a:lnTo>
                              <a:lnTo>
                                <a:pt x="1400" y="426"/>
                              </a:lnTo>
                              <a:lnTo>
                                <a:pt x="1400" y="453"/>
                              </a:lnTo>
                              <a:lnTo>
                                <a:pt x="1400" y="466"/>
                              </a:lnTo>
                              <a:lnTo>
                                <a:pt x="1400" y="480"/>
                              </a:lnTo>
                              <a:lnTo>
                                <a:pt x="1400" y="493"/>
                              </a:lnTo>
                              <a:lnTo>
                                <a:pt x="1413" y="506"/>
                              </a:lnTo>
                              <a:lnTo>
                                <a:pt x="1413" y="520"/>
                              </a:lnTo>
                              <a:lnTo>
                                <a:pt x="1426" y="533"/>
                              </a:lnTo>
                              <a:lnTo>
                                <a:pt x="1426" y="533"/>
                              </a:lnTo>
                              <a:lnTo>
                                <a:pt x="1440" y="546"/>
                              </a:lnTo>
                              <a:lnTo>
                                <a:pt x="1453" y="546"/>
                              </a:lnTo>
                              <a:lnTo>
                                <a:pt x="1466" y="546"/>
                              </a:lnTo>
                              <a:lnTo>
                                <a:pt x="1480" y="546"/>
                              </a:lnTo>
                              <a:lnTo>
                                <a:pt x="1493" y="546"/>
                              </a:lnTo>
                              <a:lnTo>
                                <a:pt x="1506" y="546"/>
                              </a:lnTo>
                              <a:lnTo>
                                <a:pt x="1520" y="533"/>
                              </a:lnTo>
                              <a:lnTo>
                                <a:pt x="1533" y="533"/>
                              </a:lnTo>
                              <a:lnTo>
                                <a:pt x="1560" y="533"/>
                              </a:lnTo>
                              <a:lnTo>
                                <a:pt x="1573" y="520"/>
                              </a:lnTo>
                              <a:lnTo>
                                <a:pt x="1586" y="506"/>
                              </a:lnTo>
                              <a:lnTo>
                                <a:pt x="1600" y="493"/>
                              </a:lnTo>
                              <a:lnTo>
                                <a:pt x="1626" y="480"/>
                              </a:lnTo>
                              <a:lnTo>
                                <a:pt x="1640" y="466"/>
                              </a:lnTo>
                              <a:lnTo>
                                <a:pt x="1653" y="453"/>
                              </a:lnTo>
                              <a:lnTo>
                                <a:pt x="1680" y="440"/>
                              </a:lnTo>
                              <a:lnTo>
                                <a:pt x="1693" y="426"/>
                              </a:lnTo>
                              <a:lnTo>
                                <a:pt x="1706" y="400"/>
                              </a:lnTo>
                              <a:lnTo>
                                <a:pt x="1720" y="386"/>
                              </a:lnTo>
                              <a:lnTo>
                                <a:pt x="1720" y="386"/>
                              </a:lnTo>
                              <a:lnTo>
                                <a:pt x="1720" y="400"/>
                              </a:lnTo>
                              <a:lnTo>
                                <a:pt x="1720" y="400"/>
                              </a:lnTo>
                              <a:lnTo>
                                <a:pt x="1720" y="413"/>
                              </a:lnTo>
                              <a:lnTo>
                                <a:pt x="1720" y="413"/>
                              </a:lnTo>
                              <a:lnTo>
                                <a:pt x="1720" y="426"/>
                              </a:lnTo>
                              <a:lnTo>
                                <a:pt x="1706" y="426"/>
                              </a:lnTo>
                              <a:lnTo>
                                <a:pt x="1706" y="426"/>
                              </a:lnTo>
                              <a:lnTo>
                                <a:pt x="1706" y="440"/>
                              </a:lnTo>
                              <a:lnTo>
                                <a:pt x="1706" y="440"/>
                              </a:lnTo>
                              <a:lnTo>
                                <a:pt x="1706" y="453"/>
                              </a:lnTo>
                              <a:lnTo>
                                <a:pt x="1706" y="466"/>
                              </a:lnTo>
                              <a:lnTo>
                                <a:pt x="1706" y="480"/>
                              </a:lnTo>
                              <a:lnTo>
                                <a:pt x="1693" y="493"/>
                              </a:lnTo>
                              <a:lnTo>
                                <a:pt x="1693" y="520"/>
                              </a:lnTo>
                              <a:lnTo>
                                <a:pt x="1693" y="533"/>
                              </a:lnTo>
                              <a:lnTo>
                                <a:pt x="1693" y="533"/>
                              </a:lnTo>
                              <a:lnTo>
                                <a:pt x="1693" y="520"/>
                              </a:lnTo>
                              <a:lnTo>
                                <a:pt x="1706" y="520"/>
                              </a:lnTo>
                              <a:lnTo>
                                <a:pt x="1706" y="520"/>
                              </a:lnTo>
                              <a:lnTo>
                                <a:pt x="1706" y="520"/>
                              </a:lnTo>
                              <a:lnTo>
                                <a:pt x="1720" y="506"/>
                              </a:lnTo>
                              <a:lnTo>
                                <a:pt x="1720" y="506"/>
                              </a:lnTo>
                              <a:lnTo>
                                <a:pt x="1720" y="506"/>
                              </a:lnTo>
                              <a:lnTo>
                                <a:pt x="1733" y="493"/>
                              </a:lnTo>
                              <a:lnTo>
                                <a:pt x="1733" y="493"/>
                              </a:lnTo>
                              <a:lnTo>
                                <a:pt x="1746" y="493"/>
                              </a:lnTo>
                              <a:lnTo>
                                <a:pt x="1746" y="480"/>
                              </a:lnTo>
                              <a:lnTo>
                                <a:pt x="1760" y="466"/>
                              </a:lnTo>
                              <a:lnTo>
                                <a:pt x="1773" y="466"/>
                              </a:lnTo>
                              <a:lnTo>
                                <a:pt x="1786" y="453"/>
                              </a:lnTo>
                              <a:lnTo>
                                <a:pt x="1800" y="440"/>
                              </a:lnTo>
                              <a:lnTo>
                                <a:pt x="1800" y="440"/>
                              </a:lnTo>
                              <a:lnTo>
                                <a:pt x="1786" y="453"/>
                              </a:lnTo>
                              <a:lnTo>
                                <a:pt x="1786" y="453"/>
                              </a:lnTo>
                              <a:lnTo>
                                <a:pt x="1786" y="466"/>
                              </a:lnTo>
                              <a:lnTo>
                                <a:pt x="1786" y="466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73" y="493"/>
                              </a:lnTo>
                              <a:lnTo>
                                <a:pt x="1773" y="493"/>
                              </a:lnTo>
                              <a:lnTo>
                                <a:pt x="1773" y="506"/>
                              </a:lnTo>
                              <a:lnTo>
                                <a:pt x="1773" y="506"/>
                              </a:lnTo>
                              <a:lnTo>
                                <a:pt x="1760" y="520"/>
                              </a:lnTo>
                              <a:lnTo>
                                <a:pt x="1760" y="533"/>
                              </a:lnTo>
                              <a:lnTo>
                                <a:pt x="1760" y="546"/>
                              </a:lnTo>
                              <a:lnTo>
                                <a:pt x="1746" y="573"/>
                              </a:lnTo>
                              <a:lnTo>
                                <a:pt x="1746" y="586"/>
                              </a:lnTo>
                              <a:lnTo>
                                <a:pt x="1746" y="586"/>
                              </a:lnTo>
                              <a:lnTo>
                                <a:pt x="1746" y="586"/>
                              </a:lnTo>
                              <a:lnTo>
                                <a:pt x="1760" y="586"/>
                              </a:lnTo>
                              <a:lnTo>
                                <a:pt x="1760" y="586"/>
                              </a:lnTo>
                              <a:lnTo>
                                <a:pt x="1760" y="573"/>
                              </a:lnTo>
                              <a:lnTo>
                                <a:pt x="1773" y="573"/>
                              </a:lnTo>
                              <a:lnTo>
                                <a:pt x="1773" y="573"/>
                              </a:lnTo>
                              <a:lnTo>
                                <a:pt x="1773" y="573"/>
                              </a:lnTo>
                              <a:lnTo>
                                <a:pt x="1786" y="573"/>
                              </a:lnTo>
                              <a:lnTo>
                                <a:pt x="1786" y="560"/>
                              </a:lnTo>
                              <a:lnTo>
                                <a:pt x="1800" y="560"/>
                              </a:lnTo>
                              <a:lnTo>
                                <a:pt x="1800" y="560"/>
                              </a:lnTo>
                              <a:lnTo>
                                <a:pt x="1813" y="560"/>
                              </a:lnTo>
                              <a:lnTo>
                                <a:pt x="1826" y="546"/>
                              </a:lnTo>
                              <a:lnTo>
                                <a:pt x="1840" y="546"/>
                              </a:lnTo>
                              <a:lnTo>
                                <a:pt x="1853" y="533"/>
                              </a:lnTo>
                              <a:lnTo>
                                <a:pt x="1840" y="546"/>
                              </a:lnTo>
                              <a:lnTo>
                                <a:pt x="1840" y="546"/>
                              </a:lnTo>
                              <a:lnTo>
                                <a:pt x="1840" y="560"/>
                              </a:lnTo>
                              <a:lnTo>
                                <a:pt x="1840" y="560"/>
                              </a:lnTo>
                              <a:lnTo>
                                <a:pt x="1826" y="560"/>
                              </a:lnTo>
                              <a:lnTo>
                                <a:pt x="1826" y="573"/>
                              </a:lnTo>
                              <a:lnTo>
                                <a:pt x="1826" y="573"/>
                              </a:lnTo>
                              <a:lnTo>
                                <a:pt x="1826" y="573"/>
                              </a:lnTo>
                              <a:lnTo>
                                <a:pt x="1813" y="586"/>
                              </a:lnTo>
                              <a:lnTo>
                                <a:pt x="1813" y="586"/>
                              </a:lnTo>
                              <a:lnTo>
                                <a:pt x="1813" y="600"/>
                              </a:lnTo>
                              <a:lnTo>
                                <a:pt x="1800" y="600"/>
                              </a:lnTo>
                              <a:lnTo>
                                <a:pt x="1800" y="613"/>
                              </a:lnTo>
                              <a:lnTo>
                                <a:pt x="1786" y="626"/>
                              </a:lnTo>
                              <a:lnTo>
                                <a:pt x="1773" y="640"/>
                              </a:lnTo>
                              <a:lnTo>
                                <a:pt x="1760" y="653"/>
                              </a:lnTo>
                              <a:lnTo>
                                <a:pt x="1773" y="653"/>
                              </a:lnTo>
                              <a:lnTo>
                                <a:pt x="1786" y="653"/>
                              </a:lnTo>
                              <a:lnTo>
                                <a:pt x="1786" y="653"/>
                              </a:lnTo>
                              <a:lnTo>
                                <a:pt x="1786" y="653"/>
                              </a:lnTo>
                              <a:lnTo>
                                <a:pt x="1813" y="653"/>
                              </a:lnTo>
                              <a:lnTo>
                                <a:pt x="1813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66" y="666"/>
                              </a:lnTo>
                              <a:lnTo>
                                <a:pt x="1853" y="666"/>
                              </a:lnTo>
                              <a:lnTo>
                                <a:pt x="1853" y="666"/>
                              </a:lnTo>
                              <a:lnTo>
                                <a:pt x="1853" y="666"/>
                              </a:lnTo>
                              <a:lnTo>
                                <a:pt x="1840" y="680"/>
                              </a:lnTo>
                              <a:lnTo>
                                <a:pt x="1840" y="680"/>
                              </a:lnTo>
                              <a:lnTo>
                                <a:pt x="1840" y="680"/>
                              </a:lnTo>
                              <a:lnTo>
                                <a:pt x="1826" y="680"/>
                              </a:lnTo>
                              <a:lnTo>
                                <a:pt x="1826" y="693"/>
                              </a:lnTo>
                              <a:lnTo>
                                <a:pt x="1813" y="693"/>
                              </a:lnTo>
                              <a:lnTo>
                                <a:pt x="1813" y="706"/>
                              </a:lnTo>
                              <a:lnTo>
                                <a:pt x="1800" y="706"/>
                              </a:lnTo>
                              <a:lnTo>
                                <a:pt x="1786" y="720"/>
                              </a:lnTo>
                              <a:lnTo>
                                <a:pt x="1773" y="733"/>
                              </a:lnTo>
                              <a:lnTo>
                                <a:pt x="1760" y="746"/>
                              </a:lnTo>
                              <a:lnTo>
                                <a:pt x="1786" y="746"/>
                              </a:lnTo>
                              <a:lnTo>
                                <a:pt x="1786" y="746"/>
                              </a:lnTo>
                              <a:lnTo>
                                <a:pt x="1813" y="746"/>
                              </a:lnTo>
                              <a:lnTo>
                                <a:pt x="1826" y="746"/>
                              </a:lnTo>
                              <a:lnTo>
                                <a:pt x="1840" y="746"/>
                              </a:lnTo>
                              <a:lnTo>
                                <a:pt x="1853" y="746"/>
                              </a:lnTo>
                              <a:lnTo>
                                <a:pt x="1866" y="746"/>
                              </a:lnTo>
                              <a:lnTo>
                                <a:pt x="1880" y="746"/>
                              </a:lnTo>
                              <a:lnTo>
                                <a:pt x="1853" y="773"/>
                              </a:lnTo>
                              <a:lnTo>
                                <a:pt x="1826" y="813"/>
                              </a:lnTo>
                              <a:lnTo>
                                <a:pt x="1800" y="853"/>
                              </a:lnTo>
                              <a:lnTo>
                                <a:pt x="1773" y="880"/>
                              </a:lnTo>
                              <a:lnTo>
                                <a:pt x="1746" y="906"/>
                              </a:lnTo>
                              <a:lnTo>
                                <a:pt x="1720" y="946"/>
                              </a:lnTo>
                              <a:lnTo>
                                <a:pt x="1693" y="973"/>
                              </a:lnTo>
                              <a:lnTo>
                                <a:pt x="1666" y="1000"/>
                              </a:lnTo>
                              <a:lnTo>
                                <a:pt x="1640" y="1026"/>
                              </a:lnTo>
                              <a:lnTo>
                                <a:pt x="1613" y="1053"/>
                              </a:lnTo>
                              <a:lnTo>
                                <a:pt x="1586" y="1080"/>
                              </a:lnTo>
                              <a:lnTo>
                                <a:pt x="1560" y="1106"/>
                              </a:lnTo>
                              <a:lnTo>
                                <a:pt x="1533" y="1133"/>
                              </a:lnTo>
                              <a:lnTo>
                                <a:pt x="1506" y="1146"/>
                              </a:lnTo>
                              <a:lnTo>
                                <a:pt x="1480" y="1173"/>
                              </a:lnTo>
                              <a:lnTo>
                                <a:pt x="1453" y="1200"/>
                              </a:lnTo>
                              <a:lnTo>
                                <a:pt x="1426" y="1213"/>
                              </a:lnTo>
                              <a:lnTo>
                                <a:pt x="1400" y="1226"/>
                              </a:lnTo>
                              <a:lnTo>
                                <a:pt x="1373" y="1253"/>
                              </a:lnTo>
                              <a:lnTo>
                                <a:pt x="1333" y="1266"/>
                              </a:lnTo>
                              <a:lnTo>
                                <a:pt x="1306" y="1280"/>
                              </a:lnTo>
                              <a:lnTo>
                                <a:pt x="1280" y="1293"/>
                              </a:lnTo>
                              <a:lnTo>
                                <a:pt x="1240" y="1306"/>
                              </a:lnTo>
                              <a:lnTo>
                                <a:pt x="1213" y="1320"/>
                              </a:lnTo>
                              <a:lnTo>
                                <a:pt x="1173" y="1320"/>
                              </a:lnTo>
                              <a:lnTo>
                                <a:pt x="1133" y="1333"/>
                              </a:lnTo>
                              <a:lnTo>
                                <a:pt x="1106" y="1333"/>
                              </a:lnTo>
                              <a:lnTo>
                                <a:pt x="1066" y="1333"/>
                              </a:lnTo>
                              <a:lnTo>
                                <a:pt x="1026" y="1346"/>
                              </a:lnTo>
                              <a:lnTo>
                                <a:pt x="986" y="1346"/>
                              </a:lnTo>
                              <a:lnTo>
                                <a:pt x="933" y="1346"/>
                              </a:lnTo>
                              <a:lnTo>
                                <a:pt x="893" y="1346"/>
                              </a:lnTo>
                              <a:lnTo>
                                <a:pt x="853" y="1333"/>
                              </a:lnTo>
                              <a:lnTo>
                                <a:pt x="813" y="1333"/>
                              </a:lnTo>
                              <a:lnTo>
                                <a:pt x="773" y="1320"/>
                              </a:lnTo>
                              <a:lnTo>
                                <a:pt x="733" y="1320"/>
                              </a:lnTo>
                              <a:lnTo>
                                <a:pt x="693" y="1306"/>
                              </a:lnTo>
                              <a:lnTo>
                                <a:pt x="666" y="1293"/>
                              </a:lnTo>
                              <a:lnTo>
                                <a:pt x="626" y="1293"/>
                              </a:lnTo>
                              <a:lnTo>
                                <a:pt x="600" y="1280"/>
                              </a:lnTo>
                              <a:lnTo>
                                <a:pt x="573" y="1266"/>
                              </a:lnTo>
                              <a:lnTo>
                                <a:pt x="533" y="1253"/>
                              </a:lnTo>
                              <a:lnTo>
                                <a:pt x="506" y="1226"/>
                              </a:lnTo>
                              <a:lnTo>
                                <a:pt x="480" y="1213"/>
                              </a:lnTo>
                              <a:lnTo>
                                <a:pt x="453" y="1200"/>
                              </a:lnTo>
                              <a:lnTo>
                                <a:pt x="426" y="1173"/>
                              </a:lnTo>
                              <a:lnTo>
                                <a:pt x="400" y="1160"/>
                              </a:lnTo>
                              <a:lnTo>
                                <a:pt x="373" y="1133"/>
                              </a:lnTo>
                              <a:lnTo>
                                <a:pt x="346" y="1120"/>
                              </a:lnTo>
                              <a:lnTo>
                                <a:pt x="333" y="1093"/>
                              </a:lnTo>
                              <a:lnTo>
                                <a:pt x="306" y="1080"/>
                              </a:lnTo>
                              <a:lnTo>
                                <a:pt x="280" y="1053"/>
                              </a:lnTo>
                              <a:lnTo>
                                <a:pt x="253" y="1026"/>
                              </a:lnTo>
                              <a:lnTo>
                                <a:pt x="240" y="1000"/>
                              </a:lnTo>
                              <a:lnTo>
                                <a:pt x="213" y="973"/>
                              </a:lnTo>
                              <a:lnTo>
                                <a:pt x="186" y="946"/>
                              </a:lnTo>
                              <a:lnTo>
                                <a:pt x="173" y="920"/>
                              </a:lnTo>
                              <a:lnTo>
                                <a:pt x="146" y="893"/>
                              </a:lnTo>
                              <a:lnTo>
                                <a:pt x="120" y="866"/>
                              </a:lnTo>
                              <a:lnTo>
                                <a:pt x="93" y="840"/>
                              </a:lnTo>
                              <a:lnTo>
                                <a:pt x="80" y="800"/>
                              </a:lnTo>
                              <a:lnTo>
                                <a:pt x="53" y="773"/>
                              </a:lnTo>
                              <a:lnTo>
                                <a:pt x="26" y="746"/>
                              </a:ln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66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33" y="746"/>
                              </a:lnTo>
                              <a:lnTo>
                                <a:pt x="146" y="746"/>
                              </a:lnTo>
                              <a:lnTo>
                                <a:pt x="146" y="733"/>
                              </a:lnTo>
                              <a:lnTo>
                                <a:pt x="133" y="733"/>
                              </a:lnTo>
                              <a:lnTo>
                                <a:pt x="133" y="720"/>
                              </a:lnTo>
                              <a:lnTo>
                                <a:pt x="133" y="720"/>
                              </a:lnTo>
                              <a:lnTo>
                                <a:pt x="120" y="720"/>
                              </a:lnTo>
                              <a:lnTo>
                                <a:pt x="120" y="706"/>
                              </a:lnTo>
                              <a:lnTo>
                                <a:pt x="120" y="706"/>
                              </a:lnTo>
                              <a:lnTo>
                                <a:pt x="106" y="706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80" y="680"/>
                              </a:lnTo>
                              <a:lnTo>
                                <a:pt x="66" y="666"/>
                              </a:lnTo>
                              <a:lnTo>
                                <a:pt x="53" y="653"/>
                              </a:lnTo>
                              <a:lnTo>
                                <a:pt x="40" y="640"/>
                              </a:lnTo>
                              <a:lnTo>
                                <a:pt x="26" y="626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106" y="640"/>
                              </a:lnTo>
                              <a:lnTo>
                                <a:pt x="120" y="640"/>
                              </a:lnTo>
                              <a:lnTo>
                                <a:pt x="133" y="640"/>
                              </a:lnTo>
                              <a:lnTo>
                                <a:pt x="146" y="640"/>
                              </a:lnTo>
                              <a:lnTo>
                                <a:pt x="173" y="653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86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33" y="586"/>
                              </a:lnTo>
                              <a:lnTo>
                                <a:pt x="133" y="573"/>
                              </a:lnTo>
                              <a:lnTo>
                                <a:pt x="120" y="560"/>
                              </a:lnTo>
                              <a:lnTo>
                                <a:pt x="106" y="546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60" y="573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13" y="586"/>
                              </a:lnTo>
                              <a:lnTo>
                                <a:pt x="240" y="586"/>
                              </a:lnTo>
                              <a:lnTo>
                                <a:pt x="253" y="600"/>
                              </a:lnTo>
                              <a:lnTo>
                                <a:pt x="253" y="586"/>
                              </a:lnTo>
                              <a:lnTo>
                                <a:pt x="253" y="573"/>
                              </a:lnTo>
                              <a:lnTo>
                                <a:pt x="240" y="573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33"/>
                              </a:lnTo>
                              <a:lnTo>
                                <a:pt x="226" y="533"/>
                              </a:lnTo>
                              <a:lnTo>
                                <a:pt x="226" y="520"/>
                              </a:lnTo>
                              <a:lnTo>
                                <a:pt x="226" y="506"/>
                              </a:lnTo>
                              <a:lnTo>
                                <a:pt x="226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00" y="440"/>
                              </a:lnTo>
                              <a:lnTo>
                                <a:pt x="200" y="426"/>
                              </a:lnTo>
                              <a:lnTo>
                                <a:pt x="213" y="440"/>
                              </a:lnTo>
                              <a:lnTo>
                                <a:pt x="226" y="453"/>
                              </a:lnTo>
                              <a:lnTo>
                                <a:pt x="240" y="466"/>
                              </a:lnTo>
                              <a:lnTo>
                                <a:pt x="253" y="480"/>
                              </a:lnTo>
                              <a:lnTo>
                                <a:pt x="266" y="480"/>
                              </a:lnTo>
                              <a:lnTo>
                                <a:pt x="280" y="493"/>
                              </a:lnTo>
                              <a:lnTo>
                                <a:pt x="280" y="506"/>
                              </a:lnTo>
                              <a:lnTo>
                                <a:pt x="293" y="506"/>
                              </a:lnTo>
                              <a:lnTo>
                                <a:pt x="306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33" y="533"/>
                              </a:lnTo>
                              <a:lnTo>
                                <a:pt x="346" y="533"/>
                              </a:lnTo>
                              <a:lnTo>
                                <a:pt x="346" y="533"/>
                              </a:lnTo>
                              <a:lnTo>
                                <a:pt x="360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06"/>
                              </a:lnTo>
                              <a:lnTo>
                                <a:pt x="400" y="506"/>
                              </a:lnTo>
                              <a:lnTo>
                                <a:pt x="400" y="493"/>
                              </a:lnTo>
                              <a:lnTo>
                                <a:pt x="400" y="493"/>
                              </a:lnTo>
                              <a:lnTo>
                                <a:pt x="413" y="480"/>
                              </a:lnTo>
                              <a:lnTo>
                                <a:pt x="413" y="466"/>
                              </a:lnTo>
                              <a:lnTo>
                                <a:pt x="413" y="453"/>
                              </a:lnTo>
                              <a:lnTo>
                                <a:pt x="413" y="440"/>
                              </a:lnTo>
                              <a:lnTo>
                                <a:pt x="413" y="413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46"/>
                              </a:lnTo>
                              <a:lnTo>
                                <a:pt x="400" y="333"/>
                              </a:lnTo>
                              <a:lnTo>
                                <a:pt x="400" y="320"/>
                              </a:lnTo>
                              <a:lnTo>
                                <a:pt x="400" y="306"/>
                              </a:lnTo>
                              <a:lnTo>
                                <a:pt x="400" y="293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86" y="253"/>
                              </a:lnTo>
                              <a:lnTo>
                                <a:pt x="386" y="240"/>
                              </a:lnTo>
                              <a:lnTo>
                                <a:pt x="386" y="226"/>
                              </a:lnTo>
                              <a:lnTo>
                                <a:pt x="386" y="226"/>
                              </a:lnTo>
                              <a:lnTo>
                                <a:pt x="386" y="213"/>
                              </a:lnTo>
                              <a:lnTo>
                                <a:pt x="400" y="200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53" y="93"/>
                              </a:lnTo>
                              <a:lnTo>
                                <a:pt x="466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53"/>
                              </a:lnTo>
                              <a:lnTo>
                                <a:pt x="533" y="53"/>
                              </a:lnTo>
                              <a:lnTo>
                                <a:pt x="5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77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347" path="m546,40l573,40l586,40l613,26l640,26l653,26l680,13l693,13l720,13l746,13l760,13l786,0l800,0l826,0l840,0l866,0l906,0l933,0l946,0l973,0l986,0l1013,0l1026,13l1053,13l1080,13l1093,13l1120,13l1133,26l1160,26l1186,26l1200,26l1226,40l1240,40l1253,40l1266,53l1280,53l1293,53l1306,53l1320,66l1333,66l1346,66l1360,80l1373,80l1373,80l1386,93l1400,93l1400,106l1413,106l1413,120l1426,120l1426,133l1440,146l1440,146l1440,160l1440,173l1440,186l1440,200l1440,213l1440,226l1440,240l1440,253l1440,266l1426,280l1426,306l1413,333l1400,360l1400,386l1400,413l1400,426l1400,453l1400,466l1400,480l1400,493l1413,506l1413,520l1426,533l1426,533l1440,546l1453,546l1466,546l1480,546l1493,546l1506,546l1520,533l1533,533l1560,533l1573,520l1586,506l1600,493l1626,480l1640,466l1653,453l1680,440l1693,426l1706,400l1720,386l1720,386l1720,400l1720,400l1720,413l1720,413l1720,426l1706,426l1706,426l1706,440l1706,440l1706,453l1706,466l1706,480l1693,493l1693,520l1693,533l1693,533l1693,520l1706,520l1706,520l1706,520l1720,506l1720,506l1720,506l1733,493l1733,493l1746,493l1746,480l1760,466l1773,466l1786,453l1800,440l1800,440l1786,453l1786,453l1786,466l1786,466l1786,480l1786,480l1773,493l1773,493l1773,506l1773,506l1760,520l1760,533l1760,546l1746,573l1746,586l1746,586l1746,586l1760,586l1760,586l1760,573l1773,573l1773,573l1773,573l1786,573l1786,560l1800,560l1800,560l1813,560l1826,546l1840,546l1853,533l1840,546l1840,546l1840,560l1840,560l1826,560l1826,573l1826,573l1826,573l1813,586l1813,586l1813,600l1800,600l1800,613l1786,626l1773,640l1760,653l1773,653l1786,653l1786,653l1786,653l1813,653l1813,653l1826,653l1840,653l1840,653l1853,653l1866,653l1866,653l1866,666l1853,666l1853,666l1853,666l1840,680l1840,680l1840,680l1826,680l1826,693l1813,693l1813,706l1800,706l1786,720l1773,733l1760,746l1786,746l1786,746l1813,746l1826,746l1840,746l1853,746l1866,746l1880,746l1853,773l1826,813l1800,853l1773,880l1746,906l1720,946l1693,973l1666,1000l1640,1026l1613,1053l1586,1080l1560,1106l1533,1133l1506,1146l1480,1173l1453,1200l1426,1213l1400,1226l1373,1253l1333,1266l1306,1280l1280,1293l1240,1306l1213,1320l1173,1320l1133,1333l1106,1333l1066,1333l1026,1346l986,1346l933,1346l893,1346l853,1333l813,1333l773,1320l733,1320l693,1306l666,1293l626,1293l600,1280l573,1266l533,1253l506,1226l480,1213l453,1200l426,1173l400,1160l373,1133l346,1120l333,1093l306,1080l280,1053l253,1026l240,1000l213,973l186,946l173,920l146,893l120,866l93,840l80,800l53,773l26,746l0,720l13,720l13,720l26,720l26,720l40,720l40,720l40,720l53,720l53,720l66,733l80,733l80,733l93,733l106,733l133,746l146,746l146,733l133,733l133,720l133,720l120,720l120,706l120,706l106,706l106,693l93,693l93,680l80,680l66,666l53,653l40,640l26,626l40,626l40,626l53,626l53,626l66,626l66,626l80,626l80,626l93,640l93,640l106,640l120,640l133,640l146,640l173,653l186,653l186,653l186,640l173,640l173,640l173,626l173,626l160,626l160,613l160,613l160,613l146,600l146,600l133,586l133,573l120,560l106,546l120,560l120,560l133,560l133,560l146,560l146,560l146,560l160,560l160,573l173,573l186,573l186,573l200,573l213,586l240,586l253,600l253,586l253,573l240,573l240,560l240,560l240,546l240,546l240,533l226,533l226,520l226,506l226,493l213,480l213,466l200,440l200,426l213,440l226,453l240,466l253,480l266,480l280,493l280,506l293,506l306,520l320,520l320,520l333,533l346,533l346,533l360,533l373,533l373,533l386,520l386,520l386,506l400,506l400,493l400,493l413,480l413,466l413,453l413,440l413,413l413,386l413,373l413,346l400,333l400,320l400,306l400,293l400,280l386,266l386,253l386,240l386,226l386,226l386,213l400,200l400,186l400,186l400,173l400,160l413,160l413,146l413,133l426,133l426,120l440,120l453,106l453,93l466,93l480,80l480,80l493,66l506,66l520,53l533,53l546,40xe" fillcolor="#ab7744" stroked="f" o:allowincell="f" style="position:absolute;margin-left:76pt;margin-top:136.65pt;width:93.95pt;height:67.3pt;mso-wrap-style:none;v-text-anchor:middle;mso-position-horizontal-relative:page;mso-position-vertical-relative:page">
                <v:fill o:detectmouseclick="t" type="solid" color2="#5488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">
                <wp:simplePos x="0" y="0"/>
                <wp:positionH relativeFrom="page">
                  <wp:posOffset>965200</wp:posOffset>
                </wp:positionH>
                <wp:positionV relativeFrom="page">
                  <wp:posOffset>1743710</wp:posOffset>
                </wp:positionV>
                <wp:extent cx="1193800" cy="8470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334">
                              <a:moveTo>
                                <a:pt x="533" y="40"/>
                              </a:moveTo>
                              <a:lnTo>
                                <a:pt x="560" y="40"/>
                              </a:lnTo>
                              <a:lnTo>
                                <a:pt x="586" y="40"/>
                              </a:lnTo>
                              <a:lnTo>
                                <a:pt x="600" y="26"/>
                              </a:lnTo>
                              <a:lnTo>
                                <a:pt x="626" y="26"/>
                              </a:lnTo>
                              <a:lnTo>
                                <a:pt x="640" y="26"/>
                              </a:lnTo>
                              <a:lnTo>
                                <a:pt x="666" y="13"/>
                              </a:lnTo>
                              <a:lnTo>
                                <a:pt x="693" y="13"/>
                              </a:lnTo>
                              <a:lnTo>
                                <a:pt x="706" y="13"/>
                              </a:lnTo>
                              <a:lnTo>
                                <a:pt x="733" y="13"/>
                              </a:lnTo>
                              <a:lnTo>
                                <a:pt x="746" y="13"/>
                              </a:lnTo>
                              <a:lnTo>
                                <a:pt x="773" y="0"/>
                              </a:lnTo>
                              <a:lnTo>
                                <a:pt x="786" y="0"/>
                              </a:lnTo>
                              <a:lnTo>
                                <a:pt x="813" y="0"/>
                              </a:lnTo>
                              <a:lnTo>
                                <a:pt x="840" y="0"/>
                              </a:lnTo>
                              <a:lnTo>
                                <a:pt x="853" y="0"/>
                              </a:lnTo>
                              <a:lnTo>
                                <a:pt x="880" y="0"/>
                              </a:lnTo>
                              <a:lnTo>
                                <a:pt x="893" y="0"/>
                              </a:lnTo>
                              <a:lnTo>
                                <a:pt x="920" y="0"/>
                              </a:lnTo>
                              <a:lnTo>
                                <a:pt x="933" y="0"/>
                              </a:lnTo>
                              <a:lnTo>
                                <a:pt x="960" y="0"/>
                              </a:lnTo>
                              <a:lnTo>
                                <a:pt x="986" y="0"/>
                              </a:lnTo>
                              <a:lnTo>
                                <a:pt x="1000" y="0"/>
                              </a:lnTo>
                              <a:lnTo>
                                <a:pt x="1026" y="13"/>
                              </a:lnTo>
                              <a:lnTo>
                                <a:pt x="1040" y="13"/>
                              </a:lnTo>
                              <a:lnTo>
                                <a:pt x="1066" y="13"/>
                              </a:lnTo>
                              <a:lnTo>
                                <a:pt x="1080" y="13"/>
                              </a:lnTo>
                              <a:lnTo>
                                <a:pt x="1106" y="13"/>
                              </a:lnTo>
                              <a:lnTo>
                                <a:pt x="1133" y="26"/>
                              </a:lnTo>
                              <a:lnTo>
                                <a:pt x="1146" y="26"/>
                              </a:lnTo>
                              <a:lnTo>
                                <a:pt x="1173" y="26"/>
                              </a:lnTo>
                              <a:lnTo>
                                <a:pt x="1200" y="26"/>
                              </a:lnTo>
                              <a:lnTo>
                                <a:pt x="1213" y="40"/>
                              </a:lnTo>
                              <a:lnTo>
                                <a:pt x="1226" y="40"/>
                              </a:lnTo>
                              <a:lnTo>
                                <a:pt x="1240" y="40"/>
                              </a:lnTo>
                              <a:lnTo>
                                <a:pt x="1253" y="53"/>
                              </a:lnTo>
                              <a:lnTo>
                                <a:pt x="1266" y="53"/>
                              </a:lnTo>
                              <a:lnTo>
                                <a:pt x="1280" y="53"/>
                              </a:lnTo>
                              <a:lnTo>
                                <a:pt x="1293" y="53"/>
                              </a:lnTo>
                              <a:lnTo>
                                <a:pt x="1306" y="66"/>
                              </a:lnTo>
                              <a:lnTo>
                                <a:pt x="1320" y="66"/>
                              </a:lnTo>
                              <a:lnTo>
                                <a:pt x="1333" y="66"/>
                              </a:lnTo>
                              <a:lnTo>
                                <a:pt x="1346" y="80"/>
                              </a:lnTo>
                              <a:lnTo>
                                <a:pt x="1360" y="80"/>
                              </a:lnTo>
                              <a:lnTo>
                                <a:pt x="1360" y="80"/>
                              </a:lnTo>
                              <a:lnTo>
                                <a:pt x="1373" y="93"/>
                              </a:lnTo>
                              <a:lnTo>
                                <a:pt x="1386" y="93"/>
                              </a:lnTo>
                              <a:lnTo>
                                <a:pt x="1386" y="106"/>
                              </a:lnTo>
                              <a:lnTo>
                                <a:pt x="1400" y="106"/>
                              </a:lnTo>
                              <a:lnTo>
                                <a:pt x="1400" y="120"/>
                              </a:lnTo>
                              <a:lnTo>
                                <a:pt x="1413" y="120"/>
                              </a:lnTo>
                              <a:lnTo>
                                <a:pt x="1413" y="133"/>
                              </a:lnTo>
                              <a:lnTo>
                                <a:pt x="1413" y="146"/>
                              </a:lnTo>
                              <a:lnTo>
                                <a:pt x="1413" y="146"/>
                              </a:lnTo>
                              <a:lnTo>
                                <a:pt x="1426" y="160"/>
                              </a:lnTo>
                              <a:lnTo>
                                <a:pt x="1426" y="173"/>
                              </a:lnTo>
                              <a:lnTo>
                                <a:pt x="1426" y="186"/>
                              </a:lnTo>
                              <a:lnTo>
                                <a:pt x="1426" y="200"/>
                              </a:lnTo>
                              <a:lnTo>
                                <a:pt x="1426" y="213"/>
                              </a:lnTo>
                              <a:lnTo>
                                <a:pt x="1426" y="226"/>
                              </a:lnTo>
                              <a:lnTo>
                                <a:pt x="1413" y="253"/>
                              </a:lnTo>
                              <a:lnTo>
                                <a:pt x="1413" y="266"/>
                              </a:lnTo>
                              <a:lnTo>
                                <a:pt x="1413" y="280"/>
                              </a:lnTo>
                              <a:lnTo>
                                <a:pt x="1400" y="293"/>
                              </a:lnTo>
                              <a:lnTo>
                                <a:pt x="1386" y="333"/>
                              </a:lnTo>
                              <a:lnTo>
                                <a:pt x="1386" y="360"/>
                              </a:lnTo>
                              <a:lnTo>
                                <a:pt x="1373" y="386"/>
                              </a:lnTo>
                              <a:lnTo>
                                <a:pt x="1373" y="400"/>
                              </a:lnTo>
                              <a:lnTo>
                                <a:pt x="1373" y="426"/>
                              </a:lnTo>
                              <a:lnTo>
                                <a:pt x="1373" y="466"/>
                              </a:lnTo>
                              <a:lnTo>
                                <a:pt x="1373" y="480"/>
                              </a:lnTo>
                              <a:lnTo>
                                <a:pt x="1386" y="493"/>
                              </a:lnTo>
                              <a:lnTo>
                                <a:pt x="1386" y="506"/>
                              </a:lnTo>
                              <a:lnTo>
                                <a:pt x="1400" y="520"/>
                              </a:lnTo>
                              <a:lnTo>
                                <a:pt x="1400" y="533"/>
                              </a:lnTo>
                              <a:lnTo>
                                <a:pt x="1413" y="533"/>
                              </a:lnTo>
                              <a:lnTo>
                                <a:pt x="1426" y="546"/>
                              </a:lnTo>
                              <a:lnTo>
                                <a:pt x="1440" y="546"/>
                              </a:lnTo>
                              <a:lnTo>
                                <a:pt x="1453" y="546"/>
                              </a:lnTo>
                              <a:lnTo>
                                <a:pt x="1480" y="546"/>
                              </a:lnTo>
                              <a:lnTo>
                                <a:pt x="1493" y="546"/>
                              </a:lnTo>
                              <a:lnTo>
                                <a:pt x="1506" y="546"/>
                              </a:lnTo>
                              <a:lnTo>
                                <a:pt x="1520" y="546"/>
                              </a:lnTo>
                              <a:lnTo>
                                <a:pt x="1533" y="533"/>
                              </a:lnTo>
                              <a:lnTo>
                                <a:pt x="1560" y="520"/>
                              </a:lnTo>
                              <a:lnTo>
                                <a:pt x="1573" y="520"/>
                              </a:lnTo>
                              <a:lnTo>
                                <a:pt x="1586" y="506"/>
                              </a:lnTo>
                              <a:lnTo>
                                <a:pt x="1600" y="493"/>
                              </a:lnTo>
                              <a:lnTo>
                                <a:pt x="1626" y="480"/>
                              </a:lnTo>
                              <a:lnTo>
                                <a:pt x="1640" y="453"/>
                              </a:lnTo>
                              <a:lnTo>
                                <a:pt x="1653" y="440"/>
                              </a:lnTo>
                              <a:lnTo>
                                <a:pt x="1680" y="426"/>
                              </a:lnTo>
                              <a:lnTo>
                                <a:pt x="1693" y="400"/>
                              </a:lnTo>
                              <a:lnTo>
                                <a:pt x="1706" y="386"/>
                              </a:lnTo>
                              <a:lnTo>
                                <a:pt x="1706" y="386"/>
                              </a:lnTo>
                              <a:lnTo>
                                <a:pt x="1706" y="400"/>
                              </a:lnTo>
                              <a:lnTo>
                                <a:pt x="1706" y="400"/>
                              </a:lnTo>
                              <a:lnTo>
                                <a:pt x="1706" y="413"/>
                              </a:lnTo>
                              <a:lnTo>
                                <a:pt x="1706" y="413"/>
                              </a:lnTo>
                              <a:lnTo>
                                <a:pt x="1706" y="426"/>
                              </a:lnTo>
                              <a:lnTo>
                                <a:pt x="1693" y="426"/>
                              </a:lnTo>
                              <a:lnTo>
                                <a:pt x="1693" y="426"/>
                              </a:lnTo>
                              <a:lnTo>
                                <a:pt x="1693" y="440"/>
                              </a:lnTo>
                              <a:lnTo>
                                <a:pt x="1693" y="453"/>
                              </a:lnTo>
                              <a:lnTo>
                                <a:pt x="1693" y="453"/>
                              </a:lnTo>
                              <a:lnTo>
                                <a:pt x="1693" y="466"/>
                              </a:lnTo>
                              <a:lnTo>
                                <a:pt x="1680" y="480"/>
                              </a:lnTo>
                              <a:lnTo>
                                <a:pt x="1680" y="493"/>
                              </a:lnTo>
                              <a:lnTo>
                                <a:pt x="1680" y="520"/>
                              </a:lnTo>
                              <a:lnTo>
                                <a:pt x="1680" y="533"/>
                              </a:lnTo>
                              <a:lnTo>
                                <a:pt x="1680" y="533"/>
                              </a:lnTo>
                              <a:lnTo>
                                <a:pt x="1680" y="520"/>
                              </a:lnTo>
                              <a:lnTo>
                                <a:pt x="1693" y="520"/>
                              </a:lnTo>
                              <a:lnTo>
                                <a:pt x="1693" y="520"/>
                              </a:lnTo>
                              <a:lnTo>
                                <a:pt x="1693" y="520"/>
                              </a:lnTo>
                              <a:lnTo>
                                <a:pt x="1706" y="506"/>
                              </a:lnTo>
                              <a:lnTo>
                                <a:pt x="1706" y="506"/>
                              </a:lnTo>
                              <a:lnTo>
                                <a:pt x="1706" y="506"/>
                              </a:lnTo>
                              <a:lnTo>
                                <a:pt x="1720" y="493"/>
                              </a:lnTo>
                              <a:lnTo>
                                <a:pt x="1720" y="493"/>
                              </a:lnTo>
                              <a:lnTo>
                                <a:pt x="1733" y="493"/>
                              </a:lnTo>
                              <a:lnTo>
                                <a:pt x="1733" y="480"/>
                              </a:lnTo>
                              <a:lnTo>
                                <a:pt x="1746" y="466"/>
                              </a:lnTo>
                              <a:lnTo>
                                <a:pt x="1760" y="466"/>
                              </a:lnTo>
                              <a:lnTo>
                                <a:pt x="1773" y="453"/>
                              </a:lnTo>
                              <a:lnTo>
                                <a:pt x="1786" y="440"/>
                              </a:lnTo>
                              <a:lnTo>
                                <a:pt x="1786" y="453"/>
                              </a:lnTo>
                              <a:lnTo>
                                <a:pt x="1773" y="453"/>
                              </a:lnTo>
                              <a:lnTo>
                                <a:pt x="1773" y="466"/>
                              </a:lnTo>
                              <a:lnTo>
                                <a:pt x="1773" y="466"/>
                              </a:lnTo>
                              <a:lnTo>
                                <a:pt x="1773" y="466"/>
                              </a:lnTo>
                              <a:lnTo>
                                <a:pt x="1773" y="480"/>
                              </a:lnTo>
                              <a:lnTo>
                                <a:pt x="1773" y="480"/>
                              </a:lnTo>
                              <a:lnTo>
                                <a:pt x="1760" y="493"/>
                              </a:lnTo>
                              <a:lnTo>
                                <a:pt x="1760" y="493"/>
                              </a:lnTo>
                              <a:lnTo>
                                <a:pt x="1760" y="506"/>
                              </a:lnTo>
                              <a:lnTo>
                                <a:pt x="1760" y="520"/>
                              </a:lnTo>
                              <a:lnTo>
                                <a:pt x="1746" y="520"/>
                              </a:lnTo>
                              <a:lnTo>
                                <a:pt x="1746" y="533"/>
                              </a:lnTo>
                              <a:lnTo>
                                <a:pt x="1746" y="546"/>
                              </a:lnTo>
                              <a:lnTo>
                                <a:pt x="1733" y="573"/>
                              </a:lnTo>
                              <a:lnTo>
                                <a:pt x="1733" y="586"/>
                              </a:lnTo>
                              <a:lnTo>
                                <a:pt x="1733" y="586"/>
                              </a:lnTo>
                              <a:lnTo>
                                <a:pt x="1733" y="586"/>
                              </a:lnTo>
                              <a:lnTo>
                                <a:pt x="1746" y="586"/>
                              </a:lnTo>
                              <a:lnTo>
                                <a:pt x="1746" y="573"/>
                              </a:lnTo>
                              <a:lnTo>
                                <a:pt x="1746" y="573"/>
                              </a:lnTo>
                              <a:lnTo>
                                <a:pt x="1760" y="573"/>
                              </a:lnTo>
                              <a:lnTo>
                                <a:pt x="1760" y="573"/>
                              </a:lnTo>
                              <a:lnTo>
                                <a:pt x="1760" y="573"/>
                              </a:lnTo>
                              <a:lnTo>
                                <a:pt x="1773" y="573"/>
                              </a:lnTo>
                              <a:lnTo>
                                <a:pt x="1773" y="560"/>
                              </a:lnTo>
                              <a:lnTo>
                                <a:pt x="1773" y="560"/>
                              </a:lnTo>
                              <a:lnTo>
                                <a:pt x="1786" y="560"/>
                              </a:lnTo>
                              <a:lnTo>
                                <a:pt x="1800" y="560"/>
                              </a:lnTo>
                              <a:lnTo>
                                <a:pt x="1813" y="546"/>
                              </a:lnTo>
                              <a:lnTo>
                                <a:pt x="1826" y="546"/>
                              </a:lnTo>
                              <a:lnTo>
                                <a:pt x="1840" y="533"/>
                              </a:lnTo>
                              <a:lnTo>
                                <a:pt x="1826" y="546"/>
                              </a:lnTo>
                              <a:lnTo>
                                <a:pt x="1826" y="546"/>
                              </a:lnTo>
                              <a:lnTo>
                                <a:pt x="1826" y="546"/>
                              </a:lnTo>
                              <a:lnTo>
                                <a:pt x="1813" y="560"/>
                              </a:lnTo>
                              <a:lnTo>
                                <a:pt x="1813" y="560"/>
                              </a:lnTo>
                              <a:lnTo>
                                <a:pt x="1813" y="560"/>
                              </a:lnTo>
                              <a:lnTo>
                                <a:pt x="1813" y="573"/>
                              </a:lnTo>
                              <a:lnTo>
                                <a:pt x="1800" y="573"/>
                              </a:lnTo>
                              <a:lnTo>
                                <a:pt x="1800" y="586"/>
                              </a:lnTo>
                              <a:lnTo>
                                <a:pt x="1800" y="586"/>
                              </a:lnTo>
                              <a:lnTo>
                                <a:pt x="1786" y="600"/>
                              </a:lnTo>
                              <a:lnTo>
                                <a:pt x="1786" y="600"/>
                              </a:lnTo>
                              <a:lnTo>
                                <a:pt x="1773" y="613"/>
                              </a:lnTo>
                              <a:lnTo>
                                <a:pt x="1773" y="626"/>
                              </a:lnTo>
                              <a:lnTo>
                                <a:pt x="1760" y="640"/>
                              </a:lnTo>
                              <a:lnTo>
                                <a:pt x="1746" y="653"/>
                              </a:lnTo>
                              <a:lnTo>
                                <a:pt x="1760" y="653"/>
                              </a:lnTo>
                              <a:lnTo>
                                <a:pt x="1760" y="653"/>
                              </a:lnTo>
                              <a:lnTo>
                                <a:pt x="1773" y="653"/>
                              </a:lnTo>
                              <a:lnTo>
                                <a:pt x="1773" y="653"/>
                              </a:lnTo>
                              <a:lnTo>
                                <a:pt x="1786" y="653"/>
                              </a:lnTo>
                              <a:lnTo>
                                <a:pt x="1786" y="653"/>
                              </a:lnTo>
                              <a:lnTo>
                                <a:pt x="1800" y="653"/>
                              </a:lnTo>
                              <a:lnTo>
                                <a:pt x="1813" y="653"/>
                              </a:lnTo>
                              <a:lnTo>
                                <a:pt x="1813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53" y="653"/>
                              </a:lnTo>
                              <a:lnTo>
                                <a:pt x="1840" y="653"/>
                              </a:lnTo>
                              <a:lnTo>
                                <a:pt x="1840" y="666"/>
                              </a:lnTo>
                              <a:lnTo>
                                <a:pt x="1840" y="666"/>
                              </a:lnTo>
                              <a:lnTo>
                                <a:pt x="1826" y="666"/>
                              </a:lnTo>
                              <a:lnTo>
                                <a:pt x="1826" y="666"/>
                              </a:lnTo>
                              <a:lnTo>
                                <a:pt x="1826" y="680"/>
                              </a:lnTo>
                              <a:lnTo>
                                <a:pt x="1813" y="680"/>
                              </a:lnTo>
                              <a:lnTo>
                                <a:pt x="1813" y="680"/>
                              </a:lnTo>
                              <a:lnTo>
                                <a:pt x="1800" y="680"/>
                              </a:lnTo>
                              <a:lnTo>
                                <a:pt x="1800" y="693"/>
                              </a:lnTo>
                              <a:lnTo>
                                <a:pt x="1786" y="693"/>
                              </a:lnTo>
                              <a:lnTo>
                                <a:pt x="1786" y="706"/>
                              </a:lnTo>
                              <a:lnTo>
                                <a:pt x="1773" y="720"/>
                              </a:lnTo>
                              <a:lnTo>
                                <a:pt x="1760" y="720"/>
                              </a:lnTo>
                              <a:lnTo>
                                <a:pt x="1746" y="733"/>
                              </a:lnTo>
                              <a:lnTo>
                                <a:pt x="1746" y="733"/>
                              </a:lnTo>
                              <a:lnTo>
                                <a:pt x="1760" y="733"/>
                              </a:lnTo>
                              <a:lnTo>
                                <a:pt x="1773" y="733"/>
                              </a:lnTo>
                              <a:lnTo>
                                <a:pt x="1786" y="733"/>
                              </a:lnTo>
                              <a:lnTo>
                                <a:pt x="1800" y="733"/>
                              </a:lnTo>
                              <a:lnTo>
                                <a:pt x="1800" y="733"/>
                              </a:lnTo>
                              <a:lnTo>
                                <a:pt x="1826" y="733"/>
                              </a:lnTo>
                              <a:lnTo>
                                <a:pt x="1840" y="746"/>
                              </a:lnTo>
                              <a:lnTo>
                                <a:pt x="1853" y="746"/>
                              </a:lnTo>
                              <a:lnTo>
                                <a:pt x="1866" y="746"/>
                              </a:lnTo>
                              <a:lnTo>
                                <a:pt x="1840" y="773"/>
                              </a:lnTo>
                              <a:lnTo>
                                <a:pt x="1813" y="813"/>
                              </a:lnTo>
                              <a:lnTo>
                                <a:pt x="1786" y="840"/>
                              </a:lnTo>
                              <a:lnTo>
                                <a:pt x="1760" y="880"/>
                              </a:lnTo>
                              <a:lnTo>
                                <a:pt x="1733" y="906"/>
                              </a:lnTo>
                              <a:lnTo>
                                <a:pt x="1706" y="933"/>
                              </a:lnTo>
                              <a:lnTo>
                                <a:pt x="1680" y="973"/>
                              </a:lnTo>
                              <a:lnTo>
                                <a:pt x="1653" y="1000"/>
                              </a:lnTo>
                              <a:lnTo>
                                <a:pt x="1626" y="1026"/>
                              </a:lnTo>
                              <a:lnTo>
                                <a:pt x="1600" y="1053"/>
                              </a:lnTo>
                              <a:lnTo>
                                <a:pt x="1573" y="1080"/>
                              </a:lnTo>
                              <a:lnTo>
                                <a:pt x="1546" y="1106"/>
                              </a:lnTo>
                              <a:lnTo>
                                <a:pt x="1520" y="1120"/>
                              </a:lnTo>
                              <a:lnTo>
                                <a:pt x="1493" y="1146"/>
                              </a:lnTo>
                              <a:lnTo>
                                <a:pt x="1466" y="1173"/>
                              </a:lnTo>
                              <a:lnTo>
                                <a:pt x="1440" y="1186"/>
                              </a:lnTo>
                              <a:lnTo>
                                <a:pt x="1413" y="1213"/>
                              </a:lnTo>
                              <a:lnTo>
                                <a:pt x="1386" y="1226"/>
                              </a:lnTo>
                              <a:lnTo>
                                <a:pt x="1360" y="1240"/>
                              </a:lnTo>
                              <a:lnTo>
                                <a:pt x="1333" y="1253"/>
                              </a:lnTo>
                              <a:lnTo>
                                <a:pt x="1293" y="1266"/>
                              </a:lnTo>
                              <a:lnTo>
                                <a:pt x="1266" y="1280"/>
                              </a:lnTo>
                              <a:lnTo>
                                <a:pt x="1226" y="1293"/>
                              </a:lnTo>
                              <a:lnTo>
                                <a:pt x="1200" y="1306"/>
                              </a:lnTo>
                              <a:lnTo>
                                <a:pt x="1160" y="1320"/>
                              </a:lnTo>
                              <a:lnTo>
                                <a:pt x="1133" y="1320"/>
                              </a:lnTo>
                              <a:lnTo>
                                <a:pt x="1093" y="1320"/>
                              </a:lnTo>
                              <a:lnTo>
                                <a:pt x="1053" y="1333"/>
                              </a:lnTo>
                              <a:lnTo>
                                <a:pt x="1013" y="1333"/>
                              </a:lnTo>
                              <a:lnTo>
                                <a:pt x="933" y="1333"/>
                              </a:lnTo>
                              <a:lnTo>
                                <a:pt x="880" y="1333"/>
                              </a:lnTo>
                              <a:lnTo>
                                <a:pt x="840" y="1333"/>
                              </a:lnTo>
                              <a:lnTo>
                                <a:pt x="800" y="1320"/>
                              </a:lnTo>
                              <a:lnTo>
                                <a:pt x="760" y="1320"/>
                              </a:lnTo>
                              <a:lnTo>
                                <a:pt x="720" y="1306"/>
                              </a:lnTo>
                              <a:lnTo>
                                <a:pt x="693" y="1293"/>
                              </a:lnTo>
                              <a:lnTo>
                                <a:pt x="653" y="1293"/>
                              </a:lnTo>
                              <a:lnTo>
                                <a:pt x="626" y="1280"/>
                              </a:lnTo>
                              <a:lnTo>
                                <a:pt x="586" y="1266"/>
                              </a:lnTo>
                              <a:lnTo>
                                <a:pt x="560" y="1253"/>
                              </a:lnTo>
                              <a:lnTo>
                                <a:pt x="533" y="1240"/>
                              </a:lnTo>
                              <a:lnTo>
                                <a:pt x="506" y="1226"/>
                              </a:lnTo>
                              <a:lnTo>
                                <a:pt x="480" y="1213"/>
                              </a:lnTo>
                              <a:lnTo>
                                <a:pt x="453" y="1186"/>
                              </a:lnTo>
                              <a:lnTo>
                                <a:pt x="426" y="1173"/>
                              </a:lnTo>
                              <a:lnTo>
                                <a:pt x="400" y="1160"/>
                              </a:lnTo>
                              <a:lnTo>
                                <a:pt x="373" y="1133"/>
                              </a:lnTo>
                              <a:lnTo>
                                <a:pt x="346" y="1120"/>
                              </a:lnTo>
                              <a:lnTo>
                                <a:pt x="320" y="1093"/>
                              </a:lnTo>
                              <a:lnTo>
                                <a:pt x="306" y="1066"/>
                              </a:lnTo>
                              <a:lnTo>
                                <a:pt x="280" y="1040"/>
                              </a:lnTo>
                              <a:lnTo>
                                <a:pt x="253" y="1026"/>
                              </a:lnTo>
                              <a:lnTo>
                                <a:pt x="226" y="1000"/>
                              </a:lnTo>
                              <a:lnTo>
                                <a:pt x="213" y="973"/>
                              </a:lnTo>
                              <a:lnTo>
                                <a:pt x="186" y="946"/>
                              </a:lnTo>
                              <a:lnTo>
                                <a:pt x="160" y="920"/>
                              </a:lnTo>
                              <a:lnTo>
                                <a:pt x="146" y="893"/>
                              </a:lnTo>
                              <a:lnTo>
                                <a:pt x="120" y="866"/>
                              </a:lnTo>
                              <a:lnTo>
                                <a:pt x="93" y="840"/>
                              </a:lnTo>
                              <a:lnTo>
                                <a:pt x="66" y="800"/>
                              </a:lnTo>
                              <a:lnTo>
                                <a:pt x="53" y="773"/>
                              </a:lnTo>
                              <a:lnTo>
                                <a:pt x="26" y="746"/>
                              </a:lnTo>
                              <a:lnTo>
                                <a:pt x="0" y="706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33"/>
                              </a:lnTo>
                              <a:lnTo>
                                <a:pt x="80" y="733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33" y="733"/>
                              </a:lnTo>
                              <a:lnTo>
                                <a:pt x="146" y="746"/>
                              </a:lnTo>
                              <a:lnTo>
                                <a:pt x="146" y="733"/>
                              </a:lnTo>
                              <a:lnTo>
                                <a:pt x="133" y="733"/>
                              </a:lnTo>
                              <a:lnTo>
                                <a:pt x="133" y="720"/>
                              </a:lnTo>
                              <a:lnTo>
                                <a:pt x="120" y="720"/>
                              </a:lnTo>
                              <a:lnTo>
                                <a:pt x="120" y="720"/>
                              </a:lnTo>
                              <a:lnTo>
                                <a:pt x="120" y="706"/>
                              </a:lnTo>
                              <a:lnTo>
                                <a:pt x="106" y="706"/>
                              </a:lnTo>
                              <a:lnTo>
                                <a:pt x="106" y="706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80" y="666"/>
                              </a:lnTo>
                              <a:lnTo>
                                <a:pt x="66" y="666"/>
                              </a:lnTo>
                              <a:lnTo>
                                <a:pt x="53" y="653"/>
                              </a:lnTo>
                              <a:lnTo>
                                <a:pt x="40" y="640"/>
                              </a:lnTo>
                              <a:lnTo>
                                <a:pt x="26" y="626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93" y="640"/>
                              </a:lnTo>
                              <a:lnTo>
                                <a:pt x="106" y="640"/>
                              </a:lnTo>
                              <a:lnTo>
                                <a:pt x="120" y="640"/>
                              </a:lnTo>
                              <a:lnTo>
                                <a:pt x="133" y="640"/>
                              </a:lnTo>
                              <a:lnTo>
                                <a:pt x="146" y="640"/>
                              </a:lnTo>
                              <a:lnTo>
                                <a:pt x="160" y="653"/>
                              </a:lnTo>
                              <a:lnTo>
                                <a:pt x="186" y="653"/>
                              </a:lnTo>
                              <a:lnTo>
                                <a:pt x="186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46" y="613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33" y="586"/>
                              </a:lnTo>
                              <a:lnTo>
                                <a:pt x="133" y="573"/>
                              </a:lnTo>
                              <a:lnTo>
                                <a:pt x="120" y="560"/>
                              </a:lnTo>
                              <a:lnTo>
                                <a:pt x="106" y="546"/>
                              </a:lnTo>
                              <a:lnTo>
                                <a:pt x="120" y="546"/>
                              </a:lnTo>
                              <a:lnTo>
                                <a:pt x="120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13" y="586"/>
                              </a:lnTo>
                              <a:lnTo>
                                <a:pt x="226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26" y="520"/>
                              </a:lnTo>
                              <a:lnTo>
                                <a:pt x="226" y="506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00" y="440"/>
                              </a:lnTo>
                              <a:lnTo>
                                <a:pt x="200" y="426"/>
                              </a:lnTo>
                              <a:lnTo>
                                <a:pt x="213" y="440"/>
                              </a:lnTo>
                              <a:lnTo>
                                <a:pt x="226" y="453"/>
                              </a:lnTo>
                              <a:lnTo>
                                <a:pt x="240" y="466"/>
                              </a:lnTo>
                              <a:lnTo>
                                <a:pt x="253" y="480"/>
                              </a:lnTo>
                              <a:lnTo>
                                <a:pt x="266" y="493"/>
                              </a:lnTo>
                              <a:lnTo>
                                <a:pt x="266" y="506"/>
                              </a:lnTo>
                              <a:lnTo>
                                <a:pt x="280" y="506"/>
                              </a:lnTo>
                              <a:lnTo>
                                <a:pt x="293" y="520"/>
                              </a:lnTo>
                              <a:lnTo>
                                <a:pt x="306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33" y="533"/>
                              </a:lnTo>
                              <a:lnTo>
                                <a:pt x="346" y="533"/>
                              </a:lnTo>
                              <a:lnTo>
                                <a:pt x="360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00" y="493"/>
                              </a:lnTo>
                              <a:lnTo>
                                <a:pt x="413" y="480"/>
                              </a:lnTo>
                              <a:lnTo>
                                <a:pt x="413" y="466"/>
                              </a:lnTo>
                              <a:lnTo>
                                <a:pt x="413" y="453"/>
                              </a:lnTo>
                              <a:lnTo>
                                <a:pt x="413" y="440"/>
                              </a:lnTo>
                              <a:lnTo>
                                <a:pt x="413" y="413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60"/>
                              </a:lnTo>
                              <a:lnTo>
                                <a:pt x="400" y="333"/>
                              </a:lnTo>
                              <a:lnTo>
                                <a:pt x="400" y="320"/>
                              </a:lnTo>
                              <a:lnTo>
                                <a:pt x="400" y="306"/>
                              </a:lnTo>
                              <a:lnTo>
                                <a:pt x="400" y="293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386" y="253"/>
                              </a:lnTo>
                              <a:lnTo>
                                <a:pt x="386" y="240"/>
                              </a:lnTo>
                              <a:lnTo>
                                <a:pt x="386" y="226"/>
                              </a:lnTo>
                              <a:lnTo>
                                <a:pt x="386" y="213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400" y="186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8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334" path="m533,40l560,40l586,40l600,26l626,26l640,26l666,13l693,13l706,13l733,13l746,13l773,0l786,0l813,0l840,0l853,0l880,0l893,0l920,0l933,0l960,0l986,0l1000,0l1026,13l1040,13l1066,13l1080,13l1106,13l1133,26l1146,26l1173,26l1200,26l1213,40l1226,40l1240,40l1253,53l1266,53l1280,53l1293,53l1306,66l1320,66l1333,66l1346,80l1360,80l1360,80l1373,93l1386,93l1386,106l1400,106l1400,120l1413,120l1413,133l1413,146l1413,146l1426,160l1426,173l1426,186l1426,200l1426,213l1426,226l1413,253l1413,266l1413,280l1400,293l1386,333l1386,360l1373,386l1373,400l1373,426l1373,466l1373,480l1386,493l1386,506l1400,520l1400,533l1413,533l1426,546l1440,546l1453,546l1480,546l1493,546l1506,546l1520,546l1533,533l1560,520l1573,520l1586,506l1600,493l1626,480l1640,453l1653,440l1680,426l1693,400l1706,386l1706,386l1706,400l1706,400l1706,413l1706,413l1706,426l1693,426l1693,426l1693,440l1693,453l1693,453l1693,466l1680,480l1680,493l1680,520l1680,533l1680,533l1680,520l1693,520l1693,520l1693,520l1706,506l1706,506l1706,506l1720,493l1720,493l1733,493l1733,480l1746,466l1760,466l1773,453l1786,440l1786,453l1773,453l1773,466l1773,466l1773,466l1773,480l1773,480l1760,493l1760,493l1760,506l1760,520l1746,520l1746,533l1746,546l1733,573l1733,586l1733,586l1733,586l1746,586l1746,573l1746,573l1760,573l1760,573l1760,573l1773,573l1773,560l1773,560l1786,560l1800,560l1813,546l1826,546l1840,533l1826,546l1826,546l1826,546l1813,560l1813,560l1813,560l1813,573l1800,573l1800,586l1800,586l1786,600l1786,600l1773,613l1773,626l1760,640l1746,653l1760,653l1760,653l1773,653l1773,653l1786,653l1786,653l1800,653l1813,653l1813,653l1826,653l1840,653l1853,653l1853,653l1840,653l1840,666l1840,666l1826,666l1826,666l1826,680l1813,680l1813,680l1800,680l1800,693l1786,693l1786,706l1773,720l1760,720l1746,733l1746,733l1760,733l1773,733l1786,733l1800,733l1800,733l1826,733l1840,746l1853,746l1866,746l1840,773l1813,813l1786,840l1760,880l1733,906l1706,933l1680,973l1653,1000l1626,1026l1600,1053l1573,1080l1546,1106l1520,1120l1493,1146l1466,1173l1440,1186l1413,1213l1386,1226l1360,1240l1333,1253l1293,1266l1266,1280l1226,1293l1200,1306l1160,1320l1133,1320l1093,1320l1053,1333l1013,1333l933,1333l880,1333l840,1333l800,1320l760,1320l720,1306l693,1293l653,1293l626,1280l586,1266l560,1253l533,1240l506,1226l480,1213l453,1186l426,1173l400,1160l373,1133l346,1120l320,1093l306,1066l280,1040l253,1026l226,1000l213,973l186,946l160,920l146,893l120,866l93,840l66,800l53,773l26,746l0,706l13,720l13,720l26,720l26,720l40,720l40,720l40,720l53,720l53,720l66,720l66,733l80,733l93,733l106,733l133,733l146,746l146,733l133,733l133,720l120,720l120,720l120,706l106,706l106,706l106,693l93,693l93,680l80,666l66,666l53,653l40,640l26,626l40,626l40,626l53,626l53,626l66,626l66,626l66,626l80,626l80,626l93,640l106,640l120,640l133,640l146,640l160,653l186,653l186,640l173,640l173,640l173,626l173,626l160,626l160,626l160,613l160,613l146,613l146,600l146,600l133,586l133,573l120,560l106,546l120,546l120,560l133,560l133,560l133,560l146,560l146,560l160,560l160,560l173,573l173,573l186,573l200,573l213,586l226,586l253,586l253,586l240,573l240,573l240,560l240,560l240,546l240,546l226,533l226,533l226,520l226,506l213,493l213,480l213,466l200,440l200,426l213,440l226,453l240,466l253,480l266,493l266,506l280,506l293,520l306,520l320,533l320,533l333,533l346,533l360,533l373,533l373,533l386,533l386,520l386,520l400,506l400,506l400,493l413,480l413,466l413,453l413,440l413,413l413,386l413,373l413,360l400,333l400,320l400,306l400,293l386,280l386,266l386,253l386,240l386,226l386,213l386,200l386,186l400,186l400,173l400,160l400,160l413,146l413,133l413,133l426,120l426,120l440,106l453,93l453,93l466,80l480,80l493,66l493,66l506,53l520,53l533,40xe" fillcolor="#b6834f" stroked="f" o:allowincell="f" style="position:absolute;margin-left:76pt;margin-top:137.3pt;width:93.95pt;height:66.65pt;mso-wrap-style:none;v-text-anchor:middle;mso-position-horizontal-relative:page;mso-position-vertical-relative:page">
                <v:fill o:detectmouseclick="t" type="solid" color2="#497c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73455</wp:posOffset>
                </wp:positionH>
                <wp:positionV relativeFrom="page">
                  <wp:posOffset>1743710</wp:posOffset>
                </wp:positionV>
                <wp:extent cx="1176655" cy="847090"/>
                <wp:effectExtent l="127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334">
                              <a:moveTo>
                                <a:pt x="533" y="40"/>
                              </a:moveTo>
                              <a:lnTo>
                                <a:pt x="546" y="40"/>
                              </a:lnTo>
                              <a:lnTo>
                                <a:pt x="573" y="40"/>
                              </a:lnTo>
                              <a:lnTo>
                                <a:pt x="600" y="26"/>
                              </a:lnTo>
                              <a:lnTo>
                                <a:pt x="613" y="26"/>
                              </a:lnTo>
                              <a:lnTo>
                                <a:pt x="640" y="26"/>
                              </a:lnTo>
                              <a:lnTo>
                                <a:pt x="653" y="13"/>
                              </a:lnTo>
                              <a:lnTo>
                                <a:pt x="680" y="13"/>
                              </a:lnTo>
                              <a:lnTo>
                                <a:pt x="706" y="13"/>
                              </a:lnTo>
                              <a:lnTo>
                                <a:pt x="720" y="13"/>
                              </a:lnTo>
                              <a:lnTo>
                                <a:pt x="746" y="0"/>
                              </a:lnTo>
                              <a:lnTo>
                                <a:pt x="760" y="0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26" y="0"/>
                              </a:lnTo>
                              <a:lnTo>
                                <a:pt x="906" y="0"/>
                              </a:lnTo>
                              <a:lnTo>
                                <a:pt x="933" y="0"/>
                              </a:lnTo>
                              <a:lnTo>
                                <a:pt x="946" y="0"/>
                              </a:lnTo>
                              <a:lnTo>
                                <a:pt x="973" y="0"/>
                              </a:lnTo>
                              <a:lnTo>
                                <a:pt x="1000" y="0"/>
                              </a:lnTo>
                              <a:lnTo>
                                <a:pt x="1013" y="0"/>
                              </a:lnTo>
                              <a:lnTo>
                                <a:pt x="1040" y="13"/>
                              </a:lnTo>
                              <a:lnTo>
                                <a:pt x="1053" y="13"/>
                              </a:lnTo>
                              <a:lnTo>
                                <a:pt x="1080" y="13"/>
                              </a:lnTo>
                              <a:lnTo>
                                <a:pt x="1093" y="13"/>
                              </a:lnTo>
                              <a:lnTo>
                                <a:pt x="1120" y="13"/>
                              </a:lnTo>
                              <a:lnTo>
                                <a:pt x="1146" y="26"/>
                              </a:lnTo>
                              <a:lnTo>
                                <a:pt x="1160" y="26"/>
                              </a:lnTo>
                              <a:lnTo>
                                <a:pt x="1186" y="26"/>
                              </a:lnTo>
                              <a:lnTo>
                                <a:pt x="1200" y="40"/>
                              </a:lnTo>
                              <a:lnTo>
                                <a:pt x="1226" y="40"/>
                              </a:lnTo>
                              <a:lnTo>
                                <a:pt x="1240" y="40"/>
                              </a:lnTo>
                              <a:lnTo>
                                <a:pt x="1253" y="53"/>
                              </a:lnTo>
                              <a:lnTo>
                                <a:pt x="1266" y="53"/>
                              </a:lnTo>
                              <a:lnTo>
                                <a:pt x="1280" y="53"/>
                              </a:lnTo>
                              <a:lnTo>
                                <a:pt x="1293" y="53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20" y="66"/>
                              </a:lnTo>
                              <a:lnTo>
                                <a:pt x="1333" y="80"/>
                              </a:lnTo>
                              <a:lnTo>
                                <a:pt x="1346" y="80"/>
                              </a:lnTo>
                              <a:lnTo>
                                <a:pt x="1346" y="80"/>
                              </a:lnTo>
                              <a:lnTo>
                                <a:pt x="1360" y="93"/>
                              </a:lnTo>
                              <a:lnTo>
                                <a:pt x="1373" y="93"/>
                              </a:lnTo>
                              <a:lnTo>
                                <a:pt x="1373" y="93"/>
                              </a:lnTo>
                              <a:lnTo>
                                <a:pt x="1386" y="106"/>
                              </a:lnTo>
                              <a:lnTo>
                                <a:pt x="1386" y="106"/>
                              </a:lnTo>
                              <a:lnTo>
                                <a:pt x="1386" y="120"/>
                              </a:lnTo>
                              <a:lnTo>
                                <a:pt x="1400" y="133"/>
                              </a:lnTo>
                              <a:lnTo>
                                <a:pt x="1400" y="133"/>
                              </a:lnTo>
                              <a:lnTo>
                                <a:pt x="1400" y="146"/>
                              </a:lnTo>
                              <a:lnTo>
                                <a:pt x="1400" y="160"/>
                              </a:lnTo>
                              <a:lnTo>
                                <a:pt x="1400" y="160"/>
                              </a:lnTo>
                              <a:lnTo>
                                <a:pt x="1400" y="186"/>
                              </a:lnTo>
                              <a:lnTo>
                                <a:pt x="1400" y="200"/>
                              </a:lnTo>
                              <a:lnTo>
                                <a:pt x="1400" y="213"/>
                              </a:lnTo>
                              <a:lnTo>
                                <a:pt x="1400" y="226"/>
                              </a:lnTo>
                              <a:lnTo>
                                <a:pt x="1400" y="240"/>
                              </a:lnTo>
                              <a:lnTo>
                                <a:pt x="1400" y="253"/>
                              </a:lnTo>
                              <a:lnTo>
                                <a:pt x="1386" y="280"/>
                              </a:lnTo>
                              <a:lnTo>
                                <a:pt x="1386" y="293"/>
                              </a:lnTo>
                              <a:lnTo>
                                <a:pt x="1373" y="320"/>
                              </a:lnTo>
                              <a:lnTo>
                                <a:pt x="1360" y="346"/>
                              </a:lnTo>
                              <a:lnTo>
                                <a:pt x="1360" y="373"/>
                              </a:lnTo>
                              <a:lnTo>
                                <a:pt x="1360" y="400"/>
                              </a:lnTo>
                              <a:lnTo>
                                <a:pt x="1360" y="426"/>
                              </a:lnTo>
                              <a:lnTo>
                                <a:pt x="1360" y="440"/>
                              </a:lnTo>
                              <a:lnTo>
                                <a:pt x="1360" y="466"/>
                              </a:lnTo>
                              <a:lnTo>
                                <a:pt x="1360" y="480"/>
                              </a:lnTo>
                              <a:lnTo>
                                <a:pt x="1360" y="493"/>
                              </a:lnTo>
                              <a:lnTo>
                                <a:pt x="1373" y="506"/>
                              </a:lnTo>
                              <a:lnTo>
                                <a:pt x="1373" y="520"/>
                              </a:lnTo>
                              <a:lnTo>
                                <a:pt x="1386" y="533"/>
                              </a:lnTo>
                              <a:lnTo>
                                <a:pt x="1386" y="533"/>
                              </a:lnTo>
                              <a:lnTo>
                                <a:pt x="1400" y="546"/>
                              </a:lnTo>
                              <a:lnTo>
                                <a:pt x="1413" y="546"/>
                              </a:lnTo>
                              <a:lnTo>
                                <a:pt x="1426" y="546"/>
                              </a:lnTo>
                              <a:lnTo>
                                <a:pt x="1440" y="560"/>
                              </a:lnTo>
                              <a:lnTo>
                                <a:pt x="1453" y="560"/>
                              </a:lnTo>
                              <a:lnTo>
                                <a:pt x="1466" y="546"/>
                              </a:lnTo>
                              <a:lnTo>
                                <a:pt x="1493" y="546"/>
                              </a:lnTo>
                              <a:lnTo>
                                <a:pt x="1506" y="546"/>
                              </a:lnTo>
                              <a:lnTo>
                                <a:pt x="1520" y="533"/>
                              </a:lnTo>
                              <a:lnTo>
                                <a:pt x="1533" y="533"/>
                              </a:lnTo>
                              <a:lnTo>
                                <a:pt x="1560" y="520"/>
                              </a:lnTo>
                              <a:lnTo>
                                <a:pt x="1573" y="506"/>
                              </a:lnTo>
                              <a:lnTo>
                                <a:pt x="1586" y="493"/>
                              </a:lnTo>
                              <a:lnTo>
                                <a:pt x="1613" y="480"/>
                              </a:lnTo>
                              <a:lnTo>
                                <a:pt x="1626" y="466"/>
                              </a:lnTo>
                              <a:lnTo>
                                <a:pt x="1640" y="440"/>
                              </a:lnTo>
                              <a:lnTo>
                                <a:pt x="1666" y="426"/>
                              </a:lnTo>
                              <a:lnTo>
                                <a:pt x="1680" y="400"/>
                              </a:lnTo>
                              <a:lnTo>
                                <a:pt x="1693" y="386"/>
                              </a:lnTo>
                              <a:lnTo>
                                <a:pt x="1693" y="386"/>
                              </a:lnTo>
                              <a:lnTo>
                                <a:pt x="1693" y="400"/>
                              </a:lnTo>
                              <a:lnTo>
                                <a:pt x="1693" y="400"/>
                              </a:lnTo>
                              <a:lnTo>
                                <a:pt x="1693" y="413"/>
                              </a:lnTo>
                              <a:lnTo>
                                <a:pt x="1693" y="413"/>
                              </a:lnTo>
                              <a:lnTo>
                                <a:pt x="1693" y="426"/>
                              </a:lnTo>
                              <a:lnTo>
                                <a:pt x="1693" y="426"/>
                              </a:lnTo>
                              <a:lnTo>
                                <a:pt x="1680" y="426"/>
                              </a:lnTo>
                              <a:lnTo>
                                <a:pt x="1680" y="440"/>
                              </a:lnTo>
                              <a:lnTo>
                                <a:pt x="1680" y="440"/>
                              </a:lnTo>
                              <a:lnTo>
                                <a:pt x="1680" y="453"/>
                              </a:lnTo>
                              <a:lnTo>
                                <a:pt x="1680" y="466"/>
                              </a:lnTo>
                              <a:lnTo>
                                <a:pt x="1680" y="480"/>
                              </a:lnTo>
                              <a:lnTo>
                                <a:pt x="1666" y="493"/>
                              </a:lnTo>
                              <a:lnTo>
                                <a:pt x="1666" y="520"/>
                              </a:lnTo>
                              <a:lnTo>
                                <a:pt x="1653" y="533"/>
                              </a:lnTo>
                              <a:lnTo>
                                <a:pt x="1666" y="533"/>
                              </a:lnTo>
                              <a:lnTo>
                                <a:pt x="1666" y="520"/>
                              </a:lnTo>
                              <a:lnTo>
                                <a:pt x="1680" y="520"/>
                              </a:lnTo>
                              <a:lnTo>
                                <a:pt x="1680" y="520"/>
                              </a:lnTo>
                              <a:lnTo>
                                <a:pt x="1680" y="520"/>
                              </a:lnTo>
                              <a:lnTo>
                                <a:pt x="1693" y="506"/>
                              </a:lnTo>
                              <a:lnTo>
                                <a:pt x="1693" y="506"/>
                              </a:lnTo>
                              <a:lnTo>
                                <a:pt x="1693" y="506"/>
                              </a:lnTo>
                              <a:lnTo>
                                <a:pt x="1706" y="493"/>
                              </a:lnTo>
                              <a:lnTo>
                                <a:pt x="1706" y="493"/>
                              </a:lnTo>
                              <a:lnTo>
                                <a:pt x="1720" y="493"/>
                              </a:lnTo>
                              <a:lnTo>
                                <a:pt x="1720" y="480"/>
                              </a:lnTo>
                              <a:lnTo>
                                <a:pt x="1733" y="466"/>
                              </a:lnTo>
                              <a:lnTo>
                                <a:pt x="1746" y="466"/>
                              </a:lnTo>
                              <a:lnTo>
                                <a:pt x="1760" y="453"/>
                              </a:lnTo>
                              <a:lnTo>
                                <a:pt x="1773" y="440"/>
                              </a:lnTo>
                              <a:lnTo>
                                <a:pt x="1760" y="453"/>
                              </a:lnTo>
                              <a:lnTo>
                                <a:pt x="1760" y="453"/>
                              </a:lnTo>
                              <a:lnTo>
                                <a:pt x="1760" y="466"/>
                              </a:lnTo>
                              <a:lnTo>
                                <a:pt x="1760" y="466"/>
                              </a:lnTo>
                              <a:lnTo>
                                <a:pt x="1760" y="466"/>
                              </a:lnTo>
                              <a:lnTo>
                                <a:pt x="1760" y="480"/>
                              </a:lnTo>
                              <a:lnTo>
                                <a:pt x="1746" y="480"/>
                              </a:lnTo>
                              <a:lnTo>
                                <a:pt x="1746" y="493"/>
                              </a:lnTo>
                              <a:lnTo>
                                <a:pt x="1746" y="493"/>
                              </a:lnTo>
                              <a:lnTo>
                                <a:pt x="1746" y="506"/>
                              </a:lnTo>
                              <a:lnTo>
                                <a:pt x="1746" y="520"/>
                              </a:lnTo>
                              <a:lnTo>
                                <a:pt x="1733" y="520"/>
                              </a:lnTo>
                              <a:lnTo>
                                <a:pt x="1733" y="533"/>
                              </a:lnTo>
                              <a:lnTo>
                                <a:pt x="1733" y="546"/>
                              </a:lnTo>
                              <a:lnTo>
                                <a:pt x="1720" y="573"/>
                              </a:lnTo>
                              <a:lnTo>
                                <a:pt x="1720" y="586"/>
                              </a:lnTo>
                              <a:lnTo>
                                <a:pt x="1720" y="586"/>
                              </a:lnTo>
                              <a:lnTo>
                                <a:pt x="1720" y="586"/>
                              </a:lnTo>
                              <a:lnTo>
                                <a:pt x="1733" y="586"/>
                              </a:lnTo>
                              <a:lnTo>
                                <a:pt x="1733" y="573"/>
                              </a:lnTo>
                              <a:lnTo>
                                <a:pt x="1733" y="573"/>
                              </a:lnTo>
                              <a:lnTo>
                                <a:pt x="1746" y="573"/>
                              </a:lnTo>
                              <a:lnTo>
                                <a:pt x="1746" y="573"/>
                              </a:lnTo>
                              <a:lnTo>
                                <a:pt x="1746" y="573"/>
                              </a:lnTo>
                              <a:lnTo>
                                <a:pt x="1760" y="573"/>
                              </a:lnTo>
                              <a:lnTo>
                                <a:pt x="1760" y="560"/>
                              </a:lnTo>
                              <a:lnTo>
                                <a:pt x="1760" y="560"/>
                              </a:lnTo>
                              <a:lnTo>
                                <a:pt x="1773" y="560"/>
                              </a:lnTo>
                              <a:lnTo>
                                <a:pt x="1786" y="546"/>
                              </a:lnTo>
                              <a:lnTo>
                                <a:pt x="1800" y="546"/>
                              </a:lnTo>
                              <a:lnTo>
                                <a:pt x="1800" y="546"/>
                              </a:lnTo>
                              <a:lnTo>
                                <a:pt x="1826" y="533"/>
                              </a:lnTo>
                              <a:lnTo>
                                <a:pt x="1813" y="546"/>
                              </a:lnTo>
                              <a:lnTo>
                                <a:pt x="1813" y="546"/>
                              </a:lnTo>
                              <a:lnTo>
                                <a:pt x="1813" y="546"/>
                              </a:lnTo>
                              <a:lnTo>
                                <a:pt x="1800" y="560"/>
                              </a:lnTo>
                              <a:lnTo>
                                <a:pt x="1800" y="560"/>
                              </a:lnTo>
                              <a:lnTo>
                                <a:pt x="1800" y="560"/>
                              </a:lnTo>
                              <a:lnTo>
                                <a:pt x="1800" y="573"/>
                              </a:lnTo>
                              <a:lnTo>
                                <a:pt x="1786" y="573"/>
                              </a:lnTo>
                              <a:lnTo>
                                <a:pt x="1786" y="573"/>
                              </a:lnTo>
                              <a:lnTo>
                                <a:pt x="1786" y="586"/>
                              </a:lnTo>
                              <a:lnTo>
                                <a:pt x="1773" y="586"/>
                              </a:lnTo>
                              <a:lnTo>
                                <a:pt x="1773" y="600"/>
                              </a:lnTo>
                              <a:lnTo>
                                <a:pt x="1760" y="613"/>
                              </a:lnTo>
                              <a:lnTo>
                                <a:pt x="1760" y="626"/>
                              </a:lnTo>
                              <a:lnTo>
                                <a:pt x="1746" y="640"/>
                              </a:lnTo>
                              <a:lnTo>
                                <a:pt x="1733" y="653"/>
                              </a:lnTo>
                              <a:lnTo>
                                <a:pt x="1733" y="653"/>
                              </a:lnTo>
                              <a:lnTo>
                                <a:pt x="1746" y="653"/>
                              </a:lnTo>
                              <a:lnTo>
                                <a:pt x="1760" y="653"/>
                              </a:lnTo>
                              <a:lnTo>
                                <a:pt x="1760" y="653"/>
                              </a:lnTo>
                              <a:lnTo>
                                <a:pt x="1773" y="653"/>
                              </a:lnTo>
                              <a:lnTo>
                                <a:pt x="1786" y="653"/>
                              </a:lnTo>
                              <a:lnTo>
                                <a:pt x="1786" y="653"/>
                              </a:lnTo>
                              <a:lnTo>
                                <a:pt x="1800" y="653"/>
                              </a:lnTo>
                              <a:lnTo>
                                <a:pt x="1813" y="653"/>
                              </a:lnTo>
                              <a:lnTo>
                                <a:pt x="1826" y="640"/>
                              </a:lnTo>
                              <a:lnTo>
                                <a:pt x="1840" y="640"/>
                              </a:lnTo>
                              <a:lnTo>
                                <a:pt x="1840" y="653"/>
                              </a:lnTo>
                              <a:lnTo>
                                <a:pt x="1826" y="653"/>
                              </a:lnTo>
                              <a:lnTo>
                                <a:pt x="1826" y="653"/>
                              </a:lnTo>
                              <a:lnTo>
                                <a:pt x="1813" y="666"/>
                              </a:lnTo>
                              <a:lnTo>
                                <a:pt x="1813" y="666"/>
                              </a:lnTo>
                              <a:lnTo>
                                <a:pt x="1813" y="666"/>
                              </a:lnTo>
                              <a:lnTo>
                                <a:pt x="1800" y="666"/>
                              </a:lnTo>
                              <a:lnTo>
                                <a:pt x="1800" y="666"/>
                              </a:lnTo>
                              <a:lnTo>
                                <a:pt x="1800" y="680"/>
                              </a:lnTo>
                              <a:lnTo>
                                <a:pt x="1786" y="680"/>
                              </a:lnTo>
                              <a:lnTo>
                                <a:pt x="1786" y="680"/>
                              </a:lnTo>
                              <a:lnTo>
                                <a:pt x="1773" y="693"/>
                              </a:lnTo>
                              <a:lnTo>
                                <a:pt x="1760" y="693"/>
                              </a:lnTo>
                              <a:lnTo>
                                <a:pt x="1746" y="706"/>
                              </a:lnTo>
                              <a:lnTo>
                                <a:pt x="1733" y="720"/>
                              </a:lnTo>
                              <a:lnTo>
                                <a:pt x="1720" y="733"/>
                              </a:lnTo>
                              <a:lnTo>
                                <a:pt x="1733" y="733"/>
                              </a:lnTo>
                              <a:lnTo>
                                <a:pt x="1746" y="733"/>
                              </a:lnTo>
                              <a:lnTo>
                                <a:pt x="1746" y="733"/>
                              </a:lnTo>
                              <a:lnTo>
                                <a:pt x="1773" y="733"/>
                              </a:lnTo>
                              <a:lnTo>
                                <a:pt x="1773" y="733"/>
                              </a:lnTo>
                              <a:lnTo>
                                <a:pt x="1786" y="733"/>
                              </a:lnTo>
                              <a:lnTo>
                                <a:pt x="1786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53" y="733"/>
                              </a:lnTo>
                              <a:lnTo>
                                <a:pt x="1826" y="773"/>
                              </a:lnTo>
                              <a:lnTo>
                                <a:pt x="1800" y="800"/>
                              </a:lnTo>
                              <a:lnTo>
                                <a:pt x="1773" y="840"/>
                              </a:lnTo>
                              <a:lnTo>
                                <a:pt x="1746" y="866"/>
                              </a:lnTo>
                              <a:lnTo>
                                <a:pt x="1720" y="906"/>
                              </a:lnTo>
                              <a:lnTo>
                                <a:pt x="1693" y="933"/>
                              </a:lnTo>
                              <a:lnTo>
                                <a:pt x="1666" y="960"/>
                              </a:lnTo>
                              <a:lnTo>
                                <a:pt x="1640" y="986"/>
                              </a:lnTo>
                              <a:lnTo>
                                <a:pt x="1613" y="1013"/>
                              </a:lnTo>
                              <a:lnTo>
                                <a:pt x="1586" y="1040"/>
                              </a:lnTo>
                              <a:lnTo>
                                <a:pt x="1560" y="1066"/>
                              </a:lnTo>
                              <a:lnTo>
                                <a:pt x="1533" y="1093"/>
                              </a:lnTo>
                              <a:lnTo>
                                <a:pt x="1506" y="1120"/>
                              </a:lnTo>
                              <a:lnTo>
                                <a:pt x="1480" y="1133"/>
                              </a:lnTo>
                              <a:lnTo>
                                <a:pt x="1453" y="1160"/>
                              </a:lnTo>
                              <a:lnTo>
                                <a:pt x="1426" y="1186"/>
                              </a:lnTo>
                              <a:lnTo>
                                <a:pt x="1400" y="1200"/>
                              </a:lnTo>
                              <a:lnTo>
                                <a:pt x="1373" y="1213"/>
                              </a:lnTo>
                              <a:lnTo>
                                <a:pt x="1346" y="1240"/>
                              </a:lnTo>
                              <a:lnTo>
                                <a:pt x="1320" y="1253"/>
                              </a:lnTo>
                              <a:lnTo>
                                <a:pt x="1280" y="1266"/>
                              </a:lnTo>
                              <a:lnTo>
                                <a:pt x="1253" y="1280"/>
                              </a:lnTo>
                              <a:lnTo>
                                <a:pt x="1226" y="1280"/>
                              </a:lnTo>
                              <a:lnTo>
                                <a:pt x="1186" y="1293"/>
                              </a:lnTo>
                              <a:lnTo>
                                <a:pt x="1160" y="1306"/>
                              </a:lnTo>
                              <a:lnTo>
                                <a:pt x="1120" y="1306"/>
                              </a:lnTo>
                              <a:lnTo>
                                <a:pt x="1080" y="1320"/>
                              </a:lnTo>
                              <a:lnTo>
                                <a:pt x="1040" y="1320"/>
                              </a:lnTo>
                              <a:lnTo>
                                <a:pt x="1000" y="1320"/>
                              </a:lnTo>
                              <a:lnTo>
                                <a:pt x="960" y="1320"/>
                              </a:lnTo>
                              <a:lnTo>
                                <a:pt x="920" y="1320"/>
                              </a:lnTo>
                              <a:lnTo>
                                <a:pt x="880" y="1320"/>
                              </a:lnTo>
                              <a:lnTo>
                                <a:pt x="840" y="1320"/>
                              </a:lnTo>
                              <a:lnTo>
                                <a:pt x="786" y="1306"/>
                              </a:lnTo>
                              <a:lnTo>
                                <a:pt x="760" y="1306"/>
                              </a:lnTo>
                              <a:lnTo>
                                <a:pt x="720" y="1293"/>
                              </a:lnTo>
                              <a:lnTo>
                                <a:pt x="680" y="1293"/>
                              </a:lnTo>
                              <a:lnTo>
                                <a:pt x="653" y="1280"/>
                              </a:lnTo>
                              <a:lnTo>
                                <a:pt x="613" y="1266"/>
                              </a:lnTo>
                              <a:lnTo>
                                <a:pt x="586" y="1253"/>
                              </a:lnTo>
                              <a:lnTo>
                                <a:pt x="560" y="1240"/>
                              </a:lnTo>
                              <a:lnTo>
                                <a:pt x="520" y="1226"/>
                              </a:lnTo>
                              <a:lnTo>
                                <a:pt x="493" y="1213"/>
                              </a:lnTo>
                              <a:lnTo>
                                <a:pt x="466" y="1200"/>
                              </a:lnTo>
                              <a:lnTo>
                                <a:pt x="440" y="1186"/>
                              </a:lnTo>
                              <a:lnTo>
                                <a:pt x="413" y="1160"/>
                              </a:lnTo>
                              <a:lnTo>
                                <a:pt x="386" y="1146"/>
                              </a:lnTo>
                              <a:lnTo>
                                <a:pt x="373" y="1133"/>
                              </a:lnTo>
                              <a:lnTo>
                                <a:pt x="346" y="1106"/>
                              </a:lnTo>
                              <a:lnTo>
                                <a:pt x="320" y="1080"/>
                              </a:lnTo>
                              <a:lnTo>
                                <a:pt x="293" y="1066"/>
                              </a:lnTo>
                              <a:lnTo>
                                <a:pt x="280" y="1040"/>
                              </a:lnTo>
                              <a:lnTo>
                                <a:pt x="253" y="1013"/>
                              </a:lnTo>
                              <a:lnTo>
                                <a:pt x="226" y="986"/>
                              </a:lnTo>
                              <a:lnTo>
                                <a:pt x="213" y="973"/>
                              </a:lnTo>
                              <a:lnTo>
                                <a:pt x="186" y="946"/>
                              </a:lnTo>
                              <a:lnTo>
                                <a:pt x="160" y="920"/>
                              </a:lnTo>
                              <a:lnTo>
                                <a:pt x="146" y="893"/>
                              </a:lnTo>
                              <a:lnTo>
                                <a:pt x="120" y="853"/>
                              </a:lnTo>
                              <a:lnTo>
                                <a:pt x="93" y="826"/>
                              </a:lnTo>
                              <a:lnTo>
                                <a:pt x="80" y="800"/>
                              </a:lnTo>
                              <a:lnTo>
                                <a:pt x="53" y="773"/>
                              </a:lnTo>
                              <a:lnTo>
                                <a:pt x="26" y="746"/>
                              </a:ln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46" y="733"/>
                              </a:lnTo>
                              <a:lnTo>
                                <a:pt x="133" y="733"/>
                              </a:lnTo>
                              <a:lnTo>
                                <a:pt x="133" y="720"/>
                              </a:lnTo>
                              <a:lnTo>
                                <a:pt x="133" y="720"/>
                              </a:lnTo>
                              <a:lnTo>
                                <a:pt x="120" y="720"/>
                              </a:lnTo>
                              <a:lnTo>
                                <a:pt x="120" y="706"/>
                              </a:lnTo>
                              <a:lnTo>
                                <a:pt x="120" y="706"/>
                              </a:lnTo>
                              <a:lnTo>
                                <a:pt x="106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80" y="666"/>
                              </a:lnTo>
                              <a:lnTo>
                                <a:pt x="66" y="653"/>
                              </a:lnTo>
                              <a:lnTo>
                                <a:pt x="53" y="653"/>
                              </a:lnTo>
                              <a:lnTo>
                                <a:pt x="40" y="640"/>
                              </a:lnTo>
                              <a:lnTo>
                                <a:pt x="26" y="613"/>
                              </a:lnTo>
                              <a:lnTo>
                                <a:pt x="40" y="613"/>
                              </a:lnTo>
                              <a:lnTo>
                                <a:pt x="40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93" y="626"/>
                              </a:lnTo>
                              <a:lnTo>
                                <a:pt x="106" y="626"/>
                              </a:lnTo>
                              <a:lnTo>
                                <a:pt x="120" y="640"/>
                              </a:lnTo>
                              <a:lnTo>
                                <a:pt x="133" y="640"/>
                              </a:lnTo>
                              <a:lnTo>
                                <a:pt x="146" y="640"/>
                              </a:lnTo>
                              <a:lnTo>
                                <a:pt x="160" y="640"/>
                              </a:lnTo>
                              <a:lnTo>
                                <a:pt x="186" y="653"/>
                              </a:lnTo>
                              <a:lnTo>
                                <a:pt x="186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46" y="586"/>
                              </a:lnTo>
                              <a:lnTo>
                                <a:pt x="133" y="586"/>
                              </a:lnTo>
                              <a:lnTo>
                                <a:pt x="133" y="573"/>
                              </a:lnTo>
                              <a:lnTo>
                                <a:pt x="120" y="560"/>
                              </a:lnTo>
                              <a:lnTo>
                                <a:pt x="106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73" y="560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13" y="573"/>
                              </a:lnTo>
                              <a:lnTo>
                                <a:pt x="226" y="586"/>
                              </a:lnTo>
                              <a:lnTo>
                                <a:pt x="253" y="586"/>
                              </a:lnTo>
                              <a:lnTo>
                                <a:pt x="240" y="586"/>
                              </a:lnTo>
                              <a:lnTo>
                                <a:pt x="240" y="573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26" y="520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00" y="466"/>
                              </a:lnTo>
                              <a:lnTo>
                                <a:pt x="200" y="440"/>
                              </a:lnTo>
                              <a:lnTo>
                                <a:pt x="186" y="426"/>
                              </a:lnTo>
                              <a:lnTo>
                                <a:pt x="200" y="440"/>
                              </a:lnTo>
                              <a:lnTo>
                                <a:pt x="213" y="453"/>
                              </a:lnTo>
                              <a:lnTo>
                                <a:pt x="226" y="466"/>
                              </a:lnTo>
                              <a:lnTo>
                                <a:pt x="240" y="480"/>
                              </a:lnTo>
                              <a:lnTo>
                                <a:pt x="253" y="493"/>
                              </a:lnTo>
                              <a:lnTo>
                                <a:pt x="266" y="506"/>
                              </a:lnTo>
                              <a:lnTo>
                                <a:pt x="280" y="520"/>
                              </a:lnTo>
                              <a:lnTo>
                                <a:pt x="293" y="520"/>
                              </a:lnTo>
                              <a:lnTo>
                                <a:pt x="306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33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60" y="546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00" y="493"/>
                              </a:lnTo>
                              <a:lnTo>
                                <a:pt x="413" y="480"/>
                              </a:lnTo>
                              <a:lnTo>
                                <a:pt x="413" y="466"/>
                              </a:lnTo>
                              <a:lnTo>
                                <a:pt x="413" y="453"/>
                              </a:lnTo>
                              <a:lnTo>
                                <a:pt x="413" y="440"/>
                              </a:lnTo>
                              <a:lnTo>
                                <a:pt x="413" y="413"/>
                              </a:lnTo>
                              <a:lnTo>
                                <a:pt x="413" y="400"/>
                              </a:lnTo>
                              <a:lnTo>
                                <a:pt x="413" y="373"/>
                              </a:lnTo>
                              <a:lnTo>
                                <a:pt x="413" y="360"/>
                              </a:lnTo>
                              <a:lnTo>
                                <a:pt x="400" y="333"/>
                              </a:lnTo>
                              <a:lnTo>
                                <a:pt x="400" y="320"/>
                              </a:lnTo>
                              <a:lnTo>
                                <a:pt x="400" y="306"/>
                              </a:lnTo>
                              <a:lnTo>
                                <a:pt x="400" y="293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386" y="253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86" y="226"/>
                              </a:lnTo>
                              <a:lnTo>
                                <a:pt x="386" y="213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13" y="120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40" y="93"/>
                              </a:lnTo>
                              <a:lnTo>
                                <a:pt x="453" y="93"/>
                              </a:lnTo>
                              <a:lnTo>
                                <a:pt x="453" y="80"/>
                              </a:lnTo>
                              <a:lnTo>
                                <a:pt x="466" y="80"/>
                              </a:lnTo>
                              <a:lnTo>
                                <a:pt x="480" y="66"/>
                              </a:lnTo>
                              <a:lnTo>
                                <a:pt x="493" y="66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8d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3,1334" path="m533,40l546,40l573,40l600,26l613,26l640,26l653,13l680,13l706,13l720,13l746,0l760,0l786,0l800,0l826,0l906,0l933,0l946,0l973,0l1000,0l1013,0l1040,13l1053,13l1080,13l1093,13l1120,13l1146,26l1160,26l1186,26l1200,40l1226,40l1240,40l1253,53l1266,53l1280,53l1293,53l1306,66l1306,66l1320,66l1333,80l1346,80l1346,80l1360,93l1373,93l1373,93l1386,106l1386,106l1386,120l1400,133l1400,133l1400,146l1400,160l1400,160l1400,186l1400,200l1400,213l1400,226l1400,240l1400,253l1386,280l1386,293l1373,320l1360,346l1360,373l1360,400l1360,426l1360,440l1360,466l1360,480l1360,493l1373,506l1373,520l1386,533l1386,533l1400,546l1413,546l1426,546l1440,560l1453,560l1466,546l1493,546l1506,546l1520,533l1533,533l1560,520l1573,506l1586,493l1613,480l1626,466l1640,440l1666,426l1680,400l1693,386l1693,386l1693,400l1693,400l1693,413l1693,413l1693,426l1693,426l1680,426l1680,440l1680,440l1680,453l1680,466l1680,480l1666,493l1666,520l1653,533l1666,533l1666,520l1680,520l1680,520l1680,520l1693,506l1693,506l1693,506l1706,493l1706,493l1720,493l1720,480l1733,466l1746,466l1760,453l1773,440l1760,453l1760,453l1760,466l1760,466l1760,466l1760,480l1746,480l1746,493l1746,493l1746,506l1746,520l1733,520l1733,533l1733,546l1720,573l1720,586l1720,586l1720,586l1733,586l1733,573l1733,573l1746,573l1746,573l1746,573l1760,573l1760,560l1760,560l1773,560l1786,546l1800,546l1800,546l1826,533l1813,546l1813,546l1813,546l1800,560l1800,560l1800,560l1800,573l1786,573l1786,573l1786,586l1773,586l1773,600l1760,613l1760,626l1746,640l1733,653l1733,653l1746,653l1760,653l1760,653l1773,653l1786,653l1786,653l1800,653l1813,653l1826,640l1840,640l1840,653l1826,653l1826,653l1813,666l1813,666l1813,666l1800,666l1800,666l1800,680l1786,680l1786,680l1773,693l1760,693l1746,706l1733,720l1720,733l1733,733l1746,733l1746,733l1773,733l1773,733l1786,733l1786,733l1813,733l1826,733l1840,733l1853,733l1826,773l1800,800l1773,840l1746,866l1720,906l1693,933l1666,960l1640,986l1613,1013l1586,1040l1560,1066l1533,1093l1506,1120l1480,1133l1453,1160l1426,1186l1400,1200l1373,1213l1346,1240l1320,1253l1280,1266l1253,1280l1226,1280l1186,1293l1160,1306l1120,1306l1080,1320l1040,1320l1000,1320l960,1320l920,1320l880,1320l840,1320l786,1306l760,1306l720,1293l680,1293l653,1280l613,1266l586,1253l560,1240l520,1226l493,1213l466,1200l440,1186l413,1160l386,1146l373,1133l346,1106l320,1080l293,1066l280,1040l253,1013l226,986l213,973l186,946l160,920l146,893l120,853l93,826l80,800l53,773l26,746l0,706l13,706l13,706l26,720l26,720l40,720l40,720l40,720l53,720l53,720l66,720l66,720l80,720l93,733l106,733l120,733l146,733l133,733l133,720l133,720l120,720l120,706l120,706l106,706l106,693l106,693l93,680l93,680l80,666l66,653l53,653l40,640l26,613l40,613l40,626l53,626l53,626l66,626l66,626l66,626l80,626l80,626l93,626l106,626l120,640l133,640l146,640l160,640l186,653l186,640l173,640l173,640l173,626l173,626l160,626l160,613l160,613l160,613l146,600l146,600l146,586l133,586l133,573l120,560l106,546l120,546l120,546l133,560l133,560l133,560l146,560l146,560l160,560l160,560l173,560l173,573l186,573l200,573l213,573l226,586l253,586l240,586l240,573l240,560l240,560l240,546l226,546l226,546l226,533l226,533l226,520l213,506l213,493l213,480l200,466l200,440l186,426l200,440l213,453l226,466l240,480l253,493l266,506l280,520l293,520l306,533l320,533l320,533l333,546l346,546l346,546l360,546l373,533l373,533l386,533l386,533l386,520l400,506l400,506l400,493l413,480l413,466l413,453l413,440l413,413l413,400l413,373l413,360l400,333l400,320l400,306l400,293l386,280l386,266l386,253l386,240l386,240l386,226l386,213l386,200l386,186l386,186l386,173l400,160l400,160l400,146l413,133l413,133l413,120l426,120l426,106l440,93l453,93l453,80l466,80l480,66l493,66l506,53l520,53l533,40xe" fillcolor="#c08d59" stroked="f" o:allowincell="f" style="position:absolute;margin-left:76.65pt;margin-top:137.3pt;width:92.6pt;height:66.65pt;mso-wrap-style:none;v-text-anchor:middle;mso-position-horizontal-relative:page;mso-position-vertical-relative:page">
                <v:fill o:detectmouseclick="t" type="solid" color2="#3f72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81710</wp:posOffset>
                </wp:positionH>
                <wp:positionV relativeFrom="page">
                  <wp:posOffset>1752600</wp:posOffset>
                </wp:positionV>
                <wp:extent cx="1168400" cy="829310"/>
                <wp:effectExtent l="0" t="0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306">
                              <a:moveTo>
                                <a:pt x="520" y="40"/>
                              </a:moveTo>
                              <a:lnTo>
                                <a:pt x="546" y="40"/>
                              </a:lnTo>
                              <a:lnTo>
                                <a:pt x="560" y="40"/>
                              </a:lnTo>
                              <a:lnTo>
                                <a:pt x="586" y="26"/>
                              </a:lnTo>
                              <a:lnTo>
                                <a:pt x="613" y="26"/>
                              </a:lnTo>
                              <a:lnTo>
                                <a:pt x="626" y="26"/>
                              </a:lnTo>
                              <a:lnTo>
                                <a:pt x="653" y="13"/>
                              </a:lnTo>
                              <a:lnTo>
                                <a:pt x="666" y="13"/>
                              </a:lnTo>
                              <a:lnTo>
                                <a:pt x="693" y="13"/>
                              </a:lnTo>
                              <a:lnTo>
                                <a:pt x="706" y="13"/>
                              </a:lnTo>
                              <a:lnTo>
                                <a:pt x="733" y="0"/>
                              </a:lnTo>
                              <a:lnTo>
                                <a:pt x="760" y="0"/>
                              </a:lnTo>
                              <a:lnTo>
                                <a:pt x="773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40" y="0"/>
                              </a:lnTo>
                              <a:lnTo>
                                <a:pt x="906" y="0"/>
                              </a:lnTo>
                              <a:lnTo>
                                <a:pt x="920" y="0"/>
                              </a:lnTo>
                              <a:lnTo>
                                <a:pt x="946" y="0"/>
                              </a:lnTo>
                              <a:lnTo>
                                <a:pt x="960" y="0"/>
                              </a:lnTo>
                              <a:lnTo>
                                <a:pt x="986" y="0"/>
                              </a:lnTo>
                              <a:lnTo>
                                <a:pt x="1000" y="0"/>
                              </a:lnTo>
                              <a:lnTo>
                                <a:pt x="1026" y="13"/>
                              </a:lnTo>
                              <a:lnTo>
                                <a:pt x="1053" y="13"/>
                              </a:lnTo>
                              <a:lnTo>
                                <a:pt x="1066" y="13"/>
                              </a:lnTo>
                              <a:lnTo>
                                <a:pt x="1093" y="13"/>
                              </a:lnTo>
                              <a:lnTo>
                                <a:pt x="1106" y="26"/>
                              </a:lnTo>
                              <a:lnTo>
                                <a:pt x="1133" y="26"/>
                              </a:lnTo>
                              <a:lnTo>
                                <a:pt x="1146" y="26"/>
                              </a:lnTo>
                              <a:lnTo>
                                <a:pt x="1173" y="26"/>
                              </a:lnTo>
                              <a:lnTo>
                                <a:pt x="1200" y="40"/>
                              </a:lnTo>
                              <a:lnTo>
                                <a:pt x="1213" y="40"/>
                              </a:lnTo>
                              <a:lnTo>
                                <a:pt x="1226" y="40"/>
                              </a:lnTo>
                              <a:lnTo>
                                <a:pt x="1240" y="53"/>
                              </a:lnTo>
                              <a:lnTo>
                                <a:pt x="1253" y="53"/>
                              </a:lnTo>
                              <a:lnTo>
                                <a:pt x="1266" y="53"/>
                              </a:lnTo>
                              <a:lnTo>
                                <a:pt x="1280" y="53"/>
                              </a:lnTo>
                              <a:lnTo>
                                <a:pt x="1293" y="66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20" y="66"/>
                              </a:lnTo>
                              <a:lnTo>
                                <a:pt x="1333" y="80"/>
                              </a:lnTo>
                              <a:lnTo>
                                <a:pt x="1333" y="80"/>
                              </a:lnTo>
                              <a:lnTo>
                                <a:pt x="1346" y="93"/>
                              </a:lnTo>
                              <a:lnTo>
                                <a:pt x="1360" y="93"/>
                              </a:lnTo>
                              <a:lnTo>
                                <a:pt x="1360" y="93"/>
                              </a:lnTo>
                              <a:lnTo>
                                <a:pt x="1373" y="106"/>
                              </a:lnTo>
                              <a:lnTo>
                                <a:pt x="1373" y="106"/>
                              </a:lnTo>
                              <a:lnTo>
                                <a:pt x="1373" y="120"/>
                              </a:lnTo>
                              <a:lnTo>
                                <a:pt x="1373" y="120"/>
                              </a:lnTo>
                              <a:lnTo>
                                <a:pt x="1386" y="133"/>
                              </a:lnTo>
                              <a:lnTo>
                                <a:pt x="1386" y="146"/>
                              </a:lnTo>
                              <a:lnTo>
                                <a:pt x="1386" y="146"/>
                              </a:lnTo>
                              <a:lnTo>
                                <a:pt x="1386" y="160"/>
                              </a:lnTo>
                              <a:lnTo>
                                <a:pt x="1386" y="186"/>
                              </a:lnTo>
                              <a:lnTo>
                                <a:pt x="1386" y="200"/>
                              </a:lnTo>
                              <a:lnTo>
                                <a:pt x="1386" y="213"/>
                              </a:lnTo>
                              <a:lnTo>
                                <a:pt x="1386" y="226"/>
                              </a:lnTo>
                              <a:lnTo>
                                <a:pt x="1373" y="240"/>
                              </a:lnTo>
                              <a:lnTo>
                                <a:pt x="1373" y="253"/>
                              </a:lnTo>
                              <a:lnTo>
                                <a:pt x="1373" y="266"/>
                              </a:lnTo>
                              <a:lnTo>
                                <a:pt x="1360" y="293"/>
                              </a:lnTo>
                              <a:lnTo>
                                <a:pt x="1360" y="320"/>
                              </a:lnTo>
                              <a:lnTo>
                                <a:pt x="1346" y="346"/>
                              </a:lnTo>
                              <a:lnTo>
                                <a:pt x="1333" y="373"/>
                              </a:lnTo>
                              <a:lnTo>
                                <a:pt x="1333" y="400"/>
                              </a:lnTo>
                              <a:lnTo>
                                <a:pt x="1333" y="426"/>
                              </a:lnTo>
                              <a:lnTo>
                                <a:pt x="1333" y="440"/>
                              </a:lnTo>
                              <a:lnTo>
                                <a:pt x="1333" y="466"/>
                              </a:lnTo>
                              <a:lnTo>
                                <a:pt x="1333" y="480"/>
                              </a:lnTo>
                              <a:lnTo>
                                <a:pt x="1346" y="493"/>
                              </a:lnTo>
                              <a:lnTo>
                                <a:pt x="1346" y="506"/>
                              </a:lnTo>
                              <a:lnTo>
                                <a:pt x="1360" y="520"/>
                              </a:lnTo>
                              <a:lnTo>
                                <a:pt x="1360" y="533"/>
                              </a:lnTo>
                              <a:lnTo>
                                <a:pt x="1373" y="546"/>
                              </a:lnTo>
                              <a:lnTo>
                                <a:pt x="1386" y="546"/>
                              </a:lnTo>
                              <a:lnTo>
                                <a:pt x="1400" y="560"/>
                              </a:lnTo>
                              <a:lnTo>
                                <a:pt x="1413" y="560"/>
                              </a:lnTo>
                              <a:lnTo>
                                <a:pt x="1426" y="560"/>
                              </a:lnTo>
                              <a:lnTo>
                                <a:pt x="1440" y="560"/>
                              </a:lnTo>
                              <a:lnTo>
                                <a:pt x="1453" y="560"/>
                              </a:lnTo>
                              <a:lnTo>
                                <a:pt x="1466" y="560"/>
                              </a:lnTo>
                              <a:lnTo>
                                <a:pt x="1480" y="546"/>
                              </a:lnTo>
                              <a:lnTo>
                                <a:pt x="1506" y="546"/>
                              </a:lnTo>
                              <a:lnTo>
                                <a:pt x="1520" y="533"/>
                              </a:lnTo>
                              <a:lnTo>
                                <a:pt x="1533" y="520"/>
                              </a:lnTo>
                              <a:lnTo>
                                <a:pt x="1560" y="520"/>
                              </a:lnTo>
                              <a:lnTo>
                                <a:pt x="1573" y="493"/>
                              </a:lnTo>
                              <a:lnTo>
                                <a:pt x="1600" y="480"/>
                              </a:lnTo>
                              <a:lnTo>
                                <a:pt x="1613" y="466"/>
                              </a:lnTo>
                              <a:lnTo>
                                <a:pt x="1626" y="453"/>
                              </a:lnTo>
                              <a:lnTo>
                                <a:pt x="1653" y="426"/>
                              </a:lnTo>
                              <a:lnTo>
                                <a:pt x="1666" y="400"/>
                              </a:lnTo>
                              <a:lnTo>
                                <a:pt x="1680" y="386"/>
                              </a:lnTo>
                              <a:lnTo>
                                <a:pt x="1680" y="386"/>
                              </a:lnTo>
                              <a:lnTo>
                                <a:pt x="1680" y="400"/>
                              </a:lnTo>
                              <a:lnTo>
                                <a:pt x="1680" y="400"/>
                              </a:lnTo>
                              <a:lnTo>
                                <a:pt x="1680" y="413"/>
                              </a:lnTo>
                              <a:lnTo>
                                <a:pt x="1680" y="413"/>
                              </a:lnTo>
                              <a:lnTo>
                                <a:pt x="1680" y="426"/>
                              </a:lnTo>
                              <a:lnTo>
                                <a:pt x="1680" y="426"/>
                              </a:lnTo>
                              <a:lnTo>
                                <a:pt x="1666" y="426"/>
                              </a:lnTo>
                              <a:lnTo>
                                <a:pt x="1666" y="440"/>
                              </a:lnTo>
                              <a:lnTo>
                                <a:pt x="1666" y="440"/>
                              </a:lnTo>
                              <a:lnTo>
                                <a:pt x="1666" y="453"/>
                              </a:lnTo>
                              <a:lnTo>
                                <a:pt x="1666" y="466"/>
                              </a:lnTo>
                              <a:lnTo>
                                <a:pt x="1653" y="480"/>
                              </a:lnTo>
                              <a:lnTo>
                                <a:pt x="1653" y="493"/>
                              </a:lnTo>
                              <a:lnTo>
                                <a:pt x="1653" y="520"/>
                              </a:lnTo>
                              <a:lnTo>
                                <a:pt x="1640" y="533"/>
                              </a:lnTo>
                              <a:lnTo>
                                <a:pt x="1653" y="533"/>
                              </a:lnTo>
                              <a:lnTo>
                                <a:pt x="1653" y="520"/>
                              </a:lnTo>
                              <a:lnTo>
                                <a:pt x="1666" y="520"/>
                              </a:lnTo>
                              <a:lnTo>
                                <a:pt x="1666" y="520"/>
                              </a:lnTo>
                              <a:lnTo>
                                <a:pt x="1666" y="520"/>
                              </a:lnTo>
                              <a:lnTo>
                                <a:pt x="1680" y="506"/>
                              </a:lnTo>
                              <a:lnTo>
                                <a:pt x="1680" y="506"/>
                              </a:lnTo>
                              <a:lnTo>
                                <a:pt x="1680" y="506"/>
                              </a:lnTo>
                              <a:lnTo>
                                <a:pt x="1693" y="506"/>
                              </a:lnTo>
                              <a:lnTo>
                                <a:pt x="1693" y="493"/>
                              </a:lnTo>
                              <a:lnTo>
                                <a:pt x="1693" y="493"/>
                              </a:lnTo>
                              <a:lnTo>
                                <a:pt x="1706" y="480"/>
                              </a:lnTo>
                              <a:lnTo>
                                <a:pt x="1720" y="480"/>
                              </a:lnTo>
                              <a:lnTo>
                                <a:pt x="1733" y="466"/>
                              </a:lnTo>
                              <a:lnTo>
                                <a:pt x="1746" y="453"/>
                              </a:lnTo>
                              <a:lnTo>
                                <a:pt x="1760" y="440"/>
                              </a:lnTo>
                              <a:lnTo>
                                <a:pt x="1746" y="453"/>
                              </a:lnTo>
                              <a:lnTo>
                                <a:pt x="1746" y="453"/>
                              </a:lnTo>
                              <a:lnTo>
                                <a:pt x="1746" y="466"/>
                              </a:lnTo>
                              <a:lnTo>
                                <a:pt x="1746" y="466"/>
                              </a:lnTo>
                              <a:lnTo>
                                <a:pt x="1746" y="480"/>
                              </a:lnTo>
                              <a:lnTo>
                                <a:pt x="1746" y="480"/>
                              </a:lnTo>
                              <a:lnTo>
                                <a:pt x="1733" y="480"/>
                              </a:lnTo>
                              <a:lnTo>
                                <a:pt x="1733" y="493"/>
                              </a:lnTo>
                              <a:lnTo>
                                <a:pt x="1733" y="493"/>
                              </a:lnTo>
                              <a:lnTo>
                                <a:pt x="1733" y="506"/>
                              </a:lnTo>
                              <a:lnTo>
                                <a:pt x="1733" y="520"/>
                              </a:lnTo>
                              <a:lnTo>
                                <a:pt x="1720" y="520"/>
                              </a:lnTo>
                              <a:lnTo>
                                <a:pt x="1720" y="533"/>
                              </a:lnTo>
                              <a:lnTo>
                                <a:pt x="1720" y="546"/>
                              </a:lnTo>
                              <a:lnTo>
                                <a:pt x="1706" y="573"/>
                              </a:lnTo>
                              <a:lnTo>
                                <a:pt x="1693" y="586"/>
                              </a:lnTo>
                              <a:lnTo>
                                <a:pt x="1706" y="586"/>
                              </a:lnTo>
                              <a:lnTo>
                                <a:pt x="1706" y="586"/>
                              </a:lnTo>
                              <a:lnTo>
                                <a:pt x="1720" y="573"/>
                              </a:lnTo>
                              <a:lnTo>
                                <a:pt x="1720" y="573"/>
                              </a:lnTo>
                              <a:lnTo>
                                <a:pt x="1720" y="573"/>
                              </a:lnTo>
                              <a:lnTo>
                                <a:pt x="1733" y="573"/>
                              </a:lnTo>
                              <a:lnTo>
                                <a:pt x="1733" y="573"/>
                              </a:lnTo>
                              <a:lnTo>
                                <a:pt x="1733" y="573"/>
                              </a:lnTo>
                              <a:lnTo>
                                <a:pt x="1733" y="573"/>
                              </a:lnTo>
                              <a:lnTo>
                                <a:pt x="1746" y="560"/>
                              </a:lnTo>
                              <a:lnTo>
                                <a:pt x="1746" y="560"/>
                              </a:lnTo>
                              <a:lnTo>
                                <a:pt x="1760" y="560"/>
                              </a:lnTo>
                              <a:lnTo>
                                <a:pt x="1773" y="546"/>
                              </a:lnTo>
                              <a:lnTo>
                                <a:pt x="1773" y="546"/>
                              </a:lnTo>
                              <a:lnTo>
                                <a:pt x="1786" y="546"/>
                              </a:lnTo>
                              <a:lnTo>
                                <a:pt x="1800" y="533"/>
                              </a:lnTo>
                              <a:lnTo>
                                <a:pt x="1800" y="546"/>
                              </a:lnTo>
                              <a:lnTo>
                                <a:pt x="1800" y="546"/>
                              </a:lnTo>
                              <a:lnTo>
                                <a:pt x="1786" y="546"/>
                              </a:lnTo>
                              <a:lnTo>
                                <a:pt x="1786" y="560"/>
                              </a:lnTo>
                              <a:lnTo>
                                <a:pt x="1786" y="560"/>
                              </a:lnTo>
                              <a:lnTo>
                                <a:pt x="1786" y="560"/>
                              </a:lnTo>
                              <a:lnTo>
                                <a:pt x="1773" y="573"/>
                              </a:lnTo>
                              <a:lnTo>
                                <a:pt x="1773" y="573"/>
                              </a:lnTo>
                              <a:lnTo>
                                <a:pt x="1773" y="573"/>
                              </a:lnTo>
                              <a:lnTo>
                                <a:pt x="1760" y="586"/>
                              </a:lnTo>
                              <a:lnTo>
                                <a:pt x="1760" y="586"/>
                              </a:lnTo>
                              <a:lnTo>
                                <a:pt x="1760" y="600"/>
                              </a:lnTo>
                              <a:lnTo>
                                <a:pt x="1746" y="613"/>
                              </a:lnTo>
                              <a:lnTo>
                                <a:pt x="1733" y="626"/>
                              </a:lnTo>
                              <a:lnTo>
                                <a:pt x="1733" y="640"/>
                              </a:lnTo>
                              <a:lnTo>
                                <a:pt x="1720" y="653"/>
                              </a:lnTo>
                              <a:lnTo>
                                <a:pt x="1720" y="653"/>
                              </a:lnTo>
                              <a:lnTo>
                                <a:pt x="1733" y="653"/>
                              </a:lnTo>
                              <a:lnTo>
                                <a:pt x="1733" y="653"/>
                              </a:lnTo>
                              <a:lnTo>
                                <a:pt x="1746" y="653"/>
                              </a:lnTo>
                              <a:lnTo>
                                <a:pt x="1746" y="653"/>
                              </a:lnTo>
                              <a:lnTo>
                                <a:pt x="1760" y="653"/>
                              </a:lnTo>
                              <a:lnTo>
                                <a:pt x="1773" y="640"/>
                              </a:lnTo>
                              <a:lnTo>
                                <a:pt x="1773" y="640"/>
                              </a:lnTo>
                              <a:lnTo>
                                <a:pt x="1786" y="640"/>
                              </a:lnTo>
                              <a:lnTo>
                                <a:pt x="1800" y="640"/>
                              </a:lnTo>
                              <a:lnTo>
                                <a:pt x="1813" y="640"/>
                              </a:lnTo>
                              <a:lnTo>
                                <a:pt x="1826" y="640"/>
                              </a:lnTo>
                              <a:lnTo>
                                <a:pt x="1813" y="653"/>
                              </a:lnTo>
                              <a:lnTo>
                                <a:pt x="1813" y="653"/>
                              </a:lnTo>
                              <a:lnTo>
                                <a:pt x="1813" y="653"/>
                              </a:lnTo>
                              <a:lnTo>
                                <a:pt x="1800" y="653"/>
                              </a:lnTo>
                              <a:lnTo>
                                <a:pt x="1800" y="666"/>
                              </a:lnTo>
                              <a:lnTo>
                                <a:pt x="1800" y="666"/>
                              </a:lnTo>
                              <a:lnTo>
                                <a:pt x="1786" y="666"/>
                              </a:lnTo>
                              <a:lnTo>
                                <a:pt x="1786" y="666"/>
                              </a:lnTo>
                              <a:lnTo>
                                <a:pt x="1773" y="666"/>
                              </a:lnTo>
                              <a:lnTo>
                                <a:pt x="1773" y="680"/>
                              </a:lnTo>
                              <a:lnTo>
                                <a:pt x="1760" y="680"/>
                              </a:lnTo>
                              <a:lnTo>
                                <a:pt x="1760" y="693"/>
                              </a:lnTo>
                              <a:lnTo>
                                <a:pt x="1746" y="693"/>
                              </a:lnTo>
                              <a:lnTo>
                                <a:pt x="1733" y="706"/>
                              </a:lnTo>
                              <a:lnTo>
                                <a:pt x="1720" y="720"/>
                              </a:lnTo>
                              <a:lnTo>
                                <a:pt x="1706" y="720"/>
                              </a:lnTo>
                              <a:lnTo>
                                <a:pt x="1706" y="720"/>
                              </a:lnTo>
                              <a:lnTo>
                                <a:pt x="1720" y="733"/>
                              </a:lnTo>
                              <a:lnTo>
                                <a:pt x="1733" y="733"/>
                              </a:lnTo>
                              <a:lnTo>
                                <a:pt x="1746" y="733"/>
                              </a:lnTo>
                              <a:lnTo>
                                <a:pt x="1760" y="733"/>
                              </a:lnTo>
                              <a:lnTo>
                                <a:pt x="1760" y="733"/>
                              </a:lnTo>
                              <a:lnTo>
                                <a:pt x="1773" y="733"/>
                              </a:lnTo>
                              <a:lnTo>
                                <a:pt x="1786" y="733"/>
                              </a:lnTo>
                              <a:lnTo>
                                <a:pt x="1786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13" y="773"/>
                              </a:lnTo>
                              <a:lnTo>
                                <a:pt x="1786" y="800"/>
                              </a:lnTo>
                              <a:lnTo>
                                <a:pt x="1760" y="840"/>
                              </a:lnTo>
                              <a:lnTo>
                                <a:pt x="1733" y="866"/>
                              </a:lnTo>
                              <a:lnTo>
                                <a:pt x="1706" y="893"/>
                              </a:lnTo>
                              <a:lnTo>
                                <a:pt x="1680" y="933"/>
                              </a:lnTo>
                              <a:lnTo>
                                <a:pt x="1653" y="960"/>
                              </a:lnTo>
                              <a:lnTo>
                                <a:pt x="1626" y="986"/>
                              </a:lnTo>
                              <a:lnTo>
                                <a:pt x="1600" y="1013"/>
                              </a:lnTo>
                              <a:lnTo>
                                <a:pt x="1573" y="1040"/>
                              </a:lnTo>
                              <a:lnTo>
                                <a:pt x="1546" y="1066"/>
                              </a:lnTo>
                              <a:lnTo>
                                <a:pt x="1520" y="1093"/>
                              </a:lnTo>
                              <a:lnTo>
                                <a:pt x="1493" y="1106"/>
                              </a:lnTo>
                              <a:lnTo>
                                <a:pt x="1466" y="1133"/>
                              </a:lnTo>
                              <a:lnTo>
                                <a:pt x="1440" y="1160"/>
                              </a:lnTo>
                              <a:lnTo>
                                <a:pt x="1413" y="1173"/>
                              </a:lnTo>
                              <a:lnTo>
                                <a:pt x="1386" y="1200"/>
                              </a:lnTo>
                              <a:lnTo>
                                <a:pt x="1360" y="1213"/>
                              </a:lnTo>
                              <a:lnTo>
                                <a:pt x="1333" y="1226"/>
                              </a:lnTo>
                              <a:lnTo>
                                <a:pt x="1306" y="1240"/>
                              </a:lnTo>
                              <a:lnTo>
                                <a:pt x="1280" y="1253"/>
                              </a:lnTo>
                              <a:lnTo>
                                <a:pt x="1240" y="1266"/>
                              </a:lnTo>
                              <a:lnTo>
                                <a:pt x="1213" y="1280"/>
                              </a:lnTo>
                              <a:lnTo>
                                <a:pt x="1186" y="1293"/>
                              </a:lnTo>
                              <a:lnTo>
                                <a:pt x="1146" y="1293"/>
                              </a:lnTo>
                              <a:lnTo>
                                <a:pt x="1106" y="1306"/>
                              </a:lnTo>
                              <a:lnTo>
                                <a:pt x="1080" y="1306"/>
                              </a:lnTo>
                              <a:lnTo>
                                <a:pt x="1040" y="1306"/>
                              </a:lnTo>
                              <a:lnTo>
                                <a:pt x="1000" y="1306"/>
                              </a:lnTo>
                              <a:lnTo>
                                <a:pt x="960" y="1320"/>
                              </a:lnTo>
                              <a:lnTo>
                                <a:pt x="906" y="1306"/>
                              </a:lnTo>
                              <a:lnTo>
                                <a:pt x="866" y="1306"/>
                              </a:lnTo>
                              <a:lnTo>
                                <a:pt x="826" y="1306"/>
                              </a:lnTo>
                              <a:lnTo>
                                <a:pt x="786" y="1306"/>
                              </a:lnTo>
                              <a:lnTo>
                                <a:pt x="746" y="1293"/>
                              </a:lnTo>
                              <a:lnTo>
                                <a:pt x="706" y="1293"/>
                              </a:lnTo>
                              <a:lnTo>
                                <a:pt x="680" y="1280"/>
                              </a:lnTo>
                              <a:lnTo>
                                <a:pt x="640" y="1266"/>
                              </a:lnTo>
                              <a:lnTo>
                                <a:pt x="613" y="1266"/>
                              </a:lnTo>
                              <a:lnTo>
                                <a:pt x="573" y="1253"/>
                              </a:lnTo>
                              <a:lnTo>
                                <a:pt x="546" y="1240"/>
                              </a:lnTo>
                              <a:lnTo>
                                <a:pt x="520" y="1226"/>
                              </a:lnTo>
                              <a:lnTo>
                                <a:pt x="493" y="1213"/>
                              </a:lnTo>
                              <a:lnTo>
                                <a:pt x="466" y="1186"/>
                              </a:lnTo>
                              <a:lnTo>
                                <a:pt x="440" y="1173"/>
                              </a:lnTo>
                              <a:lnTo>
                                <a:pt x="413" y="1160"/>
                              </a:lnTo>
                              <a:lnTo>
                                <a:pt x="386" y="1146"/>
                              </a:lnTo>
                              <a:lnTo>
                                <a:pt x="360" y="1120"/>
                              </a:lnTo>
                              <a:lnTo>
                                <a:pt x="346" y="1106"/>
                              </a:lnTo>
                              <a:lnTo>
                                <a:pt x="320" y="1080"/>
                              </a:lnTo>
                              <a:lnTo>
                                <a:pt x="293" y="1053"/>
                              </a:lnTo>
                              <a:lnTo>
                                <a:pt x="266" y="1040"/>
                              </a:lnTo>
                              <a:lnTo>
                                <a:pt x="253" y="1013"/>
                              </a:lnTo>
                              <a:lnTo>
                                <a:pt x="226" y="986"/>
                              </a:lnTo>
                              <a:lnTo>
                                <a:pt x="213" y="960"/>
                              </a:lnTo>
                              <a:lnTo>
                                <a:pt x="186" y="933"/>
                              </a:lnTo>
                              <a:lnTo>
                                <a:pt x="160" y="906"/>
                              </a:lnTo>
                              <a:lnTo>
                                <a:pt x="146" y="880"/>
                              </a:lnTo>
                              <a:lnTo>
                                <a:pt x="120" y="853"/>
                              </a:lnTo>
                              <a:lnTo>
                                <a:pt x="93" y="826"/>
                              </a:lnTo>
                              <a:lnTo>
                                <a:pt x="66" y="800"/>
                              </a:lnTo>
                              <a:lnTo>
                                <a:pt x="53" y="773"/>
                              </a:lnTo>
                              <a:lnTo>
                                <a:pt x="26" y="746"/>
                              </a:ln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26" y="706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46" y="733"/>
                              </a:lnTo>
                              <a:lnTo>
                                <a:pt x="133" y="733"/>
                              </a:lnTo>
                              <a:lnTo>
                                <a:pt x="133" y="720"/>
                              </a:lnTo>
                              <a:lnTo>
                                <a:pt x="120" y="720"/>
                              </a:lnTo>
                              <a:lnTo>
                                <a:pt x="120" y="706"/>
                              </a:lnTo>
                              <a:lnTo>
                                <a:pt x="120" y="706"/>
                              </a:lnTo>
                              <a:lnTo>
                                <a:pt x="106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80" y="680"/>
                              </a:lnTo>
                              <a:lnTo>
                                <a:pt x="80" y="666"/>
                              </a:lnTo>
                              <a:lnTo>
                                <a:pt x="66" y="653"/>
                              </a:lnTo>
                              <a:lnTo>
                                <a:pt x="53" y="640"/>
                              </a:lnTo>
                              <a:lnTo>
                                <a:pt x="40" y="626"/>
                              </a:lnTo>
                              <a:lnTo>
                                <a:pt x="26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53" y="613"/>
                              </a:lnTo>
                              <a:lnTo>
                                <a:pt x="53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93" y="626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20" y="640"/>
                              </a:lnTo>
                              <a:lnTo>
                                <a:pt x="146" y="640"/>
                              </a:lnTo>
                              <a:lnTo>
                                <a:pt x="160" y="640"/>
                              </a:lnTo>
                              <a:lnTo>
                                <a:pt x="186" y="653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46" y="613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20" y="573"/>
                              </a:lnTo>
                              <a:lnTo>
                                <a:pt x="120" y="560"/>
                              </a:lnTo>
                              <a:lnTo>
                                <a:pt x="106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13" y="573"/>
                              </a:lnTo>
                              <a:lnTo>
                                <a:pt x="226" y="586"/>
                              </a:lnTo>
                              <a:lnTo>
                                <a:pt x="240" y="586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60"/>
                              </a:lnTo>
                              <a:lnTo>
                                <a:pt x="226" y="560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13" y="520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200" y="440"/>
                              </a:lnTo>
                              <a:lnTo>
                                <a:pt x="213" y="453"/>
                              </a:lnTo>
                              <a:lnTo>
                                <a:pt x="226" y="480"/>
                              </a:lnTo>
                              <a:lnTo>
                                <a:pt x="240" y="493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80" y="520"/>
                              </a:lnTo>
                              <a:lnTo>
                                <a:pt x="293" y="533"/>
                              </a:lnTo>
                              <a:lnTo>
                                <a:pt x="306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33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400" y="520"/>
                              </a:lnTo>
                              <a:lnTo>
                                <a:pt x="400" y="506"/>
                              </a:lnTo>
                              <a:lnTo>
                                <a:pt x="400" y="493"/>
                              </a:lnTo>
                              <a:lnTo>
                                <a:pt x="400" y="480"/>
                              </a:lnTo>
                              <a:lnTo>
                                <a:pt x="413" y="466"/>
                              </a:lnTo>
                              <a:lnTo>
                                <a:pt x="413" y="453"/>
                              </a:lnTo>
                              <a:lnTo>
                                <a:pt x="413" y="440"/>
                              </a:lnTo>
                              <a:lnTo>
                                <a:pt x="413" y="413"/>
                              </a:lnTo>
                              <a:lnTo>
                                <a:pt x="413" y="400"/>
                              </a:lnTo>
                              <a:lnTo>
                                <a:pt x="413" y="373"/>
                              </a:lnTo>
                              <a:lnTo>
                                <a:pt x="400" y="360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400" y="306"/>
                              </a:lnTo>
                              <a:lnTo>
                                <a:pt x="386" y="293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386" y="253"/>
                              </a:lnTo>
                              <a:lnTo>
                                <a:pt x="386" y="253"/>
                              </a:lnTo>
                              <a:lnTo>
                                <a:pt x="386" y="240"/>
                              </a:lnTo>
                              <a:lnTo>
                                <a:pt x="386" y="226"/>
                              </a:lnTo>
                              <a:lnTo>
                                <a:pt x="386" y="213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400" y="146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06"/>
                              </a:lnTo>
                              <a:lnTo>
                                <a:pt x="426" y="93"/>
                              </a:lnTo>
                              <a:lnTo>
                                <a:pt x="440" y="93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93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306" path="m520,40l546,40l560,40l586,26l613,26l626,26l653,13l666,13l693,13l706,13l733,0l760,0l773,0l800,0l813,0l840,0l906,0l920,0l946,0l960,0l986,0l1000,0l1026,13l1053,13l1066,13l1093,13l1106,26l1133,26l1146,26l1173,26l1200,40l1213,40l1226,40l1240,53l1253,53l1266,53l1280,53l1293,66l1306,66l1306,66l1320,66l1333,80l1333,80l1346,93l1360,93l1360,93l1373,106l1373,106l1373,120l1373,120l1386,133l1386,146l1386,146l1386,160l1386,186l1386,200l1386,213l1386,226l1373,240l1373,253l1373,266l1360,293l1360,320l1346,346l1333,373l1333,400l1333,426l1333,440l1333,466l1333,480l1346,493l1346,506l1360,520l1360,533l1373,546l1386,546l1400,560l1413,560l1426,560l1440,560l1453,560l1466,560l1480,546l1506,546l1520,533l1533,520l1560,520l1573,493l1600,480l1613,466l1626,453l1653,426l1666,400l1680,386l1680,386l1680,400l1680,400l1680,413l1680,413l1680,426l1680,426l1666,426l1666,440l1666,440l1666,453l1666,466l1653,480l1653,493l1653,520l1640,533l1653,533l1653,520l1666,520l1666,520l1666,520l1680,506l1680,506l1680,506l1693,506l1693,493l1693,493l1706,480l1720,480l1733,466l1746,453l1760,440l1746,453l1746,453l1746,466l1746,466l1746,480l1746,480l1733,480l1733,493l1733,493l1733,506l1733,520l1720,520l1720,533l1720,546l1706,573l1693,586l1706,586l1706,586l1720,573l1720,573l1720,573l1733,573l1733,573l1733,573l1733,573l1746,560l1746,560l1760,560l1773,546l1773,546l1786,546l1800,533l1800,546l1800,546l1786,546l1786,560l1786,560l1786,560l1773,573l1773,573l1773,573l1760,586l1760,586l1760,600l1746,613l1733,626l1733,640l1720,653l1720,653l1733,653l1733,653l1746,653l1746,653l1760,653l1773,640l1773,640l1786,640l1800,640l1813,640l1826,640l1813,653l1813,653l1813,653l1800,653l1800,666l1800,666l1786,666l1786,666l1773,666l1773,680l1760,680l1760,693l1746,693l1733,706l1720,720l1706,720l1706,720l1720,733l1733,733l1746,733l1760,733l1760,733l1773,733l1786,733l1786,733l1813,733l1826,733l1840,733l1813,773l1786,800l1760,840l1733,866l1706,893l1680,933l1653,960l1626,986l1600,1013l1573,1040l1546,1066l1520,1093l1493,1106l1466,1133l1440,1160l1413,1173l1386,1200l1360,1213l1333,1226l1306,1240l1280,1253l1240,1266l1213,1280l1186,1293l1146,1293l1106,1306l1080,1306l1040,1306l1000,1306l960,1320l906,1306l866,1306l826,1306l786,1306l746,1293l706,1293l680,1280l640,1266l613,1266l573,1253l546,1240l520,1226l493,1213l466,1186l440,1173l413,1160l386,1146l360,1120l346,1106l320,1080l293,1053l266,1040l253,1013l226,986l213,960l186,933l160,906l146,880l120,853l93,826l66,800l53,773l26,746l0,706l13,706l13,706l26,706l26,720l26,720l40,720l40,720l53,720l53,720l66,720l66,720l80,720l93,720l106,733l120,733l146,733l133,733l133,720l120,720l120,706l120,706l106,706l106,693l106,693l93,693l93,680l80,680l80,666l66,653l53,640l40,626l26,613l40,613l40,613l53,613l53,626l66,626l66,626l66,626l80,626l80,626l93,626l106,626l106,626l120,640l146,640l160,640l186,653l173,640l173,640l173,626l173,626l160,626l160,626l160,613l160,613l146,613l146,600l146,600l133,586l133,586l120,573l120,560l106,546l120,546l120,546l120,546l133,560l133,560l146,560l146,560l146,560l160,560l160,560l173,573l186,573l200,573l213,573l226,586l240,586l240,573l240,573l240,560l226,560l226,546l226,546l226,546l226,533l226,533l213,520l213,506l213,493l200,480l200,466l186,440l186,426l200,440l213,453l226,480l240,493l253,506l266,506l280,520l293,533l306,533l320,546l320,546l333,546l346,546l346,546l360,546l373,546l373,546l386,533l386,533l386,520l400,520l400,506l400,493l400,480l413,466l413,453l413,440l413,413l413,400l413,373l400,360l400,346l400,333l400,306l386,293l386,280l386,266l386,253l386,253l386,240l386,226l386,213l386,200l386,186l386,186l386,173l386,160l386,160l400,146l400,133l400,133l413,120l413,120l426,106l426,93l440,93l453,80l453,80l466,66l480,66l493,53l506,53l520,40xe" fillcolor="#c69360" stroked="f" o:allowincell="f" style="position:absolute;margin-left:77.3pt;margin-top:138pt;width:91.95pt;height:65.25pt;mso-wrap-style:none;v-text-anchor:middle;mso-position-horizontal-relative:page;mso-position-vertical-relative:page">
                <v:fill o:detectmouseclick="t" type="solid" color2="#396c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">
                <wp:simplePos x="0" y="0"/>
                <wp:positionH relativeFrom="page">
                  <wp:posOffset>981710</wp:posOffset>
                </wp:positionH>
                <wp:positionV relativeFrom="page">
                  <wp:posOffset>1752600</wp:posOffset>
                </wp:positionV>
                <wp:extent cx="1160145" cy="82931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306">
                              <a:moveTo>
                                <a:pt x="506" y="40"/>
                              </a:moveTo>
                              <a:lnTo>
                                <a:pt x="533" y="40"/>
                              </a:lnTo>
                              <a:lnTo>
                                <a:pt x="560" y="40"/>
                              </a:lnTo>
                              <a:lnTo>
                                <a:pt x="573" y="26"/>
                              </a:lnTo>
                              <a:lnTo>
                                <a:pt x="600" y="26"/>
                              </a:lnTo>
                              <a:lnTo>
                                <a:pt x="613" y="26"/>
                              </a:lnTo>
                              <a:lnTo>
                                <a:pt x="640" y="13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706" y="13"/>
                              </a:lnTo>
                              <a:lnTo>
                                <a:pt x="720" y="0"/>
                              </a:lnTo>
                              <a:lnTo>
                                <a:pt x="746" y="0"/>
                              </a:lnTo>
                              <a:lnTo>
                                <a:pt x="760" y="0"/>
                              </a:lnTo>
                              <a:lnTo>
                                <a:pt x="786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93" y="0"/>
                              </a:lnTo>
                              <a:lnTo>
                                <a:pt x="906" y="0"/>
                              </a:lnTo>
                              <a:lnTo>
                                <a:pt x="933" y="0"/>
                              </a:lnTo>
                              <a:lnTo>
                                <a:pt x="960" y="0"/>
                              </a:lnTo>
                              <a:lnTo>
                                <a:pt x="973" y="0"/>
                              </a:lnTo>
                              <a:lnTo>
                                <a:pt x="1000" y="0"/>
                              </a:lnTo>
                              <a:lnTo>
                                <a:pt x="1013" y="13"/>
                              </a:lnTo>
                              <a:lnTo>
                                <a:pt x="1040" y="13"/>
                              </a:lnTo>
                              <a:lnTo>
                                <a:pt x="1053" y="13"/>
                              </a:lnTo>
                              <a:lnTo>
                                <a:pt x="1080" y="13"/>
                              </a:lnTo>
                              <a:lnTo>
                                <a:pt x="1106" y="26"/>
                              </a:lnTo>
                              <a:lnTo>
                                <a:pt x="1120" y="26"/>
                              </a:lnTo>
                              <a:lnTo>
                                <a:pt x="1146" y="26"/>
                              </a:lnTo>
                              <a:lnTo>
                                <a:pt x="1160" y="26"/>
                              </a:lnTo>
                              <a:lnTo>
                                <a:pt x="1186" y="40"/>
                              </a:lnTo>
                              <a:lnTo>
                                <a:pt x="1200" y="40"/>
                              </a:lnTo>
                              <a:lnTo>
                                <a:pt x="1213" y="40"/>
                              </a:lnTo>
                              <a:lnTo>
                                <a:pt x="1226" y="53"/>
                              </a:lnTo>
                              <a:lnTo>
                                <a:pt x="1240" y="53"/>
                              </a:lnTo>
                              <a:lnTo>
                                <a:pt x="1253" y="53"/>
                              </a:lnTo>
                              <a:lnTo>
                                <a:pt x="1266" y="53"/>
                              </a:lnTo>
                              <a:lnTo>
                                <a:pt x="1280" y="66"/>
                              </a:lnTo>
                              <a:lnTo>
                                <a:pt x="1293" y="66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20" y="80"/>
                              </a:lnTo>
                              <a:lnTo>
                                <a:pt x="1333" y="80"/>
                              </a:lnTo>
                              <a:lnTo>
                                <a:pt x="1333" y="80"/>
                              </a:lnTo>
                              <a:lnTo>
                                <a:pt x="1346" y="93"/>
                              </a:lnTo>
                              <a:lnTo>
                                <a:pt x="1346" y="93"/>
                              </a:lnTo>
                              <a:lnTo>
                                <a:pt x="1346" y="106"/>
                              </a:lnTo>
                              <a:lnTo>
                                <a:pt x="1360" y="106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33"/>
                              </a:lnTo>
                              <a:lnTo>
                                <a:pt x="1373" y="133"/>
                              </a:lnTo>
                              <a:lnTo>
                                <a:pt x="1373" y="146"/>
                              </a:lnTo>
                              <a:lnTo>
                                <a:pt x="1373" y="173"/>
                              </a:lnTo>
                              <a:lnTo>
                                <a:pt x="1373" y="186"/>
                              </a:lnTo>
                              <a:lnTo>
                                <a:pt x="1373" y="186"/>
                              </a:lnTo>
                              <a:lnTo>
                                <a:pt x="1360" y="200"/>
                              </a:lnTo>
                              <a:lnTo>
                                <a:pt x="1360" y="213"/>
                              </a:lnTo>
                              <a:lnTo>
                                <a:pt x="1360" y="240"/>
                              </a:lnTo>
                              <a:lnTo>
                                <a:pt x="1360" y="253"/>
                              </a:lnTo>
                              <a:lnTo>
                                <a:pt x="1346" y="266"/>
                              </a:lnTo>
                              <a:lnTo>
                                <a:pt x="1346" y="280"/>
                              </a:lnTo>
                              <a:lnTo>
                                <a:pt x="1333" y="306"/>
                              </a:lnTo>
                              <a:lnTo>
                                <a:pt x="1320" y="346"/>
                              </a:lnTo>
                              <a:lnTo>
                                <a:pt x="1320" y="373"/>
                              </a:lnTo>
                              <a:lnTo>
                                <a:pt x="1320" y="400"/>
                              </a:lnTo>
                              <a:lnTo>
                                <a:pt x="1320" y="413"/>
                              </a:lnTo>
                              <a:lnTo>
                                <a:pt x="1306" y="440"/>
                              </a:lnTo>
                              <a:lnTo>
                                <a:pt x="1320" y="453"/>
                              </a:lnTo>
                              <a:lnTo>
                                <a:pt x="1320" y="480"/>
                              </a:lnTo>
                              <a:lnTo>
                                <a:pt x="1320" y="493"/>
                              </a:lnTo>
                              <a:lnTo>
                                <a:pt x="1333" y="506"/>
                              </a:lnTo>
                              <a:lnTo>
                                <a:pt x="1333" y="520"/>
                              </a:lnTo>
                              <a:lnTo>
                                <a:pt x="1346" y="533"/>
                              </a:lnTo>
                              <a:lnTo>
                                <a:pt x="1360" y="546"/>
                              </a:lnTo>
                              <a:lnTo>
                                <a:pt x="1360" y="546"/>
                              </a:lnTo>
                              <a:lnTo>
                                <a:pt x="1373" y="560"/>
                              </a:lnTo>
                              <a:lnTo>
                                <a:pt x="1386" y="560"/>
                              </a:lnTo>
                              <a:lnTo>
                                <a:pt x="1400" y="560"/>
                              </a:lnTo>
                              <a:lnTo>
                                <a:pt x="1413" y="560"/>
                              </a:lnTo>
                              <a:lnTo>
                                <a:pt x="1440" y="560"/>
                              </a:lnTo>
                              <a:lnTo>
                                <a:pt x="1453" y="560"/>
                              </a:lnTo>
                              <a:lnTo>
                                <a:pt x="1466" y="560"/>
                              </a:lnTo>
                              <a:lnTo>
                                <a:pt x="1480" y="546"/>
                              </a:lnTo>
                              <a:lnTo>
                                <a:pt x="1506" y="546"/>
                              </a:lnTo>
                              <a:lnTo>
                                <a:pt x="1520" y="533"/>
                              </a:lnTo>
                              <a:lnTo>
                                <a:pt x="1546" y="520"/>
                              </a:lnTo>
                              <a:lnTo>
                                <a:pt x="1560" y="506"/>
                              </a:lnTo>
                              <a:lnTo>
                                <a:pt x="1573" y="493"/>
                              </a:lnTo>
                              <a:lnTo>
                                <a:pt x="1600" y="466"/>
                              </a:lnTo>
                              <a:lnTo>
                                <a:pt x="1613" y="453"/>
                              </a:lnTo>
                              <a:lnTo>
                                <a:pt x="1640" y="426"/>
                              </a:lnTo>
                              <a:lnTo>
                                <a:pt x="1653" y="413"/>
                              </a:lnTo>
                              <a:lnTo>
                                <a:pt x="1680" y="386"/>
                              </a:lnTo>
                              <a:lnTo>
                                <a:pt x="1666" y="386"/>
                              </a:lnTo>
                              <a:lnTo>
                                <a:pt x="1666" y="400"/>
                              </a:lnTo>
                              <a:lnTo>
                                <a:pt x="1666" y="400"/>
                              </a:lnTo>
                              <a:lnTo>
                                <a:pt x="1666" y="413"/>
                              </a:lnTo>
                              <a:lnTo>
                                <a:pt x="1666" y="413"/>
                              </a:lnTo>
                              <a:lnTo>
                                <a:pt x="1666" y="426"/>
                              </a:lnTo>
                              <a:lnTo>
                                <a:pt x="1666" y="426"/>
                              </a:lnTo>
                              <a:lnTo>
                                <a:pt x="1653" y="426"/>
                              </a:lnTo>
                              <a:lnTo>
                                <a:pt x="1653" y="440"/>
                              </a:lnTo>
                              <a:lnTo>
                                <a:pt x="1653" y="453"/>
                              </a:lnTo>
                              <a:lnTo>
                                <a:pt x="1653" y="453"/>
                              </a:lnTo>
                              <a:lnTo>
                                <a:pt x="1653" y="466"/>
                              </a:lnTo>
                              <a:lnTo>
                                <a:pt x="1640" y="480"/>
                              </a:lnTo>
                              <a:lnTo>
                                <a:pt x="1640" y="493"/>
                              </a:lnTo>
                              <a:lnTo>
                                <a:pt x="1640" y="520"/>
                              </a:lnTo>
                              <a:lnTo>
                                <a:pt x="1626" y="533"/>
                              </a:lnTo>
                              <a:lnTo>
                                <a:pt x="1640" y="533"/>
                              </a:lnTo>
                              <a:lnTo>
                                <a:pt x="1640" y="520"/>
                              </a:lnTo>
                              <a:lnTo>
                                <a:pt x="1653" y="520"/>
                              </a:lnTo>
                              <a:lnTo>
                                <a:pt x="1653" y="520"/>
                              </a:lnTo>
                              <a:lnTo>
                                <a:pt x="1653" y="520"/>
                              </a:lnTo>
                              <a:lnTo>
                                <a:pt x="1666" y="506"/>
                              </a:lnTo>
                              <a:lnTo>
                                <a:pt x="1666" y="506"/>
                              </a:lnTo>
                              <a:lnTo>
                                <a:pt x="1666" y="506"/>
                              </a:lnTo>
                              <a:lnTo>
                                <a:pt x="1680" y="506"/>
                              </a:lnTo>
                              <a:lnTo>
                                <a:pt x="1680" y="493"/>
                              </a:lnTo>
                              <a:lnTo>
                                <a:pt x="1680" y="493"/>
                              </a:lnTo>
                              <a:lnTo>
                                <a:pt x="1693" y="480"/>
                              </a:lnTo>
                              <a:lnTo>
                                <a:pt x="1706" y="480"/>
                              </a:lnTo>
                              <a:lnTo>
                                <a:pt x="1720" y="466"/>
                              </a:lnTo>
                              <a:lnTo>
                                <a:pt x="1733" y="453"/>
                              </a:lnTo>
                              <a:lnTo>
                                <a:pt x="1746" y="440"/>
                              </a:lnTo>
                              <a:lnTo>
                                <a:pt x="1733" y="453"/>
                              </a:lnTo>
                              <a:lnTo>
                                <a:pt x="1733" y="453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80"/>
                              </a:lnTo>
                              <a:lnTo>
                                <a:pt x="1733" y="480"/>
                              </a:lnTo>
                              <a:lnTo>
                                <a:pt x="1720" y="493"/>
                              </a:lnTo>
                              <a:lnTo>
                                <a:pt x="1720" y="493"/>
                              </a:lnTo>
                              <a:lnTo>
                                <a:pt x="1720" y="493"/>
                              </a:lnTo>
                              <a:lnTo>
                                <a:pt x="1720" y="506"/>
                              </a:lnTo>
                              <a:lnTo>
                                <a:pt x="1720" y="520"/>
                              </a:lnTo>
                              <a:lnTo>
                                <a:pt x="1706" y="520"/>
                              </a:lnTo>
                              <a:lnTo>
                                <a:pt x="1706" y="533"/>
                              </a:lnTo>
                              <a:lnTo>
                                <a:pt x="1706" y="546"/>
                              </a:lnTo>
                              <a:lnTo>
                                <a:pt x="1693" y="573"/>
                              </a:lnTo>
                              <a:lnTo>
                                <a:pt x="1680" y="586"/>
                              </a:lnTo>
                              <a:lnTo>
                                <a:pt x="1693" y="586"/>
                              </a:lnTo>
                              <a:lnTo>
                                <a:pt x="1693" y="586"/>
                              </a:lnTo>
                              <a:lnTo>
                                <a:pt x="1706" y="573"/>
                              </a:lnTo>
                              <a:lnTo>
                                <a:pt x="1706" y="573"/>
                              </a:lnTo>
                              <a:lnTo>
                                <a:pt x="1706" y="573"/>
                              </a:lnTo>
                              <a:lnTo>
                                <a:pt x="1706" y="573"/>
                              </a:lnTo>
                              <a:lnTo>
                                <a:pt x="1720" y="573"/>
                              </a:lnTo>
                              <a:lnTo>
                                <a:pt x="1720" y="573"/>
                              </a:lnTo>
                              <a:lnTo>
                                <a:pt x="1720" y="560"/>
                              </a:lnTo>
                              <a:lnTo>
                                <a:pt x="1733" y="560"/>
                              </a:lnTo>
                              <a:lnTo>
                                <a:pt x="1733" y="560"/>
                              </a:lnTo>
                              <a:lnTo>
                                <a:pt x="1746" y="560"/>
                              </a:lnTo>
                              <a:lnTo>
                                <a:pt x="1760" y="546"/>
                              </a:lnTo>
                              <a:lnTo>
                                <a:pt x="1760" y="546"/>
                              </a:lnTo>
                              <a:lnTo>
                                <a:pt x="1773" y="546"/>
                              </a:lnTo>
                              <a:lnTo>
                                <a:pt x="1786" y="533"/>
                              </a:lnTo>
                              <a:lnTo>
                                <a:pt x="1786" y="546"/>
                              </a:lnTo>
                              <a:lnTo>
                                <a:pt x="1786" y="546"/>
                              </a:lnTo>
                              <a:lnTo>
                                <a:pt x="1773" y="546"/>
                              </a:lnTo>
                              <a:lnTo>
                                <a:pt x="1773" y="560"/>
                              </a:lnTo>
                              <a:lnTo>
                                <a:pt x="1773" y="560"/>
                              </a:lnTo>
                              <a:lnTo>
                                <a:pt x="1773" y="560"/>
                              </a:lnTo>
                              <a:lnTo>
                                <a:pt x="1760" y="573"/>
                              </a:lnTo>
                              <a:lnTo>
                                <a:pt x="1760" y="573"/>
                              </a:lnTo>
                              <a:lnTo>
                                <a:pt x="1760" y="573"/>
                              </a:lnTo>
                              <a:lnTo>
                                <a:pt x="1746" y="586"/>
                              </a:lnTo>
                              <a:lnTo>
                                <a:pt x="1746" y="586"/>
                              </a:lnTo>
                              <a:lnTo>
                                <a:pt x="1733" y="600"/>
                              </a:lnTo>
                              <a:lnTo>
                                <a:pt x="1733" y="613"/>
                              </a:lnTo>
                              <a:lnTo>
                                <a:pt x="1720" y="613"/>
                              </a:lnTo>
                              <a:lnTo>
                                <a:pt x="1706" y="626"/>
                              </a:lnTo>
                              <a:lnTo>
                                <a:pt x="1693" y="653"/>
                              </a:lnTo>
                              <a:lnTo>
                                <a:pt x="1706" y="653"/>
                              </a:lnTo>
                              <a:lnTo>
                                <a:pt x="1706" y="653"/>
                              </a:lnTo>
                              <a:lnTo>
                                <a:pt x="1720" y="640"/>
                              </a:lnTo>
                              <a:lnTo>
                                <a:pt x="1733" y="640"/>
                              </a:lnTo>
                              <a:lnTo>
                                <a:pt x="1733" y="640"/>
                              </a:lnTo>
                              <a:lnTo>
                                <a:pt x="1746" y="640"/>
                              </a:lnTo>
                              <a:lnTo>
                                <a:pt x="1746" y="640"/>
                              </a:lnTo>
                              <a:lnTo>
                                <a:pt x="1760" y="640"/>
                              </a:lnTo>
                              <a:lnTo>
                                <a:pt x="1773" y="640"/>
                              </a:lnTo>
                              <a:lnTo>
                                <a:pt x="1786" y="640"/>
                              </a:lnTo>
                              <a:lnTo>
                                <a:pt x="1800" y="640"/>
                              </a:lnTo>
                              <a:lnTo>
                                <a:pt x="1813" y="640"/>
                              </a:lnTo>
                              <a:lnTo>
                                <a:pt x="1800" y="640"/>
                              </a:lnTo>
                              <a:lnTo>
                                <a:pt x="1800" y="653"/>
                              </a:lnTo>
                              <a:lnTo>
                                <a:pt x="1786" y="653"/>
                              </a:lnTo>
                              <a:lnTo>
                                <a:pt x="1786" y="653"/>
                              </a:lnTo>
                              <a:lnTo>
                                <a:pt x="1786" y="653"/>
                              </a:lnTo>
                              <a:lnTo>
                                <a:pt x="1773" y="666"/>
                              </a:lnTo>
                              <a:lnTo>
                                <a:pt x="1773" y="666"/>
                              </a:lnTo>
                              <a:lnTo>
                                <a:pt x="1773" y="666"/>
                              </a:lnTo>
                              <a:lnTo>
                                <a:pt x="1760" y="666"/>
                              </a:lnTo>
                              <a:lnTo>
                                <a:pt x="1760" y="680"/>
                              </a:lnTo>
                              <a:lnTo>
                                <a:pt x="1746" y="680"/>
                              </a:lnTo>
                              <a:lnTo>
                                <a:pt x="1746" y="680"/>
                              </a:lnTo>
                              <a:lnTo>
                                <a:pt x="1733" y="693"/>
                              </a:lnTo>
                              <a:lnTo>
                                <a:pt x="1720" y="706"/>
                              </a:lnTo>
                              <a:lnTo>
                                <a:pt x="1706" y="706"/>
                              </a:lnTo>
                              <a:lnTo>
                                <a:pt x="1693" y="720"/>
                              </a:lnTo>
                              <a:lnTo>
                                <a:pt x="1706" y="720"/>
                              </a:lnTo>
                              <a:lnTo>
                                <a:pt x="1706" y="720"/>
                              </a:lnTo>
                              <a:lnTo>
                                <a:pt x="1720" y="720"/>
                              </a:lnTo>
                              <a:lnTo>
                                <a:pt x="1733" y="720"/>
                              </a:lnTo>
                              <a:lnTo>
                                <a:pt x="1746" y="720"/>
                              </a:lnTo>
                              <a:lnTo>
                                <a:pt x="1746" y="720"/>
                              </a:lnTo>
                              <a:lnTo>
                                <a:pt x="1760" y="720"/>
                              </a:lnTo>
                              <a:lnTo>
                                <a:pt x="1760" y="733"/>
                              </a:lnTo>
                              <a:lnTo>
                                <a:pt x="1773" y="733"/>
                              </a:lnTo>
                              <a:lnTo>
                                <a:pt x="1786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00" y="760"/>
                              </a:lnTo>
                              <a:lnTo>
                                <a:pt x="1773" y="800"/>
                              </a:lnTo>
                              <a:lnTo>
                                <a:pt x="1746" y="826"/>
                              </a:lnTo>
                              <a:lnTo>
                                <a:pt x="1720" y="866"/>
                              </a:lnTo>
                              <a:lnTo>
                                <a:pt x="1693" y="893"/>
                              </a:lnTo>
                              <a:lnTo>
                                <a:pt x="1666" y="920"/>
                              </a:lnTo>
                              <a:lnTo>
                                <a:pt x="1640" y="960"/>
                              </a:lnTo>
                              <a:lnTo>
                                <a:pt x="1613" y="986"/>
                              </a:lnTo>
                              <a:lnTo>
                                <a:pt x="1586" y="1013"/>
                              </a:lnTo>
                              <a:lnTo>
                                <a:pt x="1560" y="1040"/>
                              </a:lnTo>
                              <a:lnTo>
                                <a:pt x="1533" y="1066"/>
                              </a:lnTo>
                              <a:lnTo>
                                <a:pt x="1506" y="1080"/>
                              </a:lnTo>
                              <a:lnTo>
                                <a:pt x="1480" y="1106"/>
                              </a:lnTo>
                              <a:lnTo>
                                <a:pt x="1466" y="1133"/>
                              </a:lnTo>
                              <a:lnTo>
                                <a:pt x="1440" y="1146"/>
                              </a:lnTo>
                              <a:lnTo>
                                <a:pt x="1413" y="1173"/>
                              </a:lnTo>
                              <a:lnTo>
                                <a:pt x="1386" y="1186"/>
                              </a:lnTo>
                              <a:lnTo>
                                <a:pt x="1360" y="1200"/>
                              </a:lnTo>
                              <a:lnTo>
                                <a:pt x="1320" y="1226"/>
                              </a:lnTo>
                              <a:lnTo>
                                <a:pt x="1293" y="1240"/>
                              </a:lnTo>
                              <a:lnTo>
                                <a:pt x="1266" y="1253"/>
                              </a:lnTo>
                              <a:lnTo>
                                <a:pt x="1240" y="1253"/>
                              </a:lnTo>
                              <a:lnTo>
                                <a:pt x="1200" y="1266"/>
                              </a:lnTo>
                              <a:lnTo>
                                <a:pt x="1173" y="1280"/>
                              </a:lnTo>
                              <a:lnTo>
                                <a:pt x="1133" y="1293"/>
                              </a:lnTo>
                              <a:lnTo>
                                <a:pt x="1106" y="1293"/>
                              </a:lnTo>
                              <a:lnTo>
                                <a:pt x="1066" y="1293"/>
                              </a:lnTo>
                              <a:lnTo>
                                <a:pt x="1026" y="1306"/>
                              </a:lnTo>
                              <a:lnTo>
                                <a:pt x="986" y="1306"/>
                              </a:lnTo>
                              <a:lnTo>
                                <a:pt x="946" y="1306"/>
                              </a:lnTo>
                              <a:lnTo>
                                <a:pt x="906" y="1306"/>
                              </a:lnTo>
                              <a:lnTo>
                                <a:pt x="853" y="1306"/>
                              </a:lnTo>
                              <a:lnTo>
                                <a:pt x="813" y="1293"/>
                              </a:lnTo>
                              <a:lnTo>
                                <a:pt x="773" y="1293"/>
                              </a:lnTo>
                              <a:lnTo>
                                <a:pt x="733" y="1280"/>
                              </a:lnTo>
                              <a:lnTo>
                                <a:pt x="706" y="1280"/>
                              </a:lnTo>
                              <a:lnTo>
                                <a:pt x="666" y="1266"/>
                              </a:lnTo>
                              <a:lnTo>
                                <a:pt x="640" y="1266"/>
                              </a:lnTo>
                              <a:lnTo>
                                <a:pt x="600" y="1253"/>
                              </a:lnTo>
                              <a:lnTo>
                                <a:pt x="573" y="1240"/>
                              </a:lnTo>
                              <a:lnTo>
                                <a:pt x="546" y="1226"/>
                              </a:lnTo>
                              <a:lnTo>
                                <a:pt x="506" y="1213"/>
                              </a:lnTo>
                              <a:lnTo>
                                <a:pt x="480" y="1200"/>
                              </a:lnTo>
                              <a:lnTo>
                                <a:pt x="453" y="1186"/>
                              </a:lnTo>
                              <a:lnTo>
                                <a:pt x="426" y="1173"/>
                              </a:lnTo>
                              <a:lnTo>
                                <a:pt x="413" y="1146"/>
                              </a:lnTo>
                              <a:lnTo>
                                <a:pt x="386" y="1133"/>
                              </a:lnTo>
                              <a:lnTo>
                                <a:pt x="360" y="1120"/>
                              </a:lnTo>
                              <a:lnTo>
                                <a:pt x="333" y="1093"/>
                              </a:lnTo>
                              <a:lnTo>
                                <a:pt x="320" y="1080"/>
                              </a:lnTo>
                              <a:lnTo>
                                <a:pt x="293" y="1053"/>
                              </a:lnTo>
                              <a:lnTo>
                                <a:pt x="266" y="1026"/>
                              </a:lnTo>
                              <a:lnTo>
                                <a:pt x="253" y="1013"/>
                              </a:lnTo>
                              <a:lnTo>
                                <a:pt x="226" y="986"/>
                              </a:lnTo>
                              <a:lnTo>
                                <a:pt x="200" y="960"/>
                              </a:lnTo>
                              <a:lnTo>
                                <a:pt x="186" y="933"/>
                              </a:lnTo>
                              <a:lnTo>
                                <a:pt x="160" y="906"/>
                              </a:lnTo>
                              <a:lnTo>
                                <a:pt x="146" y="880"/>
                              </a:lnTo>
                              <a:lnTo>
                                <a:pt x="120" y="853"/>
                              </a:lnTo>
                              <a:lnTo>
                                <a:pt x="93" y="826"/>
                              </a:lnTo>
                              <a:lnTo>
                                <a:pt x="66" y="800"/>
                              </a:lnTo>
                              <a:lnTo>
                                <a:pt x="53" y="773"/>
                              </a:lnTo>
                              <a:lnTo>
                                <a:pt x="26" y="733"/>
                              </a:ln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46" y="733"/>
                              </a:lnTo>
                              <a:lnTo>
                                <a:pt x="133" y="720"/>
                              </a:lnTo>
                              <a:lnTo>
                                <a:pt x="133" y="720"/>
                              </a:lnTo>
                              <a:lnTo>
                                <a:pt x="120" y="720"/>
                              </a:lnTo>
                              <a:lnTo>
                                <a:pt x="120" y="706"/>
                              </a:lnTo>
                              <a:lnTo>
                                <a:pt x="120" y="706"/>
                              </a:lnTo>
                              <a:lnTo>
                                <a:pt x="106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80" y="680"/>
                              </a:lnTo>
                              <a:lnTo>
                                <a:pt x="80" y="666"/>
                              </a:lnTo>
                              <a:lnTo>
                                <a:pt x="66" y="653"/>
                              </a:lnTo>
                              <a:lnTo>
                                <a:pt x="53" y="640"/>
                              </a:lnTo>
                              <a:lnTo>
                                <a:pt x="40" y="626"/>
                              </a:lnTo>
                              <a:lnTo>
                                <a:pt x="26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93" y="626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20" y="640"/>
                              </a:lnTo>
                              <a:lnTo>
                                <a:pt x="146" y="640"/>
                              </a:lnTo>
                              <a:lnTo>
                                <a:pt x="160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73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46" y="613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20" y="573"/>
                              </a:lnTo>
                              <a:lnTo>
                                <a:pt x="120" y="560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73" y="560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26" y="586"/>
                              </a:lnTo>
                              <a:lnTo>
                                <a:pt x="240" y="586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26" y="560"/>
                              </a:lnTo>
                              <a:lnTo>
                                <a:pt x="226" y="560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33"/>
                              </a:lnTo>
                              <a:lnTo>
                                <a:pt x="213" y="533"/>
                              </a:lnTo>
                              <a:lnTo>
                                <a:pt x="213" y="520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186" y="453"/>
                              </a:lnTo>
                              <a:lnTo>
                                <a:pt x="186" y="426"/>
                              </a:lnTo>
                              <a:lnTo>
                                <a:pt x="200" y="440"/>
                              </a:lnTo>
                              <a:lnTo>
                                <a:pt x="213" y="466"/>
                              </a:lnTo>
                              <a:lnTo>
                                <a:pt x="226" y="480"/>
                              </a:lnTo>
                              <a:lnTo>
                                <a:pt x="240" y="493"/>
                              </a:lnTo>
                              <a:lnTo>
                                <a:pt x="253" y="506"/>
                              </a:lnTo>
                              <a:lnTo>
                                <a:pt x="266" y="520"/>
                              </a:lnTo>
                              <a:lnTo>
                                <a:pt x="280" y="533"/>
                              </a:lnTo>
                              <a:lnTo>
                                <a:pt x="293" y="533"/>
                              </a:lnTo>
                              <a:lnTo>
                                <a:pt x="306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33" y="560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60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400" y="520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00" y="493"/>
                              </a:lnTo>
                              <a:lnTo>
                                <a:pt x="413" y="480"/>
                              </a:lnTo>
                              <a:lnTo>
                                <a:pt x="413" y="466"/>
                              </a:lnTo>
                              <a:lnTo>
                                <a:pt x="413" y="453"/>
                              </a:lnTo>
                              <a:lnTo>
                                <a:pt x="413" y="413"/>
                              </a:lnTo>
                              <a:lnTo>
                                <a:pt x="413" y="400"/>
                              </a:lnTo>
                              <a:lnTo>
                                <a:pt x="413" y="373"/>
                              </a:lnTo>
                              <a:lnTo>
                                <a:pt x="400" y="360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400" y="320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386" y="253"/>
                              </a:lnTo>
                              <a:lnTo>
                                <a:pt x="386" y="240"/>
                              </a:lnTo>
                              <a:lnTo>
                                <a:pt x="386" y="226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46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400" y="120"/>
                              </a:lnTo>
                              <a:lnTo>
                                <a:pt x="413" y="120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93"/>
                              </a:lnTo>
                              <a:lnTo>
                                <a:pt x="440" y="80"/>
                              </a:lnTo>
                              <a:lnTo>
                                <a:pt x="453" y="80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5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9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306" path="m506,40l533,40l560,40l573,26l600,26l613,26l640,13l666,13l680,13l706,13l720,0l746,0l760,0l786,0l813,0l826,0l893,0l906,0l933,0l960,0l973,0l1000,0l1013,13l1040,13l1053,13l1080,13l1106,26l1120,26l1146,26l1160,26l1186,40l1200,40l1213,40l1226,53l1240,53l1253,53l1266,53l1280,66l1293,66l1306,66l1306,66l1320,80l1333,80l1333,80l1346,93l1346,93l1346,106l1360,106l1360,120l1360,120l1360,133l1373,133l1373,146l1373,173l1373,186l1373,186l1360,200l1360,213l1360,240l1360,253l1346,266l1346,280l1333,306l1320,346l1320,373l1320,400l1320,413l1306,440l1320,453l1320,480l1320,493l1333,506l1333,520l1346,533l1360,546l1360,546l1373,560l1386,560l1400,560l1413,560l1440,560l1453,560l1466,560l1480,546l1506,546l1520,533l1546,520l1560,506l1573,493l1600,466l1613,453l1640,426l1653,413l1680,386l1666,386l1666,400l1666,400l1666,413l1666,413l1666,426l1666,426l1653,426l1653,440l1653,453l1653,453l1653,466l1640,480l1640,493l1640,520l1626,533l1640,533l1640,520l1653,520l1653,520l1653,520l1666,506l1666,506l1666,506l1680,506l1680,493l1680,493l1693,480l1706,480l1720,466l1733,453l1746,440l1733,453l1733,453l1733,466l1733,466l1733,480l1733,480l1720,493l1720,493l1720,493l1720,506l1720,520l1706,520l1706,533l1706,546l1693,573l1680,586l1693,586l1693,586l1706,573l1706,573l1706,573l1706,573l1720,573l1720,573l1720,560l1733,560l1733,560l1746,560l1760,546l1760,546l1773,546l1786,533l1786,546l1786,546l1773,546l1773,560l1773,560l1773,560l1760,573l1760,573l1760,573l1746,586l1746,586l1733,600l1733,613l1720,613l1706,626l1693,653l1706,653l1706,653l1720,640l1733,640l1733,640l1746,640l1746,640l1760,640l1773,640l1786,640l1800,640l1813,640l1800,640l1800,653l1786,653l1786,653l1786,653l1773,666l1773,666l1773,666l1760,666l1760,680l1746,680l1746,680l1733,693l1720,706l1706,706l1693,720l1706,720l1706,720l1720,720l1733,720l1746,720l1746,720l1760,720l1760,733l1773,733l1786,733l1813,733l1826,733l1800,760l1773,800l1746,826l1720,866l1693,893l1666,920l1640,960l1613,986l1586,1013l1560,1040l1533,1066l1506,1080l1480,1106l1466,1133l1440,1146l1413,1173l1386,1186l1360,1200l1320,1226l1293,1240l1266,1253l1240,1253l1200,1266l1173,1280l1133,1293l1106,1293l1066,1293l1026,1306l986,1306l946,1306l906,1306l853,1306l813,1293l773,1293l733,1280l706,1280l666,1266l640,1266l600,1253l573,1240l546,1226l506,1213l480,1200l453,1186l426,1173l413,1146l386,1133l360,1120l333,1093l320,1080l293,1053l266,1026l253,1013l226,986l200,960l186,933l160,906l146,880l120,853l93,826l66,800l53,773l26,733l0,706l13,706l13,706l26,706l26,706l26,706l40,720l40,720l53,720l53,720l66,720l66,720l80,720l93,720l106,733l120,733l146,733l133,720l133,720l120,720l120,706l120,706l106,706l106,693l106,693l93,693l93,680l80,680l80,666l66,653l53,640l40,626l26,613l40,613l40,613l53,613l53,613l66,626l66,626l66,626l80,626l80,626l93,626l106,626l106,626l120,640l146,640l160,640l173,640l173,640l173,640l173,626l160,626l160,626l160,613l160,613l160,613l146,613l146,600l146,600l133,586l133,586l120,573l120,560l106,546l106,546l120,546l120,546l133,560l133,560l133,560l146,560l146,560l160,560l160,560l173,560l186,573l186,573l200,573l226,586l240,586l240,573l240,573l226,560l226,560l226,546l226,546l226,546l226,533l213,533l213,520l213,506l213,493l200,480l200,466l186,453l186,426l200,440l213,466l226,480l240,493l253,506l266,520l280,533l293,533l306,546l320,546l320,546l333,560l346,560l346,560l360,560l373,546l373,546l386,546l386,533l386,533l400,520l400,506l400,506l400,493l413,480l413,466l413,453l413,413l413,400l413,373l400,360l400,346l400,333l400,320l386,306l386,293l386,280l386,266l386,253l386,240l386,226l373,213l373,200l386,200l386,186l386,173l386,160l386,160l386,146l400,133l400,133l400,120l413,120l413,106l426,106l426,93l440,80l453,80l466,66l466,66l480,53l493,53l506,40xe" fillcolor="#d19e6b" stroked="f" o:allowincell="f" style="position:absolute;margin-left:77.3pt;margin-top:138pt;width:91.3pt;height:65.25pt;mso-wrap-style:none;v-text-anchor:middle;mso-position-horizontal-relative:page;mso-position-vertical-relative:page">
                <v:fill o:detectmouseclick="t" type="solid" color2="#2e6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1760855</wp:posOffset>
                </wp:positionV>
                <wp:extent cx="1151255" cy="82105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1293">
                              <a:moveTo>
                                <a:pt x="506" y="40"/>
                              </a:moveTo>
                              <a:lnTo>
                                <a:pt x="520" y="40"/>
                              </a:lnTo>
                              <a:lnTo>
                                <a:pt x="546" y="40"/>
                              </a:lnTo>
                              <a:lnTo>
                                <a:pt x="560" y="26"/>
                              </a:lnTo>
                              <a:lnTo>
                                <a:pt x="586" y="26"/>
                              </a:lnTo>
                              <a:lnTo>
                                <a:pt x="613" y="26"/>
                              </a:lnTo>
                              <a:lnTo>
                                <a:pt x="626" y="13"/>
                              </a:lnTo>
                              <a:lnTo>
                                <a:pt x="653" y="13"/>
                              </a:lnTo>
                              <a:lnTo>
                                <a:pt x="666" y="13"/>
                              </a:lnTo>
                              <a:lnTo>
                                <a:pt x="693" y="13"/>
                              </a:lnTo>
                              <a:lnTo>
                                <a:pt x="720" y="0"/>
                              </a:lnTo>
                              <a:lnTo>
                                <a:pt x="733" y="0"/>
                              </a:lnTo>
                              <a:lnTo>
                                <a:pt x="760" y="0"/>
                              </a:lnTo>
                              <a:lnTo>
                                <a:pt x="773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80" y="0"/>
                              </a:lnTo>
                              <a:lnTo>
                                <a:pt x="906" y="0"/>
                              </a:lnTo>
                              <a:lnTo>
                                <a:pt x="920" y="0"/>
                              </a:lnTo>
                              <a:lnTo>
                                <a:pt x="946" y="0"/>
                              </a:lnTo>
                              <a:lnTo>
                                <a:pt x="960" y="0"/>
                              </a:lnTo>
                              <a:lnTo>
                                <a:pt x="986" y="13"/>
                              </a:lnTo>
                              <a:lnTo>
                                <a:pt x="1013" y="13"/>
                              </a:lnTo>
                              <a:lnTo>
                                <a:pt x="1026" y="13"/>
                              </a:lnTo>
                              <a:lnTo>
                                <a:pt x="1053" y="13"/>
                              </a:lnTo>
                              <a:lnTo>
                                <a:pt x="1066" y="13"/>
                              </a:lnTo>
                              <a:lnTo>
                                <a:pt x="1093" y="26"/>
                              </a:lnTo>
                              <a:lnTo>
                                <a:pt x="1120" y="26"/>
                              </a:lnTo>
                              <a:lnTo>
                                <a:pt x="1133" y="26"/>
                              </a:lnTo>
                              <a:lnTo>
                                <a:pt x="1160" y="26"/>
                              </a:lnTo>
                              <a:lnTo>
                                <a:pt x="1173" y="40"/>
                              </a:lnTo>
                              <a:lnTo>
                                <a:pt x="1186" y="40"/>
                              </a:lnTo>
                              <a:lnTo>
                                <a:pt x="1213" y="40"/>
                              </a:lnTo>
                              <a:lnTo>
                                <a:pt x="1226" y="53"/>
                              </a:lnTo>
                              <a:lnTo>
                                <a:pt x="1240" y="53"/>
                              </a:lnTo>
                              <a:lnTo>
                                <a:pt x="1253" y="53"/>
                              </a:lnTo>
                              <a:lnTo>
                                <a:pt x="1253" y="53"/>
                              </a:lnTo>
                              <a:lnTo>
                                <a:pt x="1266" y="66"/>
                              </a:lnTo>
                              <a:lnTo>
                                <a:pt x="1280" y="66"/>
                              </a:lnTo>
                              <a:lnTo>
                                <a:pt x="1293" y="66"/>
                              </a:lnTo>
                              <a:lnTo>
                                <a:pt x="1293" y="66"/>
                              </a:lnTo>
                              <a:lnTo>
                                <a:pt x="1306" y="80"/>
                              </a:lnTo>
                              <a:lnTo>
                                <a:pt x="1306" y="80"/>
                              </a:lnTo>
                              <a:lnTo>
                                <a:pt x="1320" y="80"/>
                              </a:lnTo>
                              <a:lnTo>
                                <a:pt x="1320" y="93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46" y="106"/>
                              </a:lnTo>
                              <a:lnTo>
                                <a:pt x="1346" y="106"/>
                              </a:lnTo>
                              <a:lnTo>
                                <a:pt x="1346" y="120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60"/>
                              </a:lnTo>
                              <a:lnTo>
                                <a:pt x="1346" y="173"/>
                              </a:lnTo>
                              <a:lnTo>
                                <a:pt x="1346" y="186"/>
                              </a:lnTo>
                              <a:lnTo>
                                <a:pt x="1346" y="200"/>
                              </a:lnTo>
                              <a:lnTo>
                                <a:pt x="1346" y="213"/>
                              </a:lnTo>
                              <a:lnTo>
                                <a:pt x="1333" y="226"/>
                              </a:lnTo>
                              <a:lnTo>
                                <a:pt x="1333" y="240"/>
                              </a:lnTo>
                              <a:lnTo>
                                <a:pt x="1333" y="266"/>
                              </a:lnTo>
                              <a:lnTo>
                                <a:pt x="1320" y="280"/>
                              </a:lnTo>
                              <a:lnTo>
                                <a:pt x="1306" y="306"/>
                              </a:lnTo>
                              <a:lnTo>
                                <a:pt x="1306" y="333"/>
                              </a:lnTo>
                              <a:lnTo>
                                <a:pt x="1293" y="360"/>
                              </a:lnTo>
                              <a:lnTo>
                                <a:pt x="1293" y="386"/>
                              </a:lnTo>
                              <a:lnTo>
                                <a:pt x="1293" y="413"/>
                              </a:lnTo>
                              <a:lnTo>
                                <a:pt x="1293" y="440"/>
                              </a:lnTo>
                              <a:lnTo>
                                <a:pt x="1293" y="453"/>
                              </a:lnTo>
                              <a:lnTo>
                                <a:pt x="1293" y="480"/>
                              </a:lnTo>
                              <a:lnTo>
                                <a:pt x="1306" y="493"/>
                              </a:lnTo>
                              <a:lnTo>
                                <a:pt x="1306" y="506"/>
                              </a:lnTo>
                              <a:lnTo>
                                <a:pt x="1320" y="520"/>
                              </a:lnTo>
                              <a:lnTo>
                                <a:pt x="1320" y="533"/>
                              </a:lnTo>
                              <a:lnTo>
                                <a:pt x="1333" y="546"/>
                              </a:lnTo>
                              <a:lnTo>
                                <a:pt x="1346" y="546"/>
                              </a:lnTo>
                              <a:lnTo>
                                <a:pt x="1360" y="560"/>
                              </a:lnTo>
                              <a:lnTo>
                                <a:pt x="1373" y="560"/>
                              </a:lnTo>
                              <a:lnTo>
                                <a:pt x="1386" y="573"/>
                              </a:lnTo>
                              <a:lnTo>
                                <a:pt x="1400" y="573"/>
                              </a:lnTo>
                              <a:lnTo>
                                <a:pt x="1413" y="573"/>
                              </a:lnTo>
                              <a:lnTo>
                                <a:pt x="1426" y="560"/>
                              </a:lnTo>
                              <a:lnTo>
                                <a:pt x="1453" y="560"/>
                              </a:lnTo>
                              <a:lnTo>
                                <a:pt x="1466" y="560"/>
                              </a:lnTo>
                              <a:lnTo>
                                <a:pt x="1493" y="546"/>
                              </a:lnTo>
                              <a:lnTo>
                                <a:pt x="1506" y="533"/>
                              </a:lnTo>
                              <a:lnTo>
                                <a:pt x="1520" y="520"/>
                              </a:lnTo>
                              <a:lnTo>
                                <a:pt x="1546" y="506"/>
                              </a:lnTo>
                              <a:lnTo>
                                <a:pt x="1560" y="493"/>
                              </a:lnTo>
                              <a:lnTo>
                                <a:pt x="1586" y="480"/>
                              </a:lnTo>
                              <a:lnTo>
                                <a:pt x="1600" y="453"/>
                              </a:lnTo>
                              <a:lnTo>
                                <a:pt x="1626" y="426"/>
                              </a:lnTo>
                              <a:lnTo>
                                <a:pt x="1640" y="413"/>
                              </a:lnTo>
                              <a:lnTo>
                                <a:pt x="1666" y="386"/>
                              </a:lnTo>
                              <a:lnTo>
                                <a:pt x="1653" y="386"/>
                              </a:lnTo>
                              <a:lnTo>
                                <a:pt x="1653" y="400"/>
                              </a:lnTo>
                              <a:lnTo>
                                <a:pt x="1653" y="400"/>
                              </a:lnTo>
                              <a:lnTo>
                                <a:pt x="1653" y="413"/>
                              </a:lnTo>
                              <a:lnTo>
                                <a:pt x="1653" y="413"/>
                              </a:lnTo>
                              <a:lnTo>
                                <a:pt x="1653" y="426"/>
                              </a:lnTo>
                              <a:lnTo>
                                <a:pt x="1653" y="426"/>
                              </a:lnTo>
                              <a:lnTo>
                                <a:pt x="1640" y="426"/>
                              </a:lnTo>
                              <a:lnTo>
                                <a:pt x="1640" y="440"/>
                              </a:lnTo>
                              <a:lnTo>
                                <a:pt x="1640" y="453"/>
                              </a:lnTo>
                              <a:lnTo>
                                <a:pt x="1640" y="453"/>
                              </a:lnTo>
                              <a:lnTo>
                                <a:pt x="1640" y="466"/>
                              </a:lnTo>
                              <a:lnTo>
                                <a:pt x="1626" y="480"/>
                              </a:lnTo>
                              <a:lnTo>
                                <a:pt x="1626" y="493"/>
                              </a:lnTo>
                              <a:lnTo>
                                <a:pt x="1626" y="520"/>
                              </a:lnTo>
                              <a:lnTo>
                                <a:pt x="1613" y="533"/>
                              </a:lnTo>
                              <a:lnTo>
                                <a:pt x="1626" y="533"/>
                              </a:lnTo>
                              <a:lnTo>
                                <a:pt x="1626" y="520"/>
                              </a:lnTo>
                              <a:lnTo>
                                <a:pt x="1640" y="520"/>
                              </a:lnTo>
                              <a:lnTo>
                                <a:pt x="1640" y="520"/>
                              </a:lnTo>
                              <a:lnTo>
                                <a:pt x="1640" y="520"/>
                              </a:lnTo>
                              <a:lnTo>
                                <a:pt x="1640" y="506"/>
                              </a:lnTo>
                              <a:lnTo>
                                <a:pt x="1653" y="506"/>
                              </a:lnTo>
                              <a:lnTo>
                                <a:pt x="1653" y="506"/>
                              </a:lnTo>
                              <a:lnTo>
                                <a:pt x="1653" y="506"/>
                              </a:lnTo>
                              <a:lnTo>
                                <a:pt x="1666" y="493"/>
                              </a:lnTo>
                              <a:lnTo>
                                <a:pt x="1666" y="493"/>
                              </a:lnTo>
                              <a:lnTo>
                                <a:pt x="1680" y="480"/>
                              </a:lnTo>
                              <a:lnTo>
                                <a:pt x="1693" y="480"/>
                              </a:lnTo>
                              <a:lnTo>
                                <a:pt x="1693" y="466"/>
                              </a:lnTo>
                              <a:lnTo>
                                <a:pt x="1706" y="453"/>
                              </a:lnTo>
                              <a:lnTo>
                                <a:pt x="1733" y="440"/>
                              </a:lnTo>
                              <a:lnTo>
                                <a:pt x="1720" y="453"/>
                              </a:lnTo>
                              <a:lnTo>
                                <a:pt x="1720" y="466"/>
                              </a:lnTo>
                              <a:lnTo>
                                <a:pt x="1720" y="466"/>
                              </a:lnTo>
                              <a:lnTo>
                                <a:pt x="1720" y="466"/>
                              </a:lnTo>
                              <a:lnTo>
                                <a:pt x="1720" y="480"/>
                              </a:lnTo>
                              <a:lnTo>
                                <a:pt x="1706" y="480"/>
                              </a:lnTo>
                              <a:lnTo>
                                <a:pt x="1706" y="493"/>
                              </a:lnTo>
                              <a:lnTo>
                                <a:pt x="1706" y="493"/>
                              </a:lnTo>
                              <a:lnTo>
                                <a:pt x="1706" y="493"/>
                              </a:lnTo>
                              <a:lnTo>
                                <a:pt x="1706" y="506"/>
                              </a:lnTo>
                              <a:lnTo>
                                <a:pt x="1693" y="520"/>
                              </a:lnTo>
                              <a:lnTo>
                                <a:pt x="1693" y="520"/>
                              </a:lnTo>
                              <a:lnTo>
                                <a:pt x="1693" y="533"/>
                              </a:lnTo>
                              <a:lnTo>
                                <a:pt x="1680" y="546"/>
                              </a:lnTo>
                              <a:lnTo>
                                <a:pt x="1680" y="573"/>
                              </a:lnTo>
                              <a:lnTo>
                                <a:pt x="1666" y="586"/>
                              </a:lnTo>
                              <a:lnTo>
                                <a:pt x="1680" y="586"/>
                              </a:lnTo>
                              <a:lnTo>
                                <a:pt x="1680" y="586"/>
                              </a:lnTo>
                              <a:lnTo>
                                <a:pt x="1693" y="573"/>
                              </a:lnTo>
                              <a:lnTo>
                                <a:pt x="1693" y="573"/>
                              </a:lnTo>
                              <a:lnTo>
                                <a:pt x="1693" y="573"/>
                              </a:lnTo>
                              <a:lnTo>
                                <a:pt x="1693" y="573"/>
                              </a:lnTo>
                              <a:lnTo>
                                <a:pt x="1706" y="573"/>
                              </a:lnTo>
                              <a:lnTo>
                                <a:pt x="1706" y="573"/>
                              </a:lnTo>
                              <a:lnTo>
                                <a:pt x="1706" y="560"/>
                              </a:lnTo>
                              <a:lnTo>
                                <a:pt x="1720" y="560"/>
                              </a:lnTo>
                              <a:lnTo>
                                <a:pt x="1720" y="560"/>
                              </a:lnTo>
                              <a:lnTo>
                                <a:pt x="1733" y="560"/>
                              </a:lnTo>
                              <a:lnTo>
                                <a:pt x="1733" y="546"/>
                              </a:lnTo>
                              <a:lnTo>
                                <a:pt x="1746" y="546"/>
                              </a:lnTo>
                              <a:lnTo>
                                <a:pt x="1760" y="546"/>
                              </a:lnTo>
                              <a:lnTo>
                                <a:pt x="1773" y="533"/>
                              </a:lnTo>
                              <a:lnTo>
                                <a:pt x="1773" y="546"/>
                              </a:lnTo>
                              <a:lnTo>
                                <a:pt x="1760" y="546"/>
                              </a:lnTo>
                              <a:lnTo>
                                <a:pt x="1760" y="546"/>
                              </a:lnTo>
                              <a:lnTo>
                                <a:pt x="1760" y="560"/>
                              </a:lnTo>
                              <a:lnTo>
                                <a:pt x="1760" y="560"/>
                              </a:lnTo>
                              <a:lnTo>
                                <a:pt x="1746" y="560"/>
                              </a:lnTo>
                              <a:lnTo>
                                <a:pt x="1746" y="560"/>
                              </a:lnTo>
                              <a:lnTo>
                                <a:pt x="1746" y="573"/>
                              </a:lnTo>
                              <a:lnTo>
                                <a:pt x="1746" y="573"/>
                              </a:lnTo>
                              <a:lnTo>
                                <a:pt x="1733" y="586"/>
                              </a:lnTo>
                              <a:lnTo>
                                <a:pt x="1733" y="586"/>
                              </a:lnTo>
                              <a:lnTo>
                                <a:pt x="1720" y="600"/>
                              </a:lnTo>
                              <a:lnTo>
                                <a:pt x="1720" y="600"/>
                              </a:lnTo>
                              <a:lnTo>
                                <a:pt x="1706" y="613"/>
                              </a:lnTo>
                              <a:lnTo>
                                <a:pt x="1693" y="626"/>
                              </a:lnTo>
                              <a:lnTo>
                                <a:pt x="1680" y="640"/>
                              </a:lnTo>
                              <a:lnTo>
                                <a:pt x="1693" y="640"/>
                              </a:lnTo>
                              <a:lnTo>
                                <a:pt x="1693" y="640"/>
                              </a:lnTo>
                              <a:lnTo>
                                <a:pt x="1706" y="640"/>
                              </a:lnTo>
                              <a:lnTo>
                                <a:pt x="1706" y="640"/>
                              </a:lnTo>
                              <a:lnTo>
                                <a:pt x="1720" y="640"/>
                              </a:lnTo>
                              <a:lnTo>
                                <a:pt x="1733" y="640"/>
                              </a:lnTo>
                              <a:lnTo>
                                <a:pt x="1733" y="640"/>
                              </a:lnTo>
                              <a:lnTo>
                                <a:pt x="1746" y="640"/>
                              </a:lnTo>
                              <a:lnTo>
                                <a:pt x="1746" y="640"/>
                              </a:lnTo>
                              <a:lnTo>
                                <a:pt x="1760" y="640"/>
                              </a:lnTo>
                              <a:lnTo>
                                <a:pt x="1773" y="640"/>
                              </a:lnTo>
                              <a:lnTo>
                                <a:pt x="1800" y="640"/>
                              </a:lnTo>
                              <a:lnTo>
                                <a:pt x="1786" y="640"/>
                              </a:lnTo>
                              <a:lnTo>
                                <a:pt x="1786" y="640"/>
                              </a:lnTo>
                              <a:lnTo>
                                <a:pt x="1773" y="653"/>
                              </a:lnTo>
                              <a:lnTo>
                                <a:pt x="1773" y="653"/>
                              </a:lnTo>
                              <a:lnTo>
                                <a:pt x="1760" y="653"/>
                              </a:lnTo>
                              <a:lnTo>
                                <a:pt x="1760" y="653"/>
                              </a:lnTo>
                              <a:lnTo>
                                <a:pt x="1760" y="666"/>
                              </a:lnTo>
                              <a:lnTo>
                                <a:pt x="1746" y="666"/>
                              </a:lnTo>
                              <a:lnTo>
                                <a:pt x="1746" y="666"/>
                              </a:lnTo>
                              <a:lnTo>
                                <a:pt x="1746" y="666"/>
                              </a:lnTo>
                              <a:lnTo>
                                <a:pt x="1733" y="680"/>
                              </a:lnTo>
                              <a:lnTo>
                                <a:pt x="1720" y="680"/>
                              </a:lnTo>
                              <a:lnTo>
                                <a:pt x="1720" y="693"/>
                              </a:lnTo>
                              <a:lnTo>
                                <a:pt x="1706" y="693"/>
                              </a:lnTo>
                              <a:lnTo>
                                <a:pt x="1693" y="706"/>
                              </a:lnTo>
                              <a:lnTo>
                                <a:pt x="1666" y="720"/>
                              </a:lnTo>
                              <a:lnTo>
                                <a:pt x="1680" y="720"/>
                              </a:lnTo>
                              <a:lnTo>
                                <a:pt x="1693" y="720"/>
                              </a:lnTo>
                              <a:lnTo>
                                <a:pt x="1706" y="720"/>
                              </a:lnTo>
                              <a:lnTo>
                                <a:pt x="1706" y="720"/>
                              </a:lnTo>
                              <a:lnTo>
                                <a:pt x="1720" y="720"/>
                              </a:lnTo>
                              <a:lnTo>
                                <a:pt x="1720" y="720"/>
                              </a:lnTo>
                              <a:lnTo>
                                <a:pt x="1733" y="720"/>
                              </a:lnTo>
                              <a:lnTo>
                                <a:pt x="1746" y="720"/>
                              </a:lnTo>
                              <a:lnTo>
                                <a:pt x="1746" y="720"/>
                              </a:lnTo>
                              <a:lnTo>
                                <a:pt x="1760" y="720"/>
                              </a:lnTo>
                              <a:lnTo>
                                <a:pt x="1773" y="720"/>
                              </a:lnTo>
                              <a:lnTo>
                                <a:pt x="1786" y="733"/>
                              </a:lnTo>
                              <a:lnTo>
                                <a:pt x="1813" y="733"/>
                              </a:lnTo>
                              <a:lnTo>
                                <a:pt x="1786" y="760"/>
                              </a:lnTo>
                              <a:lnTo>
                                <a:pt x="1760" y="800"/>
                              </a:lnTo>
                              <a:lnTo>
                                <a:pt x="1733" y="826"/>
                              </a:lnTo>
                              <a:lnTo>
                                <a:pt x="1706" y="866"/>
                              </a:lnTo>
                              <a:lnTo>
                                <a:pt x="1680" y="893"/>
                              </a:lnTo>
                              <a:lnTo>
                                <a:pt x="1653" y="920"/>
                              </a:lnTo>
                              <a:lnTo>
                                <a:pt x="1626" y="946"/>
                              </a:lnTo>
                              <a:lnTo>
                                <a:pt x="1600" y="973"/>
                              </a:lnTo>
                              <a:lnTo>
                                <a:pt x="1573" y="1000"/>
                              </a:lnTo>
                              <a:lnTo>
                                <a:pt x="1546" y="1026"/>
                              </a:lnTo>
                              <a:lnTo>
                                <a:pt x="1520" y="1053"/>
                              </a:lnTo>
                              <a:lnTo>
                                <a:pt x="1493" y="1080"/>
                              </a:lnTo>
                              <a:lnTo>
                                <a:pt x="1466" y="1106"/>
                              </a:lnTo>
                              <a:lnTo>
                                <a:pt x="1453" y="1120"/>
                              </a:lnTo>
                              <a:lnTo>
                                <a:pt x="1426" y="1146"/>
                              </a:lnTo>
                              <a:lnTo>
                                <a:pt x="1400" y="1160"/>
                              </a:lnTo>
                              <a:lnTo>
                                <a:pt x="1373" y="1186"/>
                              </a:lnTo>
                              <a:lnTo>
                                <a:pt x="1346" y="1200"/>
                              </a:lnTo>
                              <a:lnTo>
                                <a:pt x="1320" y="1213"/>
                              </a:lnTo>
                              <a:lnTo>
                                <a:pt x="1280" y="1226"/>
                              </a:lnTo>
                              <a:lnTo>
                                <a:pt x="1253" y="1240"/>
                              </a:lnTo>
                              <a:lnTo>
                                <a:pt x="1226" y="1253"/>
                              </a:lnTo>
                              <a:lnTo>
                                <a:pt x="1200" y="1266"/>
                              </a:lnTo>
                              <a:lnTo>
                                <a:pt x="1160" y="1266"/>
                              </a:lnTo>
                              <a:lnTo>
                                <a:pt x="1133" y="1280"/>
                              </a:lnTo>
                              <a:lnTo>
                                <a:pt x="1093" y="1280"/>
                              </a:lnTo>
                              <a:lnTo>
                                <a:pt x="1053" y="1293"/>
                              </a:lnTo>
                              <a:lnTo>
                                <a:pt x="1013" y="1293"/>
                              </a:lnTo>
                              <a:lnTo>
                                <a:pt x="973" y="1293"/>
                              </a:lnTo>
                              <a:lnTo>
                                <a:pt x="933" y="1293"/>
                              </a:lnTo>
                              <a:lnTo>
                                <a:pt x="893" y="1293"/>
                              </a:lnTo>
                              <a:lnTo>
                                <a:pt x="853" y="1293"/>
                              </a:lnTo>
                              <a:lnTo>
                                <a:pt x="813" y="1293"/>
                              </a:lnTo>
                              <a:lnTo>
                                <a:pt x="773" y="1280"/>
                              </a:lnTo>
                              <a:lnTo>
                                <a:pt x="733" y="1280"/>
                              </a:lnTo>
                              <a:lnTo>
                                <a:pt x="693" y="1266"/>
                              </a:lnTo>
                              <a:lnTo>
                                <a:pt x="653" y="1266"/>
                              </a:lnTo>
                              <a:lnTo>
                                <a:pt x="626" y="1253"/>
                              </a:lnTo>
                              <a:lnTo>
                                <a:pt x="586" y="1240"/>
                              </a:lnTo>
                              <a:lnTo>
                                <a:pt x="560" y="1226"/>
                              </a:lnTo>
                              <a:lnTo>
                                <a:pt x="533" y="1226"/>
                              </a:lnTo>
                              <a:lnTo>
                                <a:pt x="506" y="1213"/>
                              </a:lnTo>
                              <a:lnTo>
                                <a:pt x="480" y="1200"/>
                              </a:lnTo>
                              <a:lnTo>
                                <a:pt x="453" y="1173"/>
                              </a:lnTo>
                              <a:lnTo>
                                <a:pt x="426" y="1160"/>
                              </a:lnTo>
                              <a:lnTo>
                                <a:pt x="400" y="1146"/>
                              </a:lnTo>
                              <a:lnTo>
                                <a:pt x="373" y="1133"/>
                              </a:lnTo>
                              <a:lnTo>
                                <a:pt x="360" y="1106"/>
                              </a:lnTo>
                              <a:lnTo>
                                <a:pt x="333" y="1093"/>
                              </a:lnTo>
                              <a:lnTo>
                                <a:pt x="306" y="1066"/>
                              </a:lnTo>
                              <a:lnTo>
                                <a:pt x="293" y="1053"/>
                              </a:lnTo>
                              <a:lnTo>
                                <a:pt x="266" y="1026"/>
                              </a:lnTo>
                              <a:lnTo>
                                <a:pt x="240" y="1013"/>
                              </a:lnTo>
                              <a:lnTo>
                                <a:pt x="226" y="986"/>
                              </a:lnTo>
                              <a:lnTo>
                                <a:pt x="200" y="960"/>
                              </a:lnTo>
                              <a:lnTo>
                                <a:pt x="186" y="933"/>
                              </a:lnTo>
                              <a:lnTo>
                                <a:pt x="160" y="906"/>
                              </a:lnTo>
                              <a:lnTo>
                                <a:pt x="146" y="880"/>
                              </a:lnTo>
                              <a:lnTo>
                                <a:pt x="120" y="853"/>
                              </a:lnTo>
                              <a:lnTo>
                                <a:pt x="93" y="826"/>
                              </a:lnTo>
                              <a:lnTo>
                                <a:pt x="66" y="800"/>
                              </a:lnTo>
                              <a:lnTo>
                                <a:pt x="53" y="773"/>
                              </a:lnTo>
                              <a:lnTo>
                                <a:pt x="26" y="733"/>
                              </a:ln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20" y="733"/>
                              </a:lnTo>
                              <a:lnTo>
                                <a:pt x="133" y="733"/>
                              </a:lnTo>
                              <a:lnTo>
                                <a:pt x="133" y="720"/>
                              </a:lnTo>
                              <a:lnTo>
                                <a:pt x="120" y="720"/>
                              </a:lnTo>
                              <a:lnTo>
                                <a:pt x="120" y="706"/>
                              </a:lnTo>
                              <a:lnTo>
                                <a:pt x="120" y="706"/>
                              </a:lnTo>
                              <a:lnTo>
                                <a:pt x="106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66" y="653"/>
                              </a:lnTo>
                              <a:lnTo>
                                <a:pt x="53" y="640"/>
                              </a:lnTo>
                              <a:lnTo>
                                <a:pt x="40" y="626"/>
                              </a:lnTo>
                              <a:lnTo>
                                <a:pt x="26" y="613"/>
                              </a:lnTo>
                              <a:lnTo>
                                <a:pt x="26" y="613"/>
                              </a:lnTo>
                              <a:lnTo>
                                <a:pt x="40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66" y="613"/>
                              </a:lnTo>
                              <a:lnTo>
                                <a:pt x="66" y="626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106" y="626"/>
                              </a:lnTo>
                              <a:lnTo>
                                <a:pt x="120" y="626"/>
                              </a:lnTo>
                              <a:lnTo>
                                <a:pt x="133" y="640"/>
                              </a:lnTo>
                              <a:lnTo>
                                <a:pt x="160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73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46" y="613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33" y="586"/>
                              </a:lnTo>
                              <a:lnTo>
                                <a:pt x="133" y="573"/>
                              </a:lnTo>
                              <a:lnTo>
                                <a:pt x="120" y="573"/>
                              </a:lnTo>
                              <a:lnTo>
                                <a:pt x="106" y="560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73" y="560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13" y="586"/>
                              </a:lnTo>
                              <a:lnTo>
                                <a:pt x="240" y="586"/>
                              </a:lnTo>
                              <a:lnTo>
                                <a:pt x="240" y="573"/>
                              </a:lnTo>
                              <a:lnTo>
                                <a:pt x="226" y="573"/>
                              </a:lnTo>
                              <a:lnTo>
                                <a:pt x="226" y="560"/>
                              </a:lnTo>
                              <a:lnTo>
                                <a:pt x="226" y="560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20"/>
                              </a:lnTo>
                              <a:lnTo>
                                <a:pt x="213" y="506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186" y="466"/>
                              </a:lnTo>
                              <a:lnTo>
                                <a:pt x="186" y="453"/>
                              </a:lnTo>
                              <a:lnTo>
                                <a:pt x="173" y="426"/>
                              </a:lnTo>
                              <a:lnTo>
                                <a:pt x="200" y="453"/>
                              </a:lnTo>
                              <a:lnTo>
                                <a:pt x="213" y="466"/>
                              </a:lnTo>
                              <a:lnTo>
                                <a:pt x="226" y="480"/>
                              </a:lnTo>
                              <a:lnTo>
                                <a:pt x="240" y="493"/>
                              </a:lnTo>
                              <a:lnTo>
                                <a:pt x="253" y="506"/>
                              </a:lnTo>
                              <a:lnTo>
                                <a:pt x="266" y="520"/>
                              </a:lnTo>
                              <a:lnTo>
                                <a:pt x="280" y="533"/>
                              </a:lnTo>
                              <a:lnTo>
                                <a:pt x="293" y="546"/>
                              </a:lnTo>
                              <a:lnTo>
                                <a:pt x="306" y="546"/>
                              </a:lnTo>
                              <a:lnTo>
                                <a:pt x="306" y="560"/>
                              </a:lnTo>
                              <a:lnTo>
                                <a:pt x="320" y="560"/>
                              </a:lnTo>
                              <a:lnTo>
                                <a:pt x="333" y="560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400" y="533"/>
                              </a:lnTo>
                              <a:lnTo>
                                <a:pt x="400" y="520"/>
                              </a:lnTo>
                              <a:lnTo>
                                <a:pt x="400" y="506"/>
                              </a:lnTo>
                              <a:lnTo>
                                <a:pt x="400" y="493"/>
                              </a:lnTo>
                              <a:lnTo>
                                <a:pt x="413" y="480"/>
                              </a:lnTo>
                              <a:lnTo>
                                <a:pt x="413" y="466"/>
                              </a:lnTo>
                              <a:lnTo>
                                <a:pt x="413" y="453"/>
                              </a:lnTo>
                              <a:lnTo>
                                <a:pt x="413" y="413"/>
                              </a:lnTo>
                              <a:lnTo>
                                <a:pt x="413" y="400"/>
                              </a:lnTo>
                              <a:lnTo>
                                <a:pt x="400" y="386"/>
                              </a:lnTo>
                              <a:lnTo>
                                <a:pt x="400" y="360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373" y="253"/>
                              </a:lnTo>
                              <a:lnTo>
                                <a:pt x="373" y="240"/>
                              </a:lnTo>
                              <a:lnTo>
                                <a:pt x="373" y="226"/>
                              </a:lnTo>
                              <a:lnTo>
                                <a:pt x="373" y="213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60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86" y="133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5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a5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1293" path="m506,40l520,40l546,40l560,26l586,26l613,26l626,13l653,13l666,13l693,13l720,0l733,0l760,0l773,0l800,0l813,0l880,0l906,0l920,0l946,0l960,0l986,13l1013,13l1026,13l1053,13l1066,13l1093,26l1120,26l1133,26l1160,26l1173,40l1186,40l1213,40l1226,53l1240,53l1253,53l1253,53l1266,66l1280,66l1293,66l1293,66l1306,80l1306,80l1320,80l1320,93l1333,93l1333,93l1346,106l1346,106l1346,120l1346,133l1346,133l1346,160l1346,173l1346,186l1346,200l1346,213l1333,226l1333,240l1333,266l1320,280l1306,306l1306,333l1293,360l1293,386l1293,413l1293,440l1293,453l1293,480l1306,493l1306,506l1320,520l1320,533l1333,546l1346,546l1360,560l1373,560l1386,573l1400,573l1413,573l1426,560l1453,560l1466,560l1493,546l1506,533l1520,520l1546,506l1560,493l1586,480l1600,453l1626,426l1640,413l1666,386l1653,386l1653,400l1653,400l1653,413l1653,413l1653,426l1653,426l1640,426l1640,440l1640,453l1640,453l1640,466l1626,480l1626,493l1626,520l1613,533l1626,533l1626,520l1640,520l1640,520l1640,520l1640,506l1653,506l1653,506l1653,506l1666,493l1666,493l1680,480l1693,480l1693,466l1706,453l1733,440l1720,453l1720,466l1720,466l1720,466l1720,480l1706,480l1706,493l1706,493l1706,493l1706,506l1693,520l1693,520l1693,533l1680,546l1680,573l1666,586l1680,586l1680,586l1693,573l1693,573l1693,573l1693,573l1706,573l1706,573l1706,560l1720,560l1720,560l1733,560l1733,546l1746,546l1760,546l1773,533l1773,546l1760,546l1760,546l1760,560l1760,560l1746,560l1746,560l1746,573l1746,573l1733,586l1733,586l1720,600l1720,600l1706,613l1693,626l1680,640l1693,640l1693,640l1706,640l1706,640l1720,640l1733,640l1733,640l1746,640l1746,640l1760,640l1773,640l1800,640l1786,640l1786,640l1773,653l1773,653l1760,653l1760,653l1760,666l1746,666l1746,666l1746,666l1733,680l1720,680l1720,693l1706,693l1693,706l1666,720l1680,720l1693,720l1706,720l1706,720l1720,720l1720,720l1733,720l1746,720l1746,720l1760,720l1773,720l1786,733l1813,733l1786,760l1760,800l1733,826l1706,866l1680,893l1653,920l1626,946l1600,973l1573,1000l1546,1026l1520,1053l1493,1080l1466,1106l1453,1120l1426,1146l1400,1160l1373,1186l1346,1200l1320,1213l1280,1226l1253,1240l1226,1253l1200,1266l1160,1266l1133,1280l1093,1280l1053,1293l1013,1293l973,1293l933,1293l893,1293l853,1293l813,1293l773,1280l733,1280l693,1266l653,1266l626,1253l586,1240l560,1226l533,1226l506,1213l480,1200l453,1173l426,1160l400,1146l373,1133l360,1106l333,1093l306,1066l293,1053l266,1026l240,1013l226,986l200,960l186,933l160,906l146,880l120,853l93,826l66,800l53,773l26,733l0,706l13,706l13,706l26,706l26,706l26,706l40,706l40,706l53,720l53,720l66,720l66,720l80,720l93,720l106,720l120,733l133,733l133,720l120,720l120,706l120,706l106,706l106,693l106,693l106,693l93,680l93,680l80,666l80,666l66,653l53,640l40,626l26,613l26,613l40,613l53,613l53,613l53,613l66,613l66,626l80,626l80,626l93,626l93,626l106,626l120,626l133,640l160,640l173,640l173,640l173,626l160,626l160,626l160,626l160,613l160,613l146,613l146,600l146,600l146,600l133,586l133,573l120,573l106,560l106,546l106,546l120,546l120,546l133,546l133,560l133,560l146,560l146,560l160,560l160,560l173,560l173,573l186,573l200,573l213,586l240,586l240,573l226,573l226,560l226,560l226,546l226,546l226,546l213,533l213,533l213,520l213,506l200,493l200,480l186,466l186,453l173,426l200,453l213,466l226,480l240,493l253,506l266,520l280,533l293,546l306,546l306,560l320,560l333,560l346,560l346,560l360,560l373,560l373,560l386,546l386,546l386,533l400,533l400,520l400,506l400,493l413,480l413,466l413,453l413,413l413,400l400,386l400,360l400,346l400,333l386,320l386,306l386,293l386,280l386,266l373,253l373,240l373,226l373,213l373,186l373,173l373,173l386,160l386,146l386,146l386,133l400,120l400,120l413,106l413,106l426,93l426,80l440,80l453,66l466,66l480,53l493,53l506,40xe" fillcolor="#d9a571" stroked="f" o:allowincell="f" style="position:absolute;margin-left:78pt;margin-top:138.65pt;width:90.6pt;height:64.6pt;mso-wrap-style:none;v-text-anchor:middle;mso-position-horizontal-relative:page;mso-position-vertical-relative:page">
                <v:fill o:detectmouseclick="t" type="solid" color2="#265a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98855</wp:posOffset>
                </wp:positionH>
                <wp:positionV relativeFrom="page">
                  <wp:posOffset>1760855</wp:posOffset>
                </wp:positionV>
                <wp:extent cx="1134745" cy="821055"/>
                <wp:effectExtent l="635" t="635" r="825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293">
                              <a:moveTo>
                                <a:pt x="493" y="40"/>
                              </a:moveTo>
                              <a:lnTo>
                                <a:pt x="520" y="40"/>
                              </a:lnTo>
                              <a:lnTo>
                                <a:pt x="533" y="40"/>
                              </a:lnTo>
                              <a:lnTo>
                                <a:pt x="560" y="26"/>
                              </a:lnTo>
                              <a:lnTo>
                                <a:pt x="573" y="26"/>
                              </a:lnTo>
                              <a:lnTo>
                                <a:pt x="600" y="26"/>
                              </a:lnTo>
                              <a:lnTo>
                                <a:pt x="626" y="13"/>
                              </a:lnTo>
                              <a:lnTo>
                                <a:pt x="640" y="13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706" y="13"/>
                              </a:lnTo>
                              <a:lnTo>
                                <a:pt x="720" y="0"/>
                              </a:lnTo>
                              <a:lnTo>
                                <a:pt x="746" y="0"/>
                              </a:lnTo>
                              <a:lnTo>
                                <a:pt x="773" y="0"/>
                              </a:lnTo>
                              <a:lnTo>
                                <a:pt x="786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53" y="0"/>
                              </a:lnTo>
                              <a:lnTo>
                                <a:pt x="866" y="0"/>
                              </a:lnTo>
                              <a:lnTo>
                                <a:pt x="893" y="0"/>
                              </a:lnTo>
                              <a:lnTo>
                                <a:pt x="906" y="0"/>
                              </a:lnTo>
                              <a:lnTo>
                                <a:pt x="933" y="0"/>
                              </a:lnTo>
                              <a:lnTo>
                                <a:pt x="960" y="0"/>
                              </a:lnTo>
                              <a:lnTo>
                                <a:pt x="973" y="13"/>
                              </a:lnTo>
                              <a:lnTo>
                                <a:pt x="1000" y="13"/>
                              </a:lnTo>
                              <a:lnTo>
                                <a:pt x="1013" y="13"/>
                              </a:lnTo>
                              <a:lnTo>
                                <a:pt x="1040" y="13"/>
                              </a:lnTo>
                              <a:lnTo>
                                <a:pt x="1066" y="13"/>
                              </a:lnTo>
                              <a:lnTo>
                                <a:pt x="1080" y="26"/>
                              </a:lnTo>
                              <a:lnTo>
                                <a:pt x="1106" y="26"/>
                              </a:lnTo>
                              <a:lnTo>
                                <a:pt x="1120" y="26"/>
                              </a:lnTo>
                              <a:lnTo>
                                <a:pt x="1146" y="26"/>
                              </a:lnTo>
                              <a:lnTo>
                                <a:pt x="1173" y="40"/>
                              </a:lnTo>
                              <a:lnTo>
                                <a:pt x="1186" y="40"/>
                              </a:lnTo>
                              <a:lnTo>
                                <a:pt x="1200" y="40"/>
                              </a:lnTo>
                              <a:lnTo>
                                <a:pt x="1213" y="53"/>
                              </a:lnTo>
                              <a:lnTo>
                                <a:pt x="1226" y="53"/>
                              </a:lnTo>
                              <a:lnTo>
                                <a:pt x="1240" y="53"/>
                              </a:lnTo>
                              <a:lnTo>
                                <a:pt x="1253" y="53"/>
                              </a:lnTo>
                              <a:lnTo>
                                <a:pt x="1253" y="66"/>
                              </a:lnTo>
                              <a:lnTo>
                                <a:pt x="1266" y="66"/>
                              </a:lnTo>
                              <a:lnTo>
                                <a:pt x="1280" y="66"/>
                              </a:lnTo>
                              <a:lnTo>
                                <a:pt x="1280" y="66"/>
                              </a:lnTo>
                              <a:lnTo>
                                <a:pt x="1293" y="80"/>
                              </a:lnTo>
                              <a:lnTo>
                                <a:pt x="1293" y="80"/>
                              </a:lnTo>
                              <a:lnTo>
                                <a:pt x="1306" y="80"/>
                              </a:lnTo>
                              <a:lnTo>
                                <a:pt x="1306" y="93"/>
                              </a:lnTo>
                              <a:lnTo>
                                <a:pt x="1320" y="93"/>
                              </a:lnTo>
                              <a:lnTo>
                                <a:pt x="1320" y="93"/>
                              </a:lnTo>
                              <a:lnTo>
                                <a:pt x="1320" y="106"/>
                              </a:lnTo>
                              <a:lnTo>
                                <a:pt x="1333" y="106"/>
                              </a:lnTo>
                              <a:lnTo>
                                <a:pt x="1333" y="120"/>
                              </a:lnTo>
                              <a:lnTo>
                                <a:pt x="1333" y="120"/>
                              </a:lnTo>
                              <a:lnTo>
                                <a:pt x="1333" y="133"/>
                              </a:lnTo>
                              <a:lnTo>
                                <a:pt x="1333" y="146"/>
                              </a:lnTo>
                              <a:lnTo>
                                <a:pt x="1333" y="160"/>
                              </a:lnTo>
                              <a:lnTo>
                                <a:pt x="1333" y="173"/>
                              </a:lnTo>
                              <a:lnTo>
                                <a:pt x="1333" y="186"/>
                              </a:lnTo>
                              <a:lnTo>
                                <a:pt x="1320" y="200"/>
                              </a:lnTo>
                              <a:lnTo>
                                <a:pt x="1320" y="213"/>
                              </a:lnTo>
                              <a:lnTo>
                                <a:pt x="1320" y="226"/>
                              </a:lnTo>
                              <a:lnTo>
                                <a:pt x="1306" y="240"/>
                              </a:lnTo>
                              <a:lnTo>
                                <a:pt x="1306" y="253"/>
                              </a:lnTo>
                              <a:lnTo>
                                <a:pt x="1306" y="280"/>
                              </a:lnTo>
                              <a:lnTo>
                                <a:pt x="1293" y="306"/>
                              </a:lnTo>
                              <a:lnTo>
                                <a:pt x="1280" y="333"/>
                              </a:lnTo>
                              <a:lnTo>
                                <a:pt x="1280" y="360"/>
                              </a:lnTo>
                              <a:lnTo>
                                <a:pt x="1280" y="386"/>
                              </a:lnTo>
                              <a:lnTo>
                                <a:pt x="1266" y="413"/>
                              </a:lnTo>
                              <a:lnTo>
                                <a:pt x="1266" y="426"/>
                              </a:lnTo>
                              <a:lnTo>
                                <a:pt x="1266" y="453"/>
                              </a:lnTo>
                              <a:lnTo>
                                <a:pt x="1280" y="480"/>
                              </a:lnTo>
                              <a:lnTo>
                                <a:pt x="1280" y="493"/>
                              </a:lnTo>
                              <a:lnTo>
                                <a:pt x="1293" y="506"/>
                              </a:lnTo>
                              <a:lnTo>
                                <a:pt x="1293" y="520"/>
                              </a:lnTo>
                              <a:lnTo>
                                <a:pt x="1306" y="533"/>
                              </a:lnTo>
                              <a:lnTo>
                                <a:pt x="1320" y="546"/>
                              </a:lnTo>
                              <a:lnTo>
                                <a:pt x="1320" y="560"/>
                              </a:lnTo>
                              <a:lnTo>
                                <a:pt x="1333" y="560"/>
                              </a:lnTo>
                              <a:lnTo>
                                <a:pt x="1346" y="573"/>
                              </a:lnTo>
                              <a:lnTo>
                                <a:pt x="1360" y="573"/>
                              </a:lnTo>
                              <a:lnTo>
                                <a:pt x="1386" y="573"/>
                              </a:lnTo>
                              <a:lnTo>
                                <a:pt x="1400" y="573"/>
                              </a:lnTo>
                              <a:lnTo>
                                <a:pt x="1413" y="573"/>
                              </a:lnTo>
                              <a:lnTo>
                                <a:pt x="1426" y="573"/>
                              </a:lnTo>
                              <a:lnTo>
                                <a:pt x="1453" y="560"/>
                              </a:lnTo>
                              <a:lnTo>
                                <a:pt x="1466" y="546"/>
                              </a:lnTo>
                              <a:lnTo>
                                <a:pt x="1493" y="546"/>
                              </a:lnTo>
                              <a:lnTo>
                                <a:pt x="1506" y="533"/>
                              </a:lnTo>
                              <a:lnTo>
                                <a:pt x="1533" y="520"/>
                              </a:lnTo>
                              <a:lnTo>
                                <a:pt x="1546" y="493"/>
                              </a:lnTo>
                              <a:lnTo>
                                <a:pt x="1573" y="480"/>
                              </a:lnTo>
                              <a:lnTo>
                                <a:pt x="1586" y="453"/>
                              </a:lnTo>
                              <a:lnTo>
                                <a:pt x="1613" y="440"/>
                              </a:lnTo>
                              <a:lnTo>
                                <a:pt x="1626" y="413"/>
                              </a:lnTo>
                              <a:lnTo>
                                <a:pt x="1653" y="386"/>
                              </a:lnTo>
                              <a:lnTo>
                                <a:pt x="1640" y="386"/>
                              </a:lnTo>
                              <a:lnTo>
                                <a:pt x="1640" y="400"/>
                              </a:lnTo>
                              <a:lnTo>
                                <a:pt x="1640" y="400"/>
                              </a:lnTo>
                              <a:lnTo>
                                <a:pt x="1640" y="413"/>
                              </a:lnTo>
                              <a:lnTo>
                                <a:pt x="1640" y="413"/>
                              </a:lnTo>
                              <a:lnTo>
                                <a:pt x="1640" y="426"/>
                              </a:lnTo>
                              <a:lnTo>
                                <a:pt x="1640" y="426"/>
                              </a:lnTo>
                              <a:lnTo>
                                <a:pt x="1626" y="426"/>
                              </a:lnTo>
                              <a:lnTo>
                                <a:pt x="1626" y="440"/>
                              </a:lnTo>
                              <a:lnTo>
                                <a:pt x="1626" y="453"/>
                              </a:lnTo>
                              <a:lnTo>
                                <a:pt x="1626" y="453"/>
                              </a:lnTo>
                              <a:lnTo>
                                <a:pt x="1626" y="466"/>
                              </a:lnTo>
                              <a:lnTo>
                                <a:pt x="1613" y="480"/>
                              </a:lnTo>
                              <a:lnTo>
                                <a:pt x="1613" y="493"/>
                              </a:lnTo>
                              <a:lnTo>
                                <a:pt x="1613" y="520"/>
                              </a:lnTo>
                              <a:lnTo>
                                <a:pt x="1600" y="533"/>
                              </a:lnTo>
                              <a:lnTo>
                                <a:pt x="1613" y="533"/>
                              </a:lnTo>
                              <a:lnTo>
                                <a:pt x="1613" y="520"/>
                              </a:lnTo>
                              <a:lnTo>
                                <a:pt x="1626" y="520"/>
                              </a:lnTo>
                              <a:lnTo>
                                <a:pt x="1626" y="520"/>
                              </a:lnTo>
                              <a:lnTo>
                                <a:pt x="1626" y="520"/>
                              </a:lnTo>
                              <a:lnTo>
                                <a:pt x="1626" y="506"/>
                              </a:lnTo>
                              <a:lnTo>
                                <a:pt x="1640" y="506"/>
                              </a:lnTo>
                              <a:lnTo>
                                <a:pt x="1640" y="506"/>
                              </a:lnTo>
                              <a:lnTo>
                                <a:pt x="1640" y="506"/>
                              </a:lnTo>
                              <a:lnTo>
                                <a:pt x="1653" y="493"/>
                              </a:lnTo>
                              <a:lnTo>
                                <a:pt x="1653" y="493"/>
                              </a:lnTo>
                              <a:lnTo>
                                <a:pt x="1666" y="480"/>
                              </a:lnTo>
                              <a:lnTo>
                                <a:pt x="1680" y="480"/>
                              </a:lnTo>
                              <a:lnTo>
                                <a:pt x="1680" y="466"/>
                              </a:lnTo>
                              <a:lnTo>
                                <a:pt x="1693" y="466"/>
                              </a:lnTo>
                              <a:lnTo>
                                <a:pt x="1706" y="453"/>
                              </a:lnTo>
                              <a:lnTo>
                                <a:pt x="1706" y="453"/>
                              </a:lnTo>
                              <a:lnTo>
                                <a:pt x="1706" y="466"/>
                              </a:lnTo>
                              <a:lnTo>
                                <a:pt x="1706" y="466"/>
                              </a:lnTo>
                              <a:lnTo>
                                <a:pt x="1706" y="480"/>
                              </a:lnTo>
                              <a:lnTo>
                                <a:pt x="1693" y="480"/>
                              </a:lnTo>
                              <a:lnTo>
                                <a:pt x="1693" y="480"/>
                              </a:lnTo>
                              <a:lnTo>
                                <a:pt x="1693" y="493"/>
                              </a:lnTo>
                              <a:lnTo>
                                <a:pt x="1693" y="493"/>
                              </a:lnTo>
                              <a:lnTo>
                                <a:pt x="1693" y="506"/>
                              </a:lnTo>
                              <a:lnTo>
                                <a:pt x="1693" y="506"/>
                              </a:lnTo>
                              <a:lnTo>
                                <a:pt x="1680" y="520"/>
                              </a:lnTo>
                              <a:lnTo>
                                <a:pt x="1680" y="520"/>
                              </a:lnTo>
                              <a:lnTo>
                                <a:pt x="1680" y="533"/>
                              </a:lnTo>
                              <a:lnTo>
                                <a:pt x="1666" y="546"/>
                              </a:lnTo>
                              <a:lnTo>
                                <a:pt x="1666" y="573"/>
                              </a:lnTo>
                              <a:lnTo>
                                <a:pt x="1653" y="586"/>
                              </a:lnTo>
                              <a:lnTo>
                                <a:pt x="1666" y="586"/>
                              </a:lnTo>
                              <a:lnTo>
                                <a:pt x="1666" y="586"/>
                              </a:lnTo>
                              <a:lnTo>
                                <a:pt x="1666" y="573"/>
                              </a:lnTo>
                              <a:lnTo>
                                <a:pt x="1680" y="573"/>
                              </a:lnTo>
                              <a:lnTo>
                                <a:pt x="1680" y="573"/>
                              </a:lnTo>
                              <a:lnTo>
                                <a:pt x="1680" y="573"/>
                              </a:lnTo>
                              <a:lnTo>
                                <a:pt x="1693" y="573"/>
                              </a:lnTo>
                              <a:lnTo>
                                <a:pt x="1693" y="573"/>
                              </a:lnTo>
                              <a:lnTo>
                                <a:pt x="1693" y="560"/>
                              </a:lnTo>
                              <a:lnTo>
                                <a:pt x="1706" y="560"/>
                              </a:lnTo>
                              <a:lnTo>
                                <a:pt x="1706" y="560"/>
                              </a:lnTo>
                              <a:lnTo>
                                <a:pt x="1720" y="560"/>
                              </a:lnTo>
                              <a:lnTo>
                                <a:pt x="1720" y="546"/>
                              </a:lnTo>
                              <a:lnTo>
                                <a:pt x="1733" y="546"/>
                              </a:lnTo>
                              <a:lnTo>
                                <a:pt x="1746" y="546"/>
                              </a:lnTo>
                              <a:lnTo>
                                <a:pt x="1760" y="533"/>
                              </a:lnTo>
                              <a:lnTo>
                                <a:pt x="1760" y="546"/>
                              </a:lnTo>
                              <a:lnTo>
                                <a:pt x="1746" y="546"/>
                              </a:lnTo>
                              <a:lnTo>
                                <a:pt x="1746" y="546"/>
                              </a:lnTo>
                              <a:lnTo>
                                <a:pt x="1746" y="560"/>
                              </a:lnTo>
                              <a:lnTo>
                                <a:pt x="1733" y="560"/>
                              </a:lnTo>
                              <a:lnTo>
                                <a:pt x="1733" y="560"/>
                              </a:lnTo>
                              <a:lnTo>
                                <a:pt x="1733" y="560"/>
                              </a:lnTo>
                              <a:lnTo>
                                <a:pt x="1733" y="573"/>
                              </a:lnTo>
                              <a:lnTo>
                                <a:pt x="1720" y="573"/>
                              </a:lnTo>
                              <a:lnTo>
                                <a:pt x="1720" y="586"/>
                              </a:lnTo>
                              <a:lnTo>
                                <a:pt x="1706" y="586"/>
                              </a:lnTo>
                              <a:lnTo>
                                <a:pt x="1706" y="600"/>
                              </a:lnTo>
                              <a:lnTo>
                                <a:pt x="1693" y="600"/>
                              </a:lnTo>
                              <a:lnTo>
                                <a:pt x="1693" y="613"/>
                              </a:lnTo>
                              <a:lnTo>
                                <a:pt x="1680" y="626"/>
                              </a:lnTo>
                              <a:lnTo>
                                <a:pt x="1666" y="640"/>
                              </a:lnTo>
                              <a:lnTo>
                                <a:pt x="1666" y="640"/>
                              </a:lnTo>
                              <a:lnTo>
                                <a:pt x="1680" y="640"/>
                              </a:lnTo>
                              <a:lnTo>
                                <a:pt x="1680" y="640"/>
                              </a:lnTo>
                              <a:lnTo>
                                <a:pt x="1693" y="640"/>
                              </a:lnTo>
                              <a:lnTo>
                                <a:pt x="1706" y="640"/>
                              </a:lnTo>
                              <a:lnTo>
                                <a:pt x="1706" y="640"/>
                              </a:lnTo>
                              <a:lnTo>
                                <a:pt x="1706" y="640"/>
                              </a:lnTo>
                              <a:lnTo>
                                <a:pt x="1720" y="640"/>
                              </a:lnTo>
                              <a:lnTo>
                                <a:pt x="1733" y="640"/>
                              </a:lnTo>
                              <a:lnTo>
                                <a:pt x="1733" y="640"/>
                              </a:lnTo>
                              <a:lnTo>
                                <a:pt x="1746" y="640"/>
                              </a:lnTo>
                              <a:lnTo>
                                <a:pt x="1760" y="640"/>
                              </a:lnTo>
                              <a:lnTo>
                                <a:pt x="1773" y="640"/>
                              </a:lnTo>
                              <a:lnTo>
                                <a:pt x="1773" y="640"/>
                              </a:lnTo>
                              <a:lnTo>
                                <a:pt x="1760" y="640"/>
                              </a:lnTo>
                              <a:lnTo>
                                <a:pt x="1760" y="640"/>
                              </a:lnTo>
                              <a:lnTo>
                                <a:pt x="1760" y="653"/>
                              </a:lnTo>
                              <a:lnTo>
                                <a:pt x="1746" y="653"/>
                              </a:lnTo>
                              <a:lnTo>
                                <a:pt x="1746" y="653"/>
                              </a:lnTo>
                              <a:lnTo>
                                <a:pt x="1746" y="653"/>
                              </a:lnTo>
                              <a:lnTo>
                                <a:pt x="1733" y="666"/>
                              </a:lnTo>
                              <a:lnTo>
                                <a:pt x="1733" y="666"/>
                              </a:lnTo>
                              <a:lnTo>
                                <a:pt x="1720" y="666"/>
                              </a:lnTo>
                              <a:lnTo>
                                <a:pt x="1720" y="666"/>
                              </a:lnTo>
                              <a:lnTo>
                                <a:pt x="1706" y="680"/>
                              </a:lnTo>
                              <a:lnTo>
                                <a:pt x="1693" y="680"/>
                              </a:lnTo>
                              <a:lnTo>
                                <a:pt x="1680" y="693"/>
                              </a:lnTo>
                              <a:lnTo>
                                <a:pt x="1666" y="706"/>
                              </a:lnTo>
                              <a:lnTo>
                                <a:pt x="1653" y="706"/>
                              </a:lnTo>
                              <a:lnTo>
                                <a:pt x="1666" y="720"/>
                              </a:lnTo>
                              <a:lnTo>
                                <a:pt x="1666" y="720"/>
                              </a:lnTo>
                              <a:lnTo>
                                <a:pt x="1680" y="720"/>
                              </a:lnTo>
                              <a:lnTo>
                                <a:pt x="1680" y="720"/>
                              </a:lnTo>
                              <a:lnTo>
                                <a:pt x="1693" y="720"/>
                              </a:lnTo>
                              <a:lnTo>
                                <a:pt x="1706" y="720"/>
                              </a:lnTo>
                              <a:lnTo>
                                <a:pt x="1706" y="720"/>
                              </a:lnTo>
                              <a:lnTo>
                                <a:pt x="1720" y="720"/>
                              </a:lnTo>
                              <a:lnTo>
                                <a:pt x="1720" y="720"/>
                              </a:lnTo>
                              <a:lnTo>
                                <a:pt x="1733" y="720"/>
                              </a:lnTo>
                              <a:lnTo>
                                <a:pt x="1746" y="720"/>
                              </a:lnTo>
                              <a:lnTo>
                                <a:pt x="1760" y="720"/>
                              </a:lnTo>
                              <a:lnTo>
                                <a:pt x="1773" y="720"/>
                              </a:lnTo>
                              <a:lnTo>
                                <a:pt x="1800" y="720"/>
                              </a:lnTo>
                              <a:lnTo>
                                <a:pt x="1773" y="760"/>
                              </a:lnTo>
                              <a:lnTo>
                                <a:pt x="1733" y="786"/>
                              </a:lnTo>
                              <a:lnTo>
                                <a:pt x="1706" y="826"/>
                              </a:lnTo>
                              <a:lnTo>
                                <a:pt x="1680" y="853"/>
                              </a:lnTo>
                              <a:lnTo>
                                <a:pt x="1653" y="893"/>
                              </a:lnTo>
                              <a:lnTo>
                                <a:pt x="1626" y="920"/>
                              </a:lnTo>
                              <a:lnTo>
                                <a:pt x="1613" y="946"/>
                              </a:lnTo>
                              <a:lnTo>
                                <a:pt x="1586" y="973"/>
                              </a:lnTo>
                              <a:lnTo>
                                <a:pt x="1560" y="1000"/>
                              </a:lnTo>
                              <a:lnTo>
                                <a:pt x="1533" y="1026"/>
                              </a:lnTo>
                              <a:lnTo>
                                <a:pt x="1506" y="1053"/>
                              </a:lnTo>
                              <a:lnTo>
                                <a:pt x="1480" y="1080"/>
                              </a:lnTo>
                              <a:lnTo>
                                <a:pt x="1453" y="1093"/>
                              </a:lnTo>
                              <a:lnTo>
                                <a:pt x="1440" y="1120"/>
                              </a:lnTo>
                              <a:lnTo>
                                <a:pt x="1413" y="1133"/>
                              </a:lnTo>
                              <a:lnTo>
                                <a:pt x="1386" y="1160"/>
                              </a:lnTo>
                              <a:lnTo>
                                <a:pt x="1360" y="1173"/>
                              </a:lnTo>
                              <a:lnTo>
                                <a:pt x="1333" y="1186"/>
                              </a:lnTo>
                              <a:lnTo>
                                <a:pt x="1306" y="1200"/>
                              </a:lnTo>
                              <a:lnTo>
                                <a:pt x="1280" y="1213"/>
                              </a:lnTo>
                              <a:lnTo>
                                <a:pt x="1240" y="1226"/>
                              </a:lnTo>
                              <a:lnTo>
                                <a:pt x="1213" y="1240"/>
                              </a:lnTo>
                              <a:lnTo>
                                <a:pt x="1186" y="1253"/>
                              </a:lnTo>
                              <a:lnTo>
                                <a:pt x="1146" y="1266"/>
                              </a:lnTo>
                              <a:lnTo>
                                <a:pt x="1120" y="1266"/>
                              </a:lnTo>
                              <a:lnTo>
                                <a:pt x="1080" y="1280"/>
                              </a:lnTo>
                              <a:lnTo>
                                <a:pt x="1040" y="1280"/>
                              </a:lnTo>
                              <a:lnTo>
                                <a:pt x="1013" y="1280"/>
                              </a:lnTo>
                              <a:lnTo>
                                <a:pt x="973" y="1280"/>
                              </a:lnTo>
                              <a:lnTo>
                                <a:pt x="933" y="1280"/>
                              </a:lnTo>
                              <a:lnTo>
                                <a:pt x="880" y="1280"/>
                              </a:lnTo>
                              <a:lnTo>
                                <a:pt x="840" y="1280"/>
                              </a:lnTo>
                              <a:lnTo>
                                <a:pt x="800" y="1280"/>
                              </a:lnTo>
                              <a:lnTo>
                                <a:pt x="760" y="1280"/>
                              </a:lnTo>
                              <a:lnTo>
                                <a:pt x="720" y="1266"/>
                              </a:lnTo>
                              <a:lnTo>
                                <a:pt x="680" y="1266"/>
                              </a:lnTo>
                              <a:lnTo>
                                <a:pt x="653" y="1253"/>
                              </a:lnTo>
                              <a:lnTo>
                                <a:pt x="613" y="1240"/>
                              </a:lnTo>
                              <a:lnTo>
                                <a:pt x="586" y="1240"/>
                              </a:lnTo>
                              <a:lnTo>
                                <a:pt x="560" y="1226"/>
                              </a:lnTo>
                              <a:lnTo>
                                <a:pt x="520" y="1213"/>
                              </a:lnTo>
                              <a:lnTo>
                                <a:pt x="493" y="1200"/>
                              </a:lnTo>
                              <a:lnTo>
                                <a:pt x="466" y="1186"/>
                              </a:lnTo>
                              <a:lnTo>
                                <a:pt x="440" y="1173"/>
                              </a:lnTo>
                              <a:lnTo>
                                <a:pt x="426" y="1160"/>
                              </a:lnTo>
                              <a:lnTo>
                                <a:pt x="400" y="1146"/>
                              </a:lnTo>
                              <a:lnTo>
                                <a:pt x="373" y="1120"/>
                              </a:lnTo>
                              <a:lnTo>
                                <a:pt x="346" y="1106"/>
                              </a:lnTo>
                              <a:lnTo>
                                <a:pt x="333" y="1093"/>
                              </a:lnTo>
                              <a:lnTo>
                                <a:pt x="306" y="1066"/>
                              </a:lnTo>
                              <a:lnTo>
                                <a:pt x="280" y="1040"/>
                              </a:lnTo>
                              <a:lnTo>
                                <a:pt x="266" y="1026"/>
                              </a:lnTo>
                              <a:lnTo>
                                <a:pt x="240" y="1000"/>
                              </a:lnTo>
                              <a:lnTo>
                                <a:pt x="226" y="973"/>
                              </a:lnTo>
                              <a:lnTo>
                                <a:pt x="200" y="960"/>
                              </a:lnTo>
                              <a:lnTo>
                                <a:pt x="186" y="933"/>
                              </a:lnTo>
                              <a:lnTo>
                                <a:pt x="160" y="906"/>
                              </a:lnTo>
                              <a:lnTo>
                                <a:pt x="133" y="880"/>
                              </a:lnTo>
                              <a:lnTo>
                                <a:pt x="120" y="853"/>
                              </a:lnTo>
                              <a:lnTo>
                                <a:pt x="93" y="826"/>
                              </a:lnTo>
                              <a:lnTo>
                                <a:pt x="66" y="800"/>
                              </a:lnTo>
                              <a:lnTo>
                                <a:pt x="53" y="760"/>
                              </a:lnTo>
                              <a:lnTo>
                                <a:pt x="26" y="733"/>
                              </a:ln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33" y="733"/>
                              </a:lnTo>
                              <a:lnTo>
                                <a:pt x="133" y="720"/>
                              </a:lnTo>
                              <a:lnTo>
                                <a:pt x="120" y="720"/>
                              </a:lnTo>
                              <a:lnTo>
                                <a:pt x="120" y="706"/>
                              </a:lnTo>
                              <a:lnTo>
                                <a:pt x="120" y="706"/>
                              </a:lnTo>
                              <a:lnTo>
                                <a:pt x="106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80" y="666"/>
                              </a:lnTo>
                              <a:lnTo>
                                <a:pt x="66" y="666"/>
                              </a:lnTo>
                              <a:lnTo>
                                <a:pt x="66" y="653"/>
                              </a:lnTo>
                              <a:lnTo>
                                <a:pt x="53" y="640"/>
                              </a:lnTo>
                              <a:lnTo>
                                <a:pt x="40" y="626"/>
                              </a:lnTo>
                              <a:lnTo>
                                <a:pt x="26" y="613"/>
                              </a:lnTo>
                              <a:lnTo>
                                <a:pt x="26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80" y="626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106" y="626"/>
                              </a:lnTo>
                              <a:lnTo>
                                <a:pt x="120" y="626"/>
                              </a:lnTo>
                              <a:lnTo>
                                <a:pt x="133" y="626"/>
                              </a:lnTo>
                              <a:lnTo>
                                <a:pt x="146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46" y="613"/>
                              </a:lnTo>
                              <a:lnTo>
                                <a:pt x="146" y="613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06" y="560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13" y="586"/>
                              </a:lnTo>
                              <a:lnTo>
                                <a:pt x="240" y="586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60"/>
                              </a:lnTo>
                              <a:lnTo>
                                <a:pt x="226" y="560"/>
                              </a:lnTo>
                              <a:lnTo>
                                <a:pt x="226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20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186" y="466"/>
                              </a:lnTo>
                              <a:lnTo>
                                <a:pt x="186" y="453"/>
                              </a:lnTo>
                              <a:lnTo>
                                <a:pt x="173" y="426"/>
                              </a:lnTo>
                              <a:lnTo>
                                <a:pt x="186" y="453"/>
                              </a:lnTo>
                              <a:lnTo>
                                <a:pt x="200" y="466"/>
                              </a:lnTo>
                              <a:lnTo>
                                <a:pt x="226" y="493"/>
                              </a:lnTo>
                              <a:lnTo>
                                <a:pt x="240" y="506"/>
                              </a:lnTo>
                              <a:lnTo>
                                <a:pt x="253" y="520"/>
                              </a:lnTo>
                              <a:lnTo>
                                <a:pt x="266" y="533"/>
                              </a:lnTo>
                              <a:lnTo>
                                <a:pt x="280" y="546"/>
                              </a:lnTo>
                              <a:lnTo>
                                <a:pt x="293" y="546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20" y="560"/>
                              </a:lnTo>
                              <a:lnTo>
                                <a:pt x="333" y="573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33"/>
                              </a:lnTo>
                              <a:lnTo>
                                <a:pt x="400" y="520"/>
                              </a:lnTo>
                              <a:lnTo>
                                <a:pt x="400" y="506"/>
                              </a:lnTo>
                              <a:lnTo>
                                <a:pt x="400" y="493"/>
                              </a:lnTo>
                              <a:lnTo>
                                <a:pt x="400" y="480"/>
                              </a:lnTo>
                              <a:lnTo>
                                <a:pt x="413" y="466"/>
                              </a:lnTo>
                              <a:lnTo>
                                <a:pt x="413" y="453"/>
                              </a:lnTo>
                              <a:lnTo>
                                <a:pt x="413" y="440"/>
                              </a:lnTo>
                              <a:lnTo>
                                <a:pt x="413" y="426"/>
                              </a:lnTo>
                              <a:lnTo>
                                <a:pt x="400" y="400"/>
                              </a:lnTo>
                              <a:lnTo>
                                <a:pt x="400" y="386"/>
                              </a:lnTo>
                              <a:lnTo>
                                <a:pt x="400" y="360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86" y="280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40"/>
                              </a:lnTo>
                              <a:lnTo>
                                <a:pt x="373" y="226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60"/>
                              </a:lnTo>
                              <a:lnTo>
                                <a:pt x="373" y="146"/>
                              </a:lnTo>
                              <a:lnTo>
                                <a:pt x="386" y="146"/>
                              </a:lnTo>
                              <a:lnTo>
                                <a:pt x="386" y="133"/>
                              </a:lnTo>
                              <a:lnTo>
                                <a:pt x="386" y="120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66"/>
                              </a:lnTo>
                              <a:lnTo>
                                <a:pt x="453" y="66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b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293" path="m493,40l520,40l533,40l560,26l573,26l600,26l626,13l640,13l666,13l680,13l706,13l720,0l746,0l773,0l786,0l813,0l826,0l853,0l866,0l893,0l906,0l933,0l960,0l973,13l1000,13l1013,13l1040,13l1066,13l1080,26l1106,26l1120,26l1146,26l1173,40l1186,40l1200,40l1213,53l1226,53l1240,53l1253,53l1253,66l1266,66l1280,66l1280,66l1293,80l1293,80l1306,80l1306,93l1320,93l1320,93l1320,106l1333,106l1333,120l1333,120l1333,133l1333,146l1333,160l1333,173l1333,186l1320,200l1320,213l1320,226l1306,240l1306,253l1306,280l1293,306l1280,333l1280,360l1280,386l1266,413l1266,426l1266,453l1280,480l1280,493l1293,506l1293,520l1306,533l1320,546l1320,560l1333,560l1346,573l1360,573l1386,573l1400,573l1413,573l1426,573l1453,560l1466,546l1493,546l1506,533l1533,520l1546,493l1573,480l1586,453l1613,440l1626,413l1653,386l1640,386l1640,400l1640,400l1640,413l1640,413l1640,426l1640,426l1626,426l1626,440l1626,453l1626,453l1626,466l1613,480l1613,493l1613,520l1600,533l1613,533l1613,520l1626,520l1626,520l1626,520l1626,506l1640,506l1640,506l1640,506l1653,493l1653,493l1666,480l1680,480l1680,466l1693,466l1706,453l1706,453l1706,466l1706,466l1706,480l1693,480l1693,480l1693,493l1693,493l1693,506l1693,506l1680,520l1680,520l1680,533l1666,546l1666,573l1653,586l1666,586l1666,586l1666,573l1680,573l1680,573l1680,573l1693,573l1693,573l1693,560l1706,560l1706,560l1720,560l1720,546l1733,546l1746,546l1760,533l1760,546l1746,546l1746,546l1746,560l1733,560l1733,560l1733,560l1733,573l1720,573l1720,586l1706,586l1706,600l1693,600l1693,613l1680,626l1666,640l1666,640l1680,640l1680,640l1693,640l1706,640l1706,640l1706,640l1720,640l1733,640l1733,640l1746,640l1760,640l1773,640l1773,640l1760,640l1760,640l1760,653l1746,653l1746,653l1746,653l1733,666l1733,666l1720,666l1720,666l1706,680l1693,680l1680,693l1666,706l1653,706l1666,720l1666,720l1680,720l1680,720l1693,720l1706,720l1706,720l1720,720l1720,720l1733,720l1746,720l1760,720l1773,720l1800,720l1773,760l1733,786l1706,826l1680,853l1653,893l1626,920l1613,946l1586,973l1560,1000l1533,1026l1506,1053l1480,1080l1453,1093l1440,1120l1413,1133l1386,1160l1360,1173l1333,1186l1306,1200l1280,1213l1240,1226l1213,1240l1186,1253l1146,1266l1120,1266l1080,1280l1040,1280l1013,1280l973,1280l933,1280l880,1280l840,1280l800,1280l760,1280l720,1266l680,1266l653,1253l613,1240l586,1240l560,1226l520,1213l493,1200l466,1186l440,1173l426,1160l400,1146l373,1120l346,1106l333,1093l306,1066l280,1040l266,1026l240,1000l226,973l200,960l186,933l160,906l133,880l120,853l93,826l66,800l53,760l26,733l0,706l13,706l13,706l26,706l26,706l26,706l40,706l40,706l40,706l53,720l53,720l66,720l80,720l93,720l106,720l120,720l133,733l133,720l120,720l120,706l120,706l106,706l106,693l106,693l93,693l93,680l93,680l80,666l66,666l66,653l53,640l40,626l26,613l26,613l40,613l40,613l53,613l53,613l66,613l66,613l66,613l80,626l93,626l93,626l106,626l120,626l133,626l146,640l173,640l173,640l160,626l160,626l160,626l160,613l160,613l146,613l146,613l146,600l146,600l133,586l133,586l120,573l120,573l106,560l106,546l106,546l120,546l120,546l120,546l133,546l133,560l146,560l146,560l146,560l160,560l160,560l173,573l186,573l200,573l213,586l240,586l226,573l226,573l226,560l226,560l226,546l213,546l213,546l213,533l213,533l213,520l200,506l200,493l200,480l186,466l186,453l173,426l186,453l200,466l226,493l240,506l253,520l266,533l280,546l293,546l306,560l306,560l320,560l333,573l346,573l346,573l360,573l360,560l373,560l373,560l386,546l386,546l400,533l400,520l400,506l400,493l400,480l413,466l413,453l413,440l413,426l400,400l400,386l400,360l400,346l400,333l386,320l386,306l386,293l386,280l373,266l373,253l373,240l373,226l373,213l373,213l373,186l373,173l373,173l373,160l373,146l386,146l386,133l386,120l400,120l400,106l413,106l413,93l426,80l426,80l440,66l453,66l466,53l480,53l493,40xe" fillcolor="#e3b07b" stroked="f" o:allowincell="f" style="position:absolute;margin-left:78.65pt;margin-top:138.65pt;width:89.3pt;height:64.6pt;mso-wrap-style:none;v-text-anchor:middle;mso-position-horizontal-relative:page;mso-position-vertical-relative:page">
                <v:fill o:detectmouseclick="t" type="solid" color2="#1c4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998855</wp:posOffset>
                </wp:positionH>
                <wp:positionV relativeFrom="page">
                  <wp:posOffset>1769110</wp:posOffset>
                </wp:positionV>
                <wp:extent cx="1134745" cy="804545"/>
                <wp:effectExtent l="635" t="635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267">
                              <a:moveTo>
                                <a:pt x="480" y="40"/>
                              </a:moveTo>
                              <a:lnTo>
                                <a:pt x="506" y="40"/>
                              </a:lnTo>
                              <a:lnTo>
                                <a:pt x="533" y="40"/>
                              </a:lnTo>
                              <a:lnTo>
                                <a:pt x="546" y="26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613" y="13"/>
                              </a:lnTo>
                              <a:lnTo>
                                <a:pt x="626" y="13"/>
                              </a:lnTo>
                              <a:lnTo>
                                <a:pt x="653" y="13"/>
                              </a:lnTo>
                              <a:lnTo>
                                <a:pt x="680" y="13"/>
                              </a:lnTo>
                              <a:lnTo>
                                <a:pt x="693" y="13"/>
                              </a:lnTo>
                              <a:lnTo>
                                <a:pt x="720" y="0"/>
                              </a:lnTo>
                              <a:lnTo>
                                <a:pt x="733" y="0"/>
                              </a:lnTo>
                              <a:lnTo>
                                <a:pt x="760" y="0"/>
                              </a:lnTo>
                              <a:lnTo>
                                <a:pt x="773" y="0"/>
                              </a:lnTo>
                              <a:lnTo>
                                <a:pt x="800" y="0"/>
                              </a:lnTo>
                              <a:lnTo>
                                <a:pt x="826" y="0"/>
                              </a:lnTo>
                              <a:lnTo>
                                <a:pt x="840" y="0"/>
                              </a:lnTo>
                              <a:lnTo>
                                <a:pt x="866" y="0"/>
                              </a:lnTo>
                              <a:lnTo>
                                <a:pt x="880" y="0"/>
                              </a:lnTo>
                              <a:lnTo>
                                <a:pt x="906" y="0"/>
                              </a:lnTo>
                              <a:lnTo>
                                <a:pt x="920" y="0"/>
                              </a:lnTo>
                              <a:lnTo>
                                <a:pt x="946" y="0"/>
                              </a:lnTo>
                              <a:lnTo>
                                <a:pt x="973" y="13"/>
                              </a:lnTo>
                              <a:lnTo>
                                <a:pt x="986" y="13"/>
                              </a:lnTo>
                              <a:lnTo>
                                <a:pt x="1013" y="13"/>
                              </a:lnTo>
                              <a:lnTo>
                                <a:pt x="1026" y="13"/>
                              </a:lnTo>
                              <a:lnTo>
                                <a:pt x="1053" y="13"/>
                              </a:lnTo>
                              <a:lnTo>
                                <a:pt x="1080" y="26"/>
                              </a:lnTo>
                              <a:lnTo>
                                <a:pt x="1093" y="26"/>
                              </a:lnTo>
                              <a:lnTo>
                                <a:pt x="1120" y="26"/>
                              </a:lnTo>
                              <a:lnTo>
                                <a:pt x="1133" y="26"/>
                              </a:lnTo>
                              <a:lnTo>
                                <a:pt x="1160" y="40"/>
                              </a:lnTo>
                              <a:lnTo>
                                <a:pt x="1173" y="40"/>
                              </a:lnTo>
                              <a:lnTo>
                                <a:pt x="1186" y="40"/>
                              </a:lnTo>
                              <a:lnTo>
                                <a:pt x="1200" y="53"/>
                              </a:lnTo>
                              <a:lnTo>
                                <a:pt x="1213" y="53"/>
                              </a:lnTo>
                              <a:lnTo>
                                <a:pt x="1226" y="53"/>
                              </a:lnTo>
                              <a:lnTo>
                                <a:pt x="1240" y="53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66" y="66"/>
                              </a:lnTo>
                              <a:lnTo>
                                <a:pt x="1280" y="66"/>
                              </a:lnTo>
                              <a:lnTo>
                                <a:pt x="1280" y="66"/>
                              </a:lnTo>
                              <a:lnTo>
                                <a:pt x="1293" y="80"/>
                              </a:lnTo>
                              <a:lnTo>
                                <a:pt x="1293" y="80"/>
                              </a:lnTo>
                              <a:lnTo>
                                <a:pt x="1293" y="80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33"/>
                              </a:lnTo>
                              <a:lnTo>
                                <a:pt x="1320" y="146"/>
                              </a:lnTo>
                              <a:lnTo>
                                <a:pt x="1306" y="160"/>
                              </a:lnTo>
                              <a:lnTo>
                                <a:pt x="1306" y="173"/>
                              </a:lnTo>
                              <a:lnTo>
                                <a:pt x="1306" y="186"/>
                              </a:lnTo>
                              <a:lnTo>
                                <a:pt x="1306" y="186"/>
                              </a:lnTo>
                              <a:lnTo>
                                <a:pt x="1306" y="200"/>
                              </a:lnTo>
                              <a:lnTo>
                                <a:pt x="1293" y="226"/>
                              </a:lnTo>
                              <a:lnTo>
                                <a:pt x="1293" y="240"/>
                              </a:lnTo>
                              <a:lnTo>
                                <a:pt x="1293" y="253"/>
                              </a:lnTo>
                              <a:lnTo>
                                <a:pt x="1280" y="266"/>
                              </a:lnTo>
                              <a:lnTo>
                                <a:pt x="1266" y="306"/>
                              </a:lnTo>
                              <a:lnTo>
                                <a:pt x="1266" y="333"/>
                              </a:lnTo>
                              <a:lnTo>
                                <a:pt x="1253" y="360"/>
                              </a:lnTo>
                              <a:lnTo>
                                <a:pt x="1253" y="386"/>
                              </a:lnTo>
                              <a:lnTo>
                                <a:pt x="1253" y="413"/>
                              </a:lnTo>
                              <a:lnTo>
                                <a:pt x="1253" y="426"/>
                              </a:lnTo>
                              <a:lnTo>
                                <a:pt x="1253" y="453"/>
                              </a:lnTo>
                              <a:lnTo>
                                <a:pt x="1253" y="466"/>
                              </a:lnTo>
                              <a:lnTo>
                                <a:pt x="1266" y="493"/>
                              </a:lnTo>
                              <a:lnTo>
                                <a:pt x="1266" y="506"/>
                              </a:lnTo>
                              <a:lnTo>
                                <a:pt x="1280" y="520"/>
                              </a:lnTo>
                              <a:lnTo>
                                <a:pt x="1280" y="533"/>
                              </a:lnTo>
                              <a:lnTo>
                                <a:pt x="1293" y="546"/>
                              </a:lnTo>
                              <a:lnTo>
                                <a:pt x="1306" y="560"/>
                              </a:lnTo>
                              <a:lnTo>
                                <a:pt x="1320" y="560"/>
                              </a:lnTo>
                              <a:lnTo>
                                <a:pt x="1333" y="573"/>
                              </a:lnTo>
                              <a:lnTo>
                                <a:pt x="1346" y="573"/>
                              </a:lnTo>
                              <a:lnTo>
                                <a:pt x="1360" y="573"/>
                              </a:lnTo>
                              <a:lnTo>
                                <a:pt x="1386" y="573"/>
                              </a:lnTo>
                              <a:lnTo>
                                <a:pt x="1400" y="573"/>
                              </a:lnTo>
                              <a:lnTo>
                                <a:pt x="1413" y="573"/>
                              </a:lnTo>
                              <a:lnTo>
                                <a:pt x="1440" y="573"/>
                              </a:lnTo>
                              <a:lnTo>
                                <a:pt x="1453" y="560"/>
                              </a:lnTo>
                              <a:lnTo>
                                <a:pt x="1466" y="546"/>
                              </a:lnTo>
                              <a:lnTo>
                                <a:pt x="1493" y="533"/>
                              </a:lnTo>
                              <a:lnTo>
                                <a:pt x="1506" y="520"/>
                              </a:lnTo>
                              <a:lnTo>
                                <a:pt x="1533" y="506"/>
                              </a:lnTo>
                              <a:lnTo>
                                <a:pt x="1560" y="480"/>
                              </a:lnTo>
                              <a:lnTo>
                                <a:pt x="1573" y="466"/>
                              </a:lnTo>
                              <a:lnTo>
                                <a:pt x="1600" y="440"/>
                              </a:lnTo>
                              <a:lnTo>
                                <a:pt x="1613" y="413"/>
                              </a:lnTo>
                              <a:lnTo>
                                <a:pt x="1640" y="386"/>
                              </a:lnTo>
                              <a:lnTo>
                                <a:pt x="1640" y="386"/>
                              </a:lnTo>
                              <a:lnTo>
                                <a:pt x="1626" y="400"/>
                              </a:lnTo>
                              <a:lnTo>
                                <a:pt x="1626" y="400"/>
                              </a:lnTo>
                              <a:lnTo>
                                <a:pt x="1626" y="413"/>
                              </a:lnTo>
                              <a:lnTo>
                                <a:pt x="1626" y="413"/>
                              </a:lnTo>
                              <a:lnTo>
                                <a:pt x="1626" y="426"/>
                              </a:lnTo>
                              <a:lnTo>
                                <a:pt x="1626" y="426"/>
                              </a:lnTo>
                              <a:lnTo>
                                <a:pt x="1626" y="426"/>
                              </a:lnTo>
                              <a:lnTo>
                                <a:pt x="1626" y="440"/>
                              </a:lnTo>
                              <a:lnTo>
                                <a:pt x="1613" y="453"/>
                              </a:lnTo>
                              <a:lnTo>
                                <a:pt x="1613" y="453"/>
                              </a:lnTo>
                              <a:lnTo>
                                <a:pt x="1613" y="466"/>
                              </a:lnTo>
                              <a:lnTo>
                                <a:pt x="1613" y="480"/>
                              </a:lnTo>
                              <a:lnTo>
                                <a:pt x="1600" y="493"/>
                              </a:lnTo>
                              <a:lnTo>
                                <a:pt x="1600" y="520"/>
                              </a:lnTo>
                              <a:lnTo>
                                <a:pt x="1586" y="533"/>
                              </a:lnTo>
                              <a:lnTo>
                                <a:pt x="1600" y="533"/>
                              </a:lnTo>
                              <a:lnTo>
                                <a:pt x="1600" y="520"/>
                              </a:lnTo>
                              <a:lnTo>
                                <a:pt x="1613" y="520"/>
                              </a:lnTo>
                              <a:lnTo>
                                <a:pt x="1613" y="520"/>
                              </a:lnTo>
                              <a:lnTo>
                                <a:pt x="1613" y="520"/>
                              </a:lnTo>
                              <a:lnTo>
                                <a:pt x="1613" y="506"/>
                              </a:lnTo>
                              <a:lnTo>
                                <a:pt x="1626" y="506"/>
                              </a:lnTo>
                              <a:lnTo>
                                <a:pt x="1626" y="506"/>
                              </a:lnTo>
                              <a:lnTo>
                                <a:pt x="1626" y="506"/>
                              </a:lnTo>
                              <a:lnTo>
                                <a:pt x="1640" y="493"/>
                              </a:lnTo>
                              <a:lnTo>
                                <a:pt x="1640" y="493"/>
                              </a:lnTo>
                              <a:lnTo>
                                <a:pt x="1653" y="493"/>
                              </a:lnTo>
                              <a:lnTo>
                                <a:pt x="1653" y="480"/>
                              </a:lnTo>
                              <a:lnTo>
                                <a:pt x="1666" y="466"/>
                              </a:lnTo>
                              <a:lnTo>
                                <a:pt x="1680" y="466"/>
                              </a:lnTo>
                              <a:lnTo>
                                <a:pt x="1693" y="453"/>
                              </a:lnTo>
                              <a:lnTo>
                                <a:pt x="1693" y="453"/>
                              </a:lnTo>
                              <a:lnTo>
                                <a:pt x="1693" y="466"/>
                              </a:lnTo>
                              <a:lnTo>
                                <a:pt x="1693" y="466"/>
                              </a:lnTo>
                              <a:lnTo>
                                <a:pt x="1693" y="480"/>
                              </a:lnTo>
                              <a:lnTo>
                                <a:pt x="1680" y="480"/>
                              </a:lnTo>
                              <a:lnTo>
                                <a:pt x="1680" y="480"/>
                              </a:lnTo>
                              <a:lnTo>
                                <a:pt x="1680" y="493"/>
                              </a:lnTo>
                              <a:lnTo>
                                <a:pt x="1680" y="493"/>
                              </a:lnTo>
                              <a:lnTo>
                                <a:pt x="1680" y="506"/>
                              </a:lnTo>
                              <a:lnTo>
                                <a:pt x="1680" y="506"/>
                              </a:lnTo>
                              <a:lnTo>
                                <a:pt x="1666" y="520"/>
                              </a:lnTo>
                              <a:lnTo>
                                <a:pt x="1666" y="533"/>
                              </a:lnTo>
                              <a:lnTo>
                                <a:pt x="1666" y="533"/>
                              </a:lnTo>
                              <a:lnTo>
                                <a:pt x="1653" y="546"/>
                              </a:lnTo>
                              <a:lnTo>
                                <a:pt x="1653" y="573"/>
                              </a:lnTo>
                              <a:lnTo>
                                <a:pt x="1640" y="586"/>
                              </a:lnTo>
                              <a:lnTo>
                                <a:pt x="1653" y="586"/>
                              </a:lnTo>
                              <a:lnTo>
                                <a:pt x="1653" y="573"/>
                              </a:lnTo>
                              <a:lnTo>
                                <a:pt x="1653" y="573"/>
                              </a:lnTo>
                              <a:lnTo>
                                <a:pt x="1666" y="573"/>
                              </a:lnTo>
                              <a:lnTo>
                                <a:pt x="1666" y="573"/>
                              </a:lnTo>
                              <a:lnTo>
                                <a:pt x="1666" y="573"/>
                              </a:lnTo>
                              <a:lnTo>
                                <a:pt x="1680" y="573"/>
                              </a:lnTo>
                              <a:lnTo>
                                <a:pt x="1680" y="573"/>
                              </a:lnTo>
                              <a:lnTo>
                                <a:pt x="1680" y="560"/>
                              </a:lnTo>
                              <a:lnTo>
                                <a:pt x="1693" y="560"/>
                              </a:lnTo>
                              <a:lnTo>
                                <a:pt x="1693" y="560"/>
                              </a:lnTo>
                              <a:lnTo>
                                <a:pt x="1706" y="560"/>
                              </a:lnTo>
                              <a:lnTo>
                                <a:pt x="1706" y="546"/>
                              </a:lnTo>
                              <a:lnTo>
                                <a:pt x="1720" y="546"/>
                              </a:lnTo>
                              <a:lnTo>
                                <a:pt x="1733" y="546"/>
                              </a:lnTo>
                              <a:lnTo>
                                <a:pt x="1746" y="533"/>
                              </a:lnTo>
                              <a:lnTo>
                                <a:pt x="1746" y="533"/>
                              </a:lnTo>
                              <a:lnTo>
                                <a:pt x="1733" y="546"/>
                              </a:lnTo>
                              <a:lnTo>
                                <a:pt x="1733" y="546"/>
                              </a:lnTo>
                              <a:lnTo>
                                <a:pt x="1733" y="546"/>
                              </a:lnTo>
                              <a:lnTo>
                                <a:pt x="1720" y="560"/>
                              </a:lnTo>
                              <a:lnTo>
                                <a:pt x="1720" y="560"/>
                              </a:lnTo>
                              <a:lnTo>
                                <a:pt x="1720" y="560"/>
                              </a:lnTo>
                              <a:lnTo>
                                <a:pt x="1706" y="573"/>
                              </a:lnTo>
                              <a:lnTo>
                                <a:pt x="1706" y="573"/>
                              </a:lnTo>
                              <a:lnTo>
                                <a:pt x="1706" y="573"/>
                              </a:lnTo>
                              <a:lnTo>
                                <a:pt x="1693" y="586"/>
                              </a:lnTo>
                              <a:lnTo>
                                <a:pt x="1693" y="600"/>
                              </a:lnTo>
                              <a:lnTo>
                                <a:pt x="1680" y="600"/>
                              </a:lnTo>
                              <a:lnTo>
                                <a:pt x="1666" y="613"/>
                              </a:lnTo>
                              <a:lnTo>
                                <a:pt x="1653" y="626"/>
                              </a:lnTo>
                              <a:lnTo>
                                <a:pt x="1640" y="640"/>
                              </a:lnTo>
                              <a:lnTo>
                                <a:pt x="1653" y="640"/>
                              </a:lnTo>
                              <a:lnTo>
                                <a:pt x="1653" y="640"/>
                              </a:lnTo>
                              <a:lnTo>
                                <a:pt x="1666" y="640"/>
                              </a:lnTo>
                              <a:lnTo>
                                <a:pt x="1666" y="640"/>
                              </a:lnTo>
                              <a:lnTo>
                                <a:pt x="1680" y="640"/>
                              </a:lnTo>
                              <a:lnTo>
                                <a:pt x="1680" y="640"/>
                              </a:lnTo>
                              <a:lnTo>
                                <a:pt x="1693" y="640"/>
                              </a:lnTo>
                              <a:lnTo>
                                <a:pt x="1706" y="640"/>
                              </a:lnTo>
                              <a:lnTo>
                                <a:pt x="1706" y="640"/>
                              </a:lnTo>
                              <a:lnTo>
                                <a:pt x="1720" y="640"/>
                              </a:lnTo>
                              <a:lnTo>
                                <a:pt x="1733" y="626"/>
                              </a:lnTo>
                              <a:lnTo>
                                <a:pt x="1746" y="626"/>
                              </a:lnTo>
                              <a:lnTo>
                                <a:pt x="1760" y="626"/>
                              </a:lnTo>
                              <a:lnTo>
                                <a:pt x="1760" y="640"/>
                              </a:lnTo>
                              <a:lnTo>
                                <a:pt x="1746" y="640"/>
                              </a:lnTo>
                              <a:lnTo>
                                <a:pt x="1746" y="640"/>
                              </a:lnTo>
                              <a:lnTo>
                                <a:pt x="1733" y="640"/>
                              </a:lnTo>
                              <a:lnTo>
                                <a:pt x="1733" y="653"/>
                              </a:lnTo>
                              <a:lnTo>
                                <a:pt x="1733" y="653"/>
                              </a:lnTo>
                              <a:lnTo>
                                <a:pt x="1720" y="653"/>
                              </a:lnTo>
                              <a:lnTo>
                                <a:pt x="1720" y="653"/>
                              </a:lnTo>
                              <a:lnTo>
                                <a:pt x="1720" y="653"/>
                              </a:lnTo>
                              <a:lnTo>
                                <a:pt x="1706" y="666"/>
                              </a:lnTo>
                              <a:lnTo>
                                <a:pt x="1706" y="666"/>
                              </a:lnTo>
                              <a:lnTo>
                                <a:pt x="1693" y="680"/>
                              </a:lnTo>
                              <a:lnTo>
                                <a:pt x="1680" y="680"/>
                              </a:lnTo>
                              <a:lnTo>
                                <a:pt x="1666" y="693"/>
                              </a:lnTo>
                              <a:lnTo>
                                <a:pt x="1653" y="693"/>
                              </a:lnTo>
                              <a:lnTo>
                                <a:pt x="1640" y="706"/>
                              </a:lnTo>
                              <a:lnTo>
                                <a:pt x="1640" y="706"/>
                              </a:lnTo>
                              <a:lnTo>
                                <a:pt x="1653" y="706"/>
                              </a:lnTo>
                              <a:lnTo>
                                <a:pt x="1653" y="706"/>
                              </a:lnTo>
                              <a:lnTo>
                                <a:pt x="1666" y="706"/>
                              </a:lnTo>
                              <a:lnTo>
                                <a:pt x="1666" y="706"/>
                              </a:lnTo>
                              <a:lnTo>
                                <a:pt x="1666" y="706"/>
                              </a:lnTo>
                              <a:lnTo>
                                <a:pt x="1680" y="706"/>
                              </a:lnTo>
                              <a:lnTo>
                                <a:pt x="1693" y="720"/>
                              </a:lnTo>
                              <a:lnTo>
                                <a:pt x="1693" y="720"/>
                              </a:lnTo>
                              <a:lnTo>
                                <a:pt x="1706" y="720"/>
                              </a:lnTo>
                              <a:lnTo>
                                <a:pt x="1720" y="720"/>
                              </a:lnTo>
                              <a:lnTo>
                                <a:pt x="1733" y="720"/>
                              </a:lnTo>
                              <a:lnTo>
                                <a:pt x="1746" y="720"/>
                              </a:lnTo>
                              <a:lnTo>
                                <a:pt x="1760" y="720"/>
                              </a:lnTo>
                              <a:lnTo>
                                <a:pt x="1786" y="720"/>
                              </a:lnTo>
                              <a:lnTo>
                                <a:pt x="1746" y="760"/>
                              </a:lnTo>
                              <a:lnTo>
                                <a:pt x="1720" y="786"/>
                              </a:lnTo>
                              <a:lnTo>
                                <a:pt x="1693" y="826"/>
                              </a:lnTo>
                              <a:lnTo>
                                <a:pt x="1666" y="853"/>
                              </a:lnTo>
                              <a:lnTo>
                                <a:pt x="1640" y="880"/>
                              </a:lnTo>
                              <a:lnTo>
                                <a:pt x="1626" y="920"/>
                              </a:lnTo>
                              <a:lnTo>
                                <a:pt x="1600" y="946"/>
                              </a:lnTo>
                              <a:lnTo>
                                <a:pt x="1573" y="973"/>
                              </a:lnTo>
                              <a:lnTo>
                                <a:pt x="1546" y="1000"/>
                              </a:lnTo>
                              <a:lnTo>
                                <a:pt x="1520" y="1026"/>
                              </a:lnTo>
                              <a:lnTo>
                                <a:pt x="1493" y="1040"/>
                              </a:lnTo>
                              <a:lnTo>
                                <a:pt x="1466" y="1066"/>
                              </a:lnTo>
                              <a:lnTo>
                                <a:pt x="1453" y="1093"/>
                              </a:lnTo>
                              <a:lnTo>
                                <a:pt x="1426" y="1106"/>
                              </a:lnTo>
                              <a:lnTo>
                                <a:pt x="1400" y="1133"/>
                              </a:lnTo>
                              <a:lnTo>
                                <a:pt x="1373" y="1146"/>
                              </a:lnTo>
                              <a:lnTo>
                                <a:pt x="1346" y="1173"/>
                              </a:lnTo>
                              <a:lnTo>
                                <a:pt x="1320" y="1186"/>
                              </a:lnTo>
                              <a:lnTo>
                                <a:pt x="1293" y="1200"/>
                              </a:lnTo>
                              <a:lnTo>
                                <a:pt x="1266" y="1213"/>
                              </a:lnTo>
                              <a:lnTo>
                                <a:pt x="1240" y="1226"/>
                              </a:lnTo>
                              <a:lnTo>
                                <a:pt x="1200" y="1240"/>
                              </a:lnTo>
                              <a:lnTo>
                                <a:pt x="1173" y="1240"/>
                              </a:lnTo>
                              <a:lnTo>
                                <a:pt x="1146" y="1253"/>
                              </a:lnTo>
                              <a:lnTo>
                                <a:pt x="1106" y="1266"/>
                              </a:lnTo>
                              <a:lnTo>
                                <a:pt x="1080" y="1266"/>
                              </a:lnTo>
                              <a:lnTo>
                                <a:pt x="1040" y="1266"/>
                              </a:lnTo>
                              <a:lnTo>
                                <a:pt x="1000" y="1280"/>
                              </a:lnTo>
                              <a:lnTo>
                                <a:pt x="960" y="1280"/>
                              </a:lnTo>
                              <a:lnTo>
                                <a:pt x="920" y="1280"/>
                              </a:lnTo>
                              <a:lnTo>
                                <a:pt x="880" y="1280"/>
                              </a:lnTo>
                              <a:lnTo>
                                <a:pt x="826" y="1266"/>
                              </a:lnTo>
                              <a:lnTo>
                                <a:pt x="786" y="1266"/>
                              </a:lnTo>
                              <a:lnTo>
                                <a:pt x="746" y="1266"/>
                              </a:lnTo>
                              <a:lnTo>
                                <a:pt x="706" y="1253"/>
                              </a:lnTo>
                              <a:lnTo>
                                <a:pt x="680" y="1253"/>
                              </a:lnTo>
                              <a:lnTo>
                                <a:pt x="640" y="1240"/>
                              </a:lnTo>
                              <a:lnTo>
                                <a:pt x="613" y="1240"/>
                              </a:lnTo>
                              <a:lnTo>
                                <a:pt x="573" y="1226"/>
                              </a:lnTo>
                              <a:lnTo>
                                <a:pt x="546" y="1213"/>
                              </a:lnTo>
                              <a:lnTo>
                                <a:pt x="520" y="1200"/>
                              </a:lnTo>
                              <a:lnTo>
                                <a:pt x="493" y="1186"/>
                              </a:lnTo>
                              <a:lnTo>
                                <a:pt x="466" y="1173"/>
                              </a:lnTo>
                              <a:lnTo>
                                <a:pt x="440" y="1160"/>
                              </a:lnTo>
                              <a:lnTo>
                                <a:pt x="413" y="1146"/>
                              </a:lnTo>
                              <a:lnTo>
                                <a:pt x="386" y="1133"/>
                              </a:lnTo>
                              <a:lnTo>
                                <a:pt x="373" y="1120"/>
                              </a:lnTo>
                              <a:lnTo>
                                <a:pt x="346" y="1106"/>
                              </a:lnTo>
                              <a:lnTo>
                                <a:pt x="320" y="1080"/>
                              </a:lnTo>
                              <a:lnTo>
                                <a:pt x="306" y="1066"/>
                              </a:lnTo>
                              <a:lnTo>
                                <a:pt x="280" y="1040"/>
                              </a:lnTo>
                              <a:lnTo>
                                <a:pt x="266" y="1026"/>
                              </a:lnTo>
                              <a:lnTo>
                                <a:pt x="240" y="1000"/>
                              </a:lnTo>
                              <a:lnTo>
                                <a:pt x="226" y="973"/>
                              </a:lnTo>
                              <a:lnTo>
                                <a:pt x="200" y="946"/>
                              </a:lnTo>
                              <a:lnTo>
                                <a:pt x="186" y="933"/>
                              </a:lnTo>
                              <a:lnTo>
                                <a:pt x="160" y="906"/>
                              </a:lnTo>
                              <a:lnTo>
                                <a:pt x="133" y="880"/>
                              </a:lnTo>
                              <a:lnTo>
                                <a:pt x="120" y="853"/>
                              </a:lnTo>
                              <a:lnTo>
                                <a:pt x="93" y="826"/>
                              </a:lnTo>
                              <a:lnTo>
                                <a:pt x="66" y="786"/>
                              </a:lnTo>
                              <a:lnTo>
                                <a:pt x="53" y="760"/>
                              </a:lnTo>
                              <a:lnTo>
                                <a:pt x="26" y="733"/>
                              </a:ln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20" y="720"/>
                              </a:lnTo>
                              <a:lnTo>
                                <a:pt x="133" y="733"/>
                              </a:lnTo>
                              <a:lnTo>
                                <a:pt x="133" y="720"/>
                              </a:lnTo>
                              <a:lnTo>
                                <a:pt x="120" y="720"/>
                              </a:lnTo>
                              <a:lnTo>
                                <a:pt x="120" y="706"/>
                              </a:lnTo>
                              <a:lnTo>
                                <a:pt x="106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80" y="680"/>
                              </a:lnTo>
                              <a:lnTo>
                                <a:pt x="80" y="666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53" y="640"/>
                              </a:lnTo>
                              <a:lnTo>
                                <a:pt x="40" y="626"/>
                              </a:lnTo>
                              <a:lnTo>
                                <a:pt x="26" y="613"/>
                              </a:lnTo>
                              <a:lnTo>
                                <a:pt x="26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80" y="613"/>
                              </a:lnTo>
                              <a:lnTo>
                                <a:pt x="80" y="626"/>
                              </a:lnTo>
                              <a:lnTo>
                                <a:pt x="93" y="626"/>
                              </a:lnTo>
                              <a:lnTo>
                                <a:pt x="106" y="626"/>
                              </a:lnTo>
                              <a:lnTo>
                                <a:pt x="120" y="626"/>
                              </a:lnTo>
                              <a:lnTo>
                                <a:pt x="133" y="626"/>
                              </a:lnTo>
                              <a:lnTo>
                                <a:pt x="146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46" y="613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06" y="560"/>
                              </a:lnTo>
                              <a:lnTo>
                                <a:pt x="93" y="546"/>
                              </a:lnTo>
                              <a:lnTo>
                                <a:pt x="106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73" y="560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13" y="573"/>
                              </a:lnTo>
                              <a:lnTo>
                                <a:pt x="226" y="586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60"/>
                              </a:lnTo>
                              <a:lnTo>
                                <a:pt x="213" y="560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173" y="453"/>
                              </a:lnTo>
                              <a:lnTo>
                                <a:pt x="173" y="426"/>
                              </a:lnTo>
                              <a:lnTo>
                                <a:pt x="186" y="453"/>
                              </a:lnTo>
                              <a:lnTo>
                                <a:pt x="200" y="466"/>
                              </a:lnTo>
                              <a:lnTo>
                                <a:pt x="213" y="493"/>
                              </a:lnTo>
                              <a:lnTo>
                                <a:pt x="240" y="506"/>
                              </a:lnTo>
                              <a:lnTo>
                                <a:pt x="253" y="520"/>
                              </a:lnTo>
                              <a:lnTo>
                                <a:pt x="266" y="533"/>
                              </a:lnTo>
                              <a:lnTo>
                                <a:pt x="280" y="546"/>
                              </a:lnTo>
                              <a:lnTo>
                                <a:pt x="293" y="560"/>
                              </a:lnTo>
                              <a:lnTo>
                                <a:pt x="306" y="560"/>
                              </a:lnTo>
                              <a:lnTo>
                                <a:pt x="306" y="573"/>
                              </a:lnTo>
                              <a:lnTo>
                                <a:pt x="320" y="573"/>
                              </a:lnTo>
                              <a:lnTo>
                                <a:pt x="333" y="573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33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00" y="506"/>
                              </a:lnTo>
                              <a:lnTo>
                                <a:pt x="400" y="493"/>
                              </a:lnTo>
                              <a:lnTo>
                                <a:pt x="413" y="466"/>
                              </a:lnTo>
                              <a:lnTo>
                                <a:pt x="413" y="453"/>
                              </a:lnTo>
                              <a:lnTo>
                                <a:pt x="413" y="440"/>
                              </a:lnTo>
                              <a:lnTo>
                                <a:pt x="413" y="426"/>
                              </a:lnTo>
                              <a:lnTo>
                                <a:pt x="400" y="400"/>
                              </a:lnTo>
                              <a:lnTo>
                                <a:pt x="400" y="386"/>
                              </a:lnTo>
                              <a:lnTo>
                                <a:pt x="400" y="373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86" y="280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40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373" y="213"/>
                              </a:lnTo>
                              <a:lnTo>
                                <a:pt x="373" y="173"/>
                              </a:lnTo>
                              <a:lnTo>
                                <a:pt x="373" y="160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53" y="53"/>
                              </a:lnTo>
                              <a:lnTo>
                                <a:pt x="466" y="53"/>
                              </a:lnTo>
                              <a:lnTo>
                                <a:pt x="4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ba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267" path="m480,40l506,40l533,40l546,26l573,26l586,26l613,13l626,13l653,13l680,13l693,13l720,0l733,0l760,0l773,0l800,0l826,0l840,0l866,0l880,0l906,0l920,0l946,0l973,13l986,13l1013,13l1026,13l1053,13l1080,26l1093,26l1120,26l1133,26l1160,40l1173,40l1186,40l1200,53l1213,53l1226,53l1240,53l1253,66l1253,66l1266,66l1280,66l1280,66l1293,80l1293,80l1293,80l1306,93l1306,93l1306,106l1306,106l1320,120l1320,120l1320,133l1320,146l1306,160l1306,173l1306,186l1306,186l1306,200l1293,226l1293,240l1293,253l1280,266l1266,306l1266,333l1253,360l1253,386l1253,413l1253,426l1253,453l1253,466l1266,493l1266,506l1280,520l1280,533l1293,546l1306,560l1320,560l1333,573l1346,573l1360,573l1386,573l1400,573l1413,573l1440,573l1453,560l1466,546l1493,533l1506,520l1533,506l1560,480l1573,466l1600,440l1613,413l1640,386l1640,386l1626,400l1626,400l1626,413l1626,413l1626,426l1626,426l1626,426l1626,440l1613,453l1613,453l1613,466l1613,480l1600,493l1600,520l1586,533l1600,533l1600,520l1613,520l1613,520l1613,520l1613,506l1626,506l1626,506l1626,506l1640,493l1640,493l1653,493l1653,480l1666,466l1680,466l1693,453l1693,453l1693,466l1693,466l1693,480l1680,480l1680,480l1680,493l1680,493l1680,506l1680,506l1666,520l1666,533l1666,533l1653,546l1653,573l1640,586l1653,586l1653,573l1653,573l1666,573l1666,573l1666,573l1680,573l1680,573l1680,560l1693,560l1693,560l1706,560l1706,546l1720,546l1733,546l1746,533l1746,533l1733,546l1733,546l1733,546l1720,560l1720,560l1720,560l1706,573l1706,573l1706,573l1693,586l1693,600l1680,600l1666,613l1653,626l1640,640l1653,640l1653,640l1666,640l1666,640l1680,640l1680,640l1693,640l1706,640l1706,640l1720,640l1733,626l1746,626l1760,626l1760,640l1746,640l1746,640l1733,640l1733,653l1733,653l1720,653l1720,653l1720,653l1706,666l1706,666l1693,680l1680,680l1666,693l1653,693l1640,706l1640,706l1653,706l1653,706l1666,706l1666,706l1666,706l1680,706l1693,720l1693,720l1706,720l1720,720l1733,720l1746,720l1760,720l1786,720l1746,760l1720,786l1693,826l1666,853l1640,880l1626,920l1600,946l1573,973l1546,1000l1520,1026l1493,1040l1466,1066l1453,1093l1426,1106l1400,1133l1373,1146l1346,1173l1320,1186l1293,1200l1266,1213l1240,1226l1200,1240l1173,1240l1146,1253l1106,1266l1080,1266l1040,1266l1000,1280l960,1280l920,1280l880,1280l826,1266l786,1266l746,1266l706,1253l680,1253l640,1240l613,1240l573,1226l546,1213l520,1200l493,1186l466,1173l440,1160l413,1146l386,1133l373,1120l346,1106l320,1080l306,1066l280,1040l266,1026l240,1000l226,973l200,946l186,933l160,906l133,880l120,853l93,826l66,786l53,760l26,733l0,706l13,706l13,706l26,706l26,706l26,706l40,706l40,706l40,706l53,706l53,706l66,720l80,720l80,720l93,720l120,720l133,733l133,720l120,720l120,706l106,706l106,693l106,693l106,693l93,680l93,680l80,680l80,666l66,653l66,653l53,640l40,626l26,613l26,613l40,613l40,613l53,613l53,613l66,613l66,613l66,613l80,613l80,626l93,626l106,626l120,626l133,626l146,640l173,640l173,640l160,626l160,626l160,626l160,613l160,613l146,613l146,600l146,600l146,600l133,586l133,586l120,573l120,573l106,560l93,546l106,546l120,546l120,546l120,546l133,546l133,546l133,560l146,560l146,560l160,560l160,560l173,560l186,573l200,573l213,573l226,586l226,573l226,573l226,560l213,560l213,546l213,546l213,533l213,533l213,533l200,520l200,506l200,493l186,480l186,466l173,453l173,426l186,453l200,466l213,493l240,506l253,520l266,533l280,546l293,560l306,560l306,573l320,573l333,573l346,573l346,573l360,573l373,573l373,560l386,560l386,546l386,546l400,533l400,520l400,520l400,506l400,493l413,466l413,453l413,440l413,426l400,400l400,386l400,373l400,346l400,333l386,320l386,306l386,293l386,280l373,266l373,253l373,240l373,226l373,226l373,213l373,173l373,160l373,146l373,146l373,133l386,120l386,120l400,106l400,106l413,93l413,93l426,80l440,66l440,66l453,53l466,53l480,40xe" fillcolor="#eeba87" stroked="f" o:allowincell="f" style="position:absolute;margin-left:78.65pt;margin-top:139.3pt;width:89.3pt;height:63.3pt;mso-wrap-style:none;v-text-anchor:middle;mso-position-horizontal-relative:page;mso-position-vertical-relative:page">
                <v:fill o:detectmouseclick="t" type="solid" color2="#1145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1007110</wp:posOffset>
                </wp:positionH>
                <wp:positionV relativeFrom="page">
                  <wp:posOffset>1769110</wp:posOffset>
                </wp:positionV>
                <wp:extent cx="1126490" cy="80454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1267">
                              <a:moveTo>
                                <a:pt x="480" y="40"/>
                              </a:moveTo>
                              <a:lnTo>
                                <a:pt x="493" y="40"/>
                              </a:lnTo>
                              <a:lnTo>
                                <a:pt x="520" y="40"/>
                              </a:lnTo>
                              <a:lnTo>
                                <a:pt x="533" y="26"/>
                              </a:lnTo>
                              <a:lnTo>
                                <a:pt x="560" y="26"/>
                              </a:lnTo>
                              <a:lnTo>
                                <a:pt x="586" y="26"/>
                              </a:lnTo>
                              <a:lnTo>
                                <a:pt x="600" y="13"/>
                              </a:lnTo>
                              <a:lnTo>
                                <a:pt x="626" y="13"/>
                              </a:lnTo>
                              <a:lnTo>
                                <a:pt x="640" y="13"/>
                              </a:lnTo>
                              <a:lnTo>
                                <a:pt x="666" y="13"/>
                              </a:lnTo>
                              <a:lnTo>
                                <a:pt x="680" y="0"/>
                              </a:lnTo>
                              <a:lnTo>
                                <a:pt x="706" y="0"/>
                              </a:lnTo>
                              <a:lnTo>
                                <a:pt x="733" y="0"/>
                              </a:lnTo>
                              <a:lnTo>
                                <a:pt x="746" y="0"/>
                              </a:lnTo>
                              <a:lnTo>
                                <a:pt x="773" y="0"/>
                              </a:lnTo>
                              <a:lnTo>
                                <a:pt x="853" y="0"/>
                              </a:lnTo>
                              <a:lnTo>
                                <a:pt x="880" y="0"/>
                              </a:lnTo>
                              <a:lnTo>
                                <a:pt x="893" y="0"/>
                              </a:lnTo>
                              <a:lnTo>
                                <a:pt x="920" y="0"/>
                              </a:lnTo>
                              <a:lnTo>
                                <a:pt x="933" y="0"/>
                              </a:lnTo>
                              <a:lnTo>
                                <a:pt x="960" y="0"/>
                              </a:lnTo>
                              <a:lnTo>
                                <a:pt x="973" y="13"/>
                              </a:lnTo>
                              <a:lnTo>
                                <a:pt x="1000" y="13"/>
                              </a:lnTo>
                              <a:lnTo>
                                <a:pt x="1026" y="13"/>
                              </a:lnTo>
                              <a:lnTo>
                                <a:pt x="1040" y="13"/>
                              </a:lnTo>
                              <a:lnTo>
                                <a:pt x="1066" y="13"/>
                              </a:lnTo>
                              <a:lnTo>
                                <a:pt x="1080" y="26"/>
                              </a:lnTo>
                              <a:lnTo>
                                <a:pt x="1106" y="26"/>
                              </a:lnTo>
                              <a:lnTo>
                                <a:pt x="1133" y="26"/>
                              </a:lnTo>
                              <a:lnTo>
                                <a:pt x="1146" y="40"/>
                              </a:lnTo>
                              <a:lnTo>
                                <a:pt x="1160" y="40"/>
                              </a:lnTo>
                              <a:lnTo>
                                <a:pt x="1173" y="40"/>
                              </a:lnTo>
                              <a:lnTo>
                                <a:pt x="1186" y="40"/>
                              </a:lnTo>
                              <a:lnTo>
                                <a:pt x="1200" y="53"/>
                              </a:lnTo>
                              <a:lnTo>
                                <a:pt x="1213" y="53"/>
                              </a:lnTo>
                              <a:lnTo>
                                <a:pt x="1226" y="53"/>
                              </a:lnTo>
                              <a:lnTo>
                                <a:pt x="1240" y="53"/>
                              </a:lnTo>
                              <a:lnTo>
                                <a:pt x="1240" y="66"/>
                              </a:lnTo>
                              <a:lnTo>
                                <a:pt x="1253" y="66"/>
                              </a:lnTo>
                              <a:lnTo>
                                <a:pt x="1266" y="66"/>
                              </a:lnTo>
                              <a:lnTo>
                                <a:pt x="1266" y="66"/>
                              </a:lnTo>
                              <a:lnTo>
                                <a:pt x="1280" y="80"/>
                              </a:lnTo>
                              <a:lnTo>
                                <a:pt x="1280" y="80"/>
                              </a:lnTo>
                              <a:lnTo>
                                <a:pt x="1280" y="80"/>
                              </a:lnTo>
                              <a:lnTo>
                                <a:pt x="1293" y="93"/>
                              </a:lnTo>
                              <a:lnTo>
                                <a:pt x="1293" y="93"/>
                              </a:lnTo>
                              <a:lnTo>
                                <a:pt x="1293" y="93"/>
                              </a:lnTo>
                              <a:lnTo>
                                <a:pt x="1293" y="106"/>
                              </a:lnTo>
                              <a:lnTo>
                                <a:pt x="1293" y="106"/>
                              </a:lnTo>
                              <a:lnTo>
                                <a:pt x="1293" y="133"/>
                              </a:lnTo>
                              <a:lnTo>
                                <a:pt x="1293" y="146"/>
                              </a:lnTo>
                              <a:lnTo>
                                <a:pt x="1293" y="160"/>
                              </a:lnTo>
                              <a:lnTo>
                                <a:pt x="1293" y="160"/>
                              </a:lnTo>
                              <a:lnTo>
                                <a:pt x="1293" y="173"/>
                              </a:lnTo>
                              <a:lnTo>
                                <a:pt x="1280" y="186"/>
                              </a:lnTo>
                              <a:lnTo>
                                <a:pt x="1280" y="200"/>
                              </a:lnTo>
                              <a:lnTo>
                                <a:pt x="1280" y="213"/>
                              </a:lnTo>
                              <a:lnTo>
                                <a:pt x="1266" y="226"/>
                              </a:lnTo>
                              <a:lnTo>
                                <a:pt x="1266" y="253"/>
                              </a:lnTo>
                              <a:lnTo>
                                <a:pt x="1266" y="266"/>
                              </a:lnTo>
                              <a:lnTo>
                                <a:pt x="1253" y="293"/>
                              </a:lnTo>
                              <a:lnTo>
                                <a:pt x="1240" y="320"/>
                              </a:lnTo>
                              <a:lnTo>
                                <a:pt x="1240" y="346"/>
                              </a:lnTo>
                              <a:lnTo>
                                <a:pt x="1240" y="373"/>
                              </a:lnTo>
                              <a:lnTo>
                                <a:pt x="1226" y="400"/>
                              </a:lnTo>
                              <a:lnTo>
                                <a:pt x="1226" y="426"/>
                              </a:lnTo>
                              <a:lnTo>
                                <a:pt x="1226" y="453"/>
                              </a:lnTo>
                              <a:lnTo>
                                <a:pt x="1240" y="466"/>
                              </a:lnTo>
                              <a:lnTo>
                                <a:pt x="1240" y="493"/>
                              </a:lnTo>
                              <a:lnTo>
                                <a:pt x="1253" y="506"/>
                              </a:lnTo>
                              <a:lnTo>
                                <a:pt x="1253" y="520"/>
                              </a:lnTo>
                              <a:lnTo>
                                <a:pt x="1266" y="533"/>
                              </a:lnTo>
                              <a:lnTo>
                                <a:pt x="1280" y="546"/>
                              </a:lnTo>
                              <a:lnTo>
                                <a:pt x="1280" y="560"/>
                              </a:lnTo>
                              <a:lnTo>
                                <a:pt x="1293" y="573"/>
                              </a:lnTo>
                              <a:lnTo>
                                <a:pt x="1306" y="573"/>
                              </a:lnTo>
                              <a:lnTo>
                                <a:pt x="1333" y="573"/>
                              </a:lnTo>
                              <a:lnTo>
                                <a:pt x="1346" y="586"/>
                              </a:lnTo>
                              <a:lnTo>
                                <a:pt x="1360" y="586"/>
                              </a:lnTo>
                              <a:lnTo>
                                <a:pt x="1373" y="586"/>
                              </a:lnTo>
                              <a:lnTo>
                                <a:pt x="1400" y="573"/>
                              </a:lnTo>
                              <a:lnTo>
                                <a:pt x="1413" y="573"/>
                              </a:lnTo>
                              <a:lnTo>
                                <a:pt x="1440" y="560"/>
                              </a:lnTo>
                              <a:lnTo>
                                <a:pt x="1453" y="546"/>
                              </a:lnTo>
                              <a:lnTo>
                                <a:pt x="1480" y="546"/>
                              </a:lnTo>
                              <a:lnTo>
                                <a:pt x="1493" y="520"/>
                              </a:lnTo>
                              <a:lnTo>
                                <a:pt x="1520" y="506"/>
                              </a:lnTo>
                              <a:lnTo>
                                <a:pt x="1533" y="493"/>
                              </a:lnTo>
                              <a:lnTo>
                                <a:pt x="1560" y="466"/>
                              </a:lnTo>
                              <a:lnTo>
                                <a:pt x="1586" y="440"/>
                              </a:lnTo>
                              <a:lnTo>
                                <a:pt x="1600" y="413"/>
                              </a:lnTo>
                              <a:lnTo>
                                <a:pt x="1626" y="386"/>
                              </a:lnTo>
                              <a:lnTo>
                                <a:pt x="1626" y="386"/>
                              </a:lnTo>
                              <a:lnTo>
                                <a:pt x="1613" y="400"/>
                              </a:lnTo>
                              <a:lnTo>
                                <a:pt x="1613" y="400"/>
                              </a:lnTo>
                              <a:lnTo>
                                <a:pt x="1613" y="413"/>
                              </a:lnTo>
                              <a:lnTo>
                                <a:pt x="1613" y="413"/>
                              </a:lnTo>
                              <a:lnTo>
                                <a:pt x="1613" y="426"/>
                              </a:lnTo>
                              <a:lnTo>
                                <a:pt x="1613" y="426"/>
                              </a:lnTo>
                              <a:lnTo>
                                <a:pt x="1613" y="426"/>
                              </a:lnTo>
                              <a:lnTo>
                                <a:pt x="1600" y="440"/>
                              </a:lnTo>
                              <a:lnTo>
                                <a:pt x="1600" y="453"/>
                              </a:lnTo>
                              <a:lnTo>
                                <a:pt x="1600" y="453"/>
                              </a:lnTo>
                              <a:lnTo>
                                <a:pt x="1600" y="466"/>
                              </a:lnTo>
                              <a:lnTo>
                                <a:pt x="1586" y="480"/>
                              </a:lnTo>
                              <a:lnTo>
                                <a:pt x="1586" y="493"/>
                              </a:lnTo>
                              <a:lnTo>
                                <a:pt x="1586" y="506"/>
                              </a:lnTo>
                              <a:lnTo>
                                <a:pt x="1573" y="533"/>
                              </a:lnTo>
                              <a:lnTo>
                                <a:pt x="1586" y="533"/>
                              </a:lnTo>
                              <a:lnTo>
                                <a:pt x="1586" y="520"/>
                              </a:lnTo>
                              <a:lnTo>
                                <a:pt x="1586" y="520"/>
                              </a:lnTo>
                              <a:lnTo>
                                <a:pt x="1600" y="520"/>
                              </a:lnTo>
                              <a:lnTo>
                                <a:pt x="1600" y="520"/>
                              </a:lnTo>
                              <a:lnTo>
                                <a:pt x="1600" y="506"/>
                              </a:lnTo>
                              <a:lnTo>
                                <a:pt x="1613" y="506"/>
                              </a:lnTo>
                              <a:lnTo>
                                <a:pt x="1613" y="506"/>
                              </a:lnTo>
                              <a:lnTo>
                                <a:pt x="1613" y="506"/>
                              </a:lnTo>
                              <a:lnTo>
                                <a:pt x="1626" y="493"/>
                              </a:lnTo>
                              <a:lnTo>
                                <a:pt x="1626" y="493"/>
                              </a:lnTo>
                              <a:lnTo>
                                <a:pt x="1640" y="493"/>
                              </a:lnTo>
                              <a:lnTo>
                                <a:pt x="1640" y="480"/>
                              </a:lnTo>
                              <a:lnTo>
                                <a:pt x="1653" y="466"/>
                              </a:lnTo>
                              <a:lnTo>
                                <a:pt x="1666" y="466"/>
                              </a:lnTo>
                              <a:lnTo>
                                <a:pt x="1680" y="453"/>
                              </a:lnTo>
                              <a:lnTo>
                                <a:pt x="1680" y="453"/>
                              </a:lnTo>
                              <a:lnTo>
                                <a:pt x="1680" y="466"/>
                              </a:lnTo>
                              <a:lnTo>
                                <a:pt x="1680" y="466"/>
                              </a:lnTo>
                              <a:lnTo>
                                <a:pt x="1666" y="480"/>
                              </a:lnTo>
                              <a:lnTo>
                                <a:pt x="1666" y="480"/>
                              </a:lnTo>
                              <a:lnTo>
                                <a:pt x="1666" y="480"/>
                              </a:lnTo>
                              <a:lnTo>
                                <a:pt x="1666" y="493"/>
                              </a:lnTo>
                              <a:lnTo>
                                <a:pt x="1666" y="493"/>
                              </a:lnTo>
                              <a:lnTo>
                                <a:pt x="1666" y="506"/>
                              </a:lnTo>
                              <a:lnTo>
                                <a:pt x="1653" y="506"/>
                              </a:lnTo>
                              <a:lnTo>
                                <a:pt x="1653" y="520"/>
                              </a:lnTo>
                              <a:lnTo>
                                <a:pt x="1653" y="533"/>
                              </a:lnTo>
                              <a:lnTo>
                                <a:pt x="1653" y="533"/>
                              </a:lnTo>
                              <a:lnTo>
                                <a:pt x="1640" y="546"/>
                              </a:lnTo>
                              <a:lnTo>
                                <a:pt x="1640" y="560"/>
                              </a:lnTo>
                              <a:lnTo>
                                <a:pt x="1626" y="586"/>
                              </a:lnTo>
                              <a:lnTo>
                                <a:pt x="1640" y="586"/>
                              </a:lnTo>
                              <a:lnTo>
                                <a:pt x="1640" y="573"/>
                              </a:lnTo>
                              <a:lnTo>
                                <a:pt x="1640" y="573"/>
                              </a:lnTo>
                              <a:lnTo>
                                <a:pt x="1653" y="573"/>
                              </a:lnTo>
                              <a:lnTo>
                                <a:pt x="1653" y="573"/>
                              </a:lnTo>
                              <a:lnTo>
                                <a:pt x="1653" y="573"/>
                              </a:lnTo>
                              <a:lnTo>
                                <a:pt x="1653" y="573"/>
                              </a:lnTo>
                              <a:lnTo>
                                <a:pt x="1666" y="560"/>
                              </a:lnTo>
                              <a:lnTo>
                                <a:pt x="1666" y="560"/>
                              </a:lnTo>
                              <a:lnTo>
                                <a:pt x="1666" y="560"/>
                              </a:lnTo>
                              <a:lnTo>
                                <a:pt x="1680" y="560"/>
                              </a:lnTo>
                              <a:lnTo>
                                <a:pt x="1680" y="560"/>
                              </a:lnTo>
                              <a:lnTo>
                                <a:pt x="1693" y="546"/>
                              </a:lnTo>
                              <a:lnTo>
                                <a:pt x="1706" y="546"/>
                              </a:lnTo>
                              <a:lnTo>
                                <a:pt x="1720" y="533"/>
                              </a:lnTo>
                              <a:lnTo>
                                <a:pt x="1733" y="533"/>
                              </a:lnTo>
                              <a:lnTo>
                                <a:pt x="1720" y="533"/>
                              </a:lnTo>
                              <a:lnTo>
                                <a:pt x="1720" y="546"/>
                              </a:lnTo>
                              <a:lnTo>
                                <a:pt x="1720" y="546"/>
                              </a:lnTo>
                              <a:lnTo>
                                <a:pt x="1706" y="546"/>
                              </a:lnTo>
                              <a:lnTo>
                                <a:pt x="1706" y="560"/>
                              </a:lnTo>
                              <a:lnTo>
                                <a:pt x="1706" y="560"/>
                              </a:lnTo>
                              <a:lnTo>
                                <a:pt x="1706" y="560"/>
                              </a:lnTo>
                              <a:lnTo>
                                <a:pt x="1693" y="573"/>
                              </a:lnTo>
                              <a:lnTo>
                                <a:pt x="1693" y="573"/>
                              </a:lnTo>
                              <a:lnTo>
                                <a:pt x="1693" y="573"/>
                              </a:lnTo>
                              <a:lnTo>
                                <a:pt x="1680" y="586"/>
                              </a:lnTo>
                              <a:lnTo>
                                <a:pt x="1666" y="586"/>
                              </a:lnTo>
                              <a:lnTo>
                                <a:pt x="1666" y="600"/>
                              </a:lnTo>
                              <a:lnTo>
                                <a:pt x="1653" y="613"/>
                              </a:lnTo>
                              <a:lnTo>
                                <a:pt x="1640" y="626"/>
                              </a:lnTo>
                              <a:lnTo>
                                <a:pt x="1626" y="640"/>
                              </a:lnTo>
                              <a:lnTo>
                                <a:pt x="1640" y="640"/>
                              </a:lnTo>
                              <a:lnTo>
                                <a:pt x="1640" y="640"/>
                              </a:lnTo>
                              <a:lnTo>
                                <a:pt x="1653" y="640"/>
                              </a:lnTo>
                              <a:lnTo>
                                <a:pt x="1653" y="640"/>
                              </a:lnTo>
                              <a:lnTo>
                                <a:pt x="1666" y="626"/>
                              </a:lnTo>
                              <a:lnTo>
                                <a:pt x="1666" y="626"/>
                              </a:lnTo>
                              <a:lnTo>
                                <a:pt x="1680" y="626"/>
                              </a:lnTo>
                              <a:lnTo>
                                <a:pt x="1680" y="626"/>
                              </a:lnTo>
                              <a:lnTo>
                                <a:pt x="1693" y="626"/>
                              </a:lnTo>
                              <a:lnTo>
                                <a:pt x="1706" y="626"/>
                              </a:lnTo>
                              <a:lnTo>
                                <a:pt x="1720" y="626"/>
                              </a:lnTo>
                              <a:lnTo>
                                <a:pt x="1733" y="626"/>
                              </a:lnTo>
                              <a:lnTo>
                                <a:pt x="1746" y="626"/>
                              </a:lnTo>
                              <a:lnTo>
                                <a:pt x="1733" y="626"/>
                              </a:lnTo>
                              <a:lnTo>
                                <a:pt x="1733" y="640"/>
                              </a:lnTo>
                              <a:lnTo>
                                <a:pt x="1733" y="640"/>
                              </a:lnTo>
                              <a:lnTo>
                                <a:pt x="1720" y="640"/>
                              </a:lnTo>
                              <a:lnTo>
                                <a:pt x="1720" y="640"/>
                              </a:lnTo>
                              <a:lnTo>
                                <a:pt x="1720" y="653"/>
                              </a:lnTo>
                              <a:lnTo>
                                <a:pt x="1706" y="653"/>
                              </a:lnTo>
                              <a:lnTo>
                                <a:pt x="1706" y="653"/>
                              </a:lnTo>
                              <a:lnTo>
                                <a:pt x="1693" y="653"/>
                              </a:lnTo>
                              <a:lnTo>
                                <a:pt x="1693" y="653"/>
                              </a:lnTo>
                              <a:lnTo>
                                <a:pt x="1680" y="666"/>
                              </a:lnTo>
                              <a:lnTo>
                                <a:pt x="1680" y="666"/>
                              </a:lnTo>
                              <a:lnTo>
                                <a:pt x="1666" y="680"/>
                              </a:lnTo>
                              <a:lnTo>
                                <a:pt x="1653" y="680"/>
                              </a:lnTo>
                              <a:lnTo>
                                <a:pt x="1640" y="693"/>
                              </a:lnTo>
                              <a:lnTo>
                                <a:pt x="1613" y="706"/>
                              </a:lnTo>
                              <a:lnTo>
                                <a:pt x="1626" y="706"/>
                              </a:lnTo>
                              <a:lnTo>
                                <a:pt x="1626" y="706"/>
                              </a:lnTo>
                              <a:lnTo>
                                <a:pt x="1640" y="706"/>
                              </a:lnTo>
                              <a:lnTo>
                                <a:pt x="1640" y="706"/>
                              </a:lnTo>
                              <a:lnTo>
                                <a:pt x="1653" y="706"/>
                              </a:lnTo>
                              <a:lnTo>
                                <a:pt x="1653" y="706"/>
                              </a:lnTo>
                              <a:lnTo>
                                <a:pt x="1666" y="706"/>
                              </a:lnTo>
                              <a:lnTo>
                                <a:pt x="1680" y="706"/>
                              </a:lnTo>
                              <a:lnTo>
                                <a:pt x="1680" y="706"/>
                              </a:lnTo>
                              <a:lnTo>
                                <a:pt x="1693" y="706"/>
                              </a:lnTo>
                              <a:lnTo>
                                <a:pt x="1706" y="706"/>
                              </a:lnTo>
                              <a:lnTo>
                                <a:pt x="1720" y="706"/>
                              </a:lnTo>
                              <a:lnTo>
                                <a:pt x="1733" y="720"/>
                              </a:lnTo>
                              <a:lnTo>
                                <a:pt x="1746" y="720"/>
                              </a:lnTo>
                              <a:lnTo>
                                <a:pt x="1773" y="720"/>
                              </a:lnTo>
                              <a:lnTo>
                                <a:pt x="1733" y="746"/>
                              </a:lnTo>
                              <a:lnTo>
                                <a:pt x="1706" y="786"/>
                              </a:lnTo>
                              <a:lnTo>
                                <a:pt x="1680" y="813"/>
                              </a:lnTo>
                              <a:lnTo>
                                <a:pt x="1653" y="853"/>
                              </a:lnTo>
                              <a:lnTo>
                                <a:pt x="1626" y="880"/>
                              </a:lnTo>
                              <a:lnTo>
                                <a:pt x="1600" y="906"/>
                              </a:lnTo>
                              <a:lnTo>
                                <a:pt x="1586" y="933"/>
                              </a:lnTo>
                              <a:lnTo>
                                <a:pt x="1560" y="960"/>
                              </a:lnTo>
                              <a:lnTo>
                                <a:pt x="1533" y="986"/>
                              </a:lnTo>
                              <a:lnTo>
                                <a:pt x="1506" y="1013"/>
                              </a:lnTo>
                              <a:lnTo>
                                <a:pt x="1480" y="1040"/>
                              </a:lnTo>
                              <a:lnTo>
                                <a:pt x="1453" y="1066"/>
                              </a:lnTo>
                              <a:lnTo>
                                <a:pt x="1440" y="1080"/>
                              </a:lnTo>
                              <a:lnTo>
                                <a:pt x="1413" y="1106"/>
                              </a:lnTo>
                              <a:lnTo>
                                <a:pt x="1386" y="1120"/>
                              </a:lnTo>
                              <a:lnTo>
                                <a:pt x="1360" y="1146"/>
                              </a:lnTo>
                              <a:lnTo>
                                <a:pt x="1333" y="1160"/>
                              </a:lnTo>
                              <a:lnTo>
                                <a:pt x="1306" y="1173"/>
                              </a:lnTo>
                              <a:lnTo>
                                <a:pt x="1280" y="1186"/>
                              </a:lnTo>
                              <a:lnTo>
                                <a:pt x="1253" y="1200"/>
                              </a:lnTo>
                              <a:lnTo>
                                <a:pt x="1226" y="1213"/>
                              </a:lnTo>
                              <a:lnTo>
                                <a:pt x="1200" y="1226"/>
                              </a:lnTo>
                              <a:lnTo>
                                <a:pt x="1160" y="1240"/>
                              </a:lnTo>
                              <a:lnTo>
                                <a:pt x="1133" y="1240"/>
                              </a:lnTo>
                              <a:lnTo>
                                <a:pt x="1093" y="1253"/>
                              </a:lnTo>
                              <a:lnTo>
                                <a:pt x="1066" y="1253"/>
                              </a:lnTo>
                              <a:lnTo>
                                <a:pt x="1026" y="1266"/>
                              </a:lnTo>
                              <a:lnTo>
                                <a:pt x="986" y="1266"/>
                              </a:lnTo>
                              <a:lnTo>
                                <a:pt x="946" y="1266"/>
                              </a:lnTo>
                              <a:lnTo>
                                <a:pt x="906" y="1266"/>
                              </a:lnTo>
                              <a:lnTo>
                                <a:pt x="866" y="1266"/>
                              </a:lnTo>
                              <a:lnTo>
                                <a:pt x="826" y="1266"/>
                              </a:lnTo>
                              <a:lnTo>
                                <a:pt x="786" y="1253"/>
                              </a:lnTo>
                              <a:lnTo>
                                <a:pt x="746" y="1253"/>
                              </a:lnTo>
                              <a:lnTo>
                                <a:pt x="706" y="1253"/>
                              </a:lnTo>
                              <a:lnTo>
                                <a:pt x="666" y="1240"/>
                              </a:lnTo>
                              <a:lnTo>
                                <a:pt x="640" y="1240"/>
                              </a:lnTo>
                              <a:lnTo>
                                <a:pt x="600" y="1226"/>
                              </a:lnTo>
                              <a:lnTo>
                                <a:pt x="573" y="1213"/>
                              </a:lnTo>
                              <a:lnTo>
                                <a:pt x="546" y="1213"/>
                              </a:lnTo>
                              <a:lnTo>
                                <a:pt x="506" y="1200"/>
                              </a:lnTo>
                              <a:lnTo>
                                <a:pt x="480" y="1186"/>
                              </a:lnTo>
                              <a:lnTo>
                                <a:pt x="453" y="1173"/>
                              </a:lnTo>
                              <a:lnTo>
                                <a:pt x="440" y="1160"/>
                              </a:lnTo>
                              <a:lnTo>
                                <a:pt x="413" y="1146"/>
                              </a:lnTo>
                              <a:lnTo>
                                <a:pt x="386" y="1133"/>
                              </a:lnTo>
                              <a:lnTo>
                                <a:pt x="360" y="1106"/>
                              </a:lnTo>
                              <a:lnTo>
                                <a:pt x="346" y="1093"/>
                              </a:lnTo>
                              <a:lnTo>
                                <a:pt x="320" y="1080"/>
                              </a:lnTo>
                              <a:lnTo>
                                <a:pt x="306" y="1053"/>
                              </a:lnTo>
                              <a:lnTo>
                                <a:pt x="280" y="1040"/>
                              </a:lnTo>
                              <a:lnTo>
                                <a:pt x="253" y="1013"/>
                              </a:lnTo>
                              <a:lnTo>
                                <a:pt x="240" y="1000"/>
                              </a:lnTo>
                              <a:lnTo>
                                <a:pt x="213" y="973"/>
                              </a:lnTo>
                              <a:lnTo>
                                <a:pt x="200" y="946"/>
                              </a:lnTo>
                              <a:lnTo>
                                <a:pt x="173" y="920"/>
                              </a:lnTo>
                              <a:lnTo>
                                <a:pt x="160" y="893"/>
                              </a:lnTo>
                              <a:lnTo>
                                <a:pt x="133" y="880"/>
                              </a:lnTo>
                              <a:lnTo>
                                <a:pt x="120" y="853"/>
                              </a:lnTo>
                              <a:lnTo>
                                <a:pt x="93" y="813"/>
                              </a:lnTo>
                              <a:lnTo>
                                <a:pt x="66" y="786"/>
                              </a:lnTo>
                              <a:lnTo>
                                <a:pt x="53" y="760"/>
                              </a:lnTo>
                              <a:lnTo>
                                <a:pt x="26" y="733"/>
                              </a:ln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33" y="720"/>
                              </a:lnTo>
                              <a:lnTo>
                                <a:pt x="120" y="720"/>
                              </a:lnTo>
                              <a:lnTo>
                                <a:pt x="120" y="706"/>
                              </a:lnTo>
                              <a:lnTo>
                                <a:pt x="120" y="706"/>
                              </a:lnTo>
                              <a:lnTo>
                                <a:pt x="106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66" y="653"/>
                              </a:lnTo>
                              <a:lnTo>
                                <a:pt x="66" y="640"/>
                              </a:lnTo>
                              <a:lnTo>
                                <a:pt x="53" y="640"/>
                              </a:lnTo>
                              <a:lnTo>
                                <a:pt x="40" y="626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80" y="613"/>
                              </a:lnTo>
                              <a:lnTo>
                                <a:pt x="80" y="613"/>
                              </a:lnTo>
                              <a:lnTo>
                                <a:pt x="93" y="613"/>
                              </a:lnTo>
                              <a:lnTo>
                                <a:pt x="106" y="626"/>
                              </a:lnTo>
                              <a:lnTo>
                                <a:pt x="120" y="626"/>
                              </a:lnTo>
                              <a:lnTo>
                                <a:pt x="133" y="626"/>
                              </a:lnTo>
                              <a:lnTo>
                                <a:pt x="146" y="626"/>
                              </a:lnTo>
                              <a:lnTo>
                                <a:pt x="173" y="640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46" y="613"/>
                              </a:lnTo>
                              <a:lnTo>
                                <a:pt x="146" y="613"/>
                              </a:lnTo>
                              <a:lnTo>
                                <a:pt x="146" y="613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33" y="600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20" y="573"/>
                              </a:lnTo>
                              <a:lnTo>
                                <a:pt x="120" y="560"/>
                              </a:lnTo>
                              <a:lnTo>
                                <a:pt x="106" y="546"/>
                              </a:lnTo>
                              <a:lnTo>
                                <a:pt x="93" y="533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73" y="560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13" y="573"/>
                              </a:lnTo>
                              <a:lnTo>
                                <a:pt x="226" y="586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186" y="493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173" y="453"/>
                              </a:lnTo>
                              <a:lnTo>
                                <a:pt x="173" y="426"/>
                              </a:lnTo>
                              <a:lnTo>
                                <a:pt x="186" y="453"/>
                              </a:lnTo>
                              <a:lnTo>
                                <a:pt x="200" y="480"/>
                              </a:lnTo>
                              <a:lnTo>
                                <a:pt x="213" y="493"/>
                              </a:lnTo>
                              <a:lnTo>
                                <a:pt x="226" y="506"/>
                              </a:lnTo>
                              <a:lnTo>
                                <a:pt x="253" y="533"/>
                              </a:lnTo>
                              <a:lnTo>
                                <a:pt x="266" y="533"/>
                              </a:lnTo>
                              <a:lnTo>
                                <a:pt x="280" y="546"/>
                              </a:lnTo>
                              <a:lnTo>
                                <a:pt x="293" y="560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320" y="573"/>
                              </a:lnTo>
                              <a:lnTo>
                                <a:pt x="333" y="586"/>
                              </a:lnTo>
                              <a:lnTo>
                                <a:pt x="346" y="586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00" y="520"/>
                              </a:lnTo>
                              <a:lnTo>
                                <a:pt x="400" y="506"/>
                              </a:lnTo>
                              <a:lnTo>
                                <a:pt x="400" y="493"/>
                              </a:lnTo>
                              <a:lnTo>
                                <a:pt x="413" y="480"/>
                              </a:lnTo>
                              <a:lnTo>
                                <a:pt x="413" y="440"/>
                              </a:lnTo>
                              <a:lnTo>
                                <a:pt x="400" y="426"/>
                              </a:lnTo>
                              <a:lnTo>
                                <a:pt x="400" y="413"/>
                              </a:lnTo>
                              <a:lnTo>
                                <a:pt x="400" y="386"/>
                              </a:lnTo>
                              <a:lnTo>
                                <a:pt x="400" y="373"/>
                              </a:lnTo>
                              <a:lnTo>
                                <a:pt x="400" y="346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40"/>
                              </a:lnTo>
                              <a:lnTo>
                                <a:pt x="373" y="226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lnTo>
                                <a:pt x="453" y="53"/>
                              </a:lnTo>
                              <a:lnTo>
                                <a:pt x="466" y="53"/>
                              </a:lnTo>
                              <a:lnTo>
                                <a:pt x="4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2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4,1267" path="m480,40l493,40l520,40l533,26l560,26l586,26l600,13l626,13l640,13l666,13l680,0l706,0l733,0l746,0l773,0l853,0l880,0l893,0l920,0l933,0l960,0l973,13l1000,13l1026,13l1040,13l1066,13l1080,26l1106,26l1133,26l1146,40l1160,40l1173,40l1186,40l1200,53l1213,53l1226,53l1240,53l1240,66l1253,66l1266,66l1266,66l1280,80l1280,80l1280,80l1293,93l1293,93l1293,93l1293,106l1293,106l1293,133l1293,146l1293,160l1293,160l1293,173l1280,186l1280,200l1280,213l1266,226l1266,253l1266,266l1253,293l1240,320l1240,346l1240,373l1226,400l1226,426l1226,453l1240,466l1240,493l1253,506l1253,520l1266,533l1280,546l1280,560l1293,573l1306,573l1333,573l1346,586l1360,586l1373,586l1400,573l1413,573l1440,560l1453,546l1480,546l1493,520l1520,506l1533,493l1560,466l1586,440l1600,413l1626,386l1626,386l1613,400l1613,400l1613,413l1613,413l1613,426l1613,426l1613,426l1600,440l1600,453l1600,453l1600,466l1586,480l1586,493l1586,506l1573,533l1586,533l1586,520l1586,520l1600,520l1600,520l1600,506l1613,506l1613,506l1613,506l1626,493l1626,493l1640,493l1640,480l1653,466l1666,466l1680,453l1680,453l1680,466l1680,466l1666,480l1666,480l1666,480l1666,493l1666,493l1666,506l1653,506l1653,520l1653,533l1653,533l1640,546l1640,560l1626,586l1640,586l1640,573l1640,573l1653,573l1653,573l1653,573l1653,573l1666,560l1666,560l1666,560l1680,560l1680,560l1693,546l1706,546l1720,533l1733,533l1720,533l1720,546l1720,546l1706,546l1706,560l1706,560l1706,560l1693,573l1693,573l1693,573l1680,586l1666,586l1666,600l1653,613l1640,626l1626,640l1640,640l1640,640l1653,640l1653,640l1666,626l1666,626l1680,626l1680,626l1693,626l1706,626l1720,626l1733,626l1746,626l1733,626l1733,640l1733,640l1720,640l1720,640l1720,653l1706,653l1706,653l1693,653l1693,653l1680,666l1680,666l1666,680l1653,680l1640,693l1613,706l1626,706l1626,706l1640,706l1640,706l1653,706l1653,706l1666,706l1680,706l1680,706l1693,706l1706,706l1720,706l1733,720l1746,720l1773,720l1733,746l1706,786l1680,813l1653,853l1626,880l1600,906l1586,933l1560,960l1533,986l1506,1013l1480,1040l1453,1066l1440,1080l1413,1106l1386,1120l1360,1146l1333,1160l1306,1173l1280,1186l1253,1200l1226,1213l1200,1226l1160,1240l1133,1240l1093,1253l1066,1253l1026,1266l986,1266l946,1266l906,1266l866,1266l826,1266l786,1253l746,1253l706,1253l666,1240l640,1240l600,1226l573,1213l546,1213l506,1200l480,1186l453,1173l440,1160l413,1146l386,1133l360,1106l346,1093l320,1080l306,1053l280,1040l253,1013l240,1000l213,973l200,946l173,920l160,893l133,880l120,853l93,813l66,786l53,760l26,733l0,706l13,706l13,706l13,706l26,706l26,706l40,706l40,706l40,706l53,706l53,706l66,706l66,706l80,720l93,720l106,720l133,720l120,720l120,706l120,706l106,706l106,693l106,693l93,693l93,680l93,680l80,666l80,666l66,653l66,640l53,640l40,626l26,600l26,600l40,613l40,613l53,613l53,613l66,613l66,613l66,613l80,613l80,613l93,613l106,626l120,626l133,626l146,626l173,640l160,626l160,626l160,626l160,613l146,613l146,613l146,613l146,600l146,600l133,600l133,586l133,586l120,573l120,560l106,546l93,533l106,546l106,546l120,546l120,546l133,546l133,546l133,546l146,560l146,560l160,560l160,560l173,560l186,573l200,573l213,573l226,586l226,573l226,573l213,560l213,560l213,546l213,546l213,533l213,533l200,520l200,520l200,506l186,493l186,480l186,466l173,453l173,426l186,453l200,480l213,493l226,506l253,533l266,533l280,546l293,560l306,573l306,573l320,573l333,586l346,586l360,573l360,573l373,573l373,560l386,560l386,546l400,533l400,533l400,520l400,506l400,493l413,480l413,440l400,426l400,413l400,386l400,373l400,346l386,333l386,320l386,306l386,293l373,280l373,266l373,253l373,240l373,226l360,226l360,213l360,200l360,186l360,173l360,173l360,160l360,146l373,146l373,133l373,120l373,120l386,106l386,106l400,93l400,80l413,80l426,66l440,66l453,53l466,53l480,40xe" fillcolor="#f4c28f" stroked="f" o:allowincell="f" style="position:absolute;margin-left:79.3pt;margin-top:139.3pt;width:88.65pt;height:63.3pt;mso-wrap-style:none;v-text-anchor:middle;mso-position-horizontal-relative:page;mso-position-vertical-relative:page">
                <v:fill o:detectmouseclick="t" type="solid" color2="#0b3d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16000</wp:posOffset>
                </wp:positionH>
                <wp:positionV relativeFrom="page">
                  <wp:posOffset>1778000</wp:posOffset>
                </wp:positionV>
                <wp:extent cx="1108710" cy="79565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1253">
                              <a:moveTo>
                                <a:pt x="466" y="40"/>
                              </a:move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33" y="26"/>
                              </a:lnTo>
                              <a:lnTo>
                                <a:pt x="546" y="26"/>
                              </a:lnTo>
                              <a:lnTo>
                                <a:pt x="573" y="26"/>
                              </a:lnTo>
                              <a:lnTo>
                                <a:pt x="586" y="13"/>
                              </a:lnTo>
                              <a:lnTo>
                                <a:pt x="613" y="13"/>
                              </a:lnTo>
                              <a:lnTo>
                                <a:pt x="640" y="13"/>
                              </a:lnTo>
                              <a:lnTo>
                                <a:pt x="653" y="13"/>
                              </a:lnTo>
                              <a:lnTo>
                                <a:pt x="680" y="0"/>
                              </a:lnTo>
                              <a:lnTo>
                                <a:pt x="693" y="0"/>
                              </a:lnTo>
                              <a:lnTo>
                                <a:pt x="720" y="0"/>
                              </a:lnTo>
                              <a:lnTo>
                                <a:pt x="733" y="0"/>
                              </a:lnTo>
                              <a:lnTo>
                                <a:pt x="760" y="0"/>
                              </a:lnTo>
                              <a:lnTo>
                                <a:pt x="786" y="0"/>
                              </a:lnTo>
                              <a:lnTo>
                                <a:pt x="840" y="0"/>
                              </a:lnTo>
                              <a:lnTo>
                                <a:pt x="866" y="0"/>
                              </a:lnTo>
                              <a:lnTo>
                                <a:pt x="880" y="0"/>
                              </a:lnTo>
                              <a:lnTo>
                                <a:pt x="906" y="0"/>
                              </a:lnTo>
                              <a:lnTo>
                                <a:pt x="933" y="0"/>
                              </a:lnTo>
                              <a:lnTo>
                                <a:pt x="946" y="13"/>
                              </a:lnTo>
                              <a:lnTo>
                                <a:pt x="973" y="13"/>
                              </a:lnTo>
                              <a:lnTo>
                                <a:pt x="986" y="13"/>
                              </a:lnTo>
                              <a:lnTo>
                                <a:pt x="1013" y="13"/>
                              </a:lnTo>
                              <a:lnTo>
                                <a:pt x="1026" y="13"/>
                              </a:lnTo>
                              <a:lnTo>
                                <a:pt x="1053" y="26"/>
                              </a:lnTo>
                              <a:lnTo>
                                <a:pt x="1080" y="26"/>
                              </a:lnTo>
                              <a:lnTo>
                                <a:pt x="1093" y="26"/>
                              </a:lnTo>
                              <a:lnTo>
                                <a:pt x="1120" y="26"/>
                              </a:lnTo>
                              <a:lnTo>
                                <a:pt x="1146" y="40"/>
                              </a:lnTo>
                              <a:lnTo>
                                <a:pt x="1160" y="40"/>
                              </a:lnTo>
                              <a:lnTo>
                                <a:pt x="1173" y="40"/>
                              </a:lnTo>
                              <a:lnTo>
                                <a:pt x="1186" y="40"/>
                              </a:lnTo>
                              <a:lnTo>
                                <a:pt x="1200" y="53"/>
                              </a:lnTo>
                              <a:lnTo>
                                <a:pt x="1213" y="53"/>
                              </a:lnTo>
                              <a:lnTo>
                                <a:pt x="1213" y="53"/>
                              </a:lnTo>
                              <a:lnTo>
                                <a:pt x="1226" y="53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66" y="80"/>
                              </a:lnTo>
                              <a:lnTo>
                                <a:pt x="1266" y="80"/>
                              </a:lnTo>
                              <a:lnTo>
                                <a:pt x="1266" y="80"/>
                              </a:lnTo>
                              <a:lnTo>
                                <a:pt x="1280" y="80"/>
                              </a:lnTo>
                              <a:lnTo>
                                <a:pt x="1280" y="93"/>
                              </a:lnTo>
                              <a:lnTo>
                                <a:pt x="1280" y="93"/>
                              </a:lnTo>
                              <a:lnTo>
                                <a:pt x="1280" y="106"/>
                              </a:lnTo>
                              <a:lnTo>
                                <a:pt x="1280" y="106"/>
                              </a:lnTo>
                              <a:lnTo>
                                <a:pt x="1280" y="120"/>
                              </a:lnTo>
                              <a:lnTo>
                                <a:pt x="1280" y="120"/>
                              </a:lnTo>
                              <a:lnTo>
                                <a:pt x="1280" y="133"/>
                              </a:lnTo>
                              <a:lnTo>
                                <a:pt x="1280" y="146"/>
                              </a:lnTo>
                              <a:lnTo>
                                <a:pt x="1280" y="146"/>
                              </a:lnTo>
                              <a:lnTo>
                                <a:pt x="1266" y="160"/>
                              </a:lnTo>
                              <a:lnTo>
                                <a:pt x="1266" y="173"/>
                              </a:lnTo>
                              <a:lnTo>
                                <a:pt x="1266" y="186"/>
                              </a:lnTo>
                              <a:lnTo>
                                <a:pt x="1266" y="200"/>
                              </a:lnTo>
                              <a:lnTo>
                                <a:pt x="1253" y="213"/>
                              </a:lnTo>
                              <a:lnTo>
                                <a:pt x="1253" y="226"/>
                              </a:lnTo>
                              <a:lnTo>
                                <a:pt x="1253" y="240"/>
                              </a:lnTo>
                              <a:lnTo>
                                <a:pt x="1240" y="266"/>
                              </a:lnTo>
                              <a:lnTo>
                                <a:pt x="1226" y="293"/>
                              </a:lnTo>
                              <a:lnTo>
                                <a:pt x="1226" y="320"/>
                              </a:lnTo>
                              <a:lnTo>
                                <a:pt x="1213" y="346"/>
                              </a:lnTo>
                              <a:lnTo>
                                <a:pt x="1213" y="373"/>
                              </a:lnTo>
                              <a:lnTo>
                                <a:pt x="1213" y="400"/>
                              </a:lnTo>
                              <a:lnTo>
                                <a:pt x="1213" y="426"/>
                              </a:lnTo>
                              <a:lnTo>
                                <a:pt x="1213" y="440"/>
                              </a:lnTo>
                              <a:lnTo>
                                <a:pt x="1213" y="466"/>
                              </a:lnTo>
                              <a:lnTo>
                                <a:pt x="1226" y="493"/>
                              </a:lnTo>
                              <a:lnTo>
                                <a:pt x="1226" y="506"/>
                              </a:lnTo>
                              <a:lnTo>
                                <a:pt x="1240" y="520"/>
                              </a:lnTo>
                              <a:lnTo>
                                <a:pt x="1240" y="533"/>
                              </a:lnTo>
                              <a:lnTo>
                                <a:pt x="1253" y="546"/>
                              </a:lnTo>
                              <a:lnTo>
                                <a:pt x="1266" y="560"/>
                              </a:lnTo>
                              <a:lnTo>
                                <a:pt x="1280" y="573"/>
                              </a:lnTo>
                              <a:lnTo>
                                <a:pt x="1293" y="573"/>
                              </a:lnTo>
                              <a:lnTo>
                                <a:pt x="1306" y="586"/>
                              </a:lnTo>
                              <a:lnTo>
                                <a:pt x="1320" y="586"/>
                              </a:lnTo>
                              <a:lnTo>
                                <a:pt x="1346" y="586"/>
                              </a:lnTo>
                              <a:lnTo>
                                <a:pt x="1360" y="586"/>
                              </a:lnTo>
                              <a:lnTo>
                                <a:pt x="1386" y="586"/>
                              </a:lnTo>
                              <a:lnTo>
                                <a:pt x="1400" y="573"/>
                              </a:lnTo>
                              <a:lnTo>
                                <a:pt x="1413" y="573"/>
                              </a:lnTo>
                              <a:lnTo>
                                <a:pt x="1440" y="560"/>
                              </a:lnTo>
                              <a:lnTo>
                                <a:pt x="1466" y="546"/>
                              </a:lnTo>
                              <a:lnTo>
                                <a:pt x="1480" y="533"/>
                              </a:lnTo>
                              <a:lnTo>
                                <a:pt x="1506" y="520"/>
                              </a:lnTo>
                              <a:lnTo>
                                <a:pt x="1520" y="493"/>
                              </a:lnTo>
                              <a:lnTo>
                                <a:pt x="1546" y="466"/>
                              </a:lnTo>
                              <a:lnTo>
                                <a:pt x="1573" y="440"/>
                              </a:lnTo>
                              <a:lnTo>
                                <a:pt x="1586" y="413"/>
                              </a:lnTo>
                              <a:lnTo>
                                <a:pt x="1613" y="386"/>
                              </a:lnTo>
                              <a:lnTo>
                                <a:pt x="1560" y="533"/>
                              </a:lnTo>
                              <a:lnTo>
                                <a:pt x="1666" y="453"/>
                              </a:lnTo>
                              <a:lnTo>
                                <a:pt x="1613" y="586"/>
                              </a:lnTo>
                              <a:lnTo>
                                <a:pt x="1720" y="533"/>
                              </a:lnTo>
                              <a:lnTo>
                                <a:pt x="1613" y="640"/>
                              </a:lnTo>
                              <a:lnTo>
                                <a:pt x="1733" y="626"/>
                              </a:lnTo>
                              <a:lnTo>
                                <a:pt x="1600" y="693"/>
                              </a:lnTo>
                              <a:lnTo>
                                <a:pt x="1746" y="720"/>
                              </a:lnTo>
                              <a:lnTo>
                                <a:pt x="1720" y="746"/>
                              </a:lnTo>
                              <a:lnTo>
                                <a:pt x="1693" y="786"/>
                              </a:lnTo>
                              <a:lnTo>
                                <a:pt x="1666" y="813"/>
                              </a:lnTo>
                              <a:lnTo>
                                <a:pt x="1640" y="840"/>
                              </a:lnTo>
                              <a:lnTo>
                                <a:pt x="1613" y="880"/>
                              </a:lnTo>
                              <a:lnTo>
                                <a:pt x="1586" y="906"/>
                              </a:lnTo>
                              <a:lnTo>
                                <a:pt x="1573" y="933"/>
                              </a:lnTo>
                              <a:lnTo>
                                <a:pt x="1546" y="960"/>
                              </a:lnTo>
                              <a:lnTo>
                                <a:pt x="1520" y="986"/>
                              </a:lnTo>
                              <a:lnTo>
                                <a:pt x="1493" y="1013"/>
                              </a:lnTo>
                              <a:lnTo>
                                <a:pt x="1466" y="1040"/>
                              </a:lnTo>
                              <a:lnTo>
                                <a:pt x="1453" y="1053"/>
                              </a:lnTo>
                              <a:lnTo>
                                <a:pt x="1426" y="1080"/>
                              </a:lnTo>
                              <a:lnTo>
                                <a:pt x="1400" y="1093"/>
                              </a:lnTo>
                              <a:lnTo>
                                <a:pt x="1373" y="1120"/>
                              </a:lnTo>
                              <a:lnTo>
                                <a:pt x="1346" y="1133"/>
                              </a:lnTo>
                              <a:lnTo>
                                <a:pt x="1320" y="1146"/>
                              </a:lnTo>
                              <a:lnTo>
                                <a:pt x="1293" y="1173"/>
                              </a:lnTo>
                              <a:lnTo>
                                <a:pt x="1266" y="1186"/>
                              </a:lnTo>
                              <a:lnTo>
                                <a:pt x="1240" y="1200"/>
                              </a:lnTo>
                              <a:lnTo>
                                <a:pt x="1213" y="1213"/>
                              </a:lnTo>
                              <a:lnTo>
                                <a:pt x="1186" y="1213"/>
                              </a:lnTo>
                              <a:lnTo>
                                <a:pt x="1160" y="1226"/>
                              </a:lnTo>
                              <a:lnTo>
                                <a:pt x="1120" y="1240"/>
                              </a:lnTo>
                              <a:lnTo>
                                <a:pt x="1093" y="1240"/>
                              </a:lnTo>
                              <a:lnTo>
                                <a:pt x="1053" y="1253"/>
                              </a:lnTo>
                              <a:lnTo>
                                <a:pt x="1026" y="1253"/>
                              </a:lnTo>
                              <a:lnTo>
                                <a:pt x="986" y="1253"/>
                              </a:lnTo>
                              <a:lnTo>
                                <a:pt x="946" y="1253"/>
                              </a:lnTo>
                              <a:lnTo>
                                <a:pt x="906" y="1253"/>
                              </a:lnTo>
                              <a:lnTo>
                                <a:pt x="866" y="1253"/>
                              </a:lnTo>
                              <a:lnTo>
                                <a:pt x="813" y="1253"/>
                              </a:lnTo>
                              <a:lnTo>
                                <a:pt x="773" y="1253"/>
                              </a:lnTo>
                              <a:lnTo>
                                <a:pt x="733" y="1240"/>
                              </a:lnTo>
                              <a:lnTo>
                                <a:pt x="693" y="1240"/>
                              </a:lnTo>
                              <a:lnTo>
                                <a:pt x="666" y="1226"/>
                              </a:lnTo>
                              <a:lnTo>
                                <a:pt x="626" y="1226"/>
                              </a:lnTo>
                              <a:lnTo>
                                <a:pt x="600" y="1213"/>
                              </a:lnTo>
                              <a:lnTo>
                                <a:pt x="560" y="1213"/>
                              </a:lnTo>
                              <a:lnTo>
                                <a:pt x="533" y="1200"/>
                              </a:lnTo>
                              <a:lnTo>
                                <a:pt x="506" y="1186"/>
                              </a:lnTo>
                              <a:lnTo>
                                <a:pt x="480" y="1173"/>
                              </a:lnTo>
                              <a:lnTo>
                                <a:pt x="453" y="1160"/>
                              </a:lnTo>
                              <a:lnTo>
                                <a:pt x="426" y="1146"/>
                              </a:lnTo>
                              <a:lnTo>
                                <a:pt x="400" y="1133"/>
                              </a:lnTo>
                              <a:lnTo>
                                <a:pt x="386" y="1120"/>
                              </a:lnTo>
                              <a:lnTo>
                                <a:pt x="360" y="1106"/>
                              </a:lnTo>
                              <a:lnTo>
                                <a:pt x="333" y="1093"/>
                              </a:lnTo>
                              <a:lnTo>
                                <a:pt x="320" y="1066"/>
                              </a:lnTo>
                              <a:lnTo>
                                <a:pt x="293" y="1053"/>
                              </a:lnTo>
                              <a:lnTo>
                                <a:pt x="280" y="1026"/>
                              </a:lnTo>
                              <a:lnTo>
                                <a:pt x="253" y="1013"/>
                              </a:lnTo>
                              <a:lnTo>
                                <a:pt x="240" y="986"/>
                              </a:lnTo>
                              <a:lnTo>
                                <a:pt x="213" y="973"/>
                              </a:lnTo>
                              <a:lnTo>
                                <a:pt x="200" y="946"/>
                              </a:lnTo>
                              <a:lnTo>
                                <a:pt x="173" y="920"/>
                              </a:lnTo>
                              <a:lnTo>
                                <a:pt x="160" y="893"/>
                              </a:lnTo>
                              <a:lnTo>
                                <a:pt x="133" y="866"/>
                              </a:lnTo>
                              <a:lnTo>
                                <a:pt x="120" y="840"/>
                              </a:lnTo>
                              <a:lnTo>
                                <a:pt x="93" y="813"/>
                              </a:lnTo>
                              <a:lnTo>
                                <a:pt x="66" y="786"/>
                              </a:lnTo>
                              <a:lnTo>
                                <a:pt x="53" y="760"/>
                              </a:lnTo>
                              <a:lnTo>
                                <a:pt x="26" y="733"/>
                              </a:lnTo>
                              <a:lnTo>
                                <a:pt x="0" y="693"/>
                              </a:lnTo>
                              <a:lnTo>
                                <a:pt x="133" y="720"/>
                              </a:lnTo>
                              <a:lnTo>
                                <a:pt x="26" y="600"/>
                              </a:lnTo>
                              <a:lnTo>
                                <a:pt x="160" y="640"/>
                              </a:lnTo>
                              <a:lnTo>
                                <a:pt x="93" y="533"/>
                              </a:lnTo>
                              <a:lnTo>
                                <a:pt x="226" y="586"/>
                              </a:lnTo>
                              <a:lnTo>
                                <a:pt x="160" y="426"/>
                              </a:lnTo>
                              <a:lnTo>
                                <a:pt x="186" y="453"/>
                              </a:lnTo>
                              <a:lnTo>
                                <a:pt x="200" y="480"/>
                              </a:lnTo>
                              <a:lnTo>
                                <a:pt x="213" y="493"/>
                              </a:lnTo>
                              <a:lnTo>
                                <a:pt x="226" y="520"/>
                              </a:lnTo>
                              <a:lnTo>
                                <a:pt x="240" y="533"/>
                              </a:lnTo>
                              <a:lnTo>
                                <a:pt x="266" y="546"/>
                              </a:lnTo>
                              <a:lnTo>
                                <a:pt x="280" y="560"/>
                              </a:lnTo>
                              <a:lnTo>
                                <a:pt x="293" y="560"/>
                              </a:lnTo>
                              <a:lnTo>
                                <a:pt x="306" y="573"/>
                              </a:lnTo>
                              <a:lnTo>
                                <a:pt x="306" y="586"/>
                              </a:lnTo>
                              <a:lnTo>
                                <a:pt x="320" y="586"/>
                              </a:lnTo>
                              <a:lnTo>
                                <a:pt x="333" y="586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60" y="586"/>
                              </a:lnTo>
                              <a:lnTo>
                                <a:pt x="360" y="586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400" y="546"/>
                              </a:lnTo>
                              <a:lnTo>
                                <a:pt x="400" y="533"/>
                              </a:lnTo>
                              <a:lnTo>
                                <a:pt x="400" y="520"/>
                              </a:lnTo>
                              <a:lnTo>
                                <a:pt x="400" y="506"/>
                              </a:lnTo>
                              <a:lnTo>
                                <a:pt x="400" y="493"/>
                              </a:lnTo>
                              <a:lnTo>
                                <a:pt x="400" y="480"/>
                              </a:lnTo>
                              <a:lnTo>
                                <a:pt x="413" y="466"/>
                              </a:lnTo>
                              <a:lnTo>
                                <a:pt x="413" y="440"/>
                              </a:lnTo>
                              <a:lnTo>
                                <a:pt x="400" y="426"/>
                              </a:lnTo>
                              <a:lnTo>
                                <a:pt x="400" y="413"/>
                              </a:lnTo>
                              <a:lnTo>
                                <a:pt x="400" y="386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40"/>
                              </a:lnTo>
                              <a:lnTo>
                                <a:pt x="360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26" y="66"/>
                              </a:lnTo>
                              <a:lnTo>
                                <a:pt x="440" y="53"/>
                              </a:lnTo>
                              <a:lnTo>
                                <a:pt x="453" y="53"/>
                              </a:lnTo>
                              <a:lnTo>
                                <a:pt x="4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d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6,1253" path="m466,40l493,40l506,40l533,26l546,26l573,26l586,13l613,13l640,13l653,13l680,0l693,0l720,0l733,0l760,0l786,0l840,0l866,0l880,0l906,0l933,0l946,13l973,13l986,13l1013,13l1026,13l1053,26l1080,26l1093,26l1120,26l1146,40l1160,40l1173,40l1186,40l1200,53l1213,53l1213,53l1226,53l1240,66l1240,66l1253,66l1253,66l1266,80l1266,80l1266,80l1280,80l1280,93l1280,93l1280,106l1280,106l1280,120l1280,120l1280,133l1280,146l1280,146l1266,160l1266,173l1266,186l1266,200l1253,213l1253,226l1253,240l1240,266l1226,293l1226,320l1213,346l1213,373l1213,400l1213,426l1213,440l1213,466l1226,493l1226,506l1240,520l1240,533l1253,546l1266,560l1280,573l1293,573l1306,586l1320,586l1346,586l1360,586l1386,586l1400,573l1413,573l1440,560l1466,546l1480,533l1506,520l1520,493l1546,466l1573,440l1586,413l1613,386l1560,533l1666,453l1613,586l1720,533l1613,640l1733,626l1600,693l1746,720l1720,746l1693,786l1666,813l1640,840l1613,880l1586,906l1573,933l1546,960l1520,986l1493,1013l1466,1040l1453,1053l1426,1080l1400,1093l1373,1120l1346,1133l1320,1146l1293,1173l1266,1186l1240,1200l1213,1213l1186,1213l1160,1226l1120,1240l1093,1240l1053,1253l1026,1253l986,1253l946,1253l906,1253l866,1253l813,1253l773,1253l733,1240l693,1240l666,1226l626,1226l600,1213l560,1213l533,1200l506,1186l480,1173l453,1160l426,1146l400,1133l386,1120l360,1106l333,1093l320,1066l293,1053l280,1026l253,1013l240,986l213,973l200,946l173,920l160,893l133,866l120,840l93,813l66,786l53,760l26,733l0,693l133,720l26,600l160,640l93,533l226,586l160,426l186,453l200,480l213,493l226,520l240,533l266,546l280,560l293,560l306,573l306,586l320,586l333,586l346,586l346,586l360,586l360,586l373,573l373,573l386,560l386,560l400,546l400,533l400,520l400,506l400,493l400,480l413,466l413,440l400,426l400,413l400,386l400,373l400,360l386,333l386,320l386,306l386,293l373,280l373,266l373,253l373,240l360,240l360,226l360,213l360,200l360,186l360,173l360,160l360,146l360,146l360,133l373,120l373,120l373,106l386,106l386,93l400,80l413,80l413,66l426,66l440,53l453,53l466,40xe" fillcolor="#ffcd9a" stroked="f" o:allowincell="f" style="position:absolute;margin-left:80pt;margin-top:140pt;width:87.25pt;height:62.6pt;mso-wrap-style:none;v-text-anchor:middle;mso-position-horizontal-relative:page;mso-position-vertical-relative:page">
                <v:fill o:detectmouseclick="t" type="solid" color2="#0032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76655</wp:posOffset>
                </wp:positionH>
                <wp:positionV relativeFrom="page">
                  <wp:posOffset>2141855</wp:posOffset>
                </wp:positionV>
                <wp:extent cx="753745" cy="398145"/>
                <wp:effectExtent l="635" t="635" r="82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627">
                              <a:moveTo>
                                <a:pt x="520" y="53"/>
                              </a:moveTo>
                              <a:lnTo>
                                <a:pt x="480" y="40"/>
                              </a:lnTo>
                              <a:lnTo>
                                <a:pt x="440" y="26"/>
                              </a:lnTo>
                              <a:lnTo>
                                <a:pt x="386" y="26"/>
                              </a:lnTo>
                              <a:lnTo>
                                <a:pt x="346" y="26"/>
                              </a:lnTo>
                              <a:lnTo>
                                <a:pt x="306" y="26"/>
                              </a:lnTo>
                              <a:lnTo>
                                <a:pt x="280" y="26"/>
                              </a:lnTo>
                              <a:lnTo>
                                <a:pt x="240" y="26"/>
                              </a:lnTo>
                              <a:lnTo>
                                <a:pt x="200" y="40"/>
                              </a:lnTo>
                              <a:lnTo>
                                <a:pt x="173" y="40"/>
                              </a:lnTo>
                              <a:lnTo>
                                <a:pt x="146" y="53"/>
                              </a:lnTo>
                              <a:lnTo>
                                <a:pt x="120" y="66"/>
                              </a:lnTo>
                              <a:lnTo>
                                <a:pt x="93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13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40"/>
                              </a:lnTo>
                              <a:lnTo>
                                <a:pt x="13" y="266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53" y="333"/>
                              </a:lnTo>
                              <a:lnTo>
                                <a:pt x="66" y="360"/>
                              </a:lnTo>
                              <a:lnTo>
                                <a:pt x="93" y="386"/>
                              </a:lnTo>
                              <a:lnTo>
                                <a:pt x="120" y="413"/>
                              </a:lnTo>
                              <a:lnTo>
                                <a:pt x="160" y="440"/>
                              </a:lnTo>
                              <a:lnTo>
                                <a:pt x="200" y="480"/>
                              </a:lnTo>
                              <a:lnTo>
                                <a:pt x="240" y="506"/>
                              </a:lnTo>
                              <a:lnTo>
                                <a:pt x="293" y="533"/>
                              </a:lnTo>
                              <a:lnTo>
                                <a:pt x="306" y="546"/>
                              </a:lnTo>
                              <a:lnTo>
                                <a:pt x="320" y="546"/>
                              </a:lnTo>
                              <a:lnTo>
                                <a:pt x="346" y="560"/>
                              </a:lnTo>
                              <a:lnTo>
                                <a:pt x="360" y="573"/>
                              </a:lnTo>
                              <a:lnTo>
                                <a:pt x="386" y="573"/>
                              </a:lnTo>
                              <a:lnTo>
                                <a:pt x="400" y="586"/>
                              </a:lnTo>
                              <a:lnTo>
                                <a:pt x="413" y="586"/>
                              </a:lnTo>
                              <a:lnTo>
                                <a:pt x="426" y="600"/>
                              </a:lnTo>
                              <a:lnTo>
                                <a:pt x="453" y="600"/>
                              </a:lnTo>
                              <a:lnTo>
                                <a:pt x="466" y="600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520" y="613"/>
                              </a:lnTo>
                              <a:lnTo>
                                <a:pt x="533" y="613"/>
                              </a:lnTo>
                              <a:lnTo>
                                <a:pt x="546" y="626"/>
                              </a:lnTo>
                              <a:lnTo>
                                <a:pt x="560" y="626"/>
                              </a:lnTo>
                              <a:lnTo>
                                <a:pt x="586" y="626"/>
                              </a:lnTo>
                              <a:lnTo>
                                <a:pt x="626" y="626"/>
                              </a:lnTo>
                              <a:lnTo>
                                <a:pt x="653" y="626"/>
                              </a:lnTo>
                              <a:lnTo>
                                <a:pt x="666" y="626"/>
                              </a:lnTo>
                              <a:lnTo>
                                <a:pt x="680" y="626"/>
                              </a:lnTo>
                              <a:lnTo>
                                <a:pt x="706" y="613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60" y="613"/>
                              </a:lnTo>
                              <a:lnTo>
                                <a:pt x="773" y="600"/>
                              </a:lnTo>
                              <a:lnTo>
                                <a:pt x="800" y="600"/>
                              </a:lnTo>
                              <a:lnTo>
                                <a:pt x="813" y="600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920" y="560"/>
                              </a:lnTo>
                              <a:lnTo>
                                <a:pt x="973" y="533"/>
                              </a:lnTo>
                              <a:lnTo>
                                <a:pt x="1013" y="493"/>
                              </a:lnTo>
                              <a:lnTo>
                                <a:pt x="1053" y="466"/>
                              </a:lnTo>
                              <a:lnTo>
                                <a:pt x="1093" y="440"/>
                              </a:lnTo>
                              <a:lnTo>
                                <a:pt x="1120" y="413"/>
                              </a:lnTo>
                              <a:lnTo>
                                <a:pt x="1146" y="373"/>
                              </a:lnTo>
                              <a:lnTo>
                                <a:pt x="1173" y="346"/>
                              </a:lnTo>
                              <a:lnTo>
                                <a:pt x="1186" y="320"/>
                              </a:lnTo>
                              <a:lnTo>
                                <a:pt x="1186" y="293"/>
                              </a:lnTo>
                              <a:lnTo>
                                <a:pt x="1200" y="253"/>
                              </a:lnTo>
                              <a:lnTo>
                                <a:pt x="1200" y="226"/>
                              </a:lnTo>
                              <a:lnTo>
                                <a:pt x="1186" y="200"/>
                              </a:lnTo>
                              <a:lnTo>
                                <a:pt x="1186" y="173"/>
                              </a:lnTo>
                              <a:lnTo>
                                <a:pt x="1173" y="160"/>
                              </a:lnTo>
                              <a:lnTo>
                                <a:pt x="1160" y="133"/>
                              </a:lnTo>
                              <a:lnTo>
                                <a:pt x="1133" y="106"/>
                              </a:lnTo>
                              <a:lnTo>
                                <a:pt x="1106" y="93"/>
                              </a:lnTo>
                              <a:lnTo>
                                <a:pt x="1080" y="66"/>
                              </a:lnTo>
                              <a:lnTo>
                                <a:pt x="1053" y="53"/>
                              </a:lnTo>
                              <a:lnTo>
                                <a:pt x="1026" y="40"/>
                              </a:lnTo>
                              <a:lnTo>
                                <a:pt x="986" y="26"/>
                              </a:lnTo>
                              <a:lnTo>
                                <a:pt x="946" y="13"/>
                              </a:lnTo>
                              <a:lnTo>
                                <a:pt x="906" y="13"/>
                              </a:lnTo>
                              <a:lnTo>
                                <a:pt x="866" y="0"/>
                              </a:lnTo>
                              <a:lnTo>
                                <a:pt x="826" y="0"/>
                              </a:lnTo>
                              <a:lnTo>
                                <a:pt x="773" y="0"/>
                              </a:lnTo>
                              <a:lnTo>
                                <a:pt x="733" y="0"/>
                              </a:lnTo>
                              <a:lnTo>
                                <a:pt x="680" y="13"/>
                              </a:lnTo>
                              <a:lnTo>
                                <a:pt x="626" y="13"/>
                              </a:lnTo>
                              <a:lnTo>
                                <a:pt x="573" y="26"/>
                              </a:lnTo>
                              <a:lnTo>
                                <a:pt x="52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627" path="m520,53l480,40l440,26l386,26l346,26l306,26l280,26l240,26l200,40l173,40l146,53l120,66l93,66l66,80l53,93l40,120l26,133l13,146l0,173l0,186l0,213l0,240l13,266l13,293l26,306l53,333l66,360l93,386l120,413l160,440l200,480l240,506l293,533l306,546l320,546l346,560l360,573l386,573l400,586l413,586l426,600l453,600l466,600l480,613l493,613l520,613l533,613l546,626l560,626l586,626l626,626l653,626l666,626l680,626l706,613l720,613l733,613l760,613l773,600l800,600l813,600l840,586l853,586l920,560l973,533l1013,493l1053,466l1093,440l1120,413l1146,373l1173,346l1186,320l1186,293l1200,253l1200,226l1186,200l1186,173l1173,160l1160,133l1133,106l1106,93l1080,66l1053,53l1026,40l986,26l946,13l906,13l866,0l826,0l773,0l733,0l680,13l626,13l573,26l520,53xe" fillcolor="#ffe5e5" stroked="f" o:allowincell="f" style="position:absolute;margin-left:92.65pt;margin-top:168.65pt;width:59.3pt;height:31.3pt;mso-wrap-style:none;v-text-anchor:middle;mso-position-horizontal-relative:page;mso-position-vertical-relative:page">
                <v:fill o:detectmouseclick="t" type="solid" color2="#00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97000</wp:posOffset>
                </wp:positionH>
                <wp:positionV relativeFrom="page">
                  <wp:posOffset>2133600</wp:posOffset>
                </wp:positionV>
                <wp:extent cx="186055" cy="127000"/>
                <wp:effectExtent l="127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00">
                              <a:moveTo>
                                <a:pt x="0" y="13"/>
                              </a:move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53" y="146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93" y="80"/>
                              </a:lnTo>
                              <a:lnTo>
                                <a:pt x="293" y="66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00" path="m0,13l0,40l13,53l13,66l26,80l26,93l40,106l53,120l53,133l66,146l80,146l93,160l106,173l120,173l133,186l146,200l160,200l173,200l186,186l200,186l213,173l226,173l240,160l240,146l253,146l266,133l266,120l266,120l280,106l280,93l293,80l293,66l293,53l280,40l280,40l266,40l253,26l240,26l240,26l226,13l213,13l213,13l200,13l186,13l186,0l173,0l173,0l160,0l146,0l146,0l93,0l93,0l80,0l66,0l66,0l53,0l40,13l26,13l26,13l13,13l0,13xe" fillcolor="black" stroked="f" o:allowincell="f" style="position:absolute;margin-left:110pt;margin-top:168pt;width:14.6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422400</wp:posOffset>
                </wp:positionH>
                <wp:positionV relativeFrom="page">
                  <wp:posOffset>2150110</wp:posOffset>
                </wp:positionV>
                <wp:extent cx="101600" cy="2540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80,0l80,0l93,0l106,0l106,0l120,0l120,0l133,0l133,13l133,13l146,13l146,13l146,13l160,13l160,13l160,13l160,26l160,26l160,26l160,26l146,26l146,26l146,26l133,40l133,40l133,40l120,40l120,40l106,40l106,40l93,40l66,40l53,40l53,40l40,40l40,40l26,40l26,40l13,40l13,26l13,26l0,26l0,26l0,26l0,26l0,26l0,13l0,13l0,13l0,13l13,13l13,13l13,13l26,13l26,0l40,0l40,0l53,0l53,0l66,0l66,0l80,0xe" fillcolor="#9acdcd" stroked="f" o:allowincell="f" style="position:absolute;margin-left:112pt;margin-top:169.3pt;width:7.95pt;height:1.95pt;mso-wrap-style:none;v-text-anchor:middle;mso-position-horizontal-relative:page;mso-position-vertical-relative:page">
                <v:fill o:detectmouseclick="t" type="solid" color2="#65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9">
                <wp:simplePos x="0" y="0"/>
                <wp:positionH relativeFrom="page">
                  <wp:posOffset>1337310</wp:posOffset>
                </wp:positionH>
                <wp:positionV relativeFrom="page">
                  <wp:posOffset>1964055</wp:posOffset>
                </wp:positionV>
                <wp:extent cx="93345" cy="152400"/>
                <wp:effectExtent l="127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4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40" path="m53,0l66,0l66,0l80,0l80,13l93,13l93,13l106,26l106,40l106,40l120,53l120,66l133,66l133,80l133,93l133,106l133,106l133,120l133,120l133,146l133,160l133,173l133,173l133,186l120,200l120,200l120,213l106,213l106,226l106,226l93,226l93,226l80,226l66,226l66,226l53,213l53,213l40,213l40,200l26,200l26,186l26,173l13,173l13,160l13,146l0,133l0,120l0,120l0,120l0,106l0,93l0,80l0,66l0,66l0,53l13,40l13,40l13,26l26,13l26,13l26,13l40,0l40,0l53,0xe" stroked="t" o:allowincell="f" style="position:absolute;margin-left:105.3pt;margin-top:154.65pt;width:7.3pt;height:11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">
                <wp:simplePos x="0" y="0"/>
                <wp:positionH relativeFrom="page">
                  <wp:posOffset>1379855</wp:posOffset>
                </wp:positionH>
                <wp:positionV relativeFrom="page">
                  <wp:posOffset>2014855</wp:posOffset>
                </wp:positionV>
                <wp:extent cx="42545" cy="76200"/>
                <wp:effectExtent l="635" t="0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26,0l40,0l40,0l40,0l40,0l53,13l53,13l53,13l53,13l53,26l66,26l66,26l66,40l66,40l66,53l66,53l66,53l66,66l66,66l66,80l66,80l66,80l66,93l66,93l66,106l66,106l66,106l53,106l53,120l53,120l53,120l40,120l40,120l40,120l40,120l26,120l26,120l26,106l26,106l13,106l13,106l13,93l13,93l13,93l0,80l0,80l0,66l0,66l0,53l0,53l0,53l0,40l0,40l0,26l0,26l0,26l13,13l13,13l13,13l13,13l13,0l13,0l26,0l26,0xe" fillcolor="black" stroked="f" o:allowincell="f" style="position:absolute;margin-left:108.65pt;margin-top:158.65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591310</wp:posOffset>
                </wp:positionH>
                <wp:positionV relativeFrom="page">
                  <wp:posOffset>1964055</wp:posOffset>
                </wp:positionV>
                <wp:extent cx="85090" cy="152400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40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40" path="m93,0l80,0l66,0l66,0l53,13l53,13l40,13l40,26l26,40l26,40l26,53l13,66l13,66l13,80l0,93l0,106l0,106l0,120l0,120l0,133l0,146l0,160l0,173l0,173l13,186l13,200l13,200l26,213l26,213l26,226l40,226l40,226l53,226l66,226l66,226l80,226l80,213l93,213l93,213l106,200l106,200l106,186l120,173l120,173l133,160l133,146l133,133l133,120l133,120l133,120l133,106l133,80l133,66l133,66l133,53l133,40l120,40l120,26l120,13l106,13l106,13l106,0l93,0l93,0xe" stroked="t" o:allowincell="f" style="position:absolute;margin-left:125.3pt;margin-top:154.65pt;width:6.65pt;height:11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25600</wp:posOffset>
                </wp:positionH>
                <wp:positionV relativeFrom="page">
                  <wp:posOffset>2023110</wp:posOffset>
                </wp:positionV>
                <wp:extent cx="41910" cy="762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53,0l53,0l53,0l53,0l53,13l66,13l66,13l66,13l66,26l66,26l66,26l66,40l66,40l66,53l66,53l66,66l66,66l66,80l66,80l66,93l66,93l53,93l53,106l53,106l53,106l53,106l40,120l40,120l40,120l26,120l26,120l26,120l26,120l13,120l13,120l13,106l13,106l13,106l0,106l0,93l0,93l0,93l0,80l0,80l0,66l0,66l0,53l0,53l0,53l0,40l0,40l13,26l13,26l13,26l13,13l13,13l26,13l26,13l26,0l26,0l40,0l40,0l53,0xe" fillcolor="black" stroked="f" o:allowincell="f" style="position:absolute;margin-left:128pt;margin-top:159.3pt;width:3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29055</wp:posOffset>
                </wp:positionH>
                <wp:positionV relativeFrom="page">
                  <wp:posOffset>1896110</wp:posOffset>
                </wp:positionV>
                <wp:extent cx="76200" cy="85090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5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0,133l0,120l0,120l13,106l13,106l13,93l26,80l26,80l26,66l40,66l40,66l53,53l53,53l66,53l66,40l80,40l93,40l106,40l106,26l120,26l120,13l120,0l106,0l93,0l80,0l66,13l66,13l53,26l40,26l40,26l26,40l26,53l13,53l13,66l13,66l0,80l0,93l0,106l0,106l0,120l0,133xe" fillcolor="#9a6532" stroked="f" o:allowincell="f" style="position:absolute;margin-left:104.65pt;margin-top:149.3pt;width:5.95pt;height:6.65pt;mso-wrap-style:none;v-text-anchor:middle;mso-position-horizontal-relative:page;mso-position-vertical-relative:page">
                <v:fill o:detectmouseclick="t" type="solid" color2="#659a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616710</wp:posOffset>
                </wp:positionH>
                <wp:positionV relativeFrom="page">
                  <wp:posOffset>1896110</wp:posOffset>
                </wp:positionV>
                <wp:extent cx="67945" cy="85090"/>
                <wp:effectExtent l="635" t="635" r="825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120" y="133"/>
                              </a:move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5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120,133l106,120l106,120l106,106l106,106l93,93l93,80l93,80l80,66l80,66l80,66l66,53l66,53l53,53l40,40l40,40l26,40l13,40l0,26l0,26l0,13l0,0l13,0l13,0l26,0l40,13l53,13l66,26l66,26l80,26l93,40l93,53l93,53l106,66l106,66l106,80l120,93l120,106l120,106l120,120l120,133xe" fillcolor="#9a6532" stroked="f" o:allowincell="f" style="position:absolute;margin-left:127.3pt;margin-top:149.3pt;width:5.3pt;height:6.65pt;mso-wrap-style:none;v-text-anchor:middle;mso-position-horizontal-relative:page;mso-position-vertical-relative:page">
                <v:fill o:detectmouseclick="t" type="solid" color2="#659a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549400</wp:posOffset>
                </wp:positionH>
                <wp:positionV relativeFrom="page">
                  <wp:posOffset>2260600</wp:posOffset>
                </wp:positionV>
                <wp:extent cx="203200" cy="160655"/>
                <wp:effectExtent l="0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53">
                              <a:moveTo>
                                <a:pt x="0" y="80"/>
                              </a:move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306" y="26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40" y="226"/>
                              </a:lnTo>
                              <a:lnTo>
                                <a:pt x="226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53" path="m0,80l13,93l26,93l40,106l40,106l53,106l66,120l80,120l93,120l93,120l106,120l120,120l133,133l133,133l146,120l160,120l173,120l173,120l186,120l200,106l213,106l213,106l226,93l240,93l253,80l253,80l266,66l280,53l293,53l293,40l306,26l320,13l320,0l320,13l320,26l320,40l320,53l320,66l320,80l306,93l306,106l306,120l306,133l293,146l293,160l280,173l280,186l266,186l266,200l253,213l253,213l240,226l226,226l213,240l213,240l200,240l186,253l173,253l160,253l146,253l133,253l120,253l106,240l93,240l80,240l93,240l106,226l120,226l120,226l133,226l133,213l146,213l146,200l146,200l160,186l160,173l160,173l160,146l160,133l146,133l133,133l120,133l106,133l93,133l93,120l80,120l66,120l53,120l53,106l40,106l26,106l26,93l13,93l13,93l0,80xe" fillcolor="black" stroked="f" o:allowincell="f" style="position:absolute;margin-left:122pt;margin-top:178pt;width:15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67510</wp:posOffset>
                </wp:positionH>
                <wp:positionV relativeFrom="page">
                  <wp:posOffset>2345055</wp:posOffset>
                </wp:positionV>
                <wp:extent cx="76200" cy="76200"/>
                <wp:effectExtent l="0" t="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3,120l26,106l40,106l40,106l53,93l66,93l66,80l80,80l80,66l93,66l93,53l93,40l106,26l106,26l106,13l120,0l106,0l93,0l93,0l80,0l66,13l66,13l66,13l53,26l53,26l53,40l40,40l40,53l40,53l40,66l40,80l40,80l40,66l26,66l26,66l13,66l13,66l13,80l13,80l13,80l0,80l0,93l0,93l0,93l0,120l0,120xe" fillcolor="red" stroked="f" o:allowincell="f" style="position:absolute;margin-left:131.3pt;margin-top:184.65pt;width:5.95pt;height:5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93800</wp:posOffset>
                </wp:positionH>
                <wp:positionV relativeFrom="page">
                  <wp:posOffset>1701800</wp:posOffset>
                </wp:positionV>
                <wp:extent cx="101600" cy="84455"/>
                <wp:effectExtent l="0" t="1270" r="889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3">
                              <a:moveTo>
                                <a:pt x="53" y="26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3" path="m53,26l66,26l66,13l80,13l93,13l93,0l106,0l106,0l120,0l133,0l146,0l146,0l146,0l160,13l160,13l160,13l160,13l160,26l173,26l160,40l160,40l160,40l160,53l160,53l160,66l146,66l146,80l133,80l133,93l120,93l120,93l106,106l106,106l93,120l80,120l80,120l66,120l66,133l53,133l40,133l40,133l26,133l26,133l26,133l13,120l13,120l13,120l0,120l0,106l0,106l0,93l0,93l0,80l0,80l13,66l13,66l13,66l26,53l26,53l40,40l40,40l53,26l53,26xe" fillcolor="#ffe5e5" stroked="f" o:allowincell="f" style="position:absolute;margin-left:94pt;margin-top:134pt;width:7.95pt;height:6.6pt;mso-wrap-style:none;v-text-anchor:middle;mso-position-horizontal-relative:page;mso-position-vertical-relative:page">
                <v:fill o:detectmouseclick="t" type="solid" color2="#00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811655</wp:posOffset>
                </wp:positionH>
                <wp:positionV relativeFrom="page">
                  <wp:posOffset>1701800</wp:posOffset>
                </wp:positionV>
                <wp:extent cx="109855" cy="84455"/>
                <wp:effectExtent l="635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3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3" path="m106,26l106,26l93,13l80,13l80,13l66,0l66,0l53,0l40,0l26,0l26,0l26,0l13,0l13,13l13,13l0,13l0,13l0,26l0,26l0,40l0,40l0,40l0,53l13,53l13,66l13,66l26,80l26,80l40,93l40,93l53,93l53,106l66,106l80,120l80,120l93,120l93,120l106,133l120,133l120,133l133,133l133,133l146,133l146,133l146,120l160,120l160,120l160,120l160,106l160,106l173,106l173,93l160,93l160,80l160,80l160,66l160,66l146,66l146,53l133,53l133,40l120,40l120,26l106,26xe" fillcolor="#ffe5e5" stroked="f" o:allowincell="f" style="position:absolute;margin-left:142.65pt;margin-top:134pt;width:8.6pt;height:6.6pt;mso-wrap-style:none;v-text-anchor:middle;mso-position-horizontal-relative:page;mso-position-vertical-relative:page">
                <v:fill o:detectmouseclick="t" type="solid" color2="#00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98855</wp:posOffset>
                </wp:positionH>
                <wp:positionV relativeFrom="page">
                  <wp:posOffset>2708910</wp:posOffset>
                </wp:positionV>
                <wp:extent cx="1117600" cy="117729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854">
                              <a:moveTo>
                                <a:pt x="760" y="1853"/>
                              </a:moveTo>
                              <a:lnTo>
                                <a:pt x="840" y="1853"/>
                              </a:lnTo>
                              <a:lnTo>
                                <a:pt x="840" y="1853"/>
                              </a:lnTo>
                              <a:lnTo>
                                <a:pt x="880" y="1853"/>
                              </a:lnTo>
                              <a:lnTo>
                                <a:pt x="893" y="1853"/>
                              </a:lnTo>
                              <a:lnTo>
                                <a:pt x="893" y="1853"/>
                              </a:lnTo>
                              <a:lnTo>
                                <a:pt x="906" y="1840"/>
                              </a:lnTo>
                              <a:lnTo>
                                <a:pt x="920" y="1840"/>
                              </a:lnTo>
                              <a:lnTo>
                                <a:pt x="933" y="1840"/>
                              </a:lnTo>
                              <a:lnTo>
                                <a:pt x="946" y="1853"/>
                              </a:lnTo>
                              <a:lnTo>
                                <a:pt x="960" y="1853"/>
                              </a:lnTo>
                              <a:lnTo>
                                <a:pt x="973" y="1853"/>
                              </a:lnTo>
                              <a:lnTo>
                                <a:pt x="1013" y="1853"/>
                              </a:lnTo>
                              <a:lnTo>
                                <a:pt x="1026" y="1853"/>
                              </a:lnTo>
                              <a:lnTo>
                                <a:pt x="1040" y="1853"/>
                              </a:lnTo>
                              <a:lnTo>
                                <a:pt x="1053" y="1853"/>
                              </a:lnTo>
                              <a:lnTo>
                                <a:pt x="1066" y="1840"/>
                              </a:lnTo>
                              <a:lnTo>
                                <a:pt x="1080" y="1840"/>
                              </a:lnTo>
                              <a:lnTo>
                                <a:pt x="1093" y="1840"/>
                              </a:lnTo>
                              <a:lnTo>
                                <a:pt x="1106" y="1826"/>
                              </a:lnTo>
                              <a:lnTo>
                                <a:pt x="1106" y="1826"/>
                              </a:lnTo>
                              <a:lnTo>
                                <a:pt x="1120" y="1813"/>
                              </a:lnTo>
                              <a:lnTo>
                                <a:pt x="1133" y="1800"/>
                              </a:lnTo>
                              <a:lnTo>
                                <a:pt x="1146" y="1800"/>
                              </a:lnTo>
                              <a:lnTo>
                                <a:pt x="1173" y="1800"/>
                              </a:lnTo>
                              <a:lnTo>
                                <a:pt x="1173" y="1786"/>
                              </a:lnTo>
                              <a:lnTo>
                                <a:pt x="1186" y="1786"/>
                              </a:lnTo>
                              <a:lnTo>
                                <a:pt x="1186" y="1786"/>
                              </a:lnTo>
                              <a:lnTo>
                                <a:pt x="1200" y="1786"/>
                              </a:lnTo>
                              <a:lnTo>
                                <a:pt x="1200" y="1786"/>
                              </a:lnTo>
                              <a:lnTo>
                                <a:pt x="1200" y="1773"/>
                              </a:lnTo>
                              <a:lnTo>
                                <a:pt x="1213" y="1773"/>
                              </a:lnTo>
                              <a:lnTo>
                                <a:pt x="1213" y="1773"/>
                              </a:lnTo>
                              <a:lnTo>
                                <a:pt x="1226" y="1773"/>
                              </a:lnTo>
                              <a:lnTo>
                                <a:pt x="1226" y="1773"/>
                              </a:lnTo>
                              <a:lnTo>
                                <a:pt x="1240" y="1760"/>
                              </a:lnTo>
                              <a:lnTo>
                                <a:pt x="1240" y="1760"/>
                              </a:lnTo>
                              <a:lnTo>
                                <a:pt x="1240" y="1760"/>
                              </a:lnTo>
                              <a:lnTo>
                                <a:pt x="1253" y="1746"/>
                              </a:lnTo>
                              <a:lnTo>
                                <a:pt x="1253" y="1746"/>
                              </a:lnTo>
                              <a:lnTo>
                                <a:pt x="1266" y="1746"/>
                              </a:lnTo>
                              <a:lnTo>
                                <a:pt x="1266" y="1733"/>
                              </a:lnTo>
                              <a:lnTo>
                                <a:pt x="1280" y="1733"/>
                              </a:lnTo>
                              <a:lnTo>
                                <a:pt x="1280" y="1733"/>
                              </a:lnTo>
                              <a:lnTo>
                                <a:pt x="1293" y="1733"/>
                              </a:lnTo>
                              <a:lnTo>
                                <a:pt x="1293" y="1733"/>
                              </a:lnTo>
                              <a:lnTo>
                                <a:pt x="1333" y="1720"/>
                              </a:lnTo>
                              <a:lnTo>
                                <a:pt x="1386" y="1626"/>
                              </a:lnTo>
                              <a:lnTo>
                                <a:pt x="1386" y="1626"/>
                              </a:lnTo>
                              <a:lnTo>
                                <a:pt x="1400" y="1626"/>
                              </a:lnTo>
                              <a:lnTo>
                                <a:pt x="1400" y="1626"/>
                              </a:lnTo>
                              <a:lnTo>
                                <a:pt x="1426" y="1680"/>
                              </a:lnTo>
                              <a:lnTo>
                                <a:pt x="1440" y="1680"/>
                              </a:lnTo>
                              <a:lnTo>
                                <a:pt x="1440" y="1680"/>
                              </a:lnTo>
                              <a:lnTo>
                                <a:pt x="1440" y="1693"/>
                              </a:lnTo>
                              <a:lnTo>
                                <a:pt x="1453" y="1693"/>
                              </a:lnTo>
                              <a:lnTo>
                                <a:pt x="1466" y="1680"/>
                              </a:lnTo>
                              <a:lnTo>
                                <a:pt x="1466" y="1680"/>
                              </a:lnTo>
                              <a:lnTo>
                                <a:pt x="1466" y="1666"/>
                              </a:lnTo>
                              <a:lnTo>
                                <a:pt x="1480" y="1653"/>
                              </a:lnTo>
                              <a:lnTo>
                                <a:pt x="1480" y="1653"/>
                              </a:lnTo>
                              <a:lnTo>
                                <a:pt x="1480" y="1640"/>
                              </a:lnTo>
                              <a:lnTo>
                                <a:pt x="1493" y="1626"/>
                              </a:lnTo>
                              <a:lnTo>
                                <a:pt x="1493" y="1626"/>
                              </a:lnTo>
                              <a:lnTo>
                                <a:pt x="1493" y="1613"/>
                              </a:lnTo>
                              <a:lnTo>
                                <a:pt x="1506" y="1600"/>
                              </a:lnTo>
                              <a:lnTo>
                                <a:pt x="1506" y="1586"/>
                              </a:lnTo>
                              <a:lnTo>
                                <a:pt x="1506" y="1586"/>
                              </a:lnTo>
                              <a:lnTo>
                                <a:pt x="1520" y="1573"/>
                              </a:lnTo>
                              <a:lnTo>
                                <a:pt x="1520" y="1560"/>
                              </a:lnTo>
                              <a:lnTo>
                                <a:pt x="1520" y="1546"/>
                              </a:lnTo>
                              <a:lnTo>
                                <a:pt x="1533" y="1533"/>
                              </a:lnTo>
                              <a:lnTo>
                                <a:pt x="1533" y="1533"/>
                              </a:lnTo>
                              <a:lnTo>
                                <a:pt x="1533" y="1533"/>
                              </a:lnTo>
                              <a:lnTo>
                                <a:pt x="1546" y="1533"/>
                              </a:lnTo>
                              <a:lnTo>
                                <a:pt x="1546" y="1533"/>
                              </a:lnTo>
                              <a:lnTo>
                                <a:pt x="1546" y="1546"/>
                              </a:lnTo>
                              <a:lnTo>
                                <a:pt x="1560" y="1546"/>
                              </a:lnTo>
                              <a:lnTo>
                                <a:pt x="1560" y="1560"/>
                              </a:lnTo>
                              <a:lnTo>
                                <a:pt x="1560" y="1560"/>
                              </a:lnTo>
                              <a:lnTo>
                                <a:pt x="1573" y="1560"/>
                              </a:lnTo>
                              <a:lnTo>
                                <a:pt x="1573" y="1560"/>
                              </a:lnTo>
                              <a:lnTo>
                                <a:pt x="1586" y="1560"/>
                              </a:lnTo>
                              <a:lnTo>
                                <a:pt x="1586" y="1560"/>
                              </a:lnTo>
                              <a:lnTo>
                                <a:pt x="1600" y="1560"/>
                              </a:lnTo>
                              <a:lnTo>
                                <a:pt x="1600" y="1560"/>
                              </a:lnTo>
                              <a:lnTo>
                                <a:pt x="1600" y="1560"/>
                              </a:lnTo>
                              <a:lnTo>
                                <a:pt x="1600" y="1560"/>
                              </a:lnTo>
                              <a:lnTo>
                                <a:pt x="1600" y="1560"/>
                              </a:lnTo>
                              <a:lnTo>
                                <a:pt x="1600" y="1560"/>
                              </a:lnTo>
                              <a:lnTo>
                                <a:pt x="1600" y="1560"/>
                              </a:lnTo>
                              <a:lnTo>
                                <a:pt x="1600" y="1533"/>
                              </a:lnTo>
                              <a:lnTo>
                                <a:pt x="1613" y="1506"/>
                              </a:lnTo>
                              <a:lnTo>
                                <a:pt x="1613" y="1480"/>
                              </a:lnTo>
                              <a:lnTo>
                                <a:pt x="1613" y="1413"/>
                              </a:lnTo>
                              <a:lnTo>
                                <a:pt x="1613" y="1386"/>
                              </a:lnTo>
                              <a:lnTo>
                                <a:pt x="1600" y="1360"/>
                              </a:lnTo>
                              <a:lnTo>
                                <a:pt x="1586" y="1333"/>
                              </a:lnTo>
                              <a:lnTo>
                                <a:pt x="1600" y="1333"/>
                              </a:lnTo>
                              <a:lnTo>
                                <a:pt x="1600" y="1333"/>
                              </a:lnTo>
                              <a:lnTo>
                                <a:pt x="1600" y="1333"/>
                              </a:lnTo>
                              <a:lnTo>
                                <a:pt x="1600" y="1333"/>
                              </a:lnTo>
                              <a:lnTo>
                                <a:pt x="1613" y="1333"/>
                              </a:lnTo>
                              <a:lnTo>
                                <a:pt x="1613" y="1333"/>
                              </a:lnTo>
                              <a:lnTo>
                                <a:pt x="1626" y="1346"/>
                              </a:lnTo>
                              <a:lnTo>
                                <a:pt x="1626" y="1346"/>
                              </a:lnTo>
                              <a:lnTo>
                                <a:pt x="1626" y="1346"/>
                              </a:lnTo>
                              <a:lnTo>
                                <a:pt x="1640" y="1346"/>
                              </a:lnTo>
                              <a:lnTo>
                                <a:pt x="1640" y="1346"/>
                              </a:lnTo>
                              <a:lnTo>
                                <a:pt x="1653" y="1360"/>
                              </a:lnTo>
                              <a:lnTo>
                                <a:pt x="1653" y="1360"/>
                              </a:lnTo>
                              <a:lnTo>
                                <a:pt x="1653" y="1360"/>
                              </a:lnTo>
                              <a:lnTo>
                                <a:pt x="1680" y="1360"/>
                              </a:lnTo>
                              <a:lnTo>
                                <a:pt x="1680" y="1360"/>
                              </a:lnTo>
                              <a:lnTo>
                                <a:pt x="1693" y="1346"/>
                              </a:lnTo>
                              <a:lnTo>
                                <a:pt x="1693" y="1320"/>
                              </a:lnTo>
                              <a:lnTo>
                                <a:pt x="1680" y="1306"/>
                              </a:lnTo>
                              <a:lnTo>
                                <a:pt x="1680" y="1293"/>
                              </a:lnTo>
                              <a:lnTo>
                                <a:pt x="1680" y="1293"/>
                              </a:lnTo>
                              <a:lnTo>
                                <a:pt x="1680" y="1280"/>
                              </a:lnTo>
                              <a:lnTo>
                                <a:pt x="1666" y="1266"/>
                              </a:lnTo>
                              <a:lnTo>
                                <a:pt x="1666" y="1253"/>
                              </a:lnTo>
                              <a:lnTo>
                                <a:pt x="1666" y="1240"/>
                              </a:lnTo>
                              <a:lnTo>
                                <a:pt x="1653" y="1240"/>
                              </a:lnTo>
                              <a:lnTo>
                                <a:pt x="1653" y="1226"/>
                              </a:lnTo>
                              <a:lnTo>
                                <a:pt x="1653" y="1213"/>
                              </a:lnTo>
                              <a:lnTo>
                                <a:pt x="1640" y="1200"/>
                              </a:lnTo>
                              <a:lnTo>
                                <a:pt x="1640" y="1186"/>
                              </a:lnTo>
                              <a:lnTo>
                                <a:pt x="1640" y="1186"/>
                              </a:lnTo>
                              <a:lnTo>
                                <a:pt x="1626" y="1173"/>
                              </a:lnTo>
                              <a:lnTo>
                                <a:pt x="1626" y="1160"/>
                              </a:lnTo>
                              <a:lnTo>
                                <a:pt x="1626" y="1160"/>
                              </a:lnTo>
                              <a:lnTo>
                                <a:pt x="1626" y="1146"/>
                              </a:lnTo>
                              <a:lnTo>
                                <a:pt x="1613" y="1146"/>
                              </a:lnTo>
                              <a:lnTo>
                                <a:pt x="1613" y="1133"/>
                              </a:lnTo>
                              <a:lnTo>
                                <a:pt x="1613" y="1133"/>
                              </a:lnTo>
                              <a:lnTo>
                                <a:pt x="1600" y="1120"/>
                              </a:lnTo>
                              <a:lnTo>
                                <a:pt x="1600" y="1120"/>
                              </a:lnTo>
                              <a:lnTo>
                                <a:pt x="1600" y="1120"/>
                              </a:lnTo>
                              <a:lnTo>
                                <a:pt x="1600" y="1120"/>
                              </a:lnTo>
                              <a:lnTo>
                                <a:pt x="1600" y="1120"/>
                              </a:lnTo>
                              <a:lnTo>
                                <a:pt x="1600" y="1106"/>
                              </a:lnTo>
                              <a:lnTo>
                                <a:pt x="1586" y="1106"/>
                              </a:lnTo>
                              <a:lnTo>
                                <a:pt x="1586" y="1093"/>
                              </a:lnTo>
                              <a:lnTo>
                                <a:pt x="1586" y="1093"/>
                              </a:lnTo>
                              <a:lnTo>
                                <a:pt x="1586" y="1093"/>
                              </a:lnTo>
                              <a:lnTo>
                                <a:pt x="1573" y="1080"/>
                              </a:lnTo>
                              <a:lnTo>
                                <a:pt x="1573" y="1080"/>
                              </a:lnTo>
                              <a:lnTo>
                                <a:pt x="1573" y="1066"/>
                              </a:lnTo>
                              <a:lnTo>
                                <a:pt x="1560" y="1066"/>
                              </a:lnTo>
                              <a:lnTo>
                                <a:pt x="1560" y="1066"/>
                              </a:lnTo>
                              <a:lnTo>
                                <a:pt x="1560" y="1053"/>
                              </a:lnTo>
                              <a:lnTo>
                                <a:pt x="1546" y="1053"/>
                              </a:lnTo>
                              <a:lnTo>
                                <a:pt x="1546" y="1053"/>
                              </a:lnTo>
                              <a:lnTo>
                                <a:pt x="1546" y="1040"/>
                              </a:lnTo>
                              <a:lnTo>
                                <a:pt x="1533" y="1040"/>
                              </a:lnTo>
                              <a:lnTo>
                                <a:pt x="1533" y="1040"/>
                              </a:lnTo>
                              <a:lnTo>
                                <a:pt x="1533" y="1026"/>
                              </a:lnTo>
                              <a:lnTo>
                                <a:pt x="1573" y="1026"/>
                              </a:lnTo>
                              <a:lnTo>
                                <a:pt x="1573" y="1026"/>
                              </a:lnTo>
                              <a:lnTo>
                                <a:pt x="1573" y="1013"/>
                              </a:lnTo>
                              <a:lnTo>
                                <a:pt x="1573" y="1000"/>
                              </a:lnTo>
                              <a:lnTo>
                                <a:pt x="1560" y="986"/>
                              </a:lnTo>
                              <a:lnTo>
                                <a:pt x="1560" y="986"/>
                              </a:lnTo>
                              <a:lnTo>
                                <a:pt x="1546" y="973"/>
                              </a:lnTo>
                              <a:lnTo>
                                <a:pt x="1533" y="960"/>
                              </a:lnTo>
                              <a:lnTo>
                                <a:pt x="1520" y="960"/>
                              </a:lnTo>
                              <a:lnTo>
                                <a:pt x="1506" y="946"/>
                              </a:lnTo>
                              <a:lnTo>
                                <a:pt x="1506" y="933"/>
                              </a:lnTo>
                              <a:lnTo>
                                <a:pt x="1493" y="933"/>
                              </a:lnTo>
                              <a:lnTo>
                                <a:pt x="1480" y="920"/>
                              </a:lnTo>
                              <a:lnTo>
                                <a:pt x="1466" y="906"/>
                              </a:lnTo>
                              <a:lnTo>
                                <a:pt x="1453" y="906"/>
                              </a:lnTo>
                              <a:lnTo>
                                <a:pt x="1440" y="906"/>
                              </a:lnTo>
                              <a:lnTo>
                                <a:pt x="1426" y="893"/>
                              </a:lnTo>
                              <a:lnTo>
                                <a:pt x="1413" y="893"/>
                              </a:lnTo>
                              <a:lnTo>
                                <a:pt x="1400" y="880"/>
                              </a:lnTo>
                              <a:lnTo>
                                <a:pt x="1386" y="880"/>
                              </a:lnTo>
                              <a:lnTo>
                                <a:pt x="1373" y="880"/>
                              </a:lnTo>
                              <a:lnTo>
                                <a:pt x="1360" y="866"/>
                              </a:lnTo>
                              <a:lnTo>
                                <a:pt x="1360" y="866"/>
                              </a:lnTo>
                              <a:lnTo>
                                <a:pt x="1360" y="866"/>
                              </a:lnTo>
                              <a:lnTo>
                                <a:pt x="1346" y="866"/>
                              </a:lnTo>
                              <a:lnTo>
                                <a:pt x="1346" y="866"/>
                              </a:lnTo>
                              <a:lnTo>
                                <a:pt x="1333" y="866"/>
                              </a:lnTo>
                              <a:lnTo>
                                <a:pt x="1333" y="853"/>
                              </a:lnTo>
                              <a:lnTo>
                                <a:pt x="1333" y="853"/>
                              </a:lnTo>
                              <a:lnTo>
                                <a:pt x="1333" y="853"/>
                              </a:lnTo>
                              <a:lnTo>
                                <a:pt x="1320" y="853"/>
                              </a:lnTo>
                              <a:lnTo>
                                <a:pt x="1320" y="853"/>
                              </a:lnTo>
                              <a:lnTo>
                                <a:pt x="1306" y="853"/>
                              </a:lnTo>
                              <a:lnTo>
                                <a:pt x="1306" y="853"/>
                              </a:lnTo>
                              <a:lnTo>
                                <a:pt x="1306" y="853"/>
                              </a:lnTo>
                              <a:lnTo>
                                <a:pt x="1306" y="840"/>
                              </a:lnTo>
                              <a:lnTo>
                                <a:pt x="1306" y="840"/>
                              </a:lnTo>
                              <a:lnTo>
                                <a:pt x="1306" y="786"/>
                              </a:lnTo>
                              <a:lnTo>
                                <a:pt x="1306" y="760"/>
                              </a:lnTo>
                              <a:lnTo>
                                <a:pt x="1306" y="746"/>
                              </a:lnTo>
                              <a:lnTo>
                                <a:pt x="1306" y="733"/>
                              </a:lnTo>
                              <a:lnTo>
                                <a:pt x="1306" y="706"/>
                              </a:lnTo>
                              <a:lnTo>
                                <a:pt x="1306" y="693"/>
                              </a:lnTo>
                              <a:lnTo>
                                <a:pt x="1306" y="653"/>
                              </a:lnTo>
                              <a:lnTo>
                                <a:pt x="1306" y="626"/>
                              </a:lnTo>
                              <a:lnTo>
                                <a:pt x="1306" y="600"/>
                              </a:lnTo>
                              <a:lnTo>
                                <a:pt x="1306" y="586"/>
                              </a:lnTo>
                              <a:lnTo>
                                <a:pt x="1293" y="560"/>
                              </a:lnTo>
                              <a:lnTo>
                                <a:pt x="1293" y="546"/>
                              </a:lnTo>
                              <a:lnTo>
                                <a:pt x="1293" y="533"/>
                              </a:lnTo>
                              <a:lnTo>
                                <a:pt x="1293" y="506"/>
                              </a:lnTo>
                              <a:lnTo>
                                <a:pt x="1293" y="493"/>
                              </a:lnTo>
                              <a:lnTo>
                                <a:pt x="1280" y="480"/>
                              </a:lnTo>
                              <a:lnTo>
                                <a:pt x="1280" y="453"/>
                              </a:lnTo>
                              <a:lnTo>
                                <a:pt x="1280" y="453"/>
                              </a:lnTo>
                              <a:lnTo>
                                <a:pt x="1293" y="440"/>
                              </a:lnTo>
                              <a:lnTo>
                                <a:pt x="1293" y="440"/>
                              </a:lnTo>
                              <a:lnTo>
                                <a:pt x="1293" y="440"/>
                              </a:lnTo>
                              <a:lnTo>
                                <a:pt x="1306" y="440"/>
                              </a:lnTo>
                              <a:lnTo>
                                <a:pt x="1306" y="440"/>
                              </a:lnTo>
                              <a:lnTo>
                                <a:pt x="1320" y="440"/>
                              </a:lnTo>
                              <a:lnTo>
                                <a:pt x="1333" y="440"/>
                              </a:lnTo>
                              <a:lnTo>
                                <a:pt x="1346" y="440"/>
                              </a:lnTo>
                              <a:lnTo>
                                <a:pt x="1360" y="440"/>
                              </a:lnTo>
                              <a:lnTo>
                                <a:pt x="1360" y="440"/>
                              </a:lnTo>
                              <a:lnTo>
                                <a:pt x="1373" y="440"/>
                              </a:lnTo>
                              <a:lnTo>
                                <a:pt x="1373" y="440"/>
                              </a:lnTo>
                              <a:lnTo>
                                <a:pt x="1386" y="440"/>
                              </a:lnTo>
                              <a:lnTo>
                                <a:pt x="1386" y="453"/>
                              </a:lnTo>
                              <a:lnTo>
                                <a:pt x="1386" y="453"/>
                              </a:lnTo>
                              <a:lnTo>
                                <a:pt x="1400" y="453"/>
                              </a:lnTo>
                              <a:lnTo>
                                <a:pt x="1400" y="453"/>
                              </a:lnTo>
                              <a:lnTo>
                                <a:pt x="1413" y="453"/>
                              </a:lnTo>
                              <a:lnTo>
                                <a:pt x="1413" y="453"/>
                              </a:lnTo>
                              <a:lnTo>
                                <a:pt x="1413" y="546"/>
                              </a:lnTo>
                              <a:lnTo>
                                <a:pt x="1426" y="586"/>
                              </a:lnTo>
                              <a:lnTo>
                                <a:pt x="1426" y="613"/>
                              </a:lnTo>
                              <a:lnTo>
                                <a:pt x="1440" y="653"/>
                              </a:lnTo>
                              <a:lnTo>
                                <a:pt x="1440" y="680"/>
                              </a:lnTo>
                              <a:lnTo>
                                <a:pt x="1453" y="706"/>
                              </a:lnTo>
                              <a:lnTo>
                                <a:pt x="1453" y="720"/>
                              </a:lnTo>
                              <a:lnTo>
                                <a:pt x="1453" y="720"/>
                              </a:lnTo>
                              <a:lnTo>
                                <a:pt x="1466" y="733"/>
                              </a:lnTo>
                              <a:lnTo>
                                <a:pt x="1466" y="733"/>
                              </a:lnTo>
                              <a:lnTo>
                                <a:pt x="1466" y="746"/>
                              </a:lnTo>
                              <a:lnTo>
                                <a:pt x="1466" y="746"/>
                              </a:lnTo>
                              <a:lnTo>
                                <a:pt x="1480" y="760"/>
                              </a:lnTo>
                              <a:lnTo>
                                <a:pt x="1480" y="760"/>
                              </a:lnTo>
                              <a:lnTo>
                                <a:pt x="1480" y="773"/>
                              </a:lnTo>
                              <a:lnTo>
                                <a:pt x="1480" y="773"/>
                              </a:lnTo>
                              <a:lnTo>
                                <a:pt x="1480" y="786"/>
                              </a:lnTo>
                              <a:lnTo>
                                <a:pt x="1493" y="786"/>
                              </a:lnTo>
                              <a:lnTo>
                                <a:pt x="1493" y="800"/>
                              </a:lnTo>
                              <a:lnTo>
                                <a:pt x="1493" y="800"/>
                              </a:lnTo>
                              <a:lnTo>
                                <a:pt x="1506" y="813"/>
                              </a:lnTo>
                              <a:lnTo>
                                <a:pt x="1506" y="813"/>
                              </a:lnTo>
                              <a:lnTo>
                                <a:pt x="1520" y="813"/>
                              </a:lnTo>
                              <a:lnTo>
                                <a:pt x="1520" y="826"/>
                              </a:lnTo>
                              <a:lnTo>
                                <a:pt x="1533" y="826"/>
                              </a:lnTo>
                              <a:lnTo>
                                <a:pt x="1546" y="826"/>
                              </a:lnTo>
                              <a:lnTo>
                                <a:pt x="1546" y="826"/>
                              </a:lnTo>
                              <a:lnTo>
                                <a:pt x="1560" y="826"/>
                              </a:lnTo>
                              <a:lnTo>
                                <a:pt x="1560" y="826"/>
                              </a:lnTo>
                              <a:lnTo>
                                <a:pt x="1573" y="840"/>
                              </a:lnTo>
                              <a:lnTo>
                                <a:pt x="1640" y="840"/>
                              </a:lnTo>
                              <a:lnTo>
                                <a:pt x="1653" y="826"/>
                              </a:lnTo>
                              <a:lnTo>
                                <a:pt x="1653" y="826"/>
                              </a:lnTo>
                              <a:lnTo>
                                <a:pt x="1653" y="826"/>
                              </a:lnTo>
                              <a:lnTo>
                                <a:pt x="1653" y="826"/>
                              </a:lnTo>
                              <a:lnTo>
                                <a:pt x="1653" y="826"/>
                              </a:lnTo>
                              <a:lnTo>
                                <a:pt x="1666" y="826"/>
                              </a:lnTo>
                              <a:lnTo>
                                <a:pt x="1666" y="826"/>
                              </a:lnTo>
                              <a:lnTo>
                                <a:pt x="1666" y="813"/>
                              </a:lnTo>
                              <a:lnTo>
                                <a:pt x="1680" y="813"/>
                              </a:lnTo>
                              <a:lnTo>
                                <a:pt x="1693" y="813"/>
                              </a:lnTo>
                              <a:lnTo>
                                <a:pt x="1693" y="800"/>
                              </a:lnTo>
                              <a:lnTo>
                                <a:pt x="1706" y="800"/>
                              </a:lnTo>
                              <a:lnTo>
                                <a:pt x="1706" y="786"/>
                              </a:lnTo>
                              <a:lnTo>
                                <a:pt x="1706" y="786"/>
                              </a:lnTo>
                              <a:lnTo>
                                <a:pt x="1720" y="786"/>
                              </a:lnTo>
                              <a:lnTo>
                                <a:pt x="1720" y="773"/>
                              </a:lnTo>
                              <a:lnTo>
                                <a:pt x="1733" y="773"/>
                              </a:lnTo>
                              <a:lnTo>
                                <a:pt x="1733" y="760"/>
                              </a:lnTo>
                              <a:lnTo>
                                <a:pt x="1733" y="760"/>
                              </a:lnTo>
                              <a:lnTo>
                                <a:pt x="1733" y="746"/>
                              </a:lnTo>
                              <a:lnTo>
                                <a:pt x="1733" y="733"/>
                              </a:lnTo>
                              <a:lnTo>
                                <a:pt x="1746" y="733"/>
                              </a:lnTo>
                              <a:lnTo>
                                <a:pt x="1746" y="720"/>
                              </a:lnTo>
                              <a:lnTo>
                                <a:pt x="1746" y="693"/>
                              </a:lnTo>
                              <a:lnTo>
                                <a:pt x="1746" y="666"/>
                              </a:lnTo>
                              <a:lnTo>
                                <a:pt x="1760" y="640"/>
                              </a:lnTo>
                              <a:lnTo>
                                <a:pt x="1760" y="613"/>
                              </a:lnTo>
                              <a:lnTo>
                                <a:pt x="1760" y="586"/>
                              </a:lnTo>
                              <a:lnTo>
                                <a:pt x="1760" y="506"/>
                              </a:lnTo>
                              <a:lnTo>
                                <a:pt x="1760" y="480"/>
                              </a:lnTo>
                              <a:lnTo>
                                <a:pt x="1746" y="453"/>
                              </a:lnTo>
                              <a:lnTo>
                                <a:pt x="1746" y="426"/>
                              </a:lnTo>
                              <a:lnTo>
                                <a:pt x="1746" y="400"/>
                              </a:lnTo>
                              <a:lnTo>
                                <a:pt x="1733" y="373"/>
                              </a:lnTo>
                              <a:lnTo>
                                <a:pt x="1720" y="346"/>
                              </a:lnTo>
                              <a:lnTo>
                                <a:pt x="1706" y="320"/>
                              </a:lnTo>
                              <a:lnTo>
                                <a:pt x="1693" y="306"/>
                              </a:lnTo>
                              <a:lnTo>
                                <a:pt x="1693" y="293"/>
                              </a:lnTo>
                              <a:lnTo>
                                <a:pt x="1680" y="293"/>
                              </a:lnTo>
                              <a:lnTo>
                                <a:pt x="1666" y="293"/>
                              </a:lnTo>
                              <a:lnTo>
                                <a:pt x="1666" y="280"/>
                              </a:lnTo>
                              <a:lnTo>
                                <a:pt x="1666" y="280"/>
                              </a:lnTo>
                              <a:lnTo>
                                <a:pt x="1653" y="266"/>
                              </a:lnTo>
                              <a:lnTo>
                                <a:pt x="1653" y="266"/>
                              </a:lnTo>
                              <a:lnTo>
                                <a:pt x="1640" y="266"/>
                              </a:lnTo>
                              <a:lnTo>
                                <a:pt x="1626" y="253"/>
                              </a:lnTo>
                              <a:lnTo>
                                <a:pt x="1626" y="253"/>
                              </a:lnTo>
                              <a:lnTo>
                                <a:pt x="1626" y="253"/>
                              </a:lnTo>
                              <a:lnTo>
                                <a:pt x="1613" y="240"/>
                              </a:lnTo>
                              <a:lnTo>
                                <a:pt x="1613" y="240"/>
                              </a:lnTo>
                              <a:lnTo>
                                <a:pt x="1600" y="226"/>
                              </a:lnTo>
                              <a:lnTo>
                                <a:pt x="1600" y="226"/>
                              </a:lnTo>
                              <a:lnTo>
                                <a:pt x="1586" y="226"/>
                              </a:lnTo>
                              <a:lnTo>
                                <a:pt x="1586" y="213"/>
                              </a:lnTo>
                              <a:lnTo>
                                <a:pt x="1573" y="213"/>
                              </a:lnTo>
                              <a:lnTo>
                                <a:pt x="1560" y="213"/>
                              </a:lnTo>
                              <a:lnTo>
                                <a:pt x="1560" y="213"/>
                              </a:lnTo>
                              <a:lnTo>
                                <a:pt x="1546" y="200"/>
                              </a:lnTo>
                              <a:lnTo>
                                <a:pt x="1546" y="200"/>
                              </a:lnTo>
                              <a:lnTo>
                                <a:pt x="1533" y="200"/>
                              </a:lnTo>
                              <a:lnTo>
                                <a:pt x="1533" y="200"/>
                              </a:lnTo>
                              <a:lnTo>
                                <a:pt x="1520" y="186"/>
                              </a:lnTo>
                              <a:lnTo>
                                <a:pt x="1520" y="186"/>
                              </a:lnTo>
                              <a:lnTo>
                                <a:pt x="1506" y="186"/>
                              </a:lnTo>
                              <a:lnTo>
                                <a:pt x="1493" y="186"/>
                              </a:lnTo>
                              <a:lnTo>
                                <a:pt x="1493" y="186"/>
                              </a:lnTo>
                              <a:lnTo>
                                <a:pt x="1480" y="173"/>
                              </a:lnTo>
                              <a:lnTo>
                                <a:pt x="1480" y="173"/>
                              </a:lnTo>
                              <a:lnTo>
                                <a:pt x="1466" y="173"/>
                              </a:lnTo>
                              <a:lnTo>
                                <a:pt x="1453" y="173"/>
                              </a:lnTo>
                              <a:lnTo>
                                <a:pt x="1453" y="173"/>
                              </a:lnTo>
                              <a:lnTo>
                                <a:pt x="1426" y="173"/>
                              </a:lnTo>
                              <a:lnTo>
                                <a:pt x="1413" y="160"/>
                              </a:lnTo>
                              <a:lnTo>
                                <a:pt x="1386" y="160"/>
                              </a:lnTo>
                              <a:lnTo>
                                <a:pt x="1373" y="160"/>
                              </a:lnTo>
                              <a:lnTo>
                                <a:pt x="1373" y="160"/>
                              </a:lnTo>
                              <a:lnTo>
                                <a:pt x="1360" y="173"/>
                              </a:lnTo>
                              <a:lnTo>
                                <a:pt x="1346" y="173"/>
                              </a:lnTo>
                              <a:lnTo>
                                <a:pt x="1333" y="173"/>
                              </a:lnTo>
                              <a:lnTo>
                                <a:pt x="1320" y="186"/>
                              </a:lnTo>
                              <a:lnTo>
                                <a:pt x="1306" y="186"/>
                              </a:lnTo>
                              <a:lnTo>
                                <a:pt x="1293" y="200"/>
                              </a:lnTo>
                              <a:lnTo>
                                <a:pt x="1293" y="200"/>
                              </a:lnTo>
                              <a:lnTo>
                                <a:pt x="1280" y="213"/>
                              </a:lnTo>
                              <a:lnTo>
                                <a:pt x="1266" y="213"/>
                              </a:lnTo>
                              <a:lnTo>
                                <a:pt x="1253" y="226"/>
                              </a:lnTo>
                              <a:lnTo>
                                <a:pt x="1240" y="226"/>
                              </a:lnTo>
                              <a:lnTo>
                                <a:pt x="1240" y="240"/>
                              </a:lnTo>
                              <a:lnTo>
                                <a:pt x="1226" y="253"/>
                              </a:lnTo>
                              <a:lnTo>
                                <a:pt x="1213" y="253"/>
                              </a:lnTo>
                              <a:lnTo>
                                <a:pt x="1200" y="266"/>
                              </a:lnTo>
                              <a:lnTo>
                                <a:pt x="1200" y="266"/>
                              </a:lnTo>
                              <a:lnTo>
                                <a:pt x="1146" y="226"/>
                              </a:lnTo>
                              <a:lnTo>
                                <a:pt x="1160" y="213"/>
                              </a:lnTo>
                              <a:lnTo>
                                <a:pt x="1160" y="200"/>
                              </a:lnTo>
                              <a:lnTo>
                                <a:pt x="1160" y="186"/>
                              </a:lnTo>
                              <a:lnTo>
                                <a:pt x="1160" y="173"/>
                              </a:lnTo>
                              <a:lnTo>
                                <a:pt x="1160" y="173"/>
                              </a:lnTo>
                              <a:lnTo>
                                <a:pt x="1146" y="173"/>
                              </a:lnTo>
                              <a:lnTo>
                                <a:pt x="1146" y="160"/>
                              </a:lnTo>
                              <a:lnTo>
                                <a:pt x="1146" y="160"/>
                              </a:lnTo>
                              <a:lnTo>
                                <a:pt x="1146" y="160"/>
                              </a:lnTo>
                              <a:lnTo>
                                <a:pt x="1133" y="160"/>
                              </a:lnTo>
                              <a:lnTo>
                                <a:pt x="1133" y="146"/>
                              </a:lnTo>
                              <a:lnTo>
                                <a:pt x="1120" y="146"/>
                              </a:lnTo>
                              <a:lnTo>
                                <a:pt x="1120" y="146"/>
                              </a:lnTo>
                              <a:lnTo>
                                <a:pt x="1120" y="146"/>
                              </a:lnTo>
                              <a:lnTo>
                                <a:pt x="1106" y="146"/>
                              </a:lnTo>
                              <a:lnTo>
                                <a:pt x="1106" y="146"/>
                              </a:lnTo>
                              <a:lnTo>
                                <a:pt x="1093" y="146"/>
                              </a:lnTo>
                              <a:lnTo>
                                <a:pt x="1093" y="133"/>
                              </a:lnTo>
                              <a:lnTo>
                                <a:pt x="1093" y="133"/>
                              </a:lnTo>
                              <a:lnTo>
                                <a:pt x="1093" y="133"/>
                              </a:lnTo>
                              <a:lnTo>
                                <a:pt x="1093" y="133"/>
                              </a:lnTo>
                              <a:lnTo>
                                <a:pt x="1093" y="120"/>
                              </a:lnTo>
                              <a:lnTo>
                                <a:pt x="1093" y="120"/>
                              </a:lnTo>
                              <a:lnTo>
                                <a:pt x="1093" y="120"/>
                              </a:lnTo>
                              <a:lnTo>
                                <a:pt x="1093" y="120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093" y="93"/>
                              </a:lnTo>
                              <a:lnTo>
                                <a:pt x="1093" y="93"/>
                              </a:lnTo>
                              <a:lnTo>
                                <a:pt x="1093" y="93"/>
                              </a:lnTo>
                              <a:lnTo>
                                <a:pt x="1093" y="93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66" y="80"/>
                              </a:lnTo>
                              <a:lnTo>
                                <a:pt x="1066" y="66"/>
                              </a:lnTo>
                              <a:lnTo>
                                <a:pt x="1053" y="66"/>
                              </a:lnTo>
                              <a:lnTo>
                                <a:pt x="1053" y="66"/>
                              </a:lnTo>
                              <a:lnTo>
                                <a:pt x="1040" y="66"/>
                              </a:lnTo>
                              <a:lnTo>
                                <a:pt x="1040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13" y="53"/>
                              </a:lnTo>
                              <a:lnTo>
                                <a:pt x="1013" y="53"/>
                              </a:lnTo>
                              <a:lnTo>
                                <a:pt x="1000" y="53"/>
                              </a:lnTo>
                              <a:lnTo>
                                <a:pt x="960" y="53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33" y="0"/>
                              </a:lnTo>
                              <a:lnTo>
                                <a:pt x="933" y="0"/>
                              </a:lnTo>
                              <a:lnTo>
                                <a:pt x="933" y="0"/>
                              </a:lnTo>
                              <a:lnTo>
                                <a:pt x="920" y="0"/>
                              </a:lnTo>
                              <a:lnTo>
                                <a:pt x="906" y="0"/>
                              </a:lnTo>
                              <a:lnTo>
                                <a:pt x="893" y="0"/>
                              </a:lnTo>
                              <a:lnTo>
                                <a:pt x="880" y="13"/>
                              </a:lnTo>
                              <a:lnTo>
                                <a:pt x="880" y="13"/>
                              </a:lnTo>
                              <a:lnTo>
                                <a:pt x="866" y="13"/>
                              </a:lnTo>
                              <a:lnTo>
                                <a:pt x="853" y="13"/>
                              </a:lnTo>
                              <a:lnTo>
                                <a:pt x="840" y="26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13" y="53"/>
                              </a:lnTo>
                              <a:lnTo>
                                <a:pt x="800" y="53"/>
                              </a:lnTo>
                              <a:lnTo>
                                <a:pt x="800" y="66"/>
                              </a:lnTo>
                              <a:lnTo>
                                <a:pt x="786" y="66"/>
                              </a:lnTo>
                              <a:lnTo>
                                <a:pt x="773" y="80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46" y="93"/>
                              </a:lnTo>
                              <a:lnTo>
                                <a:pt x="746" y="93"/>
                              </a:lnTo>
                              <a:lnTo>
                                <a:pt x="746" y="93"/>
                              </a:lnTo>
                              <a:lnTo>
                                <a:pt x="733" y="93"/>
                              </a:lnTo>
                              <a:lnTo>
                                <a:pt x="733" y="93"/>
                              </a:lnTo>
                              <a:lnTo>
                                <a:pt x="733" y="93"/>
                              </a:lnTo>
                              <a:lnTo>
                                <a:pt x="720" y="106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693" y="133"/>
                              </a:lnTo>
                              <a:lnTo>
                                <a:pt x="693" y="146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66" y="186"/>
                              </a:lnTo>
                              <a:lnTo>
                                <a:pt x="653" y="200"/>
                              </a:lnTo>
                              <a:lnTo>
                                <a:pt x="653" y="213"/>
                              </a:lnTo>
                              <a:lnTo>
                                <a:pt x="640" y="213"/>
                              </a:lnTo>
                              <a:lnTo>
                                <a:pt x="640" y="226"/>
                              </a:lnTo>
                              <a:lnTo>
                                <a:pt x="626" y="240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20" y="160"/>
                              </a:lnTo>
                              <a:lnTo>
                                <a:pt x="506" y="160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80" y="146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53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33" y="120"/>
                              </a:lnTo>
                              <a:lnTo>
                                <a:pt x="320" y="120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93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53" y="360"/>
                              </a:lnTo>
                              <a:lnTo>
                                <a:pt x="53" y="386"/>
                              </a:lnTo>
                              <a:lnTo>
                                <a:pt x="53" y="400"/>
                              </a:lnTo>
                              <a:lnTo>
                                <a:pt x="40" y="426"/>
                              </a:lnTo>
                              <a:lnTo>
                                <a:pt x="40" y="453"/>
                              </a:lnTo>
                              <a:lnTo>
                                <a:pt x="40" y="466"/>
                              </a:lnTo>
                              <a:lnTo>
                                <a:pt x="40" y="493"/>
                              </a:lnTo>
                              <a:lnTo>
                                <a:pt x="26" y="520"/>
                              </a:lnTo>
                              <a:lnTo>
                                <a:pt x="26" y="546"/>
                              </a:lnTo>
                              <a:lnTo>
                                <a:pt x="13" y="560"/>
                              </a:lnTo>
                              <a:lnTo>
                                <a:pt x="13" y="586"/>
                              </a:lnTo>
                              <a:lnTo>
                                <a:pt x="13" y="613"/>
                              </a:lnTo>
                              <a:lnTo>
                                <a:pt x="0" y="626"/>
                              </a:lnTo>
                              <a:lnTo>
                                <a:pt x="0" y="653"/>
                              </a:lnTo>
                              <a:lnTo>
                                <a:pt x="0" y="680"/>
                              </a:lnTo>
                              <a:lnTo>
                                <a:pt x="0" y="706"/>
                              </a:lnTo>
                              <a:lnTo>
                                <a:pt x="13" y="720"/>
                              </a:lnTo>
                              <a:lnTo>
                                <a:pt x="13" y="733"/>
                              </a:lnTo>
                              <a:lnTo>
                                <a:pt x="26" y="746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80" y="773"/>
                              </a:lnTo>
                              <a:lnTo>
                                <a:pt x="93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20" y="773"/>
                              </a:lnTo>
                              <a:lnTo>
                                <a:pt x="133" y="786"/>
                              </a:lnTo>
                              <a:lnTo>
                                <a:pt x="160" y="786"/>
                              </a:lnTo>
                              <a:lnTo>
                                <a:pt x="160" y="773"/>
                              </a:lnTo>
                              <a:lnTo>
                                <a:pt x="186" y="773"/>
                              </a:lnTo>
                              <a:lnTo>
                                <a:pt x="186" y="773"/>
                              </a:lnTo>
                              <a:lnTo>
                                <a:pt x="200" y="773"/>
                              </a:lnTo>
                              <a:lnTo>
                                <a:pt x="213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53" y="773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66" y="760"/>
                              </a:lnTo>
                              <a:lnTo>
                                <a:pt x="266" y="760"/>
                              </a:lnTo>
                              <a:lnTo>
                                <a:pt x="280" y="760"/>
                              </a:lnTo>
                              <a:lnTo>
                                <a:pt x="280" y="760"/>
                              </a:lnTo>
                              <a:lnTo>
                                <a:pt x="293" y="760"/>
                              </a:lnTo>
                              <a:lnTo>
                                <a:pt x="293" y="746"/>
                              </a:lnTo>
                              <a:lnTo>
                                <a:pt x="306" y="746"/>
                              </a:lnTo>
                              <a:lnTo>
                                <a:pt x="306" y="746"/>
                              </a:lnTo>
                              <a:lnTo>
                                <a:pt x="320" y="746"/>
                              </a:lnTo>
                              <a:lnTo>
                                <a:pt x="320" y="746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46" y="733"/>
                              </a:lnTo>
                              <a:lnTo>
                                <a:pt x="346" y="733"/>
                              </a:lnTo>
                              <a:lnTo>
                                <a:pt x="360" y="733"/>
                              </a:lnTo>
                              <a:lnTo>
                                <a:pt x="360" y="720"/>
                              </a:lnTo>
                              <a:lnTo>
                                <a:pt x="360" y="720"/>
                              </a:lnTo>
                              <a:lnTo>
                                <a:pt x="373" y="720"/>
                              </a:lnTo>
                              <a:lnTo>
                                <a:pt x="373" y="720"/>
                              </a:lnTo>
                              <a:lnTo>
                                <a:pt x="386" y="706"/>
                              </a:lnTo>
                              <a:lnTo>
                                <a:pt x="386" y="706"/>
                              </a:lnTo>
                              <a:lnTo>
                                <a:pt x="400" y="693"/>
                              </a:lnTo>
                              <a:lnTo>
                                <a:pt x="400" y="693"/>
                              </a:lnTo>
                              <a:lnTo>
                                <a:pt x="413" y="680"/>
                              </a:lnTo>
                              <a:lnTo>
                                <a:pt x="413" y="680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53"/>
                              </a:lnTo>
                              <a:lnTo>
                                <a:pt x="440" y="653"/>
                              </a:lnTo>
                              <a:lnTo>
                                <a:pt x="440" y="640"/>
                              </a:lnTo>
                              <a:lnTo>
                                <a:pt x="440" y="626"/>
                              </a:lnTo>
                              <a:lnTo>
                                <a:pt x="453" y="626"/>
                              </a:lnTo>
                              <a:lnTo>
                                <a:pt x="453" y="613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60"/>
                              </a:lnTo>
                              <a:lnTo>
                                <a:pt x="466" y="560"/>
                              </a:lnTo>
                              <a:lnTo>
                                <a:pt x="466" y="546"/>
                              </a:lnTo>
                              <a:lnTo>
                                <a:pt x="466" y="546"/>
                              </a:lnTo>
                              <a:lnTo>
                                <a:pt x="466" y="533"/>
                              </a:lnTo>
                              <a:lnTo>
                                <a:pt x="453" y="413"/>
                              </a:lnTo>
                              <a:lnTo>
                                <a:pt x="453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80" y="413"/>
                              </a:lnTo>
                              <a:lnTo>
                                <a:pt x="480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506" y="413"/>
                              </a:lnTo>
                              <a:lnTo>
                                <a:pt x="506" y="413"/>
                              </a:lnTo>
                              <a:lnTo>
                                <a:pt x="506" y="413"/>
                              </a:lnTo>
                              <a:lnTo>
                                <a:pt x="506" y="413"/>
                              </a:lnTo>
                              <a:lnTo>
                                <a:pt x="506" y="426"/>
                              </a:lnTo>
                              <a:lnTo>
                                <a:pt x="520" y="426"/>
                              </a:lnTo>
                              <a:lnTo>
                                <a:pt x="520" y="426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06" y="466"/>
                              </a:lnTo>
                              <a:lnTo>
                                <a:pt x="506" y="480"/>
                              </a:lnTo>
                              <a:lnTo>
                                <a:pt x="506" y="493"/>
                              </a:lnTo>
                              <a:lnTo>
                                <a:pt x="506" y="50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60"/>
                              </a:lnTo>
                              <a:lnTo>
                                <a:pt x="493" y="586"/>
                              </a:lnTo>
                              <a:lnTo>
                                <a:pt x="493" y="626"/>
                              </a:lnTo>
                              <a:lnTo>
                                <a:pt x="493" y="666"/>
                              </a:lnTo>
                              <a:lnTo>
                                <a:pt x="493" y="693"/>
                              </a:lnTo>
                              <a:lnTo>
                                <a:pt x="493" y="733"/>
                              </a:lnTo>
                              <a:lnTo>
                                <a:pt x="493" y="760"/>
                              </a:lnTo>
                              <a:lnTo>
                                <a:pt x="480" y="786"/>
                              </a:lnTo>
                              <a:lnTo>
                                <a:pt x="480" y="800"/>
                              </a:lnTo>
                              <a:lnTo>
                                <a:pt x="493" y="800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26"/>
                              </a:lnTo>
                              <a:lnTo>
                                <a:pt x="453" y="826"/>
                              </a:lnTo>
                              <a:lnTo>
                                <a:pt x="440" y="826"/>
                              </a:lnTo>
                              <a:lnTo>
                                <a:pt x="426" y="826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386" y="826"/>
                              </a:lnTo>
                              <a:lnTo>
                                <a:pt x="373" y="826"/>
                              </a:lnTo>
                              <a:lnTo>
                                <a:pt x="360" y="840"/>
                              </a:lnTo>
                              <a:lnTo>
                                <a:pt x="346" y="840"/>
                              </a:lnTo>
                              <a:lnTo>
                                <a:pt x="346" y="840"/>
                              </a:lnTo>
                              <a:lnTo>
                                <a:pt x="333" y="840"/>
                              </a:lnTo>
                              <a:lnTo>
                                <a:pt x="320" y="853"/>
                              </a:lnTo>
                              <a:lnTo>
                                <a:pt x="306" y="853"/>
                              </a:lnTo>
                              <a:lnTo>
                                <a:pt x="306" y="853"/>
                              </a:lnTo>
                              <a:lnTo>
                                <a:pt x="293" y="866"/>
                              </a:lnTo>
                              <a:lnTo>
                                <a:pt x="280" y="866"/>
                              </a:lnTo>
                              <a:lnTo>
                                <a:pt x="266" y="866"/>
                              </a:lnTo>
                              <a:lnTo>
                                <a:pt x="253" y="880"/>
                              </a:lnTo>
                              <a:lnTo>
                                <a:pt x="253" y="880"/>
                              </a:lnTo>
                              <a:lnTo>
                                <a:pt x="240" y="880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13" y="906"/>
                              </a:lnTo>
                              <a:lnTo>
                                <a:pt x="200" y="906"/>
                              </a:lnTo>
                              <a:lnTo>
                                <a:pt x="200" y="906"/>
                              </a:lnTo>
                              <a:lnTo>
                                <a:pt x="186" y="920"/>
                              </a:lnTo>
                              <a:lnTo>
                                <a:pt x="186" y="920"/>
                              </a:lnTo>
                              <a:lnTo>
                                <a:pt x="173" y="933"/>
                              </a:lnTo>
                              <a:lnTo>
                                <a:pt x="160" y="933"/>
                              </a:lnTo>
                              <a:lnTo>
                                <a:pt x="160" y="946"/>
                              </a:lnTo>
                              <a:lnTo>
                                <a:pt x="146" y="946"/>
                              </a:lnTo>
                              <a:lnTo>
                                <a:pt x="146" y="960"/>
                              </a:lnTo>
                              <a:lnTo>
                                <a:pt x="133" y="960"/>
                              </a:lnTo>
                              <a:lnTo>
                                <a:pt x="133" y="973"/>
                              </a:lnTo>
                              <a:lnTo>
                                <a:pt x="120" y="973"/>
                              </a:lnTo>
                              <a:lnTo>
                                <a:pt x="106" y="986"/>
                              </a:lnTo>
                              <a:lnTo>
                                <a:pt x="106" y="986"/>
                              </a:lnTo>
                              <a:lnTo>
                                <a:pt x="106" y="1000"/>
                              </a:lnTo>
                              <a:lnTo>
                                <a:pt x="93" y="1013"/>
                              </a:lnTo>
                              <a:lnTo>
                                <a:pt x="93" y="1013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40"/>
                              </a:lnTo>
                              <a:lnTo>
                                <a:pt x="66" y="1053"/>
                              </a:lnTo>
                              <a:lnTo>
                                <a:pt x="80" y="1066"/>
                              </a:lnTo>
                              <a:lnTo>
                                <a:pt x="80" y="1066"/>
                              </a:lnTo>
                              <a:lnTo>
                                <a:pt x="80" y="1080"/>
                              </a:lnTo>
                              <a:lnTo>
                                <a:pt x="93" y="1080"/>
                              </a:lnTo>
                              <a:lnTo>
                                <a:pt x="93" y="1080"/>
                              </a:lnTo>
                              <a:lnTo>
                                <a:pt x="133" y="1080"/>
                              </a:lnTo>
                              <a:lnTo>
                                <a:pt x="133" y="1080"/>
                              </a:lnTo>
                              <a:lnTo>
                                <a:pt x="146" y="1080"/>
                              </a:lnTo>
                              <a:lnTo>
                                <a:pt x="146" y="1080"/>
                              </a:lnTo>
                              <a:lnTo>
                                <a:pt x="146" y="1093"/>
                              </a:lnTo>
                              <a:lnTo>
                                <a:pt x="146" y="1093"/>
                              </a:lnTo>
                              <a:lnTo>
                                <a:pt x="133" y="1120"/>
                              </a:lnTo>
                              <a:lnTo>
                                <a:pt x="106" y="1133"/>
                              </a:lnTo>
                              <a:lnTo>
                                <a:pt x="106" y="1160"/>
                              </a:lnTo>
                              <a:lnTo>
                                <a:pt x="93" y="1186"/>
                              </a:lnTo>
                              <a:lnTo>
                                <a:pt x="80" y="1213"/>
                              </a:lnTo>
                              <a:lnTo>
                                <a:pt x="66" y="1240"/>
                              </a:lnTo>
                              <a:lnTo>
                                <a:pt x="66" y="1266"/>
                              </a:lnTo>
                              <a:lnTo>
                                <a:pt x="53" y="1293"/>
                              </a:lnTo>
                              <a:lnTo>
                                <a:pt x="53" y="1320"/>
                              </a:lnTo>
                              <a:lnTo>
                                <a:pt x="53" y="1346"/>
                              </a:lnTo>
                              <a:lnTo>
                                <a:pt x="53" y="1386"/>
                              </a:lnTo>
                              <a:lnTo>
                                <a:pt x="53" y="1413"/>
                              </a:lnTo>
                              <a:lnTo>
                                <a:pt x="53" y="1440"/>
                              </a:lnTo>
                              <a:lnTo>
                                <a:pt x="66" y="1466"/>
                              </a:lnTo>
                              <a:lnTo>
                                <a:pt x="80" y="1493"/>
                              </a:lnTo>
                              <a:lnTo>
                                <a:pt x="93" y="1520"/>
                              </a:lnTo>
                              <a:lnTo>
                                <a:pt x="93" y="1520"/>
                              </a:lnTo>
                              <a:lnTo>
                                <a:pt x="93" y="1520"/>
                              </a:lnTo>
                              <a:lnTo>
                                <a:pt x="93" y="1520"/>
                              </a:lnTo>
                              <a:lnTo>
                                <a:pt x="93" y="1520"/>
                              </a:lnTo>
                              <a:lnTo>
                                <a:pt x="93" y="1533"/>
                              </a:lnTo>
                              <a:lnTo>
                                <a:pt x="93" y="1533"/>
                              </a:lnTo>
                              <a:lnTo>
                                <a:pt x="93" y="1533"/>
                              </a:lnTo>
                              <a:lnTo>
                                <a:pt x="106" y="1533"/>
                              </a:lnTo>
                              <a:lnTo>
                                <a:pt x="106" y="1533"/>
                              </a:lnTo>
                              <a:lnTo>
                                <a:pt x="120" y="1533"/>
                              </a:lnTo>
                              <a:lnTo>
                                <a:pt x="120" y="1533"/>
                              </a:lnTo>
                              <a:lnTo>
                                <a:pt x="133" y="1533"/>
                              </a:lnTo>
                              <a:lnTo>
                                <a:pt x="133" y="1520"/>
                              </a:lnTo>
                              <a:lnTo>
                                <a:pt x="133" y="1520"/>
                              </a:lnTo>
                              <a:lnTo>
                                <a:pt x="146" y="1520"/>
                              </a:lnTo>
                              <a:lnTo>
                                <a:pt x="146" y="1520"/>
                              </a:lnTo>
                              <a:lnTo>
                                <a:pt x="146" y="1506"/>
                              </a:lnTo>
                              <a:lnTo>
                                <a:pt x="146" y="1506"/>
                              </a:lnTo>
                              <a:lnTo>
                                <a:pt x="146" y="1506"/>
                              </a:lnTo>
                              <a:lnTo>
                                <a:pt x="146" y="1506"/>
                              </a:lnTo>
                              <a:lnTo>
                                <a:pt x="146" y="1506"/>
                              </a:lnTo>
                              <a:lnTo>
                                <a:pt x="146" y="1493"/>
                              </a:lnTo>
                              <a:lnTo>
                                <a:pt x="160" y="1493"/>
                              </a:lnTo>
                              <a:lnTo>
                                <a:pt x="160" y="1493"/>
                              </a:lnTo>
                              <a:lnTo>
                                <a:pt x="160" y="1493"/>
                              </a:lnTo>
                              <a:lnTo>
                                <a:pt x="160" y="1493"/>
                              </a:lnTo>
                              <a:lnTo>
                                <a:pt x="173" y="1506"/>
                              </a:lnTo>
                              <a:lnTo>
                                <a:pt x="173" y="1520"/>
                              </a:lnTo>
                              <a:lnTo>
                                <a:pt x="173" y="1520"/>
                              </a:lnTo>
                              <a:lnTo>
                                <a:pt x="186" y="1533"/>
                              </a:lnTo>
                              <a:lnTo>
                                <a:pt x="186" y="1546"/>
                              </a:lnTo>
                              <a:lnTo>
                                <a:pt x="186" y="1560"/>
                              </a:lnTo>
                              <a:lnTo>
                                <a:pt x="200" y="1560"/>
                              </a:lnTo>
                              <a:lnTo>
                                <a:pt x="200" y="1573"/>
                              </a:lnTo>
                              <a:lnTo>
                                <a:pt x="200" y="1586"/>
                              </a:lnTo>
                              <a:lnTo>
                                <a:pt x="213" y="1600"/>
                              </a:lnTo>
                              <a:lnTo>
                                <a:pt x="213" y="1600"/>
                              </a:lnTo>
                              <a:lnTo>
                                <a:pt x="213" y="1613"/>
                              </a:lnTo>
                              <a:lnTo>
                                <a:pt x="226" y="1626"/>
                              </a:lnTo>
                              <a:lnTo>
                                <a:pt x="240" y="1626"/>
                              </a:lnTo>
                              <a:lnTo>
                                <a:pt x="240" y="1640"/>
                              </a:lnTo>
                              <a:lnTo>
                                <a:pt x="253" y="1653"/>
                              </a:lnTo>
                              <a:lnTo>
                                <a:pt x="253" y="1653"/>
                              </a:lnTo>
                              <a:lnTo>
                                <a:pt x="253" y="1653"/>
                              </a:lnTo>
                              <a:lnTo>
                                <a:pt x="266" y="1666"/>
                              </a:lnTo>
                              <a:lnTo>
                                <a:pt x="266" y="1666"/>
                              </a:lnTo>
                              <a:lnTo>
                                <a:pt x="280" y="1680"/>
                              </a:lnTo>
                              <a:lnTo>
                                <a:pt x="280" y="1680"/>
                              </a:lnTo>
                              <a:lnTo>
                                <a:pt x="280" y="1693"/>
                              </a:lnTo>
                              <a:lnTo>
                                <a:pt x="293" y="1693"/>
                              </a:lnTo>
                              <a:lnTo>
                                <a:pt x="293" y="1693"/>
                              </a:lnTo>
                              <a:lnTo>
                                <a:pt x="306" y="1706"/>
                              </a:lnTo>
                              <a:lnTo>
                                <a:pt x="306" y="1706"/>
                              </a:lnTo>
                              <a:lnTo>
                                <a:pt x="320" y="1706"/>
                              </a:lnTo>
                              <a:lnTo>
                                <a:pt x="320" y="1720"/>
                              </a:lnTo>
                              <a:lnTo>
                                <a:pt x="320" y="1720"/>
                              </a:lnTo>
                              <a:lnTo>
                                <a:pt x="333" y="1720"/>
                              </a:lnTo>
                              <a:lnTo>
                                <a:pt x="333" y="1733"/>
                              </a:lnTo>
                              <a:lnTo>
                                <a:pt x="360" y="1720"/>
                              </a:lnTo>
                              <a:lnTo>
                                <a:pt x="360" y="1720"/>
                              </a:lnTo>
                              <a:lnTo>
                                <a:pt x="373" y="1720"/>
                              </a:lnTo>
                              <a:lnTo>
                                <a:pt x="373" y="1706"/>
                              </a:lnTo>
                              <a:lnTo>
                                <a:pt x="373" y="1706"/>
                              </a:lnTo>
                              <a:lnTo>
                                <a:pt x="373" y="1706"/>
                              </a:lnTo>
                              <a:lnTo>
                                <a:pt x="373" y="1706"/>
                              </a:lnTo>
                              <a:lnTo>
                                <a:pt x="373" y="1693"/>
                              </a:lnTo>
                              <a:lnTo>
                                <a:pt x="373" y="1693"/>
                              </a:lnTo>
                              <a:lnTo>
                                <a:pt x="386" y="1693"/>
                              </a:lnTo>
                              <a:lnTo>
                                <a:pt x="386" y="1693"/>
                              </a:lnTo>
                              <a:lnTo>
                                <a:pt x="400" y="1706"/>
                              </a:lnTo>
                              <a:lnTo>
                                <a:pt x="400" y="1706"/>
                              </a:lnTo>
                              <a:lnTo>
                                <a:pt x="413" y="1706"/>
                              </a:lnTo>
                              <a:lnTo>
                                <a:pt x="413" y="1706"/>
                              </a:lnTo>
                              <a:lnTo>
                                <a:pt x="426" y="1720"/>
                              </a:lnTo>
                              <a:lnTo>
                                <a:pt x="426" y="1720"/>
                              </a:lnTo>
                              <a:lnTo>
                                <a:pt x="426" y="1720"/>
                              </a:lnTo>
                              <a:lnTo>
                                <a:pt x="440" y="1733"/>
                              </a:lnTo>
                              <a:lnTo>
                                <a:pt x="440" y="1733"/>
                              </a:lnTo>
                              <a:lnTo>
                                <a:pt x="440" y="1733"/>
                              </a:lnTo>
                              <a:lnTo>
                                <a:pt x="453" y="1746"/>
                              </a:lnTo>
                              <a:lnTo>
                                <a:pt x="453" y="1746"/>
                              </a:lnTo>
                              <a:lnTo>
                                <a:pt x="466" y="1746"/>
                              </a:lnTo>
                              <a:lnTo>
                                <a:pt x="466" y="1760"/>
                              </a:lnTo>
                              <a:lnTo>
                                <a:pt x="466" y="1760"/>
                              </a:lnTo>
                              <a:lnTo>
                                <a:pt x="480" y="1760"/>
                              </a:lnTo>
                              <a:lnTo>
                                <a:pt x="480" y="1760"/>
                              </a:lnTo>
                              <a:lnTo>
                                <a:pt x="480" y="1760"/>
                              </a:lnTo>
                              <a:lnTo>
                                <a:pt x="493" y="1773"/>
                              </a:lnTo>
                              <a:lnTo>
                                <a:pt x="493" y="1773"/>
                              </a:lnTo>
                              <a:lnTo>
                                <a:pt x="493" y="1773"/>
                              </a:lnTo>
                              <a:lnTo>
                                <a:pt x="493" y="1773"/>
                              </a:lnTo>
                              <a:lnTo>
                                <a:pt x="506" y="1773"/>
                              </a:lnTo>
                              <a:lnTo>
                                <a:pt x="506" y="1773"/>
                              </a:lnTo>
                              <a:lnTo>
                                <a:pt x="506" y="1773"/>
                              </a:lnTo>
                              <a:lnTo>
                                <a:pt x="520" y="1773"/>
                              </a:lnTo>
                              <a:lnTo>
                                <a:pt x="520" y="1786"/>
                              </a:lnTo>
                              <a:lnTo>
                                <a:pt x="546" y="1786"/>
                              </a:lnTo>
                              <a:lnTo>
                                <a:pt x="546" y="1773"/>
                              </a:lnTo>
                              <a:lnTo>
                                <a:pt x="546" y="1773"/>
                              </a:lnTo>
                              <a:lnTo>
                                <a:pt x="560" y="1773"/>
                              </a:lnTo>
                              <a:lnTo>
                                <a:pt x="560" y="1773"/>
                              </a:lnTo>
                              <a:lnTo>
                                <a:pt x="573" y="1773"/>
                              </a:lnTo>
                              <a:lnTo>
                                <a:pt x="586" y="1773"/>
                              </a:lnTo>
                              <a:lnTo>
                                <a:pt x="586" y="1786"/>
                              </a:lnTo>
                              <a:lnTo>
                                <a:pt x="600" y="1786"/>
                              </a:lnTo>
                              <a:lnTo>
                                <a:pt x="600" y="1786"/>
                              </a:lnTo>
                              <a:lnTo>
                                <a:pt x="613" y="1800"/>
                              </a:lnTo>
                              <a:lnTo>
                                <a:pt x="613" y="1800"/>
                              </a:lnTo>
                              <a:lnTo>
                                <a:pt x="613" y="1800"/>
                              </a:lnTo>
                              <a:lnTo>
                                <a:pt x="626" y="1800"/>
                              </a:lnTo>
                              <a:lnTo>
                                <a:pt x="626" y="1813"/>
                              </a:lnTo>
                              <a:lnTo>
                                <a:pt x="640" y="1813"/>
                              </a:lnTo>
                              <a:lnTo>
                                <a:pt x="640" y="1813"/>
                              </a:lnTo>
                              <a:lnTo>
                                <a:pt x="653" y="1826"/>
                              </a:lnTo>
                              <a:lnTo>
                                <a:pt x="653" y="1826"/>
                              </a:lnTo>
                              <a:lnTo>
                                <a:pt x="666" y="1826"/>
                              </a:lnTo>
                              <a:lnTo>
                                <a:pt x="680" y="1840"/>
                              </a:lnTo>
                              <a:lnTo>
                                <a:pt x="680" y="1840"/>
                              </a:lnTo>
                              <a:lnTo>
                                <a:pt x="693" y="1840"/>
                              </a:lnTo>
                              <a:lnTo>
                                <a:pt x="706" y="1840"/>
                              </a:lnTo>
                              <a:lnTo>
                                <a:pt x="706" y="1840"/>
                              </a:lnTo>
                              <a:lnTo>
                                <a:pt x="720" y="1840"/>
                              </a:lnTo>
                              <a:lnTo>
                                <a:pt x="733" y="1840"/>
                              </a:lnTo>
                              <a:lnTo>
                                <a:pt x="733" y="1853"/>
                              </a:lnTo>
                              <a:lnTo>
                                <a:pt x="746" y="1853"/>
                              </a:lnTo>
                              <a:lnTo>
                                <a:pt x="746" y="1853"/>
                              </a:lnTo>
                              <a:lnTo>
                                <a:pt x="760" y="1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1854" path="m760,1853l840,1853l840,1853l880,1853l893,1853l893,1853l906,1840l920,1840l933,1840l946,1853l960,1853l973,1853l1013,1853l1026,1853l1040,1853l1053,1853l1066,1840l1080,1840l1093,1840l1106,1826l1106,1826l1120,1813l1133,1800l1146,1800l1173,1800l1173,1786l1186,1786l1186,1786l1200,1786l1200,1786l1200,1773l1213,1773l1213,1773l1226,1773l1226,1773l1240,1760l1240,1760l1240,1760l1253,1746l1253,1746l1266,1746l1266,1733l1280,1733l1280,1733l1293,1733l1293,1733l1333,1720l1386,1626l1386,1626l1400,1626l1400,1626l1426,1680l1440,1680l1440,1680l1440,1693l1453,1693l1466,1680l1466,1680l1466,1666l1480,1653l1480,1653l1480,1640l1493,1626l1493,1626l1493,1613l1506,1600l1506,1586l1506,1586l1520,1573l1520,1560l1520,1546l1533,1533l1533,1533l1533,1533l1546,1533l1546,1533l1546,1546l1560,1546l1560,1560l1560,1560l1573,1560l1573,1560l1586,1560l1586,1560l1600,1560l1600,1560l1600,1560l1600,1560l1600,1560l1600,1560l1600,1560l1600,1533l1613,1506l1613,1480l1613,1413l1613,1386l1600,1360l1586,1333l1600,1333l1600,1333l1600,1333l1600,1333l1613,1333l1613,1333l1626,1346l1626,1346l1626,1346l1640,1346l1640,1346l1653,1360l1653,1360l1653,1360l1680,1360l1680,1360l1693,1346l1693,1320l1680,1306l1680,1293l1680,1293l1680,1280l1666,1266l1666,1253l1666,1240l1653,1240l1653,1226l1653,1213l1640,1200l1640,1186l1640,1186l1626,1173l1626,1160l1626,1160l1626,1146l1613,1146l1613,1133l1613,1133l1600,1120l1600,1120l1600,1120l1600,1120l1600,1120l1600,1106l1586,1106l1586,1093l1586,1093l1586,1093l1573,1080l1573,1080l1573,1066l1560,1066l1560,1066l1560,1053l1546,1053l1546,1053l1546,1040l1533,1040l1533,1040l1533,1026l1573,1026l1573,1026l1573,1013l1573,1000l1560,986l1560,986l1546,973l1533,960l1520,960l1506,946l1506,933l1493,933l1480,920l1466,906l1453,906l1440,906l1426,893l1413,893l1400,880l1386,880l1373,880l1360,866l1360,866l1360,866l1346,866l1346,866l1333,866l1333,853l1333,853l1333,853l1320,853l1320,853l1306,853l1306,853l1306,853l1306,840l1306,840l1306,786l1306,760l1306,746l1306,733l1306,706l1306,693l1306,653l1306,626l1306,600l1306,586l1293,560l1293,546l1293,533l1293,506l1293,493l1280,480l1280,453l1280,453l1293,440l1293,440l1293,440l1306,440l1306,440l1320,440l1333,440l1346,440l1360,440l1360,440l1373,440l1373,440l1386,440l1386,453l1386,453l1400,453l1400,453l1413,453l1413,453l1413,546l1426,586l1426,613l1440,653l1440,680l1453,706l1453,720l1453,720l1466,733l1466,733l1466,746l1466,746l1480,760l1480,760l1480,773l1480,773l1480,786l1493,786l1493,800l1493,800l1506,813l1506,813l1520,813l1520,826l1533,826l1546,826l1546,826l1560,826l1560,826l1573,840l1640,840l1653,826l1653,826l1653,826l1653,826l1653,826l1666,826l1666,826l1666,813l1680,813l1693,813l1693,800l1706,800l1706,786l1706,786l1720,786l1720,773l1733,773l1733,760l1733,760l1733,746l1733,733l1746,733l1746,720l1746,693l1746,666l1760,640l1760,613l1760,586l1760,506l1760,480l1746,453l1746,426l1746,400l1733,373l1720,346l1706,320l1693,306l1693,293l1680,293l1666,293l1666,280l1666,280l1653,266l1653,266l1640,266l1626,253l1626,253l1626,253l1613,240l1613,240l1600,226l1600,226l1586,226l1586,213l1573,213l1560,213l1560,213l1546,200l1546,200l1533,200l1533,200l1520,186l1520,186l1506,186l1493,186l1493,186l1480,173l1480,173l1466,173l1453,173l1453,173l1426,173l1413,160l1386,160l1373,160l1373,160l1360,173l1346,173l1333,173l1320,186l1306,186l1293,200l1293,200l1280,213l1266,213l1253,226l1240,226l1240,240l1226,253l1213,253l1200,266l1200,266l1146,226l1160,213l1160,200l1160,186l1160,173l1160,173l1146,173l1146,160l1146,160l1146,160l1133,160l1133,146l1120,146l1120,146l1120,146l1106,146l1106,146l1093,146l1093,133l1093,133l1093,133l1093,133l1093,120l1093,120l1093,120l1093,120l1106,106l1106,106l1093,93l1093,93l1093,93l1093,93l1080,80l1080,80l1066,80l1066,66l1053,66l1053,66l1040,66l1040,66l1026,66l1026,66l1013,53l1013,53l1000,53l960,53l946,13l946,13l946,13l946,13l933,0l933,0l933,0l920,0l906,0l893,0l880,13l880,13l866,13l853,13l840,26l826,40l826,40l813,53l800,53l800,66l786,66l773,80l760,93l760,93l746,93l746,93l746,93l733,93l733,93l733,93l720,106l706,120l706,120l693,133l693,146l680,160l666,160l666,173l666,186l653,200l653,213l640,213l640,226l626,240l626,253l626,253l613,253l613,253l613,253l600,240l600,226l586,226l586,213l573,213l560,200l560,200l546,186l546,186l533,173l533,173l520,160l506,160l506,146l493,146l480,146l466,133l466,133l453,133l440,120l440,120l426,120l413,120l400,120l400,120l386,120l360,120l346,120l346,120l333,120l320,120l306,120l306,133l293,133l280,133l280,146l266,146l253,146l253,146l240,160l240,160l226,160l213,173l213,173l200,173l200,186l186,186l186,186l173,200l173,200l160,200l160,213l146,213l146,226l133,226l133,226l120,240l120,253l106,253l106,253l93,266l93,266l80,293l66,320l66,333l53,360l53,386l53,400l40,426l40,453l40,466l40,493l26,520l26,546l13,560l13,586l13,613l0,626l0,653l0,680l0,706l13,720l13,733l26,746l40,760l40,760l53,760l53,760l53,773l66,773l66,773l80,773l80,773l93,773l106,773l106,773l120,773l133,786l160,786l160,773l186,773l186,773l200,773l213,773l226,773l226,773l240,773l240,773l253,773l253,760l253,760l266,760l266,760l280,760l280,760l293,760l293,746l306,746l306,746l320,746l320,746l333,733l333,733l346,733l346,733l360,733l360,720l360,720l373,720l373,720l386,706l386,706l400,693l400,693l413,680l413,680l426,666l426,666l426,653l440,653l440,640l440,626l453,626l453,613l453,600l453,600l453,586l453,586l453,560l466,560l466,546l466,546l466,533l453,413l453,413l466,413l466,413l480,413l480,413l493,413l493,413l493,413l506,413l506,413l506,413l506,413l506,426l520,426l520,426l520,440l520,453l506,466l506,480l506,493l506,506l506,520l506,520l506,560l493,586l493,626l493,666l493,693l493,733l493,760l480,786l480,800l493,800l493,813l493,813l493,813l493,813l493,826l453,826l440,826l426,826l413,826l400,826l386,826l373,826l360,840l346,840l346,840l333,840l320,853l306,853l306,853l293,866l280,866l266,866l253,880l253,880l240,880l226,893l226,893l213,906l200,906l200,906l186,920l186,920l173,933l160,933l160,946l146,946l146,960l133,960l133,973l120,973l106,986l106,986l106,1000l93,1013l93,1013l80,1026l80,1026l80,1040l66,1053l80,1066l80,1066l80,1080l93,1080l93,1080l133,1080l133,1080l146,1080l146,1080l146,1093l146,1093l133,1120l106,1133l106,1160l93,1186l80,1213l66,1240l66,1266l53,1293l53,1320l53,1346l53,1386l53,1413l53,1440l66,1466l80,1493l93,1520l93,1520l93,1520l93,1520l93,1520l93,1533l93,1533l93,1533l106,1533l106,1533l120,1533l120,1533l133,1533l133,1520l133,1520l146,1520l146,1520l146,1506l146,1506l146,1506l146,1506l146,1506l146,1493l160,1493l160,1493l160,1493l160,1493l173,1506l173,1520l173,1520l186,1533l186,1546l186,1560l200,1560l200,1573l200,1586l213,1600l213,1600l213,1613l226,1626l240,1626l240,1640l253,1653l253,1653l253,1653l266,1666l266,1666l280,1680l280,1680l280,1693l293,1693l293,1693l306,1706l306,1706l320,1706l320,1720l320,1720l333,1720l333,1733l360,1720l360,1720l373,1720l373,1706l373,1706l373,1706l373,1706l373,1693l373,1693l386,1693l386,1693l400,1706l400,1706l413,1706l413,1706l426,1720l426,1720l426,1720l440,1733l440,1733l440,1733l453,1746l453,1746l466,1746l466,1760l466,1760l480,1760l480,1760l480,1760l493,1773l493,1773l493,1773l493,1773l506,1773l506,1773l506,1773l520,1773l520,1786l546,1786l546,1773l546,1773l560,1773l560,1773l573,1773l586,1773l586,1786l600,1786l600,1786l613,1800l613,1800l613,1800l626,1800l626,1813l640,1813l640,1813l653,1826l653,1826l666,1826l680,1840l680,1840l693,1840l706,1840l706,1840l720,1840l733,1840l733,1853l746,1853l746,1853l760,1853xe" fillcolor="#0e0d0d" stroked="f" o:allowincell="f" style="position:absolute;margin-left:78.65pt;margin-top:213.3pt;width:87.95pt;height:92.65pt;mso-wrap-style:none;v-text-anchor:middle;mso-position-horizontal-relative:page;mso-position-vertical-relative:page">
                <v:fill o:detectmouseclick="t" type="solid" color2="#f1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1049655</wp:posOffset>
                </wp:positionH>
                <wp:positionV relativeFrom="page">
                  <wp:posOffset>2912110</wp:posOffset>
                </wp:positionV>
                <wp:extent cx="982345" cy="948690"/>
                <wp:effectExtent l="635" t="0" r="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494">
                              <a:moveTo>
                                <a:pt x="680" y="1506"/>
                              </a:moveTo>
                              <a:lnTo>
                                <a:pt x="746" y="1506"/>
                              </a:lnTo>
                              <a:lnTo>
                                <a:pt x="760" y="1493"/>
                              </a:lnTo>
                              <a:lnTo>
                                <a:pt x="786" y="1493"/>
                              </a:lnTo>
                              <a:lnTo>
                                <a:pt x="786" y="1493"/>
                              </a:lnTo>
                              <a:lnTo>
                                <a:pt x="800" y="1493"/>
                              </a:lnTo>
                              <a:lnTo>
                                <a:pt x="813" y="1493"/>
                              </a:lnTo>
                              <a:lnTo>
                                <a:pt x="813" y="1493"/>
                              </a:lnTo>
                              <a:lnTo>
                                <a:pt x="826" y="1493"/>
                              </a:lnTo>
                              <a:lnTo>
                                <a:pt x="853" y="1493"/>
                              </a:lnTo>
                              <a:lnTo>
                                <a:pt x="853" y="1493"/>
                              </a:lnTo>
                              <a:lnTo>
                                <a:pt x="866" y="1493"/>
                              </a:lnTo>
                              <a:lnTo>
                                <a:pt x="880" y="1493"/>
                              </a:lnTo>
                              <a:lnTo>
                                <a:pt x="880" y="1493"/>
                              </a:lnTo>
                              <a:lnTo>
                                <a:pt x="946" y="1493"/>
                              </a:lnTo>
                              <a:lnTo>
                                <a:pt x="960" y="1493"/>
                              </a:lnTo>
                              <a:lnTo>
                                <a:pt x="960" y="1493"/>
                              </a:lnTo>
                              <a:lnTo>
                                <a:pt x="973" y="1493"/>
                              </a:lnTo>
                              <a:lnTo>
                                <a:pt x="973" y="1493"/>
                              </a:lnTo>
                              <a:lnTo>
                                <a:pt x="986" y="1493"/>
                              </a:lnTo>
                              <a:lnTo>
                                <a:pt x="1000" y="1480"/>
                              </a:lnTo>
                              <a:lnTo>
                                <a:pt x="1000" y="1480"/>
                              </a:lnTo>
                              <a:lnTo>
                                <a:pt x="1000" y="1466"/>
                              </a:lnTo>
                              <a:lnTo>
                                <a:pt x="1013" y="1466"/>
                              </a:lnTo>
                              <a:lnTo>
                                <a:pt x="1013" y="1453"/>
                              </a:lnTo>
                              <a:lnTo>
                                <a:pt x="1026" y="1453"/>
                              </a:lnTo>
                              <a:lnTo>
                                <a:pt x="1026" y="1440"/>
                              </a:lnTo>
                              <a:lnTo>
                                <a:pt x="1026" y="1440"/>
                              </a:lnTo>
                              <a:lnTo>
                                <a:pt x="1040" y="1440"/>
                              </a:lnTo>
                              <a:lnTo>
                                <a:pt x="1040" y="1440"/>
                              </a:lnTo>
                              <a:lnTo>
                                <a:pt x="1053" y="1440"/>
                              </a:lnTo>
                              <a:lnTo>
                                <a:pt x="1053" y="1440"/>
                              </a:lnTo>
                              <a:lnTo>
                                <a:pt x="1066" y="1440"/>
                              </a:lnTo>
                              <a:lnTo>
                                <a:pt x="1080" y="1440"/>
                              </a:lnTo>
                              <a:lnTo>
                                <a:pt x="1093" y="1440"/>
                              </a:lnTo>
                              <a:lnTo>
                                <a:pt x="1106" y="1440"/>
                              </a:lnTo>
                              <a:lnTo>
                                <a:pt x="1106" y="1426"/>
                              </a:lnTo>
                              <a:lnTo>
                                <a:pt x="1120" y="1413"/>
                              </a:lnTo>
                              <a:lnTo>
                                <a:pt x="1133" y="1413"/>
                              </a:lnTo>
                              <a:lnTo>
                                <a:pt x="1146" y="1400"/>
                              </a:lnTo>
                              <a:lnTo>
                                <a:pt x="1146" y="1400"/>
                              </a:lnTo>
                              <a:lnTo>
                                <a:pt x="1160" y="1386"/>
                              </a:lnTo>
                              <a:lnTo>
                                <a:pt x="1160" y="1386"/>
                              </a:lnTo>
                              <a:lnTo>
                                <a:pt x="1173" y="1373"/>
                              </a:lnTo>
                              <a:lnTo>
                                <a:pt x="1186" y="1360"/>
                              </a:lnTo>
                              <a:lnTo>
                                <a:pt x="1186" y="1360"/>
                              </a:lnTo>
                              <a:lnTo>
                                <a:pt x="1200" y="1360"/>
                              </a:lnTo>
                              <a:lnTo>
                                <a:pt x="1226" y="1360"/>
                              </a:lnTo>
                              <a:lnTo>
                                <a:pt x="1226" y="1346"/>
                              </a:lnTo>
                              <a:lnTo>
                                <a:pt x="1226" y="1346"/>
                              </a:lnTo>
                              <a:lnTo>
                                <a:pt x="1226" y="1346"/>
                              </a:lnTo>
                              <a:lnTo>
                                <a:pt x="1240" y="1346"/>
                              </a:lnTo>
                              <a:lnTo>
                                <a:pt x="1240" y="1346"/>
                              </a:lnTo>
                              <a:lnTo>
                                <a:pt x="1240" y="1333"/>
                              </a:lnTo>
                              <a:lnTo>
                                <a:pt x="1240" y="1333"/>
                              </a:lnTo>
                              <a:lnTo>
                                <a:pt x="1240" y="1320"/>
                              </a:lnTo>
                              <a:lnTo>
                                <a:pt x="1253" y="1320"/>
                              </a:lnTo>
                              <a:lnTo>
                                <a:pt x="1253" y="1306"/>
                              </a:lnTo>
                              <a:lnTo>
                                <a:pt x="1253" y="1306"/>
                              </a:lnTo>
                              <a:lnTo>
                                <a:pt x="1253" y="1306"/>
                              </a:lnTo>
                              <a:lnTo>
                                <a:pt x="1266" y="1293"/>
                              </a:lnTo>
                              <a:lnTo>
                                <a:pt x="1266" y="1293"/>
                              </a:lnTo>
                              <a:lnTo>
                                <a:pt x="1266" y="1280"/>
                              </a:lnTo>
                              <a:lnTo>
                                <a:pt x="1266" y="1280"/>
                              </a:lnTo>
                              <a:lnTo>
                                <a:pt x="1280" y="1280"/>
                              </a:lnTo>
                              <a:lnTo>
                                <a:pt x="1280" y="1266"/>
                              </a:lnTo>
                              <a:lnTo>
                                <a:pt x="1293" y="1266"/>
                              </a:lnTo>
                              <a:lnTo>
                                <a:pt x="1306" y="1266"/>
                              </a:lnTo>
                              <a:lnTo>
                                <a:pt x="1306" y="1266"/>
                              </a:lnTo>
                              <a:lnTo>
                                <a:pt x="1320" y="1266"/>
                              </a:lnTo>
                              <a:lnTo>
                                <a:pt x="1320" y="1266"/>
                              </a:lnTo>
                              <a:lnTo>
                                <a:pt x="1320" y="1266"/>
                              </a:lnTo>
                              <a:lnTo>
                                <a:pt x="1333" y="1266"/>
                              </a:lnTo>
                              <a:lnTo>
                                <a:pt x="1333" y="1280"/>
                              </a:lnTo>
                              <a:lnTo>
                                <a:pt x="1333" y="1280"/>
                              </a:lnTo>
                              <a:lnTo>
                                <a:pt x="1333" y="1280"/>
                              </a:lnTo>
                              <a:lnTo>
                                <a:pt x="1333" y="1280"/>
                              </a:lnTo>
                              <a:lnTo>
                                <a:pt x="1346" y="1280"/>
                              </a:lnTo>
                              <a:lnTo>
                                <a:pt x="1346" y="1293"/>
                              </a:lnTo>
                              <a:lnTo>
                                <a:pt x="1346" y="1293"/>
                              </a:lnTo>
                              <a:lnTo>
                                <a:pt x="1346" y="1293"/>
                              </a:lnTo>
                              <a:lnTo>
                                <a:pt x="1346" y="1306"/>
                              </a:lnTo>
                              <a:lnTo>
                                <a:pt x="1346" y="1306"/>
                              </a:lnTo>
                              <a:lnTo>
                                <a:pt x="1346" y="1306"/>
                              </a:lnTo>
                              <a:lnTo>
                                <a:pt x="1346" y="1306"/>
                              </a:lnTo>
                              <a:lnTo>
                                <a:pt x="1360" y="1306"/>
                              </a:lnTo>
                              <a:lnTo>
                                <a:pt x="1360" y="1320"/>
                              </a:lnTo>
                              <a:lnTo>
                                <a:pt x="1413" y="1173"/>
                              </a:lnTo>
                              <a:lnTo>
                                <a:pt x="1426" y="1173"/>
                              </a:lnTo>
                              <a:lnTo>
                                <a:pt x="1426" y="1173"/>
                              </a:lnTo>
                              <a:lnTo>
                                <a:pt x="1440" y="1173"/>
                              </a:lnTo>
                              <a:lnTo>
                                <a:pt x="1440" y="1173"/>
                              </a:lnTo>
                              <a:lnTo>
                                <a:pt x="1440" y="1173"/>
                              </a:lnTo>
                              <a:lnTo>
                                <a:pt x="1453" y="1173"/>
                              </a:lnTo>
                              <a:lnTo>
                                <a:pt x="1453" y="1173"/>
                              </a:lnTo>
                              <a:lnTo>
                                <a:pt x="1453" y="1173"/>
                              </a:lnTo>
                              <a:lnTo>
                                <a:pt x="1453" y="1186"/>
                              </a:lnTo>
                              <a:lnTo>
                                <a:pt x="1453" y="1186"/>
                              </a:lnTo>
                              <a:lnTo>
                                <a:pt x="1466" y="1186"/>
                              </a:lnTo>
                              <a:lnTo>
                                <a:pt x="1466" y="1186"/>
                              </a:lnTo>
                              <a:lnTo>
                                <a:pt x="1466" y="1186"/>
                              </a:lnTo>
                              <a:lnTo>
                                <a:pt x="1480" y="1186"/>
                              </a:lnTo>
                              <a:lnTo>
                                <a:pt x="1480" y="1186"/>
                              </a:lnTo>
                              <a:lnTo>
                                <a:pt x="1480" y="1186"/>
                              </a:lnTo>
                              <a:lnTo>
                                <a:pt x="1480" y="1160"/>
                              </a:lnTo>
                              <a:lnTo>
                                <a:pt x="1480" y="1106"/>
                              </a:lnTo>
                              <a:lnTo>
                                <a:pt x="1480" y="1066"/>
                              </a:lnTo>
                              <a:lnTo>
                                <a:pt x="1480" y="1066"/>
                              </a:lnTo>
                              <a:lnTo>
                                <a:pt x="1466" y="1053"/>
                              </a:lnTo>
                              <a:lnTo>
                                <a:pt x="1466" y="1040"/>
                              </a:lnTo>
                              <a:lnTo>
                                <a:pt x="1466" y="1040"/>
                              </a:lnTo>
                              <a:lnTo>
                                <a:pt x="1453" y="1026"/>
                              </a:lnTo>
                              <a:lnTo>
                                <a:pt x="1453" y="1013"/>
                              </a:lnTo>
                              <a:lnTo>
                                <a:pt x="1453" y="1013"/>
                              </a:lnTo>
                              <a:lnTo>
                                <a:pt x="1453" y="1000"/>
                              </a:lnTo>
                              <a:lnTo>
                                <a:pt x="1466" y="986"/>
                              </a:lnTo>
                              <a:lnTo>
                                <a:pt x="1466" y="986"/>
                              </a:lnTo>
                              <a:lnTo>
                                <a:pt x="1466" y="986"/>
                              </a:lnTo>
                              <a:lnTo>
                                <a:pt x="1480" y="986"/>
                              </a:lnTo>
                              <a:lnTo>
                                <a:pt x="1506" y="986"/>
                              </a:lnTo>
                              <a:lnTo>
                                <a:pt x="1506" y="986"/>
                              </a:lnTo>
                              <a:lnTo>
                                <a:pt x="1520" y="986"/>
                              </a:lnTo>
                              <a:lnTo>
                                <a:pt x="1520" y="986"/>
                              </a:lnTo>
                              <a:lnTo>
                                <a:pt x="1520" y="986"/>
                              </a:lnTo>
                              <a:lnTo>
                                <a:pt x="1533" y="986"/>
                              </a:lnTo>
                              <a:lnTo>
                                <a:pt x="1533" y="986"/>
                              </a:lnTo>
                              <a:lnTo>
                                <a:pt x="1546" y="1000"/>
                              </a:lnTo>
                              <a:lnTo>
                                <a:pt x="1546" y="1000"/>
                              </a:lnTo>
                              <a:lnTo>
                                <a:pt x="1546" y="986"/>
                              </a:lnTo>
                              <a:lnTo>
                                <a:pt x="1533" y="960"/>
                              </a:lnTo>
                              <a:lnTo>
                                <a:pt x="1533" y="946"/>
                              </a:lnTo>
                              <a:lnTo>
                                <a:pt x="1520" y="933"/>
                              </a:lnTo>
                              <a:lnTo>
                                <a:pt x="1520" y="920"/>
                              </a:lnTo>
                              <a:lnTo>
                                <a:pt x="1506" y="906"/>
                              </a:lnTo>
                              <a:lnTo>
                                <a:pt x="1506" y="893"/>
                              </a:lnTo>
                              <a:lnTo>
                                <a:pt x="1493" y="880"/>
                              </a:lnTo>
                              <a:lnTo>
                                <a:pt x="1493" y="866"/>
                              </a:lnTo>
                              <a:lnTo>
                                <a:pt x="1480" y="840"/>
                              </a:lnTo>
                              <a:lnTo>
                                <a:pt x="1480" y="826"/>
                              </a:lnTo>
                              <a:lnTo>
                                <a:pt x="1466" y="826"/>
                              </a:lnTo>
                              <a:lnTo>
                                <a:pt x="1453" y="800"/>
                              </a:lnTo>
                              <a:lnTo>
                                <a:pt x="1440" y="800"/>
                              </a:lnTo>
                              <a:lnTo>
                                <a:pt x="1440" y="786"/>
                              </a:lnTo>
                              <a:lnTo>
                                <a:pt x="1426" y="773"/>
                              </a:lnTo>
                              <a:lnTo>
                                <a:pt x="1413" y="760"/>
                              </a:lnTo>
                              <a:lnTo>
                                <a:pt x="1413" y="760"/>
                              </a:lnTo>
                              <a:lnTo>
                                <a:pt x="1400" y="746"/>
                              </a:lnTo>
                              <a:lnTo>
                                <a:pt x="1400" y="746"/>
                              </a:lnTo>
                              <a:lnTo>
                                <a:pt x="1386" y="733"/>
                              </a:lnTo>
                              <a:lnTo>
                                <a:pt x="1386" y="733"/>
                              </a:lnTo>
                              <a:lnTo>
                                <a:pt x="1373" y="720"/>
                              </a:lnTo>
                              <a:lnTo>
                                <a:pt x="1373" y="706"/>
                              </a:lnTo>
                              <a:lnTo>
                                <a:pt x="1373" y="706"/>
                              </a:lnTo>
                              <a:lnTo>
                                <a:pt x="1373" y="693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lnTo>
                                <a:pt x="1386" y="680"/>
                              </a:lnTo>
                              <a:lnTo>
                                <a:pt x="1400" y="680"/>
                              </a:lnTo>
                              <a:lnTo>
                                <a:pt x="1400" y="680"/>
                              </a:lnTo>
                              <a:lnTo>
                                <a:pt x="1400" y="680"/>
                              </a:lnTo>
                              <a:lnTo>
                                <a:pt x="1400" y="680"/>
                              </a:lnTo>
                              <a:lnTo>
                                <a:pt x="1400" y="680"/>
                              </a:lnTo>
                              <a:lnTo>
                                <a:pt x="1400" y="680"/>
                              </a:lnTo>
                              <a:lnTo>
                                <a:pt x="1400" y="680"/>
                              </a:lnTo>
                              <a:lnTo>
                                <a:pt x="1400" y="666"/>
                              </a:lnTo>
                              <a:lnTo>
                                <a:pt x="1386" y="666"/>
                              </a:lnTo>
                              <a:lnTo>
                                <a:pt x="1386" y="666"/>
                              </a:lnTo>
                              <a:lnTo>
                                <a:pt x="1373" y="653"/>
                              </a:lnTo>
                              <a:lnTo>
                                <a:pt x="1373" y="653"/>
                              </a:lnTo>
                              <a:lnTo>
                                <a:pt x="1360" y="653"/>
                              </a:lnTo>
                              <a:lnTo>
                                <a:pt x="1360" y="640"/>
                              </a:lnTo>
                              <a:lnTo>
                                <a:pt x="1346" y="640"/>
                              </a:lnTo>
                              <a:lnTo>
                                <a:pt x="1346" y="640"/>
                              </a:lnTo>
                              <a:lnTo>
                                <a:pt x="1333" y="626"/>
                              </a:lnTo>
                              <a:lnTo>
                                <a:pt x="1333" y="626"/>
                              </a:lnTo>
                              <a:lnTo>
                                <a:pt x="1320" y="626"/>
                              </a:lnTo>
                              <a:lnTo>
                                <a:pt x="1306" y="626"/>
                              </a:lnTo>
                              <a:lnTo>
                                <a:pt x="1306" y="613"/>
                              </a:lnTo>
                              <a:lnTo>
                                <a:pt x="1293" y="613"/>
                              </a:lnTo>
                              <a:lnTo>
                                <a:pt x="1293" y="613"/>
                              </a:lnTo>
                              <a:lnTo>
                                <a:pt x="1280" y="613"/>
                              </a:lnTo>
                              <a:lnTo>
                                <a:pt x="1266" y="600"/>
                              </a:lnTo>
                              <a:lnTo>
                                <a:pt x="1266" y="600"/>
                              </a:lnTo>
                              <a:lnTo>
                                <a:pt x="1253" y="600"/>
                              </a:lnTo>
                              <a:lnTo>
                                <a:pt x="1253" y="600"/>
                              </a:lnTo>
                              <a:lnTo>
                                <a:pt x="1240" y="586"/>
                              </a:lnTo>
                              <a:lnTo>
                                <a:pt x="1240" y="586"/>
                              </a:lnTo>
                              <a:lnTo>
                                <a:pt x="1226" y="586"/>
                              </a:lnTo>
                              <a:lnTo>
                                <a:pt x="1213" y="586"/>
                              </a:lnTo>
                              <a:lnTo>
                                <a:pt x="1213" y="573"/>
                              </a:lnTo>
                              <a:lnTo>
                                <a:pt x="1200" y="573"/>
                              </a:lnTo>
                              <a:lnTo>
                                <a:pt x="1200" y="573"/>
                              </a:lnTo>
                              <a:lnTo>
                                <a:pt x="1186" y="560"/>
                              </a:lnTo>
                              <a:lnTo>
                                <a:pt x="1186" y="560"/>
                              </a:lnTo>
                              <a:lnTo>
                                <a:pt x="1173" y="560"/>
                              </a:lnTo>
                              <a:lnTo>
                                <a:pt x="1173" y="546"/>
                              </a:lnTo>
                              <a:lnTo>
                                <a:pt x="1173" y="546"/>
                              </a:lnTo>
                              <a:lnTo>
                                <a:pt x="1173" y="533"/>
                              </a:lnTo>
                              <a:lnTo>
                                <a:pt x="1160" y="533"/>
                              </a:lnTo>
                              <a:lnTo>
                                <a:pt x="1160" y="520"/>
                              </a:lnTo>
                              <a:lnTo>
                                <a:pt x="1160" y="520"/>
                              </a:lnTo>
                              <a:lnTo>
                                <a:pt x="1160" y="506"/>
                              </a:lnTo>
                              <a:lnTo>
                                <a:pt x="1160" y="466"/>
                              </a:lnTo>
                              <a:lnTo>
                                <a:pt x="1173" y="426"/>
                              </a:lnTo>
                              <a:lnTo>
                                <a:pt x="1173" y="346"/>
                              </a:lnTo>
                              <a:lnTo>
                                <a:pt x="1160" y="333"/>
                              </a:lnTo>
                              <a:lnTo>
                                <a:pt x="1160" y="306"/>
                              </a:lnTo>
                              <a:lnTo>
                                <a:pt x="1160" y="293"/>
                              </a:lnTo>
                              <a:lnTo>
                                <a:pt x="1160" y="266"/>
                              </a:lnTo>
                              <a:lnTo>
                                <a:pt x="1160" y="253"/>
                              </a:lnTo>
                              <a:lnTo>
                                <a:pt x="1160" y="226"/>
                              </a:lnTo>
                              <a:lnTo>
                                <a:pt x="1146" y="213"/>
                              </a:lnTo>
                              <a:lnTo>
                                <a:pt x="1146" y="186"/>
                              </a:lnTo>
                              <a:lnTo>
                                <a:pt x="1146" y="173"/>
                              </a:lnTo>
                              <a:lnTo>
                                <a:pt x="1133" y="146"/>
                              </a:lnTo>
                              <a:lnTo>
                                <a:pt x="1133" y="133"/>
                              </a:lnTo>
                              <a:lnTo>
                                <a:pt x="1120" y="106"/>
                              </a:lnTo>
                              <a:lnTo>
                                <a:pt x="1120" y="93"/>
                              </a:lnTo>
                              <a:lnTo>
                                <a:pt x="1106" y="80"/>
                              </a:lnTo>
                              <a:lnTo>
                                <a:pt x="1093" y="66"/>
                              </a:lnTo>
                              <a:lnTo>
                                <a:pt x="1080" y="53"/>
                              </a:lnTo>
                              <a:lnTo>
                                <a:pt x="1066" y="40"/>
                              </a:lnTo>
                              <a:lnTo>
                                <a:pt x="1066" y="40"/>
                              </a:lnTo>
                              <a:lnTo>
                                <a:pt x="1066" y="40"/>
                              </a:lnTo>
                              <a:lnTo>
                                <a:pt x="1066" y="40"/>
                              </a:lnTo>
                              <a:lnTo>
                                <a:pt x="1066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13"/>
                              </a:lnTo>
                              <a:lnTo>
                                <a:pt x="1040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13" y="13"/>
                              </a:lnTo>
                              <a:lnTo>
                                <a:pt x="1013" y="13"/>
                              </a:lnTo>
                              <a:lnTo>
                                <a:pt x="1013" y="13"/>
                              </a:lnTo>
                              <a:lnTo>
                                <a:pt x="100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973" y="0"/>
                              </a:lnTo>
                              <a:lnTo>
                                <a:pt x="960" y="13"/>
                              </a:lnTo>
                              <a:lnTo>
                                <a:pt x="946" y="13"/>
                              </a:lnTo>
                              <a:lnTo>
                                <a:pt x="933" y="13"/>
                              </a:lnTo>
                              <a:lnTo>
                                <a:pt x="920" y="13"/>
                              </a:lnTo>
                              <a:lnTo>
                                <a:pt x="906" y="13"/>
                              </a:lnTo>
                              <a:lnTo>
                                <a:pt x="906" y="26"/>
                              </a:lnTo>
                              <a:lnTo>
                                <a:pt x="893" y="26"/>
                              </a:lnTo>
                              <a:lnTo>
                                <a:pt x="880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53" y="53"/>
                              </a:lnTo>
                              <a:lnTo>
                                <a:pt x="840" y="53"/>
                              </a:lnTo>
                              <a:lnTo>
                                <a:pt x="840" y="66"/>
                              </a:lnTo>
                              <a:lnTo>
                                <a:pt x="826" y="66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60" y="40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33" y="26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0"/>
                              </a:lnTo>
                              <a:lnTo>
                                <a:pt x="680" y="0"/>
                              </a:lnTo>
                              <a:lnTo>
                                <a:pt x="666" y="0"/>
                              </a:lnTo>
                              <a:lnTo>
                                <a:pt x="66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13" y="0"/>
                              </a:lnTo>
                              <a:lnTo>
                                <a:pt x="600" y="0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33" y="40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106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53" y="213"/>
                              </a:lnTo>
                              <a:lnTo>
                                <a:pt x="453" y="253"/>
                              </a:lnTo>
                              <a:lnTo>
                                <a:pt x="453" y="293"/>
                              </a:lnTo>
                              <a:lnTo>
                                <a:pt x="453" y="320"/>
                              </a:lnTo>
                              <a:lnTo>
                                <a:pt x="440" y="360"/>
                              </a:lnTo>
                              <a:lnTo>
                                <a:pt x="440" y="400"/>
                              </a:lnTo>
                              <a:lnTo>
                                <a:pt x="440" y="440"/>
                              </a:lnTo>
                              <a:lnTo>
                                <a:pt x="426" y="480"/>
                              </a:lnTo>
                              <a:lnTo>
                                <a:pt x="426" y="520"/>
                              </a:lnTo>
                              <a:lnTo>
                                <a:pt x="440" y="533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46" y="546"/>
                              </a:lnTo>
                              <a:lnTo>
                                <a:pt x="333" y="546"/>
                              </a:lnTo>
                              <a:lnTo>
                                <a:pt x="320" y="560"/>
                              </a:lnTo>
                              <a:lnTo>
                                <a:pt x="306" y="560"/>
                              </a:lnTo>
                              <a:lnTo>
                                <a:pt x="293" y="560"/>
                              </a:lnTo>
                              <a:lnTo>
                                <a:pt x="280" y="573"/>
                              </a:lnTo>
                              <a:lnTo>
                                <a:pt x="266" y="573"/>
                              </a:lnTo>
                              <a:lnTo>
                                <a:pt x="253" y="573"/>
                              </a:lnTo>
                              <a:lnTo>
                                <a:pt x="240" y="573"/>
                              </a:lnTo>
                              <a:lnTo>
                                <a:pt x="226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00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73" y="613"/>
                              </a:lnTo>
                              <a:lnTo>
                                <a:pt x="173" y="613"/>
                              </a:lnTo>
                              <a:lnTo>
                                <a:pt x="160" y="626"/>
                              </a:lnTo>
                              <a:lnTo>
                                <a:pt x="146" y="626"/>
                              </a:lnTo>
                              <a:lnTo>
                                <a:pt x="146" y="626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20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80" y="680"/>
                              </a:lnTo>
                              <a:lnTo>
                                <a:pt x="66" y="680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53" y="706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33"/>
                              </a:lnTo>
                              <a:lnTo>
                                <a:pt x="80" y="733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33" y="746"/>
                              </a:lnTo>
                              <a:lnTo>
                                <a:pt x="133" y="760"/>
                              </a:lnTo>
                              <a:lnTo>
                                <a:pt x="80" y="800"/>
                              </a:lnTo>
                              <a:lnTo>
                                <a:pt x="80" y="813"/>
                              </a:lnTo>
                              <a:lnTo>
                                <a:pt x="66" y="826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53" y="853"/>
                              </a:lnTo>
                              <a:lnTo>
                                <a:pt x="53" y="866"/>
                              </a:lnTo>
                              <a:lnTo>
                                <a:pt x="40" y="880"/>
                              </a:lnTo>
                              <a:lnTo>
                                <a:pt x="40" y="893"/>
                              </a:lnTo>
                              <a:lnTo>
                                <a:pt x="26" y="906"/>
                              </a:lnTo>
                              <a:lnTo>
                                <a:pt x="26" y="920"/>
                              </a:lnTo>
                              <a:lnTo>
                                <a:pt x="26" y="933"/>
                              </a:lnTo>
                              <a:lnTo>
                                <a:pt x="26" y="946"/>
                              </a:lnTo>
                              <a:lnTo>
                                <a:pt x="13" y="960"/>
                              </a:lnTo>
                              <a:lnTo>
                                <a:pt x="13" y="973"/>
                              </a:lnTo>
                              <a:lnTo>
                                <a:pt x="13" y="986"/>
                              </a:lnTo>
                              <a:lnTo>
                                <a:pt x="0" y="986"/>
                              </a:lnTo>
                              <a:lnTo>
                                <a:pt x="0" y="1013"/>
                              </a:lnTo>
                              <a:lnTo>
                                <a:pt x="0" y="1040"/>
                              </a:lnTo>
                              <a:lnTo>
                                <a:pt x="0" y="1053"/>
                              </a:lnTo>
                              <a:lnTo>
                                <a:pt x="0" y="1080"/>
                              </a:lnTo>
                              <a:lnTo>
                                <a:pt x="0" y="1093"/>
                              </a:lnTo>
                              <a:lnTo>
                                <a:pt x="13" y="1120"/>
                              </a:lnTo>
                              <a:lnTo>
                                <a:pt x="13" y="1133"/>
                              </a:lnTo>
                              <a:lnTo>
                                <a:pt x="26" y="1160"/>
                              </a:lnTo>
                              <a:lnTo>
                                <a:pt x="26" y="1160"/>
                              </a:lnTo>
                              <a:lnTo>
                                <a:pt x="26" y="1160"/>
                              </a:lnTo>
                              <a:lnTo>
                                <a:pt x="66" y="1106"/>
                              </a:lnTo>
                              <a:lnTo>
                                <a:pt x="80" y="1106"/>
                              </a:lnTo>
                              <a:lnTo>
                                <a:pt x="93" y="1106"/>
                              </a:lnTo>
                              <a:lnTo>
                                <a:pt x="93" y="1106"/>
                              </a:lnTo>
                              <a:lnTo>
                                <a:pt x="93" y="1120"/>
                              </a:lnTo>
                              <a:lnTo>
                                <a:pt x="106" y="1120"/>
                              </a:lnTo>
                              <a:lnTo>
                                <a:pt x="106" y="1120"/>
                              </a:lnTo>
                              <a:lnTo>
                                <a:pt x="106" y="1120"/>
                              </a:lnTo>
                              <a:lnTo>
                                <a:pt x="106" y="1146"/>
                              </a:lnTo>
                              <a:lnTo>
                                <a:pt x="120" y="1160"/>
                              </a:lnTo>
                              <a:lnTo>
                                <a:pt x="120" y="1173"/>
                              </a:lnTo>
                              <a:lnTo>
                                <a:pt x="120" y="1186"/>
                              </a:lnTo>
                              <a:lnTo>
                                <a:pt x="133" y="1200"/>
                              </a:lnTo>
                              <a:lnTo>
                                <a:pt x="133" y="1213"/>
                              </a:lnTo>
                              <a:lnTo>
                                <a:pt x="146" y="1226"/>
                              </a:lnTo>
                              <a:lnTo>
                                <a:pt x="146" y="1240"/>
                              </a:lnTo>
                              <a:lnTo>
                                <a:pt x="146" y="1253"/>
                              </a:lnTo>
                              <a:lnTo>
                                <a:pt x="160" y="1266"/>
                              </a:lnTo>
                              <a:lnTo>
                                <a:pt x="173" y="1280"/>
                              </a:lnTo>
                              <a:lnTo>
                                <a:pt x="173" y="1293"/>
                              </a:lnTo>
                              <a:lnTo>
                                <a:pt x="186" y="1306"/>
                              </a:lnTo>
                              <a:lnTo>
                                <a:pt x="200" y="1306"/>
                              </a:lnTo>
                              <a:lnTo>
                                <a:pt x="200" y="1320"/>
                              </a:lnTo>
                              <a:lnTo>
                                <a:pt x="213" y="1333"/>
                              </a:lnTo>
                              <a:lnTo>
                                <a:pt x="213" y="1333"/>
                              </a:lnTo>
                              <a:lnTo>
                                <a:pt x="226" y="1346"/>
                              </a:lnTo>
                              <a:lnTo>
                                <a:pt x="226" y="1346"/>
                              </a:lnTo>
                              <a:lnTo>
                                <a:pt x="226" y="1346"/>
                              </a:lnTo>
                              <a:lnTo>
                                <a:pt x="226" y="1346"/>
                              </a:lnTo>
                              <a:lnTo>
                                <a:pt x="240" y="1360"/>
                              </a:lnTo>
                              <a:lnTo>
                                <a:pt x="240" y="1360"/>
                              </a:lnTo>
                              <a:lnTo>
                                <a:pt x="240" y="1360"/>
                              </a:lnTo>
                              <a:lnTo>
                                <a:pt x="266" y="1320"/>
                              </a:lnTo>
                              <a:lnTo>
                                <a:pt x="280" y="1320"/>
                              </a:lnTo>
                              <a:lnTo>
                                <a:pt x="306" y="1333"/>
                              </a:lnTo>
                              <a:lnTo>
                                <a:pt x="373" y="1386"/>
                              </a:lnTo>
                              <a:lnTo>
                                <a:pt x="373" y="1386"/>
                              </a:lnTo>
                              <a:lnTo>
                                <a:pt x="386" y="1386"/>
                              </a:lnTo>
                              <a:lnTo>
                                <a:pt x="386" y="1386"/>
                              </a:lnTo>
                              <a:lnTo>
                                <a:pt x="386" y="1400"/>
                              </a:lnTo>
                              <a:lnTo>
                                <a:pt x="386" y="1400"/>
                              </a:lnTo>
                              <a:lnTo>
                                <a:pt x="400" y="1400"/>
                              </a:lnTo>
                              <a:lnTo>
                                <a:pt x="400" y="1413"/>
                              </a:lnTo>
                              <a:lnTo>
                                <a:pt x="400" y="1413"/>
                              </a:lnTo>
                              <a:lnTo>
                                <a:pt x="413" y="1413"/>
                              </a:lnTo>
                              <a:lnTo>
                                <a:pt x="413" y="1413"/>
                              </a:lnTo>
                              <a:lnTo>
                                <a:pt x="426" y="1413"/>
                              </a:lnTo>
                              <a:lnTo>
                                <a:pt x="426" y="1426"/>
                              </a:lnTo>
                              <a:lnTo>
                                <a:pt x="426" y="1426"/>
                              </a:lnTo>
                              <a:lnTo>
                                <a:pt x="440" y="1426"/>
                              </a:lnTo>
                              <a:lnTo>
                                <a:pt x="440" y="1426"/>
                              </a:lnTo>
                              <a:lnTo>
                                <a:pt x="440" y="1426"/>
                              </a:lnTo>
                              <a:lnTo>
                                <a:pt x="453" y="1426"/>
                              </a:lnTo>
                              <a:lnTo>
                                <a:pt x="453" y="1426"/>
                              </a:lnTo>
                              <a:lnTo>
                                <a:pt x="453" y="1426"/>
                              </a:lnTo>
                              <a:lnTo>
                                <a:pt x="466" y="1413"/>
                              </a:lnTo>
                              <a:lnTo>
                                <a:pt x="466" y="1413"/>
                              </a:lnTo>
                              <a:lnTo>
                                <a:pt x="466" y="1413"/>
                              </a:lnTo>
                              <a:lnTo>
                                <a:pt x="466" y="1413"/>
                              </a:lnTo>
                              <a:lnTo>
                                <a:pt x="480" y="1413"/>
                              </a:lnTo>
                              <a:lnTo>
                                <a:pt x="493" y="1413"/>
                              </a:lnTo>
                              <a:lnTo>
                                <a:pt x="493" y="1413"/>
                              </a:lnTo>
                              <a:lnTo>
                                <a:pt x="506" y="1426"/>
                              </a:lnTo>
                              <a:lnTo>
                                <a:pt x="520" y="1440"/>
                              </a:lnTo>
                              <a:lnTo>
                                <a:pt x="533" y="1440"/>
                              </a:lnTo>
                              <a:lnTo>
                                <a:pt x="546" y="1453"/>
                              </a:lnTo>
                              <a:lnTo>
                                <a:pt x="560" y="1453"/>
                              </a:lnTo>
                              <a:lnTo>
                                <a:pt x="573" y="1466"/>
                              </a:lnTo>
                              <a:lnTo>
                                <a:pt x="586" y="1466"/>
                              </a:lnTo>
                              <a:lnTo>
                                <a:pt x="586" y="1480"/>
                              </a:lnTo>
                              <a:lnTo>
                                <a:pt x="600" y="1480"/>
                              </a:lnTo>
                              <a:lnTo>
                                <a:pt x="613" y="1493"/>
                              </a:lnTo>
                              <a:lnTo>
                                <a:pt x="626" y="1493"/>
                              </a:lnTo>
                              <a:lnTo>
                                <a:pt x="640" y="1493"/>
                              </a:lnTo>
                              <a:lnTo>
                                <a:pt x="653" y="1493"/>
                              </a:lnTo>
                              <a:lnTo>
                                <a:pt x="666" y="1493"/>
                              </a:lnTo>
                              <a:lnTo>
                                <a:pt x="680" y="1506"/>
                              </a:lnTo>
                              <a:lnTo>
                                <a:pt x="680" y="1506"/>
                              </a:lnTo>
                              <a:lnTo>
                                <a:pt x="680" y="1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b1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494" path="m680,1506l746,1506l760,1493l786,1493l786,1493l800,1493l813,1493l813,1493l826,1493l853,1493l853,1493l866,1493l880,1493l880,1493l946,1493l960,1493l960,1493l973,1493l973,1493l986,1493l1000,1480l1000,1480l1000,1466l1013,1466l1013,1453l1026,1453l1026,1440l1026,1440l1040,1440l1040,1440l1053,1440l1053,1440l1066,1440l1080,1440l1093,1440l1106,1440l1106,1426l1120,1413l1133,1413l1146,1400l1146,1400l1160,1386l1160,1386l1173,1373l1186,1360l1186,1360l1200,1360l1226,1360l1226,1346l1226,1346l1226,1346l1240,1346l1240,1346l1240,1333l1240,1333l1240,1320l1253,1320l1253,1306l1253,1306l1253,1306l1266,1293l1266,1293l1266,1280l1266,1280l1280,1280l1280,1266l1293,1266l1306,1266l1306,1266l1320,1266l1320,1266l1320,1266l1333,1266l1333,1280l1333,1280l1333,1280l1333,1280l1346,1280l1346,1293l1346,1293l1346,1293l1346,1306l1346,1306l1346,1306l1346,1306l1360,1306l1360,1320l1413,1173l1426,1173l1426,1173l1440,1173l1440,1173l1440,1173l1453,1173l1453,1173l1453,1173l1453,1186l1453,1186l1466,1186l1466,1186l1466,1186l1480,1186l1480,1186l1480,1186l1480,1160l1480,1106l1480,1066l1480,1066l1466,1053l1466,1040l1466,1040l1453,1026l1453,1013l1453,1013l1453,1000l1466,986l1466,986l1466,986l1480,986l1506,986l1506,986l1520,986l1520,986l1520,986l1533,986l1533,986l1546,1000l1546,1000l1546,986l1533,960l1533,946l1520,933l1520,920l1506,906l1506,893l1493,880l1493,866l1480,840l1480,826l1466,826l1453,800l1440,800l1440,786l1426,773l1413,760l1413,760l1400,746l1400,746l1386,733l1386,733l1373,720l1373,706l1373,706l1373,693l1386,693l1386,693l1386,693l1386,693l1386,680l1400,680l1400,680l1400,680l1400,680l1400,680l1400,680l1400,680l1400,666l1386,666l1386,666l1373,653l1373,653l1360,653l1360,640l1346,640l1346,640l1333,626l1333,626l1320,626l1306,626l1306,613l1293,613l1293,613l1280,613l1266,600l1266,600l1253,600l1253,600l1240,586l1240,586l1226,586l1213,586l1213,573l1200,573l1200,573l1186,560l1186,560l1173,560l1173,546l1173,546l1173,533l1160,533l1160,520l1160,520l1160,506l1160,466l1173,426l1173,346l1160,333l1160,306l1160,293l1160,266l1160,253l1160,226l1146,213l1146,186l1146,173l1133,146l1133,133l1120,106l1120,93l1106,80l1093,66l1080,53l1066,40l1066,40l1066,40l1066,40l1066,40l1053,40l1053,40l1053,26l1053,26l1040,26l1040,26l1040,13l1040,13l1026,13l1026,13l1013,13l1013,13l1013,13l1000,13l986,13l986,0l973,0l960,13l946,13l933,13l920,13l906,13l906,26l893,26l880,40l866,40l866,40l853,53l840,53l840,66l826,66l813,80l813,80l800,80l800,80l800,66l786,66l786,66l786,66l786,66l773,53l773,40l760,40l746,26l746,26l733,26l720,13l706,13l706,13l693,0l680,0l666,0l666,0l626,0l626,0l613,0l600,0l586,13l573,13l560,13l560,26l546,26l546,40l533,40l533,53l520,53l506,66l506,66l493,80l493,80l493,106l480,120l480,133l466,146l466,160l466,173l466,186l453,213l453,253l453,293l453,320l440,360l440,400l440,440l426,480l426,520l440,533l440,546l426,546l426,546l426,546l426,546l373,546l360,546l346,546l333,546l320,560l306,560l293,560l280,573l266,573l253,573l240,573l226,586l213,586l213,586l200,600l186,600l186,600l173,613l173,613l160,626l146,626l146,626l133,640l133,640l120,653l106,653l106,653l93,666l93,666l80,680l66,680l66,693l53,693l53,706l40,720l40,720l40,733l80,733l93,733l106,733l106,733l106,733l120,746l120,746l120,746l133,746l133,760l80,800l80,813l66,826l66,840l53,840l53,853l53,866l40,880l40,893l26,906l26,920l26,933l26,946l13,960l13,973l13,986l0,986l0,1013l0,1040l0,1053l0,1080l0,1093l13,1120l13,1133l26,1160l26,1160l26,1160l66,1106l80,1106l93,1106l93,1106l93,1120l106,1120l106,1120l106,1120l106,1146l120,1160l120,1173l120,1186l133,1200l133,1213l146,1226l146,1240l146,1253l160,1266l173,1280l173,1293l186,1306l200,1306l200,1320l213,1333l213,1333l226,1346l226,1346l226,1346l226,1346l240,1360l240,1360l240,1360l266,1320l280,1320l306,1333l373,1386l373,1386l386,1386l386,1386l386,1400l386,1400l400,1400l400,1413l400,1413l413,1413l413,1413l426,1413l426,1426l426,1426l440,1426l440,1426l440,1426l453,1426l453,1426l453,1426l466,1413l466,1413l466,1413l466,1413l480,1413l493,1413l493,1413l506,1426l520,1440l533,1440l546,1453l560,1453l573,1466l586,1466l586,1480l600,1480l613,1493l626,1493l640,1493l653,1493l666,1493l680,1506l680,1506l680,1506xe" fillcolor="#e9b163" stroked="f" o:allowincell="f" style="position:absolute;margin-left:82.65pt;margin-top:229.3pt;width:77.3pt;height:74.65pt;mso-wrap-style:none;v-text-anchor:middle;mso-position-horizontal-relative:page;mso-position-vertical-relative:page">
                <v:fill o:detectmouseclick="t" type="solid" color2="#164e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1405255</wp:posOffset>
                </wp:positionH>
                <wp:positionV relativeFrom="page">
                  <wp:posOffset>3724910</wp:posOffset>
                </wp:positionV>
                <wp:extent cx="220345" cy="4254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7">
                              <a:moveTo>
                                <a:pt x="13" y="66"/>
                              </a:move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7" path="m13,66l26,66l26,53l40,53l40,53l53,53l53,53l66,53l80,53l93,40l146,40l146,53l173,53l186,53l186,53l200,53l213,53l213,53l226,53l240,53l240,53l253,66l266,66l266,66l280,66l280,53l293,53l293,53l293,53l306,53l306,53l320,53l320,53l333,40l333,40l333,40l346,40l346,26l346,26l346,13l346,13l346,13l346,13l346,13l346,13l333,13l320,13l306,13l293,13l293,13l253,13l240,13l226,13l213,13l213,13l200,13l186,13l186,0l173,0l160,0l146,0l146,0l80,0l80,0l66,0l66,0l66,0l53,13l53,13l53,13l40,13l40,13l26,13l26,13l26,26l13,26l13,26l13,26l0,26l0,26l0,40l0,53l0,53l0,53l0,53l0,53l13,53l13,66l13,66l13,66xe" fillcolor="#0e0d0d" stroked="f" o:allowincell="f" style="position:absolute;margin-left:110.65pt;margin-top:293.3pt;width:17.3pt;height:3.3pt;mso-wrap-style:none;v-text-anchor:middle;mso-position-horizontal-relative:page;mso-position-vertical-relative:page">
                <v:fill o:detectmouseclick="t" type="solid" color2="#f1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2">
                <wp:simplePos x="0" y="0"/>
                <wp:positionH relativeFrom="page">
                  <wp:posOffset>1202055</wp:posOffset>
                </wp:positionH>
                <wp:positionV relativeFrom="page">
                  <wp:posOffset>3564255</wp:posOffset>
                </wp:positionV>
                <wp:extent cx="643255" cy="13525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13">
                              <a:moveTo>
                                <a:pt x="666" y="213"/>
                              </a:moveTo>
                              <a:lnTo>
                                <a:pt x="680" y="213"/>
                              </a:lnTo>
                              <a:lnTo>
                                <a:pt x="693" y="213"/>
                              </a:lnTo>
                              <a:lnTo>
                                <a:pt x="706" y="213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73" y="213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13" y="200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880" y="160"/>
                              </a:lnTo>
                              <a:lnTo>
                                <a:pt x="893" y="160"/>
                              </a:lnTo>
                              <a:lnTo>
                                <a:pt x="893" y="160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33" y="133"/>
                              </a:lnTo>
                              <a:lnTo>
                                <a:pt x="933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73" y="80"/>
                              </a:lnTo>
                              <a:lnTo>
                                <a:pt x="973" y="80"/>
                              </a:lnTo>
                              <a:lnTo>
                                <a:pt x="973" y="80"/>
                              </a:lnTo>
                              <a:lnTo>
                                <a:pt x="973" y="66"/>
                              </a:lnTo>
                              <a:lnTo>
                                <a:pt x="986" y="66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1000" y="40"/>
                              </a:lnTo>
                              <a:lnTo>
                                <a:pt x="1000" y="40"/>
                              </a:lnTo>
                              <a:lnTo>
                                <a:pt x="1000" y="26"/>
                              </a:lnTo>
                              <a:lnTo>
                                <a:pt x="1000" y="26"/>
                              </a:lnTo>
                              <a:lnTo>
                                <a:pt x="1000" y="13"/>
                              </a:lnTo>
                              <a:lnTo>
                                <a:pt x="1000" y="13"/>
                              </a:lnTo>
                              <a:lnTo>
                                <a:pt x="1000" y="13"/>
                              </a:lnTo>
                              <a:lnTo>
                                <a:pt x="986" y="13"/>
                              </a:lnTo>
                              <a:lnTo>
                                <a:pt x="986" y="13"/>
                              </a:lnTo>
                              <a:lnTo>
                                <a:pt x="986" y="13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960" y="0"/>
                              </a:lnTo>
                              <a:lnTo>
                                <a:pt x="960" y="13"/>
                              </a:lnTo>
                              <a:lnTo>
                                <a:pt x="946" y="40"/>
                              </a:lnTo>
                              <a:lnTo>
                                <a:pt x="946" y="53"/>
                              </a:lnTo>
                              <a:lnTo>
                                <a:pt x="933" y="53"/>
                              </a:lnTo>
                              <a:lnTo>
                                <a:pt x="920" y="66"/>
                              </a:lnTo>
                              <a:lnTo>
                                <a:pt x="920" y="80"/>
                              </a:lnTo>
                              <a:lnTo>
                                <a:pt x="906" y="93"/>
                              </a:lnTo>
                              <a:lnTo>
                                <a:pt x="893" y="106"/>
                              </a:lnTo>
                              <a:lnTo>
                                <a:pt x="880" y="120"/>
                              </a:lnTo>
                              <a:lnTo>
                                <a:pt x="866" y="120"/>
                              </a:lnTo>
                              <a:lnTo>
                                <a:pt x="853" y="133"/>
                              </a:lnTo>
                              <a:lnTo>
                                <a:pt x="840" y="146"/>
                              </a:lnTo>
                              <a:lnTo>
                                <a:pt x="826" y="146"/>
                              </a:lnTo>
                              <a:lnTo>
                                <a:pt x="813" y="160"/>
                              </a:lnTo>
                              <a:lnTo>
                                <a:pt x="786" y="160"/>
                              </a:lnTo>
                              <a:lnTo>
                                <a:pt x="773" y="160"/>
                              </a:lnTo>
                              <a:lnTo>
                                <a:pt x="760" y="173"/>
                              </a:lnTo>
                              <a:lnTo>
                                <a:pt x="746" y="173"/>
                              </a:lnTo>
                              <a:lnTo>
                                <a:pt x="733" y="173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66" y="173"/>
                              </a:lnTo>
                              <a:lnTo>
                                <a:pt x="653" y="160"/>
                              </a:lnTo>
                              <a:lnTo>
                                <a:pt x="640" y="160"/>
                              </a:lnTo>
                              <a:lnTo>
                                <a:pt x="626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586" y="160"/>
                              </a:lnTo>
                              <a:lnTo>
                                <a:pt x="573" y="146"/>
                              </a:lnTo>
                              <a:lnTo>
                                <a:pt x="560" y="146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33" y="146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493" y="133"/>
                              </a:lnTo>
                              <a:lnTo>
                                <a:pt x="426" y="133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60"/>
                              </a:lnTo>
                              <a:lnTo>
                                <a:pt x="346" y="160"/>
                              </a:lnTo>
                              <a:lnTo>
                                <a:pt x="333" y="160"/>
                              </a:lnTo>
                              <a:lnTo>
                                <a:pt x="320" y="160"/>
                              </a:lnTo>
                              <a:lnTo>
                                <a:pt x="306" y="160"/>
                              </a:lnTo>
                              <a:lnTo>
                                <a:pt x="293" y="160"/>
                              </a:lnTo>
                              <a:lnTo>
                                <a:pt x="280" y="160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66" y="200"/>
                              </a:lnTo>
                              <a:lnTo>
                                <a:pt x="280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73" y="186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86" y="200"/>
                              </a:lnTo>
                              <a:lnTo>
                                <a:pt x="600" y="200"/>
                              </a:lnTo>
                              <a:lnTo>
                                <a:pt x="613" y="200"/>
                              </a:lnTo>
                              <a:lnTo>
                                <a:pt x="626" y="200"/>
                              </a:lnTo>
                              <a:lnTo>
                                <a:pt x="640" y="200"/>
                              </a:lnTo>
                              <a:lnTo>
                                <a:pt x="653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13" path="m666,213l680,213l693,213l706,213l720,213l733,213l746,213l760,213l760,213l773,213l786,200l786,200l800,200l800,200l813,200l813,186l826,186l840,186l840,186l853,186l853,186l866,173l866,173l880,173l880,160l893,160l893,160l906,146l906,146l920,146l920,146l920,133l920,133l933,133l933,120l946,120l946,120l946,106l946,106l960,106l960,93l960,93l973,80l973,80l973,80l973,66l986,66l986,53l986,53l986,53l1000,40l1000,40l1000,26l1000,26l1000,13l1000,13l1000,13l986,13l986,13l986,13l973,0l973,0l960,0l960,13l946,40l946,53l933,53l920,66l920,80l906,93l893,106l880,120l866,120l853,133l840,146l826,146l813,160l786,160l773,160l760,173l746,173l733,173l693,173l680,173l666,173l653,160l640,160l626,160l613,160l600,160l586,160l573,146l560,146l546,146l546,146l533,146l520,146l506,146l493,133l426,133l426,146l413,146l400,146l386,146l373,146l360,160l346,160l333,160l320,160l306,160l293,160l280,160l266,146l253,146l240,146l226,146l213,133l200,133l186,120l173,120l160,120l146,106l146,106l133,93l120,93l120,80l106,80l93,66l93,53l80,53l66,40l66,40l53,26l53,13l40,13l26,0l13,0l13,0l0,0l0,0l0,0l0,0l0,13l0,13l0,26l13,40l13,40l26,53l26,53l40,66l40,80l53,80l66,93l66,93l80,106l80,106l93,120l106,120l106,133l120,133l133,146l133,146l146,160l160,160l160,160l173,173l186,173l200,173l200,186l213,186l226,186l240,186l253,186l253,200l266,200l280,200l293,200l306,200l320,186l333,186l346,186l360,186l373,186l400,186l413,186l506,186l520,186l546,186l546,186l560,186l573,186l586,200l600,200l613,200l626,200l640,200l653,213l666,213l666,213xe" fillcolor="#0e0d0d" stroked="f" o:allowincell="f" style="position:absolute;margin-left:94.65pt;margin-top:280.65pt;width:50.6pt;height:10.6pt;mso-wrap-style:none;v-text-anchor:middle;mso-position-horizontal-relative:page;mso-position-vertical-relative:page">
                <v:fill o:detectmouseclick="t" type="solid" color2="#f1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3">
                <wp:simplePos x="0" y="0"/>
                <wp:positionH relativeFrom="page">
                  <wp:posOffset>1346200</wp:posOffset>
                </wp:positionH>
                <wp:positionV relativeFrom="page">
                  <wp:posOffset>3318510</wp:posOffset>
                </wp:positionV>
                <wp:extent cx="414655" cy="220345"/>
                <wp:effectExtent l="635" t="635" r="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47">
                              <a:moveTo>
                                <a:pt x="333" y="360"/>
                              </a:move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60" y="333"/>
                              </a:lnTo>
                              <a:lnTo>
                                <a:pt x="373" y="333"/>
                              </a:lnTo>
                              <a:lnTo>
                                <a:pt x="373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13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80"/>
                              </a:lnTo>
                              <a:lnTo>
                                <a:pt x="440" y="280"/>
                              </a:lnTo>
                              <a:lnTo>
                                <a:pt x="453" y="280"/>
                              </a:lnTo>
                              <a:lnTo>
                                <a:pt x="453" y="266"/>
                              </a:lnTo>
                              <a:lnTo>
                                <a:pt x="466" y="266"/>
                              </a:lnTo>
                              <a:lnTo>
                                <a:pt x="466" y="253"/>
                              </a:lnTo>
                              <a:lnTo>
                                <a:pt x="480" y="253"/>
                              </a:lnTo>
                              <a:lnTo>
                                <a:pt x="493" y="253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46" y="213"/>
                              </a:lnTo>
                              <a:lnTo>
                                <a:pt x="560" y="213"/>
                              </a:lnTo>
                              <a:lnTo>
                                <a:pt x="573" y="213"/>
                              </a:lnTo>
                              <a:lnTo>
                                <a:pt x="586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26" y="173"/>
                              </a:lnTo>
                              <a:lnTo>
                                <a:pt x="640" y="173"/>
                              </a:lnTo>
                              <a:lnTo>
                                <a:pt x="640" y="160"/>
                              </a:lnTo>
                              <a:lnTo>
                                <a:pt x="640" y="133"/>
                              </a:lnTo>
                              <a:lnTo>
                                <a:pt x="640" y="120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73" y="53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493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66" y="306"/>
                              </a:lnTo>
                              <a:lnTo>
                                <a:pt x="266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306" y="333"/>
                              </a:lnTo>
                              <a:lnTo>
                                <a:pt x="306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33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47" path="m333,360l346,346l360,346l360,333l373,333l373,320l386,320l386,320l400,306l400,306l413,293l426,293l426,293l426,280l440,280l453,280l453,266l466,266l466,253l480,253l493,253l506,240l520,240l533,226l546,226l546,213l560,213l573,213l586,200l600,200l613,186l613,186l626,173l640,173l640,160l640,133l640,120l640,106l640,93l626,80l626,80l613,66l613,66l613,66l600,66l600,53l600,53l600,53l586,53l586,53l586,53l586,53l573,53l573,40l573,40l560,40l560,40l560,40l546,40l546,26l533,26l533,26l520,26l506,26l506,26l493,13l480,13l480,13l466,13l453,13l440,13l440,13l426,13l413,13l386,13l373,0l333,0l333,0l306,0l293,0l226,0l226,0l213,0l200,0l200,0l186,13l186,13l173,13l160,13l160,13l146,13l146,13l133,26l133,26l120,26l120,26l106,26l106,40l93,40l93,40l80,40l80,40l66,53l66,53l53,66l53,66l40,80l40,93l26,93l26,106l13,120l13,120l13,120l13,120l0,120l0,120l0,133l0,133l0,146l0,146l0,146l0,146l0,160l13,160l13,160l26,160l40,173l53,173l66,173l80,186l93,186l106,200l106,200l120,213l133,213l146,226l160,226l173,240l186,253l200,253l200,266l213,266l213,266l226,280l226,280l240,293l240,293l253,293l253,306l266,306l266,320l280,320l280,320l293,333l293,333l306,333l306,346l320,346l320,346l320,346l320,346l320,346l320,346l333,360xe" fillcolor="#0e0d0d" stroked="f" o:allowincell="f" style="position:absolute;margin-left:106pt;margin-top:261.3pt;width:32.6pt;height:17.3pt;mso-wrap-style:none;v-text-anchor:middle;mso-position-horizontal-relative:page;mso-position-vertical-relative:page">
                <v:fill o:detectmouseclick="t" type="solid" color2="#f1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1388110</wp:posOffset>
                </wp:positionH>
                <wp:positionV relativeFrom="page">
                  <wp:posOffset>3343910</wp:posOffset>
                </wp:positionV>
                <wp:extent cx="339090" cy="161290"/>
                <wp:effectExtent l="0" t="0" r="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54">
                              <a:moveTo>
                                <a:pt x="266" y="266"/>
                              </a:move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33" y="213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386" y="186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66" y="133"/>
                              </a:lnTo>
                              <a:lnTo>
                                <a:pt x="480" y="133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06" y="106"/>
                              </a:lnTo>
                              <a:lnTo>
                                <a:pt x="520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20" y="80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86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53"/>
                              </a:lnTo>
                              <a:lnTo>
                                <a:pt x="266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254" path="m266,266l280,253l280,253l293,240l293,240l306,226l306,226l320,226l320,213l333,213l346,213l346,200l360,200l360,186l373,186l386,186l386,186l400,173l400,173l413,160l426,160l426,160l440,160l453,146l453,146l466,146l466,133l480,133l493,120l493,120l506,120l506,106l520,106l533,106l533,93l533,80l520,80l520,66l520,53l506,53l506,53l493,40l480,40l466,40l453,40l440,26l426,26l413,26l400,13l386,13l373,13l360,13l346,13l320,0l306,0l293,0l280,0l266,0l186,0l173,0l160,0l146,0l120,13l106,13l93,13l80,13l66,26l53,26l40,26l40,40l26,40l26,53l13,53l13,53l0,66l0,66l0,80l0,80l13,93l13,93l13,93l26,93l26,106l40,106l40,106l53,106l53,106l53,120l66,120l66,120l66,120l80,133l80,133l93,133l106,146l120,146l133,160l146,173l160,173l160,186l173,186l186,200l200,213l213,213l213,226l226,240l240,240l253,253l266,266xe" fillcolor="#ffb2b1" stroked="f" o:allowincell="f" style="position:absolute;margin-left:109.3pt;margin-top:263.3pt;width:26.65pt;height:12.65pt;mso-wrap-style:none;v-text-anchor:middle;mso-position-horizontal-relative:page;mso-position-vertical-relative:page">
                <v:fill o:detectmouseclick="t" type="solid" color2="#004d4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1506855</wp:posOffset>
                </wp:positionH>
                <wp:positionV relativeFrom="page">
                  <wp:posOffset>3030855</wp:posOffset>
                </wp:positionV>
                <wp:extent cx="118745" cy="27940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40">
                              <a:moveTo>
                                <a:pt x="13" y="440"/>
                              </a:moveTo>
                              <a:lnTo>
                                <a:pt x="26" y="440"/>
                              </a:lnTo>
                              <a:lnTo>
                                <a:pt x="40" y="440"/>
                              </a:lnTo>
                              <a:lnTo>
                                <a:pt x="53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93" y="426"/>
                              </a:lnTo>
                              <a:lnTo>
                                <a:pt x="106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60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13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60" y="386"/>
                              </a:lnTo>
                              <a:lnTo>
                                <a:pt x="120" y="386"/>
                              </a:lnTo>
                              <a:lnTo>
                                <a:pt x="106" y="360"/>
                              </a:lnTo>
                              <a:lnTo>
                                <a:pt x="106" y="333"/>
                              </a:lnTo>
                              <a:lnTo>
                                <a:pt x="106" y="306"/>
                              </a:lnTo>
                              <a:lnTo>
                                <a:pt x="106" y="213"/>
                              </a:lnTo>
                              <a:lnTo>
                                <a:pt x="106" y="186"/>
                              </a:lnTo>
                              <a:lnTo>
                                <a:pt x="106" y="14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80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80" y="120"/>
                              </a:lnTo>
                              <a:lnTo>
                                <a:pt x="80" y="146"/>
                              </a:lnTo>
                              <a:lnTo>
                                <a:pt x="66" y="173"/>
                              </a:lnTo>
                              <a:lnTo>
                                <a:pt x="66" y="200"/>
                              </a:lnTo>
                              <a:lnTo>
                                <a:pt x="66" y="226"/>
                              </a:lnTo>
                              <a:lnTo>
                                <a:pt x="66" y="253"/>
                              </a:lnTo>
                              <a:lnTo>
                                <a:pt x="80" y="280"/>
                              </a:lnTo>
                              <a:lnTo>
                                <a:pt x="80" y="38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40" path="m13,440l26,440l40,440l53,426l66,426l66,426l93,426l106,426l133,426l133,426l160,426l173,426l173,426l173,426l173,426l186,426l186,426l186,426l186,413l186,400l186,400l186,400l186,400l186,400l173,386l173,386l173,386l160,386l120,386l106,360l106,333l106,306l106,213l106,186l106,146l106,120l106,106l106,80l106,13l106,0l106,0l93,0l93,0l93,0l93,13l93,13l93,13l93,13l93,40l80,40l80,53l80,66l80,93l80,120l80,146l66,173l66,200l66,226l66,253l80,280l80,386l0,413l0,413l0,413l0,426l0,426l0,426l0,426l0,426l0,440l13,440l13,440l13,440l13,440l13,440xe" fillcolor="#0e0d0d" stroked="f" o:allowincell="f" style="position:absolute;margin-left:118.65pt;margin-top:238.65pt;width:9.3pt;height:21.95pt;mso-wrap-style:none;v-text-anchor:middle;mso-position-horizontal-relative:page;mso-position-vertical-relative:page">
                <v:fill o:detectmouseclick="t" type="solid" color2="#f1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591310</wp:posOffset>
                </wp:positionH>
                <wp:positionV relativeFrom="page">
                  <wp:posOffset>3081655</wp:posOffset>
                </wp:positionV>
                <wp:extent cx="152400" cy="2032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20">
                              <a:moveTo>
                                <a:pt x="213" y="320"/>
                              </a:move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213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13" y="120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13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20" path="m213,320l226,320l226,306l240,306l240,306l240,306l240,213l240,186l240,173l226,160l226,146l226,133l213,120l213,93l213,80l200,66l200,53l186,53l186,40l173,40l173,40l160,26l160,26l160,13l146,13l146,13l133,13l133,0l120,0l106,0l106,0l93,0l80,0l80,0l66,0l66,13l66,13l53,13l53,26l40,26l26,40l26,53l13,66l13,80l13,93l13,106l13,120l0,120l0,146l0,146l0,173l0,186l0,213l0,226l0,226l0,240l0,253l13,266l13,280l13,280l40,293l40,293l213,320xe" fillcolor="#0e0d0d" stroked="f" o:allowincell="f" style="position:absolute;margin-left:125.3pt;margin-top:242.65pt;width:11.95pt;height:15.95pt;mso-wrap-style:none;v-text-anchor:middle;mso-position-horizontal-relative:page;mso-position-vertical-relative:page">
                <v:fill o:detectmouseclick="t" type="solid" color2="#f1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7">
                <wp:simplePos x="0" y="0"/>
                <wp:positionH relativeFrom="page">
                  <wp:posOffset>1379855</wp:posOffset>
                </wp:positionH>
                <wp:positionV relativeFrom="page">
                  <wp:posOffset>3081655</wp:posOffset>
                </wp:positionV>
                <wp:extent cx="144145" cy="19494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07">
                              <a:moveTo>
                                <a:pt x="26" y="306"/>
                              </a:moveTo>
                              <a:lnTo>
                                <a:pt x="26" y="306"/>
                              </a:lnTo>
                              <a:lnTo>
                                <a:pt x="40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80" y="293"/>
                              </a:lnTo>
                              <a:lnTo>
                                <a:pt x="133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66"/>
                              </a:lnTo>
                              <a:lnTo>
                                <a:pt x="213" y="240"/>
                              </a:lnTo>
                              <a:lnTo>
                                <a:pt x="213" y="213"/>
                              </a:lnTo>
                              <a:lnTo>
                                <a:pt x="213" y="173"/>
                              </a:lnTo>
                              <a:lnTo>
                                <a:pt x="213" y="106"/>
                              </a:lnTo>
                              <a:lnTo>
                                <a:pt x="213" y="80"/>
                              </a:lnTo>
                              <a:lnTo>
                                <a:pt x="213" y="53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07" path="m26,306l26,306l40,293l53,293l53,293l66,293l80,293l133,293l146,293l146,293l160,293l173,293l186,293l200,293l200,293l200,280l200,280l200,280l200,266l213,240l213,213l213,173l213,106l213,80l213,53l200,26l200,13l200,13l186,13l186,13l186,13l173,0l173,0l160,0l160,0l146,0l133,0l133,0l133,0l120,13l106,13l93,26l93,26l80,40l80,40l66,53l66,66l53,66l53,80l53,93l40,106l40,106l40,120l26,133l26,146l13,160l13,173l13,186l0,213l0,226l0,240l0,266l0,280l0,280l0,280l0,293l0,293l0,293l0,293l13,293l13,293l13,306l13,306l26,306xe" fillcolor="#0e0d0d" stroked="f" o:allowincell="f" style="position:absolute;margin-left:108.65pt;margin-top:242.65pt;width:11.3pt;height:15.3pt;mso-wrap-style:none;v-text-anchor:middle;mso-position-horizontal-relative:page;mso-position-vertical-relative:page">
                <v:fill o:detectmouseclick="t" type="solid" color2="#f1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692910</wp:posOffset>
                </wp:positionH>
                <wp:positionV relativeFrom="page">
                  <wp:posOffset>3200400</wp:posOffset>
                </wp:positionV>
                <wp:extent cx="25400" cy="508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5a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80l40,80l40,80l40,80l40,66l40,53l40,53l40,40l40,26l40,13l40,13l40,0l26,0l26,0l13,13l13,13l13,13l0,26l0,26l0,40l0,66l26,80xe" fillcolor="#6e5a3d" stroked="f" o:allowincell="f" style="position:absolute;margin-left:133.3pt;margin-top:252pt;width:1.95pt;height:3.95pt;mso-wrap-style:none;v-text-anchor:middle;mso-position-horizontal-relative:page;mso-position-vertical-relative:page">
                <v:fill o:detectmouseclick="t" type="solid" color2="#91a5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473200</wp:posOffset>
                </wp:positionH>
                <wp:positionV relativeFrom="page">
                  <wp:posOffset>3200400</wp:posOffset>
                </wp:positionV>
                <wp:extent cx="16510" cy="33655"/>
                <wp:effectExtent l="0" t="635" r="63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5a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66l13,66l13,66l13,66l13,66l13,66l26,0l26,0l26,0l13,0l13,13l13,13l0,26l0,40l0,40l0,53l0,66l0,66l13,66xe" fillcolor="#6e5a3d" stroked="f" o:allowincell="f" style="position:absolute;margin-left:116pt;margin-top:252pt;width:1.25pt;height:2.6pt;mso-wrap-style:none;v-text-anchor:middle;mso-position-horizontal-relative:page;mso-position-vertical-relative:page">
                <v:fill o:detectmouseclick="t" type="solid" color2="#91a5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1760855</wp:posOffset>
                </wp:positionH>
                <wp:positionV relativeFrom="page">
                  <wp:posOffset>2844800</wp:posOffset>
                </wp:positionV>
                <wp:extent cx="321945" cy="372110"/>
                <wp:effectExtent l="1270" t="0" r="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86">
                              <a:moveTo>
                                <a:pt x="386" y="586"/>
                              </a:moveTo>
                              <a:lnTo>
                                <a:pt x="38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80" y="546"/>
                              </a:lnTo>
                              <a:lnTo>
                                <a:pt x="493" y="520"/>
                              </a:lnTo>
                              <a:lnTo>
                                <a:pt x="493" y="480"/>
                              </a:lnTo>
                              <a:lnTo>
                                <a:pt x="506" y="453"/>
                              </a:lnTo>
                              <a:lnTo>
                                <a:pt x="506" y="426"/>
                              </a:lnTo>
                              <a:lnTo>
                                <a:pt x="506" y="400"/>
                              </a:lnTo>
                              <a:lnTo>
                                <a:pt x="506" y="360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66"/>
                              </a:lnTo>
                              <a:lnTo>
                                <a:pt x="506" y="253"/>
                              </a:lnTo>
                              <a:lnTo>
                                <a:pt x="493" y="240"/>
                              </a:lnTo>
                              <a:lnTo>
                                <a:pt x="493" y="213"/>
                              </a:lnTo>
                              <a:lnTo>
                                <a:pt x="493" y="200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60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40" y="8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93" y="200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200"/>
                              </a:lnTo>
                              <a:lnTo>
                                <a:pt x="266" y="213"/>
                              </a:lnTo>
                              <a:lnTo>
                                <a:pt x="266" y="240"/>
                              </a:lnTo>
                              <a:lnTo>
                                <a:pt x="266" y="253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66" y="413"/>
                              </a:lnTo>
                              <a:lnTo>
                                <a:pt x="280" y="426"/>
                              </a:lnTo>
                              <a:lnTo>
                                <a:pt x="280" y="440"/>
                              </a:lnTo>
                              <a:lnTo>
                                <a:pt x="280" y="466"/>
                              </a:lnTo>
                              <a:lnTo>
                                <a:pt x="293" y="480"/>
                              </a:lnTo>
                              <a:lnTo>
                                <a:pt x="293" y="493"/>
                              </a:lnTo>
                              <a:lnTo>
                                <a:pt x="293" y="506"/>
                              </a:lnTo>
                              <a:lnTo>
                                <a:pt x="306" y="520"/>
                              </a:lnTo>
                              <a:lnTo>
                                <a:pt x="306" y="533"/>
                              </a:lnTo>
                              <a:lnTo>
                                <a:pt x="320" y="546"/>
                              </a:lnTo>
                              <a:lnTo>
                                <a:pt x="320" y="560"/>
                              </a:lnTo>
                              <a:lnTo>
                                <a:pt x="333" y="573"/>
                              </a:lnTo>
                              <a:lnTo>
                                <a:pt x="386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b1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586" path="m386,586l386,586l413,586l413,586l426,586l426,586l440,586l440,586l440,586l453,573l453,573l453,573l466,573l480,546l493,520l493,480l506,453l506,426l506,400l506,360l506,306l506,293l506,266l506,253l493,240l493,213l493,200l480,173l480,173l480,160l466,146l453,146l453,133l453,133l440,120l440,120l426,106l426,106l413,93l400,93l400,80l386,80l386,66l373,66l360,66l360,53l346,53l346,53l333,40l320,40l320,40l306,26l293,26l293,13l280,13l266,13l253,13l253,13l240,0l226,0l213,0l213,0l173,0l173,0l160,0l160,13l146,13l146,13l40,80l0,120l0,120l13,120l13,133l13,133l26,146l26,146l26,146l40,160l40,160l40,160l40,173l53,173l53,173l53,186l53,186l66,200l93,200l106,186l120,186l133,186l160,186l173,186l186,186l200,200l200,200l213,200l213,200l213,200l213,200l226,186l226,173l213,146l213,133l213,120l213,120l213,120l213,106l213,106l200,106l200,106l200,106l200,93l200,93l200,93l186,93l186,93l186,93l186,93l173,80l173,80l173,80l160,80l160,80l133,80l133,66l133,53l133,40l133,40l146,40l146,40l146,26l160,26l173,40l173,40l186,40l200,40l200,40l213,40l213,53l213,53l226,53l240,66l240,66l240,80l253,80l253,93l253,93l253,93l266,106l266,106l266,120l266,133l266,133l266,160l280,160l280,173l280,173l280,200l266,213l266,240l266,253l266,280l266,293l266,320l253,333l253,346l266,373l266,386l266,400l266,413l280,426l280,440l280,466l293,480l293,493l293,506l306,520l306,533l320,546l320,560l333,573l386,586xe" fillcolor="#e9b163" stroked="f" o:allowincell="f" style="position:absolute;margin-left:138.65pt;margin-top:224pt;width:25.3pt;height:29.25pt;mso-wrap-style:none;v-text-anchor:middle;mso-position-horizontal-relative:page;mso-position-vertical-relative:page">
                <v:fill o:detectmouseclick="t" type="solid" color2="#164e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1">
                <wp:simplePos x="0" y="0"/>
                <wp:positionH relativeFrom="page">
                  <wp:posOffset>1024255</wp:posOffset>
                </wp:positionH>
                <wp:positionV relativeFrom="page">
                  <wp:posOffset>2819400</wp:posOffset>
                </wp:positionV>
                <wp:extent cx="355600" cy="36385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73">
                              <a:moveTo>
                                <a:pt x="80" y="573"/>
                              </a:move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46" y="573"/>
                              </a:lnTo>
                              <a:lnTo>
                                <a:pt x="160" y="573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200" y="560"/>
                              </a:lnTo>
                              <a:lnTo>
                                <a:pt x="213" y="560"/>
                              </a:lnTo>
                              <a:lnTo>
                                <a:pt x="226" y="560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53" y="546"/>
                              </a:lnTo>
                              <a:lnTo>
                                <a:pt x="266" y="533"/>
                              </a:lnTo>
                              <a:lnTo>
                                <a:pt x="280" y="533"/>
                              </a:lnTo>
                              <a:lnTo>
                                <a:pt x="280" y="533"/>
                              </a:lnTo>
                              <a:lnTo>
                                <a:pt x="293" y="520"/>
                              </a:lnTo>
                              <a:lnTo>
                                <a:pt x="306" y="520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20" y="493"/>
                              </a:lnTo>
                              <a:lnTo>
                                <a:pt x="333" y="480"/>
                              </a:lnTo>
                              <a:lnTo>
                                <a:pt x="333" y="480"/>
                              </a:lnTo>
                              <a:lnTo>
                                <a:pt x="346" y="466"/>
                              </a:lnTo>
                              <a:lnTo>
                                <a:pt x="346" y="453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60" y="426"/>
                              </a:lnTo>
                              <a:lnTo>
                                <a:pt x="360" y="413"/>
                              </a:lnTo>
                              <a:lnTo>
                                <a:pt x="360" y="400"/>
                              </a:lnTo>
                              <a:lnTo>
                                <a:pt x="360" y="320"/>
                              </a:lnTo>
                              <a:lnTo>
                                <a:pt x="360" y="306"/>
                              </a:lnTo>
                              <a:lnTo>
                                <a:pt x="360" y="293"/>
                              </a:lnTo>
                              <a:lnTo>
                                <a:pt x="346" y="266"/>
                              </a:lnTo>
                              <a:lnTo>
                                <a:pt x="346" y="240"/>
                              </a:lnTo>
                              <a:lnTo>
                                <a:pt x="333" y="213"/>
                              </a:lnTo>
                              <a:lnTo>
                                <a:pt x="333" y="186"/>
                              </a:lnTo>
                              <a:lnTo>
                                <a:pt x="333" y="146"/>
                              </a:lnTo>
                              <a:lnTo>
                                <a:pt x="333" y="120"/>
                              </a:lnTo>
                              <a:lnTo>
                                <a:pt x="333" y="93"/>
                              </a:lnTo>
                              <a:lnTo>
                                <a:pt x="333" y="66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93"/>
                              </a:lnTo>
                              <a:lnTo>
                                <a:pt x="386" y="106"/>
                              </a:lnTo>
                              <a:lnTo>
                                <a:pt x="386" y="133"/>
                              </a:lnTo>
                              <a:lnTo>
                                <a:pt x="386" y="160"/>
                              </a:lnTo>
                              <a:lnTo>
                                <a:pt x="386" y="173"/>
                              </a:lnTo>
                              <a:lnTo>
                                <a:pt x="386" y="186"/>
                              </a:lnTo>
                              <a:lnTo>
                                <a:pt x="400" y="200"/>
                              </a:lnTo>
                              <a:lnTo>
                                <a:pt x="480" y="226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73"/>
                              </a:lnTo>
                              <a:lnTo>
                                <a:pt x="533" y="173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46" y="160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20" y="106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386" y="13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80" y="133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53" y="213"/>
                              </a:lnTo>
                              <a:lnTo>
                                <a:pt x="40" y="240"/>
                              </a:lnTo>
                              <a:lnTo>
                                <a:pt x="40" y="266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46"/>
                              </a:lnTo>
                              <a:lnTo>
                                <a:pt x="13" y="373"/>
                              </a:lnTo>
                              <a:lnTo>
                                <a:pt x="13" y="413"/>
                              </a:lnTo>
                              <a:lnTo>
                                <a:pt x="13" y="440"/>
                              </a:lnTo>
                              <a:lnTo>
                                <a:pt x="13" y="466"/>
                              </a:lnTo>
                              <a:lnTo>
                                <a:pt x="0" y="493"/>
                              </a:lnTo>
                              <a:lnTo>
                                <a:pt x="0" y="52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66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b1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73" path="m80,573l133,573l133,573l146,573l160,573l173,573l186,573l186,560l200,560l213,560l226,560l240,546l240,546l253,546l266,533l280,533l280,533l293,520l306,520l306,506l320,506l320,493l333,480l333,480l346,466l346,453l346,440l346,440l360,426l360,413l360,400l360,320l360,306l360,293l346,266l346,240l333,213l333,186l333,146l333,120l333,93l333,66l346,40l360,40l360,40l373,26l373,26l386,26l400,26l400,26l413,26l413,26l413,40l413,40l426,40l426,40l426,40l426,40l426,53l426,53l413,53l413,53l413,66l400,66l400,66l400,66l400,66l386,66l386,66l386,66l386,80l386,93l386,106l386,133l386,160l386,173l386,186l400,200l480,226l493,213l493,213l493,213l493,213l506,200l506,200l506,186l520,186l520,186l520,173l533,173l533,160l533,160l546,160l546,146l546,146l546,133l546,133l533,120l533,106l520,106l506,93l506,93l493,80l493,80l480,66l480,66l466,53l466,53l453,40l453,40l440,40l426,26l426,26l413,13l400,13l400,13l386,13l373,0l360,0l360,0l293,0l293,0l280,0l266,0l266,13l253,13l240,13l240,13l226,26l213,26l213,26l200,40l200,40l186,40l186,53l173,53l160,66l160,66l146,66l146,80l133,80l133,80l120,93l106,93l106,106l93,106l80,133l66,160l66,186l53,213l40,240l40,266l26,293l26,320l26,346l13,373l13,413l13,440l13,466l0,493l0,520l0,546l0,546l13,560l13,560l13,560l26,573l26,573l40,573l40,573l53,573l53,573l66,573l80,573l80,573xe" fillcolor="#e9b163" stroked="f" o:allowincell="f" style="position:absolute;margin-left:80.65pt;margin-top:222pt;width:27.95pt;height:28.6pt;mso-wrap-style:none;v-text-anchor:middle;mso-position-horizontal-relative:page;mso-position-vertical-relative:page">
                <v:fill o:detectmouseclick="t" type="solid" color2="#164e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625600</wp:posOffset>
                </wp:positionH>
                <wp:positionV relativeFrom="page">
                  <wp:posOffset>2937510</wp:posOffset>
                </wp:positionV>
                <wp:extent cx="109855" cy="135890"/>
                <wp:effectExtent l="127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14">
                              <a:moveTo>
                                <a:pt x="146" y="200"/>
                              </a:move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46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14" path="m146,200l160,200l160,200l173,200l173,186l173,186l173,186l173,173l173,173l173,160l173,133l173,120l173,106l173,93l160,80l160,66l146,53l146,53l146,40l146,40l133,40l133,40l133,40l133,26l133,26l133,26l120,26l120,13l106,13l106,13l93,13l93,13l93,0l80,0l80,0l66,0l53,0l53,0l40,0l26,13l26,26l13,40l13,53l0,66l0,80l0,106l0,106l0,146l0,146l0,160l13,160l13,173l26,173l40,173l40,173l40,173l40,173l40,160l53,160l53,160l53,160l66,160l66,160l66,160l66,146l80,146l93,160l93,160l106,160l106,160l106,173l120,173l120,186l120,186l133,186l133,186l133,200l133,200l133,200l133,200l133,200l146,200xe" fillcolor="#0e0d0d" stroked="f" o:allowincell="f" style="position:absolute;margin-left:128pt;margin-top:231.3pt;width:8.6pt;height:10.65pt;mso-wrap-style:none;v-text-anchor:middle;mso-position-horizontal-relative:page;mso-position-vertical-relative:page">
                <v:fill o:detectmouseclick="t" type="solid" color2="#f1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413510</wp:posOffset>
                </wp:positionH>
                <wp:positionV relativeFrom="page">
                  <wp:posOffset>2929255</wp:posOffset>
                </wp:positionV>
                <wp:extent cx="101600" cy="127000"/>
                <wp:effectExtent l="0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0">
                              <a:moveTo>
                                <a:pt x="26" y="200"/>
                              </a:move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46" y="12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0" path="m26,200l40,186l40,186l53,186l53,186l66,186l66,186l66,173l80,173l80,173l93,173l93,173l106,173l106,173l120,173l120,173l146,173l146,160l146,146l160,146l160,133l146,120l146,80l146,66l146,53l146,40l133,26l120,13l120,13l106,0l106,0l106,0l93,0l93,0l80,0l80,0l66,13l53,13l53,26l40,40l40,40l26,53l26,66l26,80l13,93l13,106l13,106l0,120l0,133l0,146l0,173l26,200l26,200l26,200l26,200xe" fillcolor="#0e0d0d" stroked="f" o:allowincell="f" style="position:absolute;margin-left:111.3pt;margin-top:230.65pt;width:7.95pt;height:9.95pt;mso-wrap-style:none;v-text-anchor:middle;mso-position-horizontal-relative:page;mso-position-vertical-relative:page">
                <v:fill o:detectmouseclick="t" type="solid" color2="#f1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1642110</wp:posOffset>
                </wp:positionH>
                <wp:positionV relativeFrom="page">
                  <wp:posOffset>2971800</wp:posOffset>
                </wp:positionV>
                <wp:extent cx="67945" cy="50800"/>
                <wp:effectExtent l="635" t="635" r="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93"/>
                              </a:moveTo>
                              <a:lnTo>
                                <a:pt x="106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5a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93l106,80l93,66l93,53l93,53l93,40l80,26l80,26l66,13l66,13l66,13l53,0l40,0l40,0l40,0l26,0l26,0l26,0l26,13l13,13l13,26l13,26l0,40l0,53l0,53l0,66l0,66l0,80l0,80l13,80l13,80l13,80l26,66l66,66l66,80l80,80l80,80l80,80l93,80l93,80l93,80l93,93l93,93l106,93xe" fillcolor="#6e5a3d" stroked="f" o:allowincell="f" style="position:absolute;margin-left:129.3pt;margin-top:234pt;width:5.3pt;height:3.95pt;mso-wrap-style:none;v-text-anchor:middle;mso-position-horizontal-relative:page;mso-position-vertical-relative:page">
                <v:fill o:detectmouseclick="t" type="solid" color2="#91a5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">
                <wp:simplePos x="0" y="0"/>
                <wp:positionH relativeFrom="page">
                  <wp:posOffset>1438910</wp:posOffset>
                </wp:positionH>
                <wp:positionV relativeFrom="page">
                  <wp:posOffset>2954655</wp:posOffset>
                </wp:positionV>
                <wp:extent cx="42545" cy="6794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5a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106l0,106l13,93l13,93l13,93l26,93l26,93l66,93l66,80l66,66l66,40l66,40l66,13l66,13l53,0l53,0l40,0l40,13l26,13l26,26l26,40l26,40l13,53l13,53l13,66l0,66l0,80l0,80l0,106l0,106l0,106xe" fillcolor="#6e5a3d" stroked="f" o:allowincell="f" style="position:absolute;margin-left:113.3pt;margin-top:232.65pt;width:3.3pt;height:5.3pt;mso-wrap-style:none;v-text-anchor:middle;mso-position-horizontal-relative:page;mso-position-vertical-relative:page">
                <v:fill o:detectmouseclick="t" type="solid" color2="#91a5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13510</wp:posOffset>
                </wp:positionH>
                <wp:positionV relativeFrom="page">
                  <wp:posOffset>2743200</wp:posOffset>
                </wp:positionV>
                <wp:extent cx="304800" cy="177800"/>
                <wp:effectExtent l="0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80">
                              <a:moveTo>
                                <a:pt x="240" y="280"/>
                              </a:move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66" y="266"/>
                              </a:lnTo>
                              <a:lnTo>
                                <a:pt x="280" y="266"/>
                              </a:lnTo>
                              <a:lnTo>
                                <a:pt x="293" y="253"/>
                              </a:lnTo>
                              <a:lnTo>
                                <a:pt x="306" y="253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46" y="226"/>
                              </a:lnTo>
                              <a:lnTo>
                                <a:pt x="360" y="226"/>
                              </a:lnTo>
                              <a:lnTo>
                                <a:pt x="373" y="226"/>
                              </a:lnTo>
                              <a:lnTo>
                                <a:pt x="386" y="226"/>
                              </a:lnTo>
                              <a:lnTo>
                                <a:pt x="426" y="226"/>
                              </a:lnTo>
                              <a:lnTo>
                                <a:pt x="466" y="240"/>
                              </a:lnTo>
                              <a:lnTo>
                                <a:pt x="480" y="240"/>
                              </a:lnTo>
                              <a:lnTo>
                                <a:pt x="480" y="226"/>
                              </a:lnTo>
                              <a:lnTo>
                                <a:pt x="466" y="226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13" y="186"/>
                              </a:lnTo>
                              <a:lnTo>
                                <a:pt x="426" y="160"/>
                              </a:lnTo>
                              <a:lnTo>
                                <a:pt x="453" y="160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60" y="133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33" y="106"/>
                              </a:lnTo>
                              <a:lnTo>
                                <a:pt x="346" y="93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5a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80" path="m240,280l253,280l253,266l266,266l280,266l293,253l306,253l320,240l320,240l333,240l346,226l360,226l373,226l386,226l426,226l466,240l480,240l480,226l466,226l426,200l426,186l426,186l426,186l426,186l413,186l426,160l453,160l453,160l453,146l453,146l453,146l440,146l440,133l426,133l426,133l426,133l413,133l413,133l400,133l386,120l386,133l360,133l360,120l346,120l346,120l346,120l346,120l346,106l346,106l333,106l346,93l373,66l373,66l360,53l360,53l360,53l346,53l333,53l320,53l320,53l306,53l293,53l293,53l280,53l280,53l266,66l266,66l253,66l253,66l253,66l240,66l240,66l240,66l240,66l226,66l226,53l226,53l213,53l213,40l213,40l213,40l226,26l226,26l226,13l226,13l226,0l240,0l226,0l213,0l213,13l200,13l200,13l186,26l186,26l186,26l173,40l160,40l160,40l160,53l146,53l146,66l133,66l133,80l133,80l120,80l120,93l106,106l106,106l93,106l93,106l80,120l80,106l80,106l66,106l66,106l66,106l66,106l66,120l53,120l53,120l53,133l40,146l40,146l40,160l26,160l26,173l13,173l13,186l13,186l13,200l0,213l0,213l0,226l13,226l13,226l40,226l40,213l53,213l53,213l93,213l93,213l106,213l120,226l120,226l133,226l133,226l146,226l146,226l160,226l160,226l160,240l173,240l173,240l186,240l186,253l186,253l200,253l200,253l200,253l213,266l213,266l213,266l226,266l226,280l240,280l240,280l240,280xe" fillcolor="#6e5a3d" stroked="f" o:allowincell="f" style="position:absolute;margin-left:111.3pt;margin-top:216pt;width:23.95pt;height:13.95pt;mso-wrap-style:none;v-text-anchor:middle;mso-position-horizontal-relative:page;mso-position-vertical-relative:page">
                <v:fill o:detectmouseclick="t" type="solid" color2="#91a5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48055</wp:posOffset>
                </wp:positionH>
                <wp:positionV relativeFrom="page">
                  <wp:posOffset>4097655</wp:posOffset>
                </wp:positionV>
                <wp:extent cx="1092200" cy="99885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573">
                              <a:moveTo>
                                <a:pt x="440" y="1573"/>
                              </a:moveTo>
                              <a:lnTo>
                                <a:pt x="466" y="1573"/>
                              </a:lnTo>
                              <a:lnTo>
                                <a:pt x="466" y="1573"/>
                              </a:lnTo>
                              <a:lnTo>
                                <a:pt x="480" y="1573"/>
                              </a:lnTo>
                              <a:lnTo>
                                <a:pt x="480" y="1573"/>
                              </a:lnTo>
                              <a:lnTo>
                                <a:pt x="480" y="1573"/>
                              </a:lnTo>
                              <a:lnTo>
                                <a:pt x="493" y="1560"/>
                              </a:lnTo>
                              <a:lnTo>
                                <a:pt x="493" y="1560"/>
                              </a:lnTo>
                              <a:lnTo>
                                <a:pt x="493" y="1560"/>
                              </a:lnTo>
                              <a:lnTo>
                                <a:pt x="506" y="1560"/>
                              </a:lnTo>
                              <a:lnTo>
                                <a:pt x="506" y="1560"/>
                              </a:lnTo>
                              <a:lnTo>
                                <a:pt x="506" y="1560"/>
                              </a:lnTo>
                              <a:lnTo>
                                <a:pt x="520" y="1560"/>
                              </a:lnTo>
                              <a:lnTo>
                                <a:pt x="520" y="1560"/>
                              </a:lnTo>
                              <a:lnTo>
                                <a:pt x="520" y="1546"/>
                              </a:lnTo>
                              <a:lnTo>
                                <a:pt x="533" y="1546"/>
                              </a:lnTo>
                              <a:lnTo>
                                <a:pt x="533" y="1546"/>
                              </a:lnTo>
                              <a:lnTo>
                                <a:pt x="533" y="1546"/>
                              </a:lnTo>
                              <a:lnTo>
                                <a:pt x="546" y="1546"/>
                              </a:lnTo>
                              <a:lnTo>
                                <a:pt x="546" y="1533"/>
                              </a:lnTo>
                              <a:lnTo>
                                <a:pt x="546" y="1533"/>
                              </a:lnTo>
                              <a:lnTo>
                                <a:pt x="546" y="1533"/>
                              </a:lnTo>
                              <a:lnTo>
                                <a:pt x="560" y="1533"/>
                              </a:lnTo>
                              <a:lnTo>
                                <a:pt x="560" y="1533"/>
                              </a:lnTo>
                              <a:lnTo>
                                <a:pt x="560" y="1520"/>
                              </a:lnTo>
                              <a:lnTo>
                                <a:pt x="573" y="1520"/>
                              </a:lnTo>
                              <a:lnTo>
                                <a:pt x="573" y="1520"/>
                              </a:lnTo>
                              <a:lnTo>
                                <a:pt x="573" y="1520"/>
                              </a:lnTo>
                              <a:lnTo>
                                <a:pt x="573" y="1506"/>
                              </a:lnTo>
                              <a:lnTo>
                                <a:pt x="586" y="1506"/>
                              </a:lnTo>
                              <a:lnTo>
                                <a:pt x="586" y="1520"/>
                              </a:lnTo>
                              <a:lnTo>
                                <a:pt x="600" y="1520"/>
                              </a:lnTo>
                              <a:lnTo>
                                <a:pt x="600" y="1520"/>
                              </a:lnTo>
                              <a:lnTo>
                                <a:pt x="600" y="1520"/>
                              </a:lnTo>
                              <a:lnTo>
                                <a:pt x="613" y="1533"/>
                              </a:lnTo>
                              <a:lnTo>
                                <a:pt x="613" y="1533"/>
                              </a:lnTo>
                              <a:lnTo>
                                <a:pt x="626" y="1533"/>
                              </a:lnTo>
                              <a:lnTo>
                                <a:pt x="626" y="1533"/>
                              </a:lnTo>
                              <a:lnTo>
                                <a:pt x="640" y="1546"/>
                              </a:lnTo>
                              <a:lnTo>
                                <a:pt x="640" y="1546"/>
                              </a:lnTo>
                              <a:lnTo>
                                <a:pt x="653" y="1546"/>
                              </a:lnTo>
                              <a:lnTo>
                                <a:pt x="666" y="1546"/>
                              </a:lnTo>
                              <a:lnTo>
                                <a:pt x="680" y="1546"/>
                              </a:lnTo>
                              <a:lnTo>
                                <a:pt x="680" y="1546"/>
                              </a:lnTo>
                              <a:lnTo>
                                <a:pt x="693" y="1546"/>
                              </a:lnTo>
                              <a:lnTo>
                                <a:pt x="693" y="1533"/>
                              </a:lnTo>
                              <a:lnTo>
                                <a:pt x="693" y="1533"/>
                              </a:lnTo>
                              <a:lnTo>
                                <a:pt x="706" y="1533"/>
                              </a:lnTo>
                              <a:lnTo>
                                <a:pt x="706" y="1520"/>
                              </a:lnTo>
                              <a:lnTo>
                                <a:pt x="706" y="1520"/>
                              </a:lnTo>
                              <a:lnTo>
                                <a:pt x="720" y="1520"/>
                              </a:lnTo>
                              <a:lnTo>
                                <a:pt x="720" y="1520"/>
                              </a:lnTo>
                              <a:lnTo>
                                <a:pt x="720" y="1520"/>
                              </a:lnTo>
                              <a:lnTo>
                                <a:pt x="720" y="1520"/>
                              </a:lnTo>
                              <a:lnTo>
                                <a:pt x="733" y="1520"/>
                              </a:lnTo>
                              <a:lnTo>
                                <a:pt x="733" y="1520"/>
                              </a:lnTo>
                              <a:lnTo>
                                <a:pt x="733" y="1520"/>
                              </a:lnTo>
                              <a:lnTo>
                                <a:pt x="733" y="1520"/>
                              </a:lnTo>
                              <a:lnTo>
                                <a:pt x="733" y="1520"/>
                              </a:lnTo>
                              <a:lnTo>
                                <a:pt x="746" y="1520"/>
                              </a:lnTo>
                              <a:lnTo>
                                <a:pt x="746" y="1533"/>
                              </a:lnTo>
                              <a:lnTo>
                                <a:pt x="746" y="1533"/>
                              </a:lnTo>
                              <a:lnTo>
                                <a:pt x="746" y="1533"/>
                              </a:lnTo>
                              <a:lnTo>
                                <a:pt x="746" y="1533"/>
                              </a:lnTo>
                              <a:lnTo>
                                <a:pt x="760" y="1533"/>
                              </a:lnTo>
                              <a:lnTo>
                                <a:pt x="760" y="1533"/>
                              </a:lnTo>
                              <a:lnTo>
                                <a:pt x="760" y="1533"/>
                              </a:lnTo>
                              <a:lnTo>
                                <a:pt x="773" y="1533"/>
                              </a:lnTo>
                              <a:lnTo>
                                <a:pt x="773" y="1533"/>
                              </a:lnTo>
                              <a:lnTo>
                                <a:pt x="773" y="1546"/>
                              </a:lnTo>
                              <a:lnTo>
                                <a:pt x="800" y="1546"/>
                              </a:lnTo>
                              <a:lnTo>
                                <a:pt x="800" y="1533"/>
                              </a:lnTo>
                              <a:lnTo>
                                <a:pt x="800" y="1533"/>
                              </a:lnTo>
                              <a:lnTo>
                                <a:pt x="813" y="1533"/>
                              </a:lnTo>
                              <a:lnTo>
                                <a:pt x="813" y="1533"/>
                              </a:lnTo>
                              <a:lnTo>
                                <a:pt x="813" y="1533"/>
                              </a:lnTo>
                              <a:lnTo>
                                <a:pt x="826" y="1533"/>
                              </a:lnTo>
                              <a:lnTo>
                                <a:pt x="826" y="1520"/>
                              </a:lnTo>
                              <a:lnTo>
                                <a:pt x="840" y="1520"/>
                              </a:lnTo>
                              <a:lnTo>
                                <a:pt x="840" y="1520"/>
                              </a:lnTo>
                              <a:lnTo>
                                <a:pt x="840" y="1520"/>
                              </a:lnTo>
                              <a:lnTo>
                                <a:pt x="840" y="1520"/>
                              </a:lnTo>
                              <a:lnTo>
                                <a:pt x="853" y="1506"/>
                              </a:lnTo>
                              <a:lnTo>
                                <a:pt x="853" y="1506"/>
                              </a:lnTo>
                              <a:lnTo>
                                <a:pt x="853" y="1506"/>
                              </a:lnTo>
                              <a:lnTo>
                                <a:pt x="866" y="1506"/>
                              </a:lnTo>
                              <a:lnTo>
                                <a:pt x="866" y="1493"/>
                              </a:lnTo>
                              <a:lnTo>
                                <a:pt x="866" y="1493"/>
                              </a:lnTo>
                              <a:lnTo>
                                <a:pt x="866" y="1493"/>
                              </a:lnTo>
                              <a:lnTo>
                                <a:pt x="880" y="1493"/>
                              </a:lnTo>
                              <a:lnTo>
                                <a:pt x="880" y="1506"/>
                              </a:lnTo>
                              <a:lnTo>
                                <a:pt x="880" y="1506"/>
                              </a:lnTo>
                              <a:lnTo>
                                <a:pt x="880" y="1506"/>
                              </a:lnTo>
                              <a:lnTo>
                                <a:pt x="906" y="1506"/>
                              </a:lnTo>
                              <a:lnTo>
                                <a:pt x="906" y="1506"/>
                              </a:lnTo>
                              <a:lnTo>
                                <a:pt x="920" y="1506"/>
                              </a:lnTo>
                              <a:lnTo>
                                <a:pt x="920" y="1506"/>
                              </a:lnTo>
                              <a:lnTo>
                                <a:pt x="933" y="1506"/>
                              </a:lnTo>
                              <a:lnTo>
                                <a:pt x="933" y="1493"/>
                              </a:lnTo>
                              <a:lnTo>
                                <a:pt x="946" y="1493"/>
                              </a:lnTo>
                              <a:lnTo>
                                <a:pt x="946" y="1493"/>
                              </a:lnTo>
                              <a:lnTo>
                                <a:pt x="960" y="1493"/>
                              </a:lnTo>
                              <a:lnTo>
                                <a:pt x="960" y="1493"/>
                              </a:lnTo>
                              <a:lnTo>
                                <a:pt x="973" y="1480"/>
                              </a:lnTo>
                              <a:lnTo>
                                <a:pt x="973" y="1480"/>
                              </a:lnTo>
                              <a:lnTo>
                                <a:pt x="973" y="1480"/>
                              </a:lnTo>
                              <a:lnTo>
                                <a:pt x="986" y="1480"/>
                              </a:lnTo>
                              <a:lnTo>
                                <a:pt x="986" y="1480"/>
                              </a:lnTo>
                              <a:lnTo>
                                <a:pt x="986" y="1466"/>
                              </a:lnTo>
                              <a:lnTo>
                                <a:pt x="1000" y="1466"/>
                              </a:lnTo>
                              <a:lnTo>
                                <a:pt x="1000" y="1466"/>
                              </a:lnTo>
                              <a:lnTo>
                                <a:pt x="1000" y="1453"/>
                              </a:lnTo>
                              <a:lnTo>
                                <a:pt x="1013" y="1453"/>
                              </a:lnTo>
                              <a:lnTo>
                                <a:pt x="1013" y="1440"/>
                              </a:lnTo>
                              <a:lnTo>
                                <a:pt x="1026" y="1453"/>
                              </a:lnTo>
                              <a:lnTo>
                                <a:pt x="1026" y="1453"/>
                              </a:lnTo>
                              <a:lnTo>
                                <a:pt x="1026" y="1453"/>
                              </a:lnTo>
                              <a:lnTo>
                                <a:pt x="1040" y="1466"/>
                              </a:lnTo>
                              <a:lnTo>
                                <a:pt x="1040" y="1466"/>
                              </a:lnTo>
                              <a:lnTo>
                                <a:pt x="1053" y="1466"/>
                              </a:lnTo>
                              <a:lnTo>
                                <a:pt x="1053" y="1480"/>
                              </a:lnTo>
                              <a:lnTo>
                                <a:pt x="1066" y="1480"/>
                              </a:lnTo>
                              <a:lnTo>
                                <a:pt x="1066" y="1480"/>
                              </a:lnTo>
                              <a:lnTo>
                                <a:pt x="1080" y="1480"/>
                              </a:lnTo>
                              <a:lnTo>
                                <a:pt x="1080" y="1493"/>
                              </a:lnTo>
                              <a:lnTo>
                                <a:pt x="1093" y="1493"/>
                              </a:lnTo>
                              <a:lnTo>
                                <a:pt x="1093" y="1493"/>
                              </a:lnTo>
                              <a:lnTo>
                                <a:pt x="1106" y="1493"/>
                              </a:lnTo>
                              <a:lnTo>
                                <a:pt x="1120" y="1506"/>
                              </a:lnTo>
                              <a:lnTo>
                                <a:pt x="1120" y="1506"/>
                              </a:lnTo>
                              <a:lnTo>
                                <a:pt x="1133" y="1506"/>
                              </a:lnTo>
                              <a:lnTo>
                                <a:pt x="1133" y="1506"/>
                              </a:lnTo>
                              <a:lnTo>
                                <a:pt x="1146" y="1506"/>
                              </a:lnTo>
                              <a:lnTo>
                                <a:pt x="1146" y="1506"/>
                              </a:lnTo>
                              <a:lnTo>
                                <a:pt x="1160" y="1506"/>
                              </a:lnTo>
                              <a:lnTo>
                                <a:pt x="1160" y="1506"/>
                              </a:lnTo>
                              <a:lnTo>
                                <a:pt x="1186" y="1506"/>
                              </a:lnTo>
                              <a:lnTo>
                                <a:pt x="1200" y="1506"/>
                              </a:lnTo>
                              <a:lnTo>
                                <a:pt x="1200" y="1506"/>
                              </a:lnTo>
                              <a:lnTo>
                                <a:pt x="1213" y="1506"/>
                              </a:lnTo>
                              <a:lnTo>
                                <a:pt x="1213" y="1506"/>
                              </a:lnTo>
                              <a:lnTo>
                                <a:pt x="1226" y="1506"/>
                              </a:lnTo>
                              <a:lnTo>
                                <a:pt x="1226" y="1506"/>
                              </a:lnTo>
                              <a:lnTo>
                                <a:pt x="1240" y="1493"/>
                              </a:lnTo>
                              <a:lnTo>
                                <a:pt x="1253" y="1493"/>
                              </a:lnTo>
                              <a:lnTo>
                                <a:pt x="1253" y="1493"/>
                              </a:lnTo>
                              <a:lnTo>
                                <a:pt x="1266" y="1493"/>
                              </a:lnTo>
                              <a:lnTo>
                                <a:pt x="1266" y="1480"/>
                              </a:lnTo>
                              <a:lnTo>
                                <a:pt x="1280" y="1480"/>
                              </a:lnTo>
                              <a:lnTo>
                                <a:pt x="1280" y="1480"/>
                              </a:lnTo>
                              <a:lnTo>
                                <a:pt x="1293" y="1466"/>
                              </a:lnTo>
                              <a:lnTo>
                                <a:pt x="1293" y="1466"/>
                              </a:lnTo>
                              <a:lnTo>
                                <a:pt x="1306" y="1453"/>
                              </a:lnTo>
                              <a:lnTo>
                                <a:pt x="1306" y="1453"/>
                              </a:lnTo>
                              <a:lnTo>
                                <a:pt x="1320" y="1453"/>
                              </a:lnTo>
                              <a:lnTo>
                                <a:pt x="1320" y="1440"/>
                              </a:lnTo>
                              <a:lnTo>
                                <a:pt x="1320" y="1426"/>
                              </a:lnTo>
                              <a:lnTo>
                                <a:pt x="1333" y="1426"/>
                              </a:lnTo>
                              <a:lnTo>
                                <a:pt x="1333" y="1413"/>
                              </a:lnTo>
                              <a:lnTo>
                                <a:pt x="1333" y="1413"/>
                              </a:lnTo>
                              <a:lnTo>
                                <a:pt x="1346" y="1413"/>
                              </a:lnTo>
                              <a:lnTo>
                                <a:pt x="1360" y="1413"/>
                              </a:lnTo>
                              <a:lnTo>
                                <a:pt x="1400" y="1413"/>
                              </a:lnTo>
                              <a:lnTo>
                                <a:pt x="1413" y="1413"/>
                              </a:lnTo>
                              <a:lnTo>
                                <a:pt x="1426" y="1413"/>
                              </a:lnTo>
                              <a:lnTo>
                                <a:pt x="1440" y="1400"/>
                              </a:lnTo>
                              <a:lnTo>
                                <a:pt x="1440" y="1400"/>
                              </a:lnTo>
                              <a:lnTo>
                                <a:pt x="1453" y="1400"/>
                              </a:lnTo>
                              <a:lnTo>
                                <a:pt x="1466" y="1400"/>
                              </a:lnTo>
                              <a:lnTo>
                                <a:pt x="1480" y="1386"/>
                              </a:lnTo>
                              <a:lnTo>
                                <a:pt x="1480" y="1386"/>
                              </a:lnTo>
                              <a:lnTo>
                                <a:pt x="1493" y="1386"/>
                              </a:lnTo>
                              <a:lnTo>
                                <a:pt x="1506" y="1373"/>
                              </a:lnTo>
                              <a:lnTo>
                                <a:pt x="1520" y="1373"/>
                              </a:lnTo>
                              <a:lnTo>
                                <a:pt x="1520" y="1373"/>
                              </a:lnTo>
                              <a:lnTo>
                                <a:pt x="1533" y="1360"/>
                              </a:lnTo>
                              <a:lnTo>
                                <a:pt x="1546" y="1360"/>
                              </a:lnTo>
                              <a:lnTo>
                                <a:pt x="1560" y="1346"/>
                              </a:lnTo>
                              <a:lnTo>
                                <a:pt x="1560" y="1346"/>
                              </a:lnTo>
                              <a:lnTo>
                                <a:pt x="1573" y="1333"/>
                              </a:lnTo>
                              <a:lnTo>
                                <a:pt x="1586" y="1333"/>
                              </a:lnTo>
                              <a:lnTo>
                                <a:pt x="1586" y="1320"/>
                              </a:lnTo>
                              <a:lnTo>
                                <a:pt x="1600" y="1306"/>
                              </a:lnTo>
                              <a:lnTo>
                                <a:pt x="1600" y="1306"/>
                              </a:lnTo>
                              <a:lnTo>
                                <a:pt x="1613" y="1293"/>
                              </a:lnTo>
                              <a:lnTo>
                                <a:pt x="1626" y="1293"/>
                              </a:lnTo>
                              <a:lnTo>
                                <a:pt x="1626" y="1280"/>
                              </a:lnTo>
                              <a:lnTo>
                                <a:pt x="1640" y="1266"/>
                              </a:lnTo>
                              <a:lnTo>
                                <a:pt x="1640" y="1266"/>
                              </a:lnTo>
                              <a:lnTo>
                                <a:pt x="1653" y="1253"/>
                              </a:lnTo>
                              <a:lnTo>
                                <a:pt x="1653" y="1253"/>
                              </a:lnTo>
                              <a:lnTo>
                                <a:pt x="1653" y="1240"/>
                              </a:lnTo>
                              <a:lnTo>
                                <a:pt x="1666" y="1240"/>
                              </a:lnTo>
                              <a:lnTo>
                                <a:pt x="1666" y="1226"/>
                              </a:lnTo>
                              <a:lnTo>
                                <a:pt x="1666" y="1226"/>
                              </a:lnTo>
                              <a:lnTo>
                                <a:pt x="1666" y="1213"/>
                              </a:lnTo>
                              <a:lnTo>
                                <a:pt x="1680" y="1213"/>
                              </a:lnTo>
                              <a:lnTo>
                                <a:pt x="1680" y="1186"/>
                              </a:lnTo>
                              <a:lnTo>
                                <a:pt x="1680" y="1173"/>
                              </a:lnTo>
                              <a:lnTo>
                                <a:pt x="1693" y="1160"/>
                              </a:lnTo>
                              <a:lnTo>
                                <a:pt x="1693" y="1146"/>
                              </a:lnTo>
                              <a:lnTo>
                                <a:pt x="1693" y="1120"/>
                              </a:lnTo>
                              <a:lnTo>
                                <a:pt x="1693" y="1106"/>
                              </a:lnTo>
                              <a:lnTo>
                                <a:pt x="1693" y="1080"/>
                              </a:lnTo>
                              <a:lnTo>
                                <a:pt x="1693" y="1066"/>
                              </a:lnTo>
                              <a:lnTo>
                                <a:pt x="1693" y="1053"/>
                              </a:lnTo>
                              <a:lnTo>
                                <a:pt x="1680" y="1026"/>
                              </a:lnTo>
                              <a:lnTo>
                                <a:pt x="1680" y="1013"/>
                              </a:lnTo>
                              <a:lnTo>
                                <a:pt x="1680" y="986"/>
                              </a:lnTo>
                              <a:lnTo>
                                <a:pt x="1680" y="973"/>
                              </a:lnTo>
                              <a:lnTo>
                                <a:pt x="1666" y="960"/>
                              </a:lnTo>
                              <a:lnTo>
                                <a:pt x="1666" y="933"/>
                              </a:lnTo>
                              <a:lnTo>
                                <a:pt x="1666" y="920"/>
                              </a:lnTo>
                              <a:lnTo>
                                <a:pt x="1666" y="920"/>
                              </a:lnTo>
                              <a:lnTo>
                                <a:pt x="1653" y="920"/>
                              </a:lnTo>
                              <a:lnTo>
                                <a:pt x="1653" y="906"/>
                              </a:lnTo>
                              <a:lnTo>
                                <a:pt x="1653" y="906"/>
                              </a:lnTo>
                              <a:lnTo>
                                <a:pt x="1653" y="906"/>
                              </a:lnTo>
                              <a:lnTo>
                                <a:pt x="1653" y="893"/>
                              </a:lnTo>
                              <a:lnTo>
                                <a:pt x="1640" y="893"/>
                              </a:lnTo>
                              <a:lnTo>
                                <a:pt x="1640" y="893"/>
                              </a:lnTo>
                              <a:lnTo>
                                <a:pt x="1666" y="880"/>
                              </a:lnTo>
                              <a:lnTo>
                                <a:pt x="1666" y="866"/>
                              </a:lnTo>
                              <a:lnTo>
                                <a:pt x="1680" y="866"/>
                              </a:lnTo>
                              <a:lnTo>
                                <a:pt x="1680" y="853"/>
                              </a:lnTo>
                              <a:lnTo>
                                <a:pt x="1680" y="853"/>
                              </a:lnTo>
                              <a:lnTo>
                                <a:pt x="1693" y="840"/>
                              </a:lnTo>
                              <a:lnTo>
                                <a:pt x="1693" y="840"/>
                              </a:lnTo>
                              <a:lnTo>
                                <a:pt x="1693" y="826"/>
                              </a:lnTo>
                              <a:lnTo>
                                <a:pt x="1706" y="826"/>
                              </a:lnTo>
                              <a:lnTo>
                                <a:pt x="1706" y="813"/>
                              </a:lnTo>
                              <a:lnTo>
                                <a:pt x="1706" y="813"/>
                              </a:lnTo>
                              <a:lnTo>
                                <a:pt x="1706" y="800"/>
                              </a:lnTo>
                              <a:lnTo>
                                <a:pt x="1720" y="786"/>
                              </a:lnTo>
                              <a:lnTo>
                                <a:pt x="1720" y="786"/>
                              </a:lnTo>
                              <a:lnTo>
                                <a:pt x="1720" y="773"/>
                              </a:lnTo>
                              <a:lnTo>
                                <a:pt x="1720" y="760"/>
                              </a:lnTo>
                              <a:lnTo>
                                <a:pt x="1720" y="746"/>
                              </a:lnTo>
                              <a:lnTo>
                                <a:pt x="1720" y="733"/>
                              </a:lnTo>
                              <a:lnTo>
                                <a:pt x="1706" y="733"/>
                              </a:lnTo>
                              <a:lnTo>
                                <a:pt x="1706" y="720"/>
                              </a:lnTo>
                              <a:lnTo>
                                <a:pt x="1706" y="706"/>
                              </a:lnTo>
                              <a:lnTo>
                                <a:pt x="1706" y="706"/>
                              </a:lnTo>
                              <a:lnTo>
                                <a:pt x="1706" y="693"/>
                              </a:lnTo>
                              <a:lnTo>
                                <a:pt x="1706" y="680"/>
                              </a:lnTo>
                              <a:lnTo>
                                <a:pt x="1706" y="680"/>
                              </a:lnTo>
                              <a:lnTo>
                                <a:pt x="1693" y="666"/>
                              </a:lnTo>
                              <a:lnTo>
                                <a:pt x="1693" y="666"/>
                              </a:lnTo>
                              <a:lnTo>
                                <a:pt x="1693" y="653"/>
                              </a:lnTo>
                              <a:lnTo>
                                <a:pt x="1693" y="640"/>
                              </a:lnTo>
                              <a:lnTo>
                                <a:pt x="1693" y="640"/>
                              </a:lnTo>
                              <a:lnTo>
                                <a:pt x="1680" y="626"/>
                              </a:lnTo>
                              <a:lnTo>
                                <a:pt x="1680" y="613"/>
                              </a:lnTo>
                              <a:lnTo>
                                <a:pt x="1680" y="613"/>
                              </a:lnTo>
                              <a:lnTo>
                                <a:pt x="1680" y="600"/>
                              </a:lnTo>
                              <a:lnTo>
                                <a:pt x="1666" y="586"/>
                              </a:lnTo>
                              <a:lnTo>
                                <a:pt x="1666" y="573"/>
                              </a:lnTo>
                              <a:lnTo>
                                <a:pt x="1666" y="573"/>
                              </a:lnTo>
                              <a:lnTo>
                                <a:pt x="1653" y="560"/>
                              </a:lnTo>
                              <a:lnTo>
                                <a:pt x="1653" y="546"/>
                              </a:lnTo>
                              <a:lnTo>
                                <a:pt x="1640" y="546"/>
                              </a:lnTo>
                              <a:lnTo>
                                <a:pt x="1640" y="533"/>
                              </a:lnTo>
                              <a:lnTo>
                                <a:pt x="1640" y="520"/>
                              </a:lnTo>
                              <a:lnTo>
                                <a:pt x="1626" y="520"/>
                              </a:lnTo>
                              <a:lnTo>
                                <a:pt x="1626" y="506"/>
                              </a:lnTo>
                              <a:lnTo>
                                <a:pt x="1613" y="493"/>
                              </a:lnTo>
                              <a:lnTo>
                                <a:pt x="1613" y="493"/>
                              </a:lnTo>
                              <a:lnTo>
                                <a:pt x="1600" y="480"/>
                              </a:lnTo>
                              <a:lnTo>
                                <a:pt x="1600" y="480"/>
                              </a:lnTo>
                              <a:lnTo>
                                <a:pt x="1586" y="480"/>
                              </a:lnTo>
                              <a:lnTo>
                                <a:pt x="1586" y="466"/>
                              </a:lnTo>
                              <a:lnTo>
                                <a:pt x="1586" y="466"/>
                              </a:lnTo>
                              <a:lnTo>
                                <a:pt x="1600" y="466"/>
                              </a:lnTo>
                              <a:lnTo>
                                <a:pt x="1600" y="466"/>
                              </a:lnTo>
                              <a:lnTo>
                                <a:pt x="1600" y="453"/>
                              </a:lnTo>
                              <a:lnTo>
                                <a:pt x="1600" y="453"/>
                              </a:lnTo>
                              <a:lnTo>
                                <a:pt x="1600" y="440"/>
                              </a:lnTo>
                              <a:lnTo>
                                <a:pt x="1600" y="440"/>
                              </a:lnTo>
                              <a:lnTo>
                                <a:pt x="1600" y="440"/>
                              </a:lnTo>
                              <a:lnTo>
                                <a:pt x="1600" y="426"/>
                              </a:lnTo>
                              <a:lnTo>
                                <a:pt x="1600" y="426"/>
                              </a:lnTo>
                              <a:lnTo>
                                <a:pt x="1600" y="413"/>
                              </a:lnTo>
                              <a:lnTo>
                                <a:pt x="1600" y="413"/>
                              </a:lnTo>
                              <a:lnTo>
                                <a:pt x="1600" y="400"/>
                              </a:lnTo>
                              <a:lnTo>
                                <a:pt x="1586" y="400"/>
                              </a:lnTo>
                              <a:lnTo>
                                <a:pt x="1586" y="400"/>
                              </a:lnTo>
                              <a:lnTo>
                                <a:pt x="1586" y="386"/>
                              </a:lnTo>
                              <a:lnTo>
                                <a:pt x="1586" y="386"/>
                              </a:lnTo>
                              <a:lnTo>
                                <a:pt x="1586" y="373"/>
                              </a:lnTo>
                              <a:lnTo>
                                <a:pt x="1586" y="373"/>
                              </a:lnTo>
                              <a:lnTo>
                                <a:pt x="1586" y="373"/>
                              </a:lnTo>
                              <a:lnTo>
                                <a:pt x="1573" y="360"/>
                              </a:lnTo>
                              <a:lnTo>
                                <a:pt x="1573" y="360"/>
                              </a:lnTo>
                              <a:lnTo>
                                <a:pt x="1573" y="360"/>
                              </a:lnTo>
                              <a:lnTo>
                                <a:pt x="1573" y="346"/>
                              </a:lnTo>
                              <a:lnTo>
                                <a:pt x="1573" y="346"/>
                              </a:lnTo>
                              <a:lnTo>
                                <a:pt x="1560" y="333"/>
                              </a:lnTo>
                              <a:lnTo>
                                <a:pt x="1560" y="333"/>
                              </a:lnTo>
                              <a:lnTo>
                                <a:pt x="1560" y="320"/>
                              </a:lnTo>
                              <a:lnTo>
                                <a:pt x="1546" y="306"/>
                              </a:lnTo>
                              <a:lnTo>
                                <a:pt x="1546" y="306"/>
                              </a:lnTo>
                              <a:lnTo>
                                <a:pt x="1546" y="293"/>
                              </a:lnTo>
                              <a:lnTo>
                                <a:pt x="1533" y="293"/>
                              </a:lnTo>
                              <a:lnTo>
                                <a:pt x="1533" y="280"/>
                              </a:lnTo>
                              <a:lnTo>
                                <a:pt x="1520" y="280"/>
                              </a:lnTo>
                              <a:lnTo>
                                <a:pt x="1520" y="266"/>
                              </a:lnTo>
                              <a:lnTo>
                                <a:pt x="1506" y="266"/>
                              </a:lnTo>
                              <a:lnTo>
                                <a:pt x="1506" y="253"/>
                              </a:lnTo>
                              <a:lnTo>
                                <a:pt x="1493" y="253"/>
                              </a:lnTo>
                              <a:lnTo>
                                <a:pt x="1493" y="240"/>
                              </a:lnTo>
                              <a:lnTo>
                                <a:pt x="1480" y="240"/>
                              </a:lnTo>
                              <a:lnTo>
                                <a:pt x="1480" y="240"/>
                              </a:lnTo>
                              <a:lnTo>
                                <a:pt x="1480" y="226"/>
                              </a:lnTo>
                              <a:lnTo>
                                <a:pt x="1466" y="226"/>
                              </a:lnTo>
                              <a:lnTo>
                                <a:pt x="1466" y="226"/>
                              </a:lnTo>
                              <a:lnTo>
                                <a:pt x="1466" y="226"/>
                              </a:lnTo>
                              <a:lnTo>
                                <a:pt x="1466" y="226"/>
                              </a:lnTo>
                              <a:lnTo>
                                <a:pt x="1453" y="213"/>
                              </a:lnTo>
                              <a:lnTo>
                                <a:pt x="1453" y="213"/>
                              </a:lnTo>
                              <a:lnTo>
                                <a:pt x="1453" y="213"/>
                              </a:lnTo>
                              <a:lnTo>
                                <a:pt x="1440" y="213"/>
                              </a:lnTo>
                              <a:lnTo>
                                <a:pt x="1440" y="213"/>
                              </a:lnTo>
                              <a:lnTo>
                                <a:pt x="1440" y="200"/>
                              </a:lnTo>
                              <a:lnTo>
                                <a:pt x="1440" y="200"/>
                              </a:lnTo>
                              <a:lnTo>
                                <a:pt x="1426" y="200"/>
                              </a:lnTo>
                              <a:lnTo>
                                <a:pt x="1426" y="200"/>
                              </a:lnTo>
                              <a:lnTo>
                                <a:pt x="1413" y="200"/>
                              </a:lnTo>
                              <a:lnTo>
                                <a:pt x="1413" y="186"/>
                              </a:lnTo>
                              <a:lnTo>
                                <a:pt x="1413" y="186"/>
                              </a:lnTo>
                              <a:lnTo>
                                <a:pt x="1413" y="186"/>
                              </a:lnTo>
                              <a:lnTo>
                                <a:pt x="1400" y="186"/>
                              </a:lnTo>
                              <a:lnTo>
                                <a:pt x="1400" y="186"/>
                              </a:lnTo>
                              <a:lnTo>
                                <a:pt x="1400" y="186"/>
                              </a:lnTo>
                              <a:lnTo>
                                <a:pt x="1386" y="186"/>
                              </a:lnTo>
                              <a:lnTo>
                                <a:pt x="1386" y="173"/>
                              </a:lnTo>
                              <a:lnTo>
                                <a:pt x="1386" y="173"/>
                              </a:lnTo>
                              <a:lnTo>
                                <a:pt x="1373" y="173"/>
                              </a:lnTo>
                              <a:lnTo>
                                <a:pt x="1373" y="173"/>
                              </a:lnTo>
                              <a:lnTo>
                                <a:pt x="1373" y="173"/>
                              </a:lnTo>
                              <a:lnTo>
                                <a:pt x="1360" y="173"/>
                              </a:lnTo>
                              <a:lnTo>
                                <a:pt x="1360" y="173"/>
                              </a:lnTo>
                              <a:lnTo>
                                <a:pt x="1360" y="173"/>
                              </a:lnTo>
                              <a:lnTo>
                                <a:pt x="1346" y="173"/>
                              </a:lnTo>
                              <a:lnTo>
                                <a:pt x="1346" y="160"/>
                              </a:lnTo>
                              <a:lnTo>
                                <a:pt x="1333" y="160"/>
                              </a:lnTo>
                              <a:lnTo>
                                <a:pt x="1333" y="160"/>
                              </a:lnTo>
                              <a:lnTo>
                                <a:pt x="1333" y="160"/>
                              </a:lnTo>
                              <a:lnTo>
                                <a:pt x="1333" y="146"/>
                              </a:lnTo>
                              <a:lnTo>
                                <a:pt x="1333" y="146"/>
                              </a:lnTo>
                              <a:lnTo>
                                <a:pt x="1333" y="146"/>
                              </a:lnTo>
                              <a:lnTo>
                                <a:pt x="1333" y="133"/>
                              </a:lnTo>
                              <a:lnTo>
                                <a:pt x="1320" y="133"/>
                              </a:lnTo>
                              <a:lnTo>
                                <a:pt x="1320" y="120"/>
                              </a:lnTo>
                              <a:lnTo>
                                <a:pt x="1306" y="106"/>
                              </a:lnTo>
                              <a:lnTo>
                                <a:pt x="1306" y="93"/>
                              </a:lnTo>
                              <a:lnTo>
                                <a:pt x="1293" y="93"/>
                              </a:lnTo>
                              <a:lnTo>
                                <a:pt x="1293" y="80"/>
                              </a:lnTo>
                              <a:lnTo>
                                <a:pt x="1280" y="80"/>
                              </a:lnTo>
                              <a:lnTo>
                                <a:pt x="1280" y="66"/>
                              </a:lnTo>
                              <a:lnTo>
                                <a:pt x="1266" y="53"/>
                              </a:lnTo>
                              <a:lnTo>
                                <a:pt x="1266" y="53"/>
                              </a:lnTo>
                              <a:lnTo>
                                <a:pt x="1253" y="40"/>
                              </a:lnTo>
                              <a:lnTo>
                                <a:pt x="1240" y="40"/>
                              </a:lnTo>
                              <a:lnTo>
                                <a:pt x="1240" y="26"/>
                              </a:lnTo>
                              <a:lnTo>
                                <a:pt x="1226" y="26"/>
                              </a:lnTo>
                              <a:lnTo>
                                <a:pt x="1226" y="26"/>
                              </a:lnTo>
                              <a:lnTo>
                                <a:pt x="1213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186" y="13"/>
                              </a:lnTo>
                              <a:lnTo>
                                <a:pt x="1173" y="0"/>
                              </a:lnTo>
                              <a:lnTo>
                                <a:pt x="1173" y="0"/>
                              </a:lnTo>
                              <a:lnTo>
                                <a:pt x="1160" y="0"/>
                              </a:lnTo>
                              <a:lnTo>
                                <a:pt x="1160" y="0"/>
                              </a:lnTo>
                              <a:lnTo>
                                <a:pt x="1146" y="0"/>
                              </a:lnTo>
                              <a:lnTo>
                                <a:pt x="1120" y="0"/>
                              </a:lnTo>
                              <a:lnTo>
                                <a:pt x="1106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66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40" y="13"/>
                              </a:lnTo>
                              <a:lnTo>
                                <a:pt x="1026" y="13"/>
                              </a:lnTo>
                              <a:lnTo>
                                <a:pt x="1026" y="26"/>
                              </a:lnTo>
                              <a:lnTo>
                                <a:pt x="1013" y="26"/>
                              </a:lnTo>
                              <a:lnTo>
                                <a:pt x="1013" y="26"/>
                              </a:lnTo>
                              <a:lnTo>
                                <a:pt x="1000" y="26"/>
                              </a:lnTo>
                              <a:lnTo>
                                <a:pt x="1000" y="40"/>
                              </a:lnTo>
                              <a:lnTo>
                                <a:pt x="986" y="40"/>
                              </a:lnTo>
                              <a:lnTo>
                                <a:pt x="986" y="40"/>
                              </a:lnTo>
                              <a:lnTo>
                                <a:pt x="973" y="53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06" y="93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40" y="80"/>
                              </a:lnTo>
                              <a:lnTo>
                                <a:pt x="840" y="80"/>
                              </a:lnTo>
                              <a:lnTo>
                                <a:pt x="84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10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06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80" y="93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00" y="66"/>
                              </a:lnTo>
                              <a:lnTo>
                                <a:pt x="600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86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33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33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60"/>
                              </a:lnTo>
                              <a:lnTo>
                                <a:pt x="173" y="373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400"/>
                              </a:lnTo>
                              <a:lnTo>
                                <a:pt x="160" y="413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46" y="466"/>
                              </a:lnTo>
                              <a:lnTo>
                                <a:pt x="146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506"/>
                              </a:lnTo>
                              <a:lnTo>
                                <a:pt x="133" y="506"/>
                              </a:lnTo>
                              <a:lnTo>
                                <a:pt x="133" y="506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93" y="546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80" y="573"/>
                              </a:lnTo>
                              <a:lnTo>
                                <a:pt x="66" y="586"/>
                              </a:lnTo>
                              <a:lnTo>
                                <a:pt x="53" y="600"/>
                              </a:lnTo>
                              <a:lnTo>
                                <a:pt x="53" y="613"/>
                              </a:lnTo>
                              <a:lnTo>
                                <a:pt x="40" y="640"/>
                              </a:lnTo>
                              <a:lnTo>
                                <a:pt x="40" y="653"/>
                              </a:lnTo>
                              <a:lnTo>
                                <a:pt x="26" y="666"/>
                              </a:lnTo>
                              <a:lnTo>
                                <a:pt x="26" y="680"/>
                              </a:lnTo>
                              <a:lnTo>
                                <a:pt x="13" y="706"/>
                              </a:lnTo>
                              <a:lnTo>
                                <a:pt x="13" y="720"/>
                              </a:lnTo>
                              <a:lnTo>
                                <a:pt x="13" y="746"/>
                              </a:lnTo>
                              <a:lnTo>
                                <a:pt x="0" y="760"/>
                              </a:lnTo>
                              <a:lnTo>
                                <a:pt x="0" y="773"/>
                              </a:lnTo>
                              <a:lnTo>
                                <a:pt x="0" y="800"/>
                              </a:lnTo>
                              <a:lnTo>
                                <a:pt x="0" y="813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66"/>
                              </a:lnTo>
                              <a:lnTo>
                                <a:pt x="0" y="880"/>
                              </a:lnTo>
                              <a:lnTo>
                                <a:pt x="0" y="893"/>
                              </a:ln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920"/>
                              </a:lnTo>
                              <a:lnTo>
                                <a:pt x="13" y="920"/>
                              </a:lnTo>
                              <a:lnTo>
                                <a:pt x="13" y="933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60"/>
                              </a:lnTo>
                              <a:lnTo>
                                <a:pt x="13" y="960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26" y="986"/>
                              </a:lnTo>
                              <a:lnTo>
                                <a:pt x="26" y="1000"/>
                              </a:lnTo>
                              <a:lnTo>
                                <a:pt x="26" y="1013"/>
                              </a:lnTo>
                              <a:lnTo>
                                <a:pt x="26" y="1026"/>
                              </a:lnTo>
                              <a:lnTo>
                                <a:pt x="26" y="1026"/>
                              </a:lnTo>
                              <a:lnTo>
                                <a:pt x="40" y="1040"/>
                              </a:lnTo>
                              <a:lnTo>
                                <a:pt x="40" y="1053"/>
                              </a:lnTo>
                              <a:lnTo>
                                <a:pt x="40" y="1066"/>
                              </a:lnTo>
                              <a:lnTo>
                                <a:pt x="53" y="1080"/>
                              </a:lnTo>
                              <a:lnTo>
                                <a:pt x="53" y="1080"/>
                              </a:lnTo>
                              <a:lnTo>
                                <a:pt x="66" y="1093"/>
                              </a:lnTo>
                              <a:lnTo>
                                <a:pt x="66" y="1106"/>
                              </a:lnTo>
                              <a:lnTo>
                                <a:pt x="80" y="1120"/>
                              </a:lnTo>
                              <a:lnTo>
                                <a:pt x="80" y="1133"/>
                              </a:lnTo>
                              <a:lnTo>
                                <a:pt x="93" y="1133"/>
                              </a:lnTo>
                              <a:lnTo>
                                <a:pt x="93" y="1146"/>
                              </a:lnTo>
                              <a:lnTo>
                                <a:pt x="106" y="1160"/>
                              </a:lnTo>
                              <a:lnTo>
                                <a:pt x="120" y="1160"/>
                              </a:lnTo>
                              <a:lnTo>
                                <a:pt x="133" y="1173"/>
                              </a:lnTo>
                              <a:lnTo>
                                <a:pt x="133" y="1173"/>
                              </a:lnTo>
                              <a:lnTo>
                                <a:pt x="146" y="1186"/>
                              </a:lnTo>
                              <a:lnTo>
                                <a:pt x="160" y="1186"/>
                              </a:lnTo>
                              <a:lnTo>
                                <a:pt x="160" y="1200"/>
                              </a:lnTo>
                              <a:lnTo>
                                <a:pt x="173" y="1200"/>
                              </a:lnTo>
                              <a:lnTo>
                                <a:pt x="173" y="1200"/>
                              </a:lnTo>
                              <a:lnTo>
                                <a:pt x="173" y="1200"/>
                              </a:lnTo>
                              <a:lnTo>
                                <a:pt x="186" y="1200"/>
                              </a:lnTo>
                              <a:lnTo>
                                <a:pt x="186" y="1213"/>
                              </a:lnTo>
                              <a:lnTo>
                                <a:pt x="226" y="1213"/>
                              </a:lnTo>
                              <a:lnTo>
                                <a:pt x="226" y="1200"/>
                              </a:lnTo>
                              <a:lnTo>
                                <a:pt x="226" y="1200"/>
                              </a:lnTo>
                              <a:lnTo>
                                <a:pt x="240" y="1200"/>
                              </a:lnTo>
                              <a:lnTo>
                                <a:pt x="240" y="1200"/>
                              </a:lnTo>
                              <a:lnTo>
                                <a:pt x="240" y="1226"/>
                              </a:lnTo>
                              <a:lnTo>
                                <a:pt x="240" y="1253"/>
                              </a:lnTo>
                              <a:lnTo>
                                <a:pt x="240" y="1266"/>
                              </a:lnTo>
                              <a:lnTo>
                                <a:pt x="240" y="1293"/>
                              </a:lnTo>
                              <a:lnTo>
                                <a:pt x="240" y="1320"/>
                              </a:lnTo>
                              <a:lnTo>
                                <a:pt x="253" y="1333"/>
                              </a:lnTo>
                              <a:lnTo>
                                <a:pt x="253" y="1360"/>
                              </a:lnTo>
                              <a:lnTo>
                                <a:pt x="266" y="1373"/>
                              </a:lnTo>
                              <a:lnTo>
                                <a:pt x="266" y="1400"/>
                              </a:lnTo>
                              <a:lnTo>
                                <a:pt x="280" y="1413"/>
                              </a:lnTo>
                              <a:lnTo>
                                <a:pt x="293" y="1440"/>
                              </a:lnTo>
                              <a:lnTo>
                                <a:pt x="293" y="1453"/>
                              </a:lnTo>
                              <a:lnTo>
                                <a:pt x="306" y="1466"/>
                              </a:lnTo>
                              <a:lnTo>
                                <a:pt x="320" y="1480"/>
                              </a:lnTo>
                              <a:lnTo>
                                <a:pt x="333" y="1506"/>
                              </a:lnTo>
                              <a:lnTo>
                                <a:pt x="346" y="1520"/>
                              </a:lnTo>
                              <a:lnTo>
                                <a:pt x="346" y="1520"/>
                              </a:lnTo>
                              <a:lnTo>
                                <a:pt x="360" y="1533"/>
                              </a:lnTo>
                              <a:lnTo>
                                <a:pt x="360" y="1533"/>
                              </a:lnTo>
                              <a:lnTo>
                                <a:pt x="373" y="1533"/>
                              </a:lnTo>
                              <a:lnTo>
                                <a:pt x="373" y="1546"/>
                              </a:lnTo>
                              <a:lnTo>
                                <a:pt x="373" y="1546"/>
                              </a:lnTo>
                              <a:lnTo>
                                <a:pt x="386" y="1546"/>
                              </a:lnTo>
                              <a:lnTo>
                                <a:pt x="386" y="1560"/>
                              </a:lnTo>
                              <a:lnTo>
                                <a:pt x="400" y="1560"/>
                              </a:lnTo>
                              <a:lnTo>
                                <a:pt x="400" y="1560"/>
                              </a:lnTo>
                              <a:lnTo>
                                <a:pt x="413" y="1560"/>
                              </a:lnTo>
                              <a:lnTo>
                                <a:pt x="413" y="1560"/>
                              </a:lnTo>
                              <a:lnTo>
                                <a:pt x="426" y="1573"/>
                              </a:lnTo>
                              <a:lnTo>
                                <a:pt x="426" y="1573"/>
                              </a:lnTo>
                              <a:lnTo>
                                <a:pt x="440" y="1573"/>
                              </a:lnTo>
                              <a:lnTo>
                                <a:pt x="440" y="1573"/>
                              </a:lnTo>
                              <a:lnTo>
                                <a:pt x="440" y="1573"/>
                              </a:lnTo>
                              <a:lnTo>
                                <a:pt x="440" y="1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573" path="m440,1573l466,1573l466,1573l480,1573l480,1573l480,1573l493,1560l493,1560l493,1560l506,1560l506,1560l506,1560l520,1560l520,1560l520,1546l533,1546l533,1546l533,1546l546,1546l546,1533l546,1533l546,1533l560,1533l560,1533l560,1520l573,1520l573,1520l573,1520l573,1506l586,1506l586,1520l600,1520l600,1520l600,1520l613,1533l613,1533l626,1533l626,1533l640,1546l640,1546l653,1546l666,1546l680,1546l680,1546l693,1546l693,1533l693,1533l706,1533l706,1520l706,1520l720,1520l720,1520l720,1520l720,1520l733,1520l733,1520l733,1520l733,1520l733,1520l746,1520l746,1533l746,1533l746,1533l746,1533l760,1533l760,1533l760,1533l773,1533l773,1533l773,1546l800,1546l800,1533l800,1533l813,1533l813,1533l813,1533l826,1533l826,1520l840,1520l840,1520l840,1520l840,1520l853,1506l853,1506l853,1506l866,1506l866,1493l866,1493l866,1493l880,1493l880,1506l880,1506l880,1506l906,1506l906,1506l920,1506l920,1506l933,1506l933,1493l946,1493l946,1493l960,1493l960,1493l973,1480l973,1480l973,1480l986,1480l986,1480l986,1466l1000,1466l1000,1466l1000,1453l1013,1453l1013,1440l1026,1453l1026,1453l1026,1453l1040,1466l1040,1466l1053,1466l1053,1480l1066,1480l1066,1480l1080,1480l1080,1493l1093,1493l1093,1493l1106,1493l1120,1506l1120,1506l1133,1506l1133,1506l1146,1506l1146,1506l1160,1506l1160,1506l1186,1506l1200,1506l1200,1506l1213,1506l1213,1506l1226,1506l1226,1506l1240,1493l1253,1493l1253,1493l1266,1493l1266,1480l1280,1480l1280,1480l1293,1466l1293,1466l1306,1453l1306,1453l1320,1453l1320,1440l1320,1426l1333,1426l1333,1413l1333,1413l1346,1413l1360,1413l1400,1413l1413,1413l1426,1413l1440,1400l1440,1400l1453,1400l1466,1400l1480,1386l1480,1386l1493,1386l1506,1373l1520,1373l1520,1373l1533,1360l1546,1360l1560,1346l1560,1346l1573,1333l1586,1333l1586,1320l1600,1306l1600,1306l1613,1293l1626,1293l1626,1280l1640,1266l1640,1266l1653,1253l1653,1253l1653,1240l1666,1240l1666,1226l1666,1226l1666,1213l1680,1213l1680,1186l1680,1173l1693,1160l1693,1146l1693,1120l1693,1106l1693,1080l1693,1066l1693,1053l1680,1026l1680,1013l1680,986l1680,973l1666,960l1666,933l1666,920l1666,920l1653,920l1653,906l1653,906l1653,906l1653,893l1640,893l1640,893l1666,880l1666,866l1680,866l1680,853l1680,853l1693,840l1693,840l1693,826l1706,826l1706,813l1706,813l1706,800l1720,786l1720,786l1720,773l1720,760l1720,746l1720,733l1706,733l1706,720l1706,706l1706,706l1706,693l1706,680l1706,680l1693,666l1693,666l1693,653l1693,640l1693,640l1680,626l1680,613l1680,613l1680,600l1666,586l1666,573l1666,573l1653,560l1653,546l1640,546l1640,533l1640,520l1626,520l1626,506l1613,493l1613,493l1600,480l1600,480l1586,480l1586,466l1586,466l1600,466l1600,466l1600,453l1600,453l1600,440l1600,440l1600,440l1600,426l1600,426l1600,413l1600,413l1600,400l1586,400l1586,400l1586,386l1586,386l1586,373l1586,373l1586,373l1573,360l1573,360l1573,360l1573,346l1573,346l1560,333l1560,333l1560,320l1546,306l1546,306l1546,293l1533,293l1533,280l1520,280l1520,266l1506,266l1506,253l1493,253l1493,240l1480,240l1480,240l1480,226l1466,226l1466,226l1466,226l1466,226l1453,213l1453,213l1453,213l1440,213l1440,213l1440,200l1440,200l1426,200l1426,200l1413,200l1413,186l1413,186l1413,186l1400,186l1400,186l1400,186l1386,186l1386,173l1386,173l1373,173l1373,173l1373,173l1360,173l1360,173l1360,173l1346,173l1346,160l1333,160l1333,160l1333,160l1333,146l1333,146l1333,146l1333,133l1320,133l1320,120l1306,106l1306,93l1293,93l1293,80l1280,80l1280,66l1266,53l1266,53l1253,40l1240,40l1240,26l1226,26l1226,26l1213,13l1200,13l1200,13l1186,13l1173,0l1173,0l1160,0l1160,0l1146,0l1120,0l1106,0l1093,0l1093,0l1080,0l1080,0l1066,13l1053,13l1053,13l1040,13l1026,13l1026,26l1013,26l1013,26l1000,26l1000,40l986,40l986,40l973,53l960,53l960,53l960,53l960,66l946,66l946,66l946,66l946,66l933,66l933,66l933,80l933,80l933,80l920,80l920,80l920,80l920,93l920,93l920,93l906,93l906,106l906,106l906,106l906,106l906,106l906,106l893,106l893,106l893,106l893,106l893,93l880,93l880,93l880,93l880,93l866,80l866,80l866,80l866,80l853,80l853,80l853,80l840,80l840,80l840,80l800,80l800,80l800,80l786,80l786,80l773,80l773,80l773,93l760,93l760,93l760,106l746,106l746,106l746,120l746,120l746,120l733,133l733,133l733,133l733,133l733,133l733,120l720,120l720,120l720,120l720,106l706,106l706,106l706,106l693,93l693,93l693,93l693,93l680,93l680,80l680,80l666,80l666,80l666,80l653,80l653,80l653,80l640,80l640,80l626,66l600,66l600,80l573,80l573,80l560,80l560,80l560,80l546,80l546,80l546,80l533,80l533,80l520,80l520,80l520,93l506,93l506,93l506,93l506,93l493,106l493,106l493,106l493,106l480,106l480,120l480,120l480,120l480,120l480,120l466,120l466,120l466,133l466,133l466,133l466,133l466,133l466,146l453,146l440,160l426,160l413,160l413,160l400,160l386,173l373,173l373,173l360,186l346,186l346,186l333,186l320,200l320,200l306,213l293,213l293,213l280,226l280,226l266,240l253,240l253,253l240,253l240,266l226,280l226,280l213,293l213,293l200,306l200,320l186,320l186,333l186,346l173,346l173,360l173,373l160,386l160,386l160,400l160,413l146,426l146,426l146,440l146,453l146,466l146,480l146,493l146,493l146,506l133,506l133,506l133,520l133,520l133,520l120,533l120,533l120,533l106,546l106,546l106,546l93,546l93,560l93,560l80,573l66,586l53,600l53,613l40,640l40,653l26,666l26,680l13,706l13,720l13,746l0,760l0,773l0,800l0,813l0,840l0,840l0,866l0,880l0,893l0,906l13,906l13,920l13,920l13,933l13,946l13,946l13,960l13,960l13,973l13,973l26,986l26,1000l26,1013l26,1026l26,1026l40,1040l40,1053l40,1066l53,1080l53,1080l66,1093l66,1106l80,1120l80,1133l93,1133l93,1146l106,1160l120,1160l133,1173l133,1173l146,1186l160,1186l160,1200l173,1200l173,1200l173,1200l186,1200l186,1213l226,1213l226,1200l226,1200l240,1200l240,1200l240,1226l240,1253l240,1266l240,1293l240,1320l253,1333l253,1360l266,1373l266,1400l280,1413l293,1440l293,1453l306,1466l320,1480l333,1506l346,1520l346,1520l360,1533l360,1533l373,1533l373,1546l373,1546l386,1546l386,1560l400,1560l400,1560l413,1560l413,1560l426,1573l426,1573l440,1573l440,1573l440,1573l440,1573xe" fillcolor="#0e0d0d" stroked="f" o:allowincell="f" style="position:absolute;margin-left:74.65pt;margin-top:322.65pt;width:85.95pt;height:78.6pt;mso-wrap-style:none;v-text-anchor:middle;mso-position-horizontal-relative:page;mso-position-vertical-relative:page">
                <v:fill o:detectmouseclick="t" type="solid" color2="#f1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8">
                <wp:simplePos x="0" y="0"/>
                <wp:positionH relativeFrom="page">
                  <wp:posOffset>956310</wp:posOffset>
                </wp:positionH>
                <wp:positionV relativeFrom="page">
                  <wp:posOffset>4105910</wp:posOffset>
                </wp:positionV>
                <wp:extent cx="1066800" cy="97409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534">
                              <a:moveTo>
                                <a:pt x="426" y="1520"/>
                              </a:moveTo>
                              <a:lnTo>
                                <a:pt x="440" y="1520"/>
                              </a:lnTo>
                              <a:lnTo>
                                <a:pt x="440" y="1520"/>
                              </a:lnTo>
                              <a:lnTo>
                                <a:pt x="453" y="1520"/>
                              </a:lnTo>
                              <a:lnTo>
                                <a:pt x="466" y="1520"/>
                              </a:lnTo>
                              <a:lnTo>
                                <a:pt x="466" y="1520"/>
                              </a:lnTo>
                              <a:lnTo>
                                <a:pt x="480" y="1520"/>
                              </a:lnTo>
                              <a:lnTo>
                                <a:pt x="480" y="1520"/>
                              </a:lnTo>
                              <a:lnTo>
                                <a:pt x="493" y="1506"/>
                              </a:lnTo>
                              <a:lnTo>
                                <a:pt x="493" y="1506"/>
                              </a:lnTo>
                              <a:lnTo>
                                <a:pt x="506" y="1506"/>
                              </a:lnTo>
                              <a:lnTo>
                                <a:pt x="506" y="1506"/>
                              </a:lnTo>
                              <a:lnTo>
                                <a:pt x="520" y="1493"/>
                              </a:lnTo>
                              <a:lnTo>
                                <a:pt x="520" y="1493"/>
                              </a:lnTo>
                              <a:lnTo>
                                <a:pt x="533" y="1480"/>
                              </a:lnTo>
                              <a:lnTo>
                                <a:pt x="533" y="1480"/>
                              </a:lnTo>
                              <a:lnTo>
                                <a:pt x="546" y="1480"/>
                              </a:lnTo>
                              <a:lnTo>
                                <a:pt x="546" y="1466"/>
                              </a:lnTo>
                              <a:lnTo>
                                <a:pt x="546" y="1466"/>
                              </a:lnTo>
                              <a:lnTo>
                                <a:pt x="546" y="1453"/>
                              </a:lnTo>
                              <a:lnTo>
                                <a:pt x="546" y="1453"/>
                              </a:lnTo>
                              <a:lnTo>
                                <a:pt x="546" y="1453"/>
                              </a:lnTo>
                              <a:lnTo>
                                <a:pt x="546" y="1453"/>
                              </a:lnTo>
                              <a:lnTo>
                                <a:pt x="546" y="1453"/>
                              </a:lnTo>
                              <a:lnTo>
                                <a:pt x="546" y="1453"/>
                              </a:lnTo>
                              <a:lnTo>
                                <a:pt x="546" y="1440"/>
                              </a:lnTo>
                              <a:lnTo>
                                <a:pt x="560" y="1440"/>
                              </a:lnTo>
                              <a:lnTo>
                                <a:pt x="560" y="1440"/>
                              </a:lnTo>
                              <a:lnTo>
                                <a:pt x="560" y="1440"/>
                              </a:lnTo>
                              <a:lnTo>
                                <a:pt x="560" y="1440"/>
                              </a:lnTo>
                              <a:lnTo>
                                <a:pt x="560" y="1440"/>
                              </a:lnTo>
                              <a:lnTo>
                                <a:pt x="560" y="1440"/>
                              </a:lnTo>
                              <a:lnTo>
                                <a:pt x="573" y="1440"/>
                              </a:lnTo>
                              <a:lnTo>
                                <a:pt x="573" y="1453"/>
                              </a:lnTo>
                              <a:lnTo>
                                <a:pt x="586" y="1480"/>
                              </a:lnTo>
                              <a:lnTo>
                                <a:pt x="586" y="1480"/>
                              </a:lnTo>
                              <a:lnTo>
                                <a:pt x="586" y="1480"/>
                              </a:lnTo>
                              <a:lnTo>
                                <a:pt x="600" y="1480"/>
                              </a:lnTo>
                              <a:lnTo>
                                <a:pt x="600" y="1480"/>
                              </a:lnTo>
                              <a:lnTo>
                                <a:pt x="613" y="1493"/>
                              </a:lnTo>
                              <a:lnTo>
                                <a:pt x="613" y="1493"/>
                              </a:lnTo>
                              <a:lnTo>
                                <a:pt x="613" y="1493"/>
                              </a:lnTo>
                              <a:lnTo>
                                <a:pt x="626" y="1493"/>
                              </a:lnTo>
                              <a:lnTo>
                                <a:pt x="626" y="1493"/>
                              </a:lnTo>
                              <a:lnTo>
                                <a:pt x="626" y="1493"/>
                              </a:lnTo>
                              <a:lnTo>
                                <a:pt x="640" y="1493"/>
                              </a:lnTo>
                              <a:lnTo>
                                <a:pt x="653" y="1493"/>
                              </a:lnTo>
                              <a:lnTo>
                                <a:pt x="666" y="1493"/>
                              </a:lnTo>
                              <a:lnTo>
                                <a:pt x="666" y="1493"/>
                              </a:lnTo>
                              <a:lnTo>
                                <a:pt x="666" y="1493"/>
                              </a:lnTo>
                              <a:lnTo>
                                <a:pt x="680" y="1480"/>
                              </a:lnTo>
                              <a:lnTo>
                                <a:pt x="680" y="1480"/>
                              </a:lnTo>
                              <a:lnTo>
                                <a:pt x="680" y="1480"/>
                              </a:lnTo>
                              <a:lnTo>
                                <a:pt x="680" y="1480"/>
                              </a:lnTo>
                              <a:lnTo>
                                <a:pt x="693" y="1466"/>
                              </a:lnTo>
                              <a:lnTo>
                                <a:pt x="693" y="1466"/>
                              </a:lnTo>
                              <a:lnTo>
                                <a:pt x="706" y="1466"/>
                              </a:lnTo>
                              <a:lnTo>
                                <a:pt x="706" y="1466"/>
                              </a:lnTo>
                              <a:lnTo>
                                <a:pt x="706" y="1466"/>
                              </a:lnTo>
                              <a:lnTo>
                                <a:pt x="720" y="1480"/>
                              </a:lnTo>
                              <a:lnTo>
                                <a:pt x="720" y="1480"/>
                              </a:lnTo>
                              <a:lnTo>
                                <a:pt x="720" y="1480"/>
                              </a:lnTo>
                              <a:lnTo>
                                <a:pt x="733" y="1480"/>
                              </a:lnTo>
                              <a:lnTo>
                                <a:pt x="733" y="1480"/>
                              </a:lnTo>
                              <a:lnTo>
                                <a:pt x="746" y="1493"/>
                              </a:lnTo>
                              <a:lnTo>
                                <a:pt x="746" y="1493"/>
                              </a:lnTo>
                              <a:lnTo>
                                <a:pt x="746" y="1493"/>
                              </a:lnTo>
                              <a:lnTo>
                                <a:pt x="760" y="1493"/>
                              </a:lnTo>
                              <a:lnTo>
                                <a:pt x="760" y="1493"/>
                              </a:lnTo>
                              <a:lnTo>
                                <a:pt x="773" y="1493"/>
                              </a:lnTo>
                              <a:lnTo>
                                <a:pt x="773" y="1493"/>
                              </a:lnTo>
                              <a:lnTo>
                                <a:pt x="786" y="1493"/>
                              </a:lnTo>
                              <a:lnTo>
                                <a:pt x="786" y="1493"/>
                              </a:lnTo>
                              <a:lnTo>
                                <a:pt x="786" y="1493"/>
                              </a:lnTo>
                              <a:lnTo>
                                <a:pt x="800" y="1480"/>
                              </a:lnTo>
                              <a:lnTo>
                                <a:pt x="800" y="1480"/>
                              </a:lnTo>
                              <a:lnTo>
                                <a:pt x="800" y="1480"/>
                              </a:lnTo>
                              <a:lnTo>
                                <a:pt x="813" y="1480"/>
                              </a:lnTo>
                              <a:lnTo>
                                <a:pt x="813" y="1480"/>
                              </a:lnTo>
                              <a:lnTo>
                                <a:pt x="813" y="1466"/>
                              </a:lnTo>
                              <a:lnTo>
                                <a:pt x="813" y="1466"/>
                              </a:lnTo>
                              <a:lnTo>
                                <a:pt x="826" y="1466"/>
                              </a:lnTo>
                              <a:lnTo>
                                <a:pt x="826" y="1466"/>
                              </a:lnTo>
                              <a:lnTo>
                                <a:pt x="826" y="1453"/>
                              </a:lnTo>
                              <a:lnTo>
                                <a:pt x="826" y="1453"/>
                              </a:lnTo>
                              <a:lnTo>
                                <a:pt x="826" y="1453"/>
                              </a:lnTo>
                              <a:lnTo>
                                <a:pt x="840" y="1440"/>
                              </a:lnTo>
                              <a:lnTo>
                                <a:pt x="840" y="1440"/>
                              </a:lnTo>
                              <a:lnTo>
                                <a:pt x="840" y="1440"/>
                              </a:lnTo>
                              <a:lnTo>
                                <a:pt x="840" y="1440"/>
                              </a:lnTo>
                              <a:lnTo>
                                <a:pt x="853" y="1440"/>
                              </a:lnTo>
                              <a:lnTo>
                                <a:pt x="853" y="1440"/>
                              </a:lnTo>
                              <a:lnTo>
                                <a:pt x="853" y="1440"/>
                              </a:lnTo>
                              <a:lnTo>
                                <a:pt x="853" y="1440"/>
                              </a:lnTo>
                              <a:lnTo>
                                <a:pt x="853" y="1440"/>
                              </a:lnTo>
                              <a:lnTo>
                                <a:pt x="866" y="1453"/>
                              </a:lnTo>
                              <a:lnTo>
                                <a:pt x="866" y="1453"/>
                              </a:lnTo>
                              <a:lnTo>
                                <a:pt x="866" y="1453"/>
                              </a:lnTo>
                              <a:lnTo>
                                <a:pt x="866" y="1453"/>
                              </a:lnTo>
                              <a:lnTo>
                                <a:pt x="880" y="1453"/>
                              </a:lnTo>
                              <a:lnTo>
                                <a:pt x="880" y="1453"/>
                              </a:lnTo>
                              <a:lnTo>
                                <a:pt x="893" y="1453"/>
                              </a:lnTo>
                              <a:lnTo>
                                <a:pt x="893" y="1453"/>
                              </a:lnTo>
                              <a:lnTo>
                                <a:pt x="906" y="1453"/>
                              </a:lnTo>
                              <a:lnTo>
                                <a:pt x="920" y="1453"/>
                              </a:lnTo>
                              <a:lnTo>
                                <a:pt x="920" y="1453"/>
                              </a:lnTo>
                              <a:lnTo>
                                <a:pt x="933" y="1453"/>
                              </a:lnTo>
                              <a:lnTo>
                                <a:pt x="933" y="1440"/>
                              </a:lnTo>
                              <a:lnTo>
                                <a:pt x="946" y="1440"/>
                              </a:lnTo>
                              <a:lnTo>
                                <a:pt x="946" y="1440"/>
                              </a:lnTo>
                              <a:lnTo>
                                <a:pt x="960" y="1426"/>
                              </a:lnTo>
                              <a:lnTo>
                                <a:pt x="960" y="1426"/>
                              </a:lnTo>
                              <a:lnTo>
                                <a:pt x="973" y="1413"/>
                              </a:lnTo>
                              <a:lnTo>
                                <a:pt x="973" y="1413"/>
                              </a:lnTo>
                              <a:lnTo>
                                <a:pt x="973" y="1400"/>
                              </a:lnTo>
                              <a:lnTo>
                                <a:pt x="986" y="1400"/>
                              </a:lnTo>
                              <a:lnTo>
                                <a:pt x="986" y="1386"/>
                              </a:lnTo>
                              <a:lnTo>
                                <a:pt x="1000" y="1386"/>
                              </a:lnTo>
                              <a:lnTo>
                                <a:pt x="1000" y="1386"/>
                              </a:lnTo>
                              <a:lnTo>
                                <a:pt x="1000" y="1386"/>
                              </a:lnTo>
                              <a:lnTo>
                                <a:pt x="1000" y="1400"/>
                              </a:lnTo>
                              <a:lnTo>
                                <a:pt x="1000" y="1400"/>
                              </a:lnTo>
                              <a:lnTo>
                                <a:pt x="1000" y="1400"/>
                              </a:lnTo>
                              <a:lnTo>
                                <a:pt x="1013" y="1400"/>
                              </a:lnTo>
                              <a:lnTo>
                                <a:pt x="1013" y="1400"/>
                              </a:lnTo>
                              <a:lnTo>
                                <a:pt x="1013" y="1400"/>
                              </a:lnTo>
                              <a:lnTo>
                                <a:pt x="1013" y="1400"/>
                              </a:lnTo>
                              <a:lnTo>
                                <a:pt x="1013" y="1400"/>
                              </a:lnTo>
                              <a:lnTo>
                                <a:pt x="1013" y="1400"/>
                              </a:lnTo>
                              <a:lnTo>
                                <a:pt x="1013" y="1413"/>
                              </a:lnTo>
                              <a:lnTo>
                                <a:pt x="1026" y="1413"/>
                              </a:lnTo>
                              <a:lnTo>
                                <a:pt x="1026" y="1413"/>
                              </a:lnTo>
                              <a:lnTo>
                                <a:pt x="1026" y="1413"/>
                              </a:lnTo>
                              <a:lnTo>
                                <a:pt x="1026" y="1413"/>
                              </a:lnTo>
                              <a:lnTo>
                                <a:pt x="1040" y="1413"/>
                              </a:lnTo>
                              <a:lnTo>
                                <a:pt x="1040" y="1426"/>
                              </a:lnTo>
                              <a:lnTo>
                                <a:pt x="1040" y="1426"/>
                              </a:lnTo>
                              <a:lnTo>
                                <a:pt x="1053" y="1426"/>
                              </a:lnTo>
                              <a:lnTo>
                                <a:pt x="1053" y="1426"/>
                              </a:lnTo>
                              <a:lnTo>
                                <a:pt x="1053" y="1440"/>
                              </a:lnTo>
                              <a:lnTo>
                                <a:pt x="1066" y="1440"/>
                              </a:lnTo>
                              <a:lnTo>
                                <a:pt x="1066" y="1440"/>
                              </a:lnTo>
                              <a:lnTo>
                                <a:pt x="1080" y="1440"/>
                              </a:lnTo>
                              <a:lnTo>
                                <a:pt x="1080" y="1453"/>
                              </a:lnTo>
                              <a:lnTo>
                                <a:pt x="1093" y="1453"/>
                              </a:lnTo>
                              <a:lnTo>
                                <a:pt x="1093" y="1453"/>
                              </a:lnTo>
                              <a:lnTo>
                                <a:pt x="1093" y="1453"/>
                              </a:lnTo>
                              <a:lnTo>
                                <a:pt x="1106" y="1453"/>
                              </a:lnTo>
                              <a:lnTo>
                                <a:pt x="1106" y="1453"/>
                              </a:lnTo>
                              <a:lnTo>
                                <a:pt x="1120" y="1466"/>
                              </a:lnTo>
                              <a:lnTo>
                                <a:pt x="1120" y="1466"/>
                              </a:lnTo>
                              <a:lnTo>
                                <a:pt x="1133" y="1466"/>
                              </a:lnTo>
                              <a:lnTo>
                                <a:pt x="1133" y="1466"/>
                              </a:lnTo>
                              <a:lnTo>
                                <a:pt x="1160" y="1466"/>
                              </a:lnTo>
                              <a:lnTo>
                                <a:pt x="1173" y="1466"/>
                              </a:lnTo>
                              <a:lnTo>
                                <a:pt x="1186" y="1466"/>
                              </a:lnTo>
                              <a:lnTo>
                                <a:pt x="1186" y="1466"/>
                              </a:lnTo>
                              <a:lnTo>
                                <a:pt x="1200" y="1453"/>
                              </a:lnTo>
                              <a:lnTo>
                                <a:pt x="1200" y="1453"/>
                              </a:lnTo>
                              <a:lnTo>
                                <a:pt x="1213" y="1453"/>
                              </a:lnTo>
                              <a:lnTo>
                                <a:pt x="1213" y="1453"/>
                              </a:lnTo>
                              <a:lnTo>
                                <a:pt x="1226" y="1453"/>
                              </a:lnTo>
                              <a:lnTo>
                                <a:pt x="1226" y="1453"/>
                              </a:lnTo>
                              <a:lnTo>
                                <a:pt x="1240" y="1453"/>
                              </a:lnTo>
                              <a:lnTo>
                                <a:pt x="1240" y="1440"/>
                              </a:lnTo>
                              <a:lnTo>
                                <a:pt x="1240" y="1440"/>
                              </a:lnTo>
                              <a:lnTo>
                                <a:pt x="1253" y="1440"/>
                              </a:lnTo>
                              <a:lnTo>
                                <a:pt x="1253" y="1426"/>
                              </a:lnTo>
                              <a:lnTo>
                                <a:pt x="1266" y="1426"/>
                              </a:lnTo>
                              <a:lnTo>
                                <a:pt x="1266" y="1426"/>
                              </a:lnTo>
                              <a:lnTo>
                                <a:pt x="1266" y="1426"/>
                              </a:lnTo>
                              <a:lnTo>
                                <a:pt x="1266" y="1413"/>
                              </a:lnTo>
                              <a:lnTo>
                                <a:pt x="1280" y="1413"/>
                              </a:lnTo>
                              <a:lnTo>
                                <a:pt x="1280" y="1413"/>
                              </a:lnTo>
                              <a:lnTo>
                                <a:pt x="1280" y="1400"/>
                              </a:lnTo>
                              <a:lnTo>
                                <a:pt x="1280" y="1400"/>
                              </a:lnTo>
                              <a:lnTo>
                                <a:pt x="1280" y="1400"/>
                              </a:lnTo>
                              <a:lnTo>
                                <a:pt x="1293" y="1386"/>
                              </a:lnTo>
                              <a:lnTo>
                                <a:pt x="1293" y="1386"/>
                              </a:lnTo>
                              <a:lnTo>
                                <a:pt x="1293" y="1386"/>
                              </a:lnTo>
                              <a:lnTo>
                                <a:pt x="1293" y="1373"/>
                              </a:lnTo>
                              <a:lnTo>
                                <a:pt x="1293" y="1373"/>
                              </a:lnTo>
                              <a:lnTo>
                                <a:pt x="1293" y="1373"/>
                              </a:lnTo>
                              <a:lnTo>
                                <a:pt x="1293" y="1360"/>
                              </a:lnTo>
                              <a:lnTo>
                                <a:pt x="1293" y="1360"/>
                              </a:lnTo>
                              <a:lnTo>
                                <a:pt x="1306" y="1360"/>
                              </a:lnTo>
                              <a:lnTo>
                                <a:pt x="1306" y="1360"/>
                              </a:lnTo>
                              <a:lnTo>
                                <a:pt x="1306" y="1346"/>
                              </a:lnTo>
                              <a:lnTo>
                                <a:pt x="1306" y="1346"/>
                              </a:lnTo>
                              <a:lnTo>
                                <a:pt x="1320" y="1360"/>
                              </a:lnTo>
                              <a:lnTo>
                                <a:pt x="1320" y="1360"/>
                              </a:lnTo>
                              <a:lnTo>
                                <a:pt x="1333" y="1360"/>
                              </a:lnTo>
                              <a:lnTo>
                                <a:pt x="1333" y="1360"/>
                              </a:lnTo>
                              <a:lnTo>
                                <a:pt x="1346" y="1360"/>
                              </a:lnTo>
                              <a:lnTo>
                                <a:pt x="1360" y="1360"/>
                              </a:lnTo>
                              <a:lnTo>
                                <a:pt x="1360" y="1373"/>
                              </a:lnTo>
                              <a:lnTo>
                                <a:pt x="1373" y="1373"/>
                              </a:lnTo>
                              <a:lnTo>
                                <a:pt x="1373" y="1360"/>
                              </a:lnTo>
                              <a:lnTo>
                                <a:pt x="1386" y="1360"/>
                              </a:lnTo>
                              <a:lnTo>
                                <a:pt x="1400" y="1360"/>
                              </a:lnTo>
                              <a:lnTo>
                                <a:pt x="1413" y="1360"/>
                              </a:lnTo>
                              <a:lnTo>
                                <a:pt x="1413" y="1360"/>
                              </a:lnTo>
                              <a:lnTo>
                                <a:pt x="1426" y="1360"/>
                              </a:lnTo>
                              <a:lnTo>
                                <a:pt x="1426" y="1360"/>
                              </a:lnTo>
                              <a:lnTo>
                                <a:pt x="1440" y="1360"/>
                              </a:lnTo>
                              <a:lnTo>
                                <a:pt x="1440" y="1346"/>
                              </a:lnTo>
                              <a:lnTo>
                                <a:pt x="1453" y="1346"/>
                              </a:lnTo>
                              <a:lnTo>
                                <a:pt x="1453" y="1346"/>
                              </a:lnTo>
                              <a:lnTo>
                                <a:pt x="1466" y="1346"/>
                              </a:lnTo>
                              <a:lnTo>
                                <a:pt x="1466" y="1346"/>
                              </a:lnTo>
                              <a:lnTo>
                                <a:pt x="1480" y="1333"/>
                              </a:lnTo>
                              <a:lnTo>
                                <a:pt x="1480" y="1333"/>
                              </a:lnTo>
                              <a:lnTo>
                                <a:pt x="1493" y="1333"/>
                              </a:lnTo>
                              <a:lnTo>
                                <a:pt x="1493" y="1320"/>
                              </a:lnTo>
                              <a:lnTo>
                                <a:pt x="1493" y="1320"/>
                              </a:lnTo>
                              <a:lnTo>
                                <a:pt x="1506" y="1320"/>
                              </a:lnTo>
                              <a:lnTo>
                                <a:pt x="1506" y="1320"/>
                              </a:lnTo>
                              <a:lnTo>
                                <a:pt x="1520" y="1306"/>
                              </a:lnTo>
                              <a:lnTo>
                                <a:pt x="1520" y="1306"/>
                              </a:lnTo>
                              <a:lnTo>
                                <a:pt x="1533" y="1293"/>
                              </a:lnTo>
                              <a:lnTo>
                                <a:pt x="1533" y="1293"/>
                              </a:lnTo>
                              <a:lnTo>
                                <a:pt x="1546" y="1280"/>
                              </a:lnTo>
                              <a:lnTo>
                                <a:pt x="1560" y="1266"/>
                              </a:lnTo>
                              <a:lnTo>
                                <a:pt x="1573" y="1266"/>
                              </a:lnTo>
                              <a:lnTo>
                                <a:pt x="1586" y="1253"/>
                              </a:lnTo>
                              <a:lnTo>
                                <a:pt x="1586" y="1240"/>
                              </a:lnTo>
                              <a:lnTo>
                                <a:pt x="1600" y="1240"/>
                              </a:lnTo>
                              <a:lnTo>
                                <a:pt x="1613" y="1226"/>
                              </a:lnTo>
                              <a:lnTo>
                                <a:pt x="1613" y="1213"/>
                              </a:lnTo>
                              <a:lnTo>
                                <a:pt x="1626" y="1200"/>
                              </a:lnTo>
                              <a:lnTo>
                                <a:pt x="1626" y="1186"/>
                              </a:lnTo>
                              <a:lnTo>
                                <a:pt x="1640" y="1173"/>
                              </a:lnTo>
                              <a:lnTo>
                                <a:pt x="1640" y="1160"/>
                              </a:lnTo>
                              <a:lnTo>
                                <a:pt x="1640" y="1146"/>
                              </a:lnTo>
                              <a:lnTo>
                                <a:pt x="1640" y="1133"/>
                              </a:lnTo>
                              <a:lnTo>
                                <a:pt x="1653" y="1106"/>
                              </a:lnTo>
                              <a:lnTo>
                                <a:pt x="1653" y="1053"/>
                              </a:lnTo>
                              <a:lnTo>
                                <a:pt x="1640" y="1040"/>
                              </a:lnTo>
                              <a:lnTo>
                                <a:pt x="1640" y="1026"/>
                              </a:lnTo>
                              <a:lnTo>
                                <a:pt x="1640" y="1000"/>
                              </a:lnTo>
                              <a:lnTo>
                                <a:pt x="1640" y="986"/>
                              </a:lnTo>
                              <a:lnTo>
                                <a:pt x="1640" y="973"/>
                              </a:lnTo>
                              <a:lnTo>
                                <a:pt x="1626" y="960"/>
                              </a:lnTo>
                              <a:lnTo>
                                <a:pt x="1626" y="946"/>
                              </a:lnTo>
                              <a:lnTo>
                                <a:pt x="1626" y="933"/>
                              </a:lnTo>
                              <a:lnTo>
                                <a:pt x="1626" y="920"/>
                              </a:lnTo>
                              <a:lnTo>
                                <a:pt x="1626" y="906"/>
                              </a:lnTo>
                              <a:lnTo>
                                <a:pt x="1613" y="893"/>
                              </a:lnTo>
                              <a:lnTo>
                                <a:pt x="1613" y="893"/>
                              </a:lnTo>
                              <a:lnTo>
                                <a:pt x="1613" y="880"/>
                              </a:lnTo>
                              <a:lnTo>
                                <a:pt x="1600" y="880"/>
                              </a:lnTo>
                              <a:lnTo>
                                <a:pt x="1600" y="880"/>
                              </a:lnTo>
                              <a:lnTo>
                                <a:pt x="1600" y="880"/>
                              </a:lnTo>
                              <a:lnTo>
                                <a:pt x="1600" y="866"/>
                              </a:lnTo>
                              <a:lnTo>
                                <a:pt x="1600" y="866"/>
                              </a:lnTo>
                              <a:lnTo>
                                <a:pt x="1600" y="866"/>
                              </a:lnTo>
                              <a:lnTo>
                                <a:pt x="1600" y="866"/>
                              </a:lnTo>
                              <a:lnTo>
                                <a:pt x="1626" y="840"/>
                              </a:lnTo>
                              <a:lnTo>
                                <a:pt x="1626" y="840"/>
                              </a:lnTo>
                              <a:lnTo>
                                <a:pt x="1626" y="840"/>
                              </a:lnTo>
                              <a:lnTo>
                                <a:pt x="1626" y="826"/>
                              </a:lnTo>
                              <a:lnTo>
                                <a:pt x="1626" y="826"/>
                              </a:lnTo>
                              <a:lnTo>
                                <a:pt x="1626" y="826"/>
                              </a:lnTo>
                              <a:lnTo>
                                <a:pt x="1640" y="826"/>
                              </a:lnTo>
                              <a:lnTo>
                                <a:pt x="1640" y="826"/>
                              </a:lnTo>
                              <a:lnTo>
                                <a:pt x="1640" y="813"/>
                              </a:lnTo>
                              <a:lnTo>
                                <a:pt x="1640" y="813"/>
                              </a:lnTo>
                              <a:lnTo>
                                <a:pt x="1653" y="813"/>
                              </a:lnTo>
                              <a:lnTo>
                                <a:pt x="1653" y="813"/>
                              </a:lnTo>
                              <a:lnTo>
                                <a:pt x="1653" y="800"/>
                              </a:lnTo>
                              <a:lnTo>
                                <a:pt x="1653" y="800"/>
                              </a:lnTo>
                              <a:lnTo>
                                <a:pt x="1653" y="800"/>
                              </a:lnTo>
                              <a:lnTo>
                                <a:pt x="1653" y="800"/>
                              </a:lnTo>
                              <a:lnTo>
                                <a:pt x="1653" y="800"/>
                              </a:lnTo>
                              <a:lnTo>
                                <a:pt x="1666" y="786"/>
                              </a:lnTo>
                              <a:lnTo>
                                <a:pt x="1666" y="773"/>
                              </a:lnTo>
                              <a:lnTo>
                                <a:pt x="1666" y="746"/>
                              </a:lnTo>
                              <a:lnTo>
                                <a:pt x="1666" y="720"/>
                              </a:lnTo>
                              <a:lnTo>
                                <a:pt x="1666" y="706"/>
                              </a:lnTo>
                              <a:lnTo>
                                <a:pt x="1666" y="680"/>
                              </a:lnTo>
                              <a:lnTo>
                                <a:pt x="1653" y="666"/>
                              </a:lnTo>
                              <a:lnTo>
                                <a:pt x="1653" y="653"/>
                              </a:lnTo>
                              <a:lnTo>
                                <a:pt x="1653" y="640"/>
                              </a:lnTo>
                              <a:lnTo>
                                <a:pt x="1653" y="626"/>
                              </a:lnTo>
                              <a:lnTo>
                                <a:pt x="1640" y="613"/>
                              </a:lnTo>
                              <a:lnTo>
                                <a:pt x="1640" y="600"/>
                              </a:lnTo>
                              <a:lnTo>
                                <a:pt x="1640" y="586"/>
                              </a:lnTo>
                              <a:lnTo>
                                <a:pt x="1626" y="573"/>
                              </a:lnTo>
                              <a:lnTo>
                                <a:pt x="1626" y="573"/>
                              </a:lnTo>
                              <a:lnTo>
                                <a:pt x="1626" y="560"/>
                              </a:lnTo>
                              <a:lnTo>
                                <a:pt x="1613" y="546"/>
                              </a:lnTo>
                              <a:lnTo>
                                <a:pt x="1613" y="546"/>
                              </a:lnTo>
                              <a:lnTo>
                                <a:pt x="1613" y="533"/>
                              </a:lnTo>
                              <a:lnTo>
                                <a:pt x="1600" y="520"/>
                              </a:lnTo>
                              <a:lnTo>
                                <a:pt x="1600" y="506"/>
                              </a:lnTo>
                              <a:lnTo>
                                <a:pt x="1586" y="506"/>
                              </a:lnTo>
                              <a:lnTo>
                                <a:pt x="1586" y="493"/>
                              </a:lnTo>
                              <a:lnTo>
                                <a:pt x="1573" y="493"/>
                              </a:lnTo>
                              <a:lnTo>
                                <a:pt x="1573" y="480"/>
                              </a:lnTo>
                              <a:lnTo>
                                <a:pt x="1573" y="480"/>
                              </a:lnTo>
                              <a:lnTo>
                                <a:pt x="1560" y="480"/>
                              </a:lnTo>
                              <a:lnTo>
                                <a:pt x="1560" y="466"/>
                              </a:lnTo>
                              <a:lnTo>
                                <a:pt x="1560" y="466"/>
                              </a:lnTo>
                              <a:lnTo>
                                <a:pt x="1560" y="466"/>
                              </a:lnTo>
                              <a:lnTo>
                                <a:pt x="1546" y="466"/>
                              </a:lnTo>
                              <a:lnTo>
                                <a:pt x="1546" y="453"/>
                              </a:lnTo>
                              <a:lnTo>
                                <a:pt x="1546" y="440"/>
                              </a:lnTo>
                              <a:lnTo>
                                <a:pt x="1546" y="440"/>
                              </a:lnTo>
                              <a:lnTo>
                                <a:pt x="1546" y="440"/>
                              </a:lnTo>
                              <a:lnTo>
                                <a:pt x="1560" y="426"/>
                              </a:lnTo>
                              <a:lnTo>
                                <a:pt x="1560" y="426"/>
                              </a:lnTo>
                              <a:lnTo>
                                <a:pt x="1560" y="413"/>
                              </a:lnTo>
                              <a:lnTo>
                                <a:pt x="1560" y="400"/>
                              </a:lnTo>
                              <a:lnTo>
                                <a:pt x="1560" y="400"/>
                              </a:lnTo>
                              <a:lnTo>
                                <a:pt x="1560" y="386"/>
                              </a:lnTo>
                              <a:lnTo>
                                <a:pt x="1546" y="386"/>
                              </a:lnTo>
                              <a:lnTo>
                                <a:pt x="1546" y="373"/>
                              </a:lnTo>
                              <a:lnTo>
                                <a:pt x="1546" y="373"/>
                              </a:lnTo>
                              <a:lnTo>
                                <a:pt x="1533" y="360"/>
                              </a:lnTo>
                              <a:lnTo>
                                <a:pt x="1533" y="346"/>
                              </a:lnTo>
                              <a:lnTo>
                                <a:pt x="1533" y="346"/>
                              </a:lnTo>
                              <a:lnTo>
                                <a:pt x="1533" y="333"/>
                              </a:lnTo>
                              <a:lnTo>
                                <a:pt x="1520" y="333"/>
                              </a:lnTo>
                              <a:lnTo>
                                <a:pt x="1520" y="320"/>
                              </a:lnTo>
                              <a:lnTo>
                                <a:pt x="1520" y="320"/>
                              </a:lnTo>
                              <a:lnTo>
                                <a:pt x="1520" y="306"/>
                              </a:lnTo>
                              <a:lnTo>
                                <a:pt x="1506" y="306"/>
                              </a:lnTo>
                              <a:lnTo>
                                <a:pt x="1506" y="293"/>
                              </a:lnTo>
                              <a:lnTo>
                                <a:pt x="1506" y="293"/>
                              </a:lnTo>
                              <a:lnTo>
                                <a:pt x="1493" y="280"/>
                              </a:lnTo>
                              <a:lnTo>
                                <a:pt x="1493" y="280"/>
                              </a:lnTo>
                              <a:lnTo>
                                <a:pt x="1493" y="266"/>
                              </a:lnTo>
                              <a:lnTo>
                                <a:pt x="1493" y="266"/>
                              </a:lnTo>
                              <a:lnTo>
                                <a:pt x="1480" y="266"/>
                              </a:lnTo>
                              <a:lnTo>
                                <a:pt x="1480" y="266"/>
                              </a:lnTo>
                              <a:lnTo>
                                <a:pt x="1480" y="266"/>
                              </a:lnTo>
                              <a:lnTo>
                                <a:pt x="1480" y="266"/>
                              </a:lnTo>
                              <a:lnTo>
                                <a:pt x="1480" y="253"/>
                              </a:lnTo>
                              <a:lnTo>
                                <a:pt x="1466" y="253"/>
                              </a:lnTo>
                              <a:lnTo>
                                <a:pt x="1466" y="253"/>
                              </a:lnTo>
                              <a:lnTo>
                                <a:pt x="1466" y="253"/>
                              </a:lnTo>
                              <a:lnTo>
                                <a:pt x="1466" y="253"/>
                              </a:lnTo>
                              <a:lnTo>
                                <a:pt x="1466" y="240"/>
                              </a:lnTo>
                              <a:lnTo>
                                <a:pt x="1453" y="240"/>
                              </a:lnTo>
                              <a:lnTo>
                                <a:pt x="1453" y="240"/>
                              </a:lnTo>
                              <a:lnTo>
                                <a:pt x="1453" y="240"/>
                              </a:lnTo>
                              <a:lnTo>
                                <a:pt x="1453" y="240"/>
                              </a:lnTo>
                              <a:lnTo>
                                <a:pt x="1453" y="240"/>
                              </a:lnTo>
                              <a:lnTo>
                                <a:pt x="1440" y="226"/>
                              </a:lnTo>
                              <a:lnTo>
                                <a:pt x="1440" y="226"/>
                              </a:lnTo>
                              <a:lnTo>
                                <a:pt x="1440" y="226"/>
                              </a:lnTo>
                              <a:lnTo>
                                <a:pt x="1426" y="226"/>
                              </a:lnTo>
                              <a:lnTo>
                                <a:pt x="1426" y="213"/>
                              </a:lnTo>
                              <a:lnTo>
                                <a:pt x="1426" y="213"/>
                              </a:lnTo>
                              <a:lnTo>
                                <a:pt x="1413" y="213"/>
                              </a:lnTo>
                              <a:lnTo>
                                <a:pt x="1413" y="200"/>
                              </a:lnTo>
                              <a:lnTo>
                                <a:pt x="1413" y="200"/>
                              </a:lnTo>
                              <a:lnTo>
                                <a:pt x="1400" y="200"/>
                              </a:lnTo>
                              <a:lnTo>
                                <a:pt x="1400" y="200"/>
                              </a:lnTo>
                              <a:lnTo>
                                <a:pt x="1400" y="200"/>
                              </a:lnTo>
                              <a:lnTo>
                                <a:pt x="1386" y="186"/>
                              </a:lnTo>
                              <a:lnTo>
                                <a:pt x="1386" y="186"/>
                              </a:lnTo>
                              <a:lnTo>
                                <a:pt x="1386" y="186"/>
                              </a:lnTo>
                              <a:lnTo>
                                <a:pt x="1373" y="186"/>
                              </a:lnTo>
                              <a:lnTo>
                                <a:pt x="1373" y="186"/>
                              </a:lnTo>
                              <a:lnTo>
                                <a:pt x="1373" y="186"/>
                              </a:lnTo>
                              <a:lnTo>
                                <a:pt x="1360" y="173"/>
                              </a:lnTo>
                              <a:lnTo>
                                <a:pt x="1360" y="173"/>
                              </a:lnTo>
                              <a:lnTo>
                                <a:pt x="1346" y="173"/>
                              </a:lnTo>
                              <a:lnTo>
                                <a:pt x="1346" y="173"/>
                              </a:lnTo>
                              <a:lnTo>
                                <a:pt x="1346" y="173"/>
                              </a:lnTo>
                              <a:lnTo>
                                <a:pt x="1333" y="173"/>
                              </a:lnTo>
                              <a:lnTo>
                                <a:pt x="1333" y="173"/>
                              </a:lnTo>
                              <a:lnTo>
                                <a:pt x="1333" y="173"/>
                              </a:lnTo>
                              <a:lnTo>
                                <a:pt x="1320" y="160"/>
                              </a:lnTo>
                              <a:lnTo>
                                <a:pt x="1320" y="160"/>
                              </a:lnTo>
                              <a:lnTo>
                                <a:pt x="1306" y="160"/>
                              </a:lnTo>
                              <a:lnTo>
                                <a:pt x="1293" y="160"/>
                              </a:lnTo>
                              <a:lnTo>
                                <a:pt x="1293" y="160"/>
                              </a:lnTo>
                              <a:lnTo>
                                <a:pt x="1293" y="146"/>
                              </a:lnTo>
                              <a:lnTo>
                                <a:pt x="1293" y="146"/>
                              </a:lnTo>
                              <a:lnTo>
                                <a:pt x="1293" y="133"/>
                              </a:lnTo>
                              <a:lnTo>
                                <a:pt x="1280" y="133"/>
                              </a:lnTo>
                              <a:lnTo>
                                <a:pt x="1280" y="120"/>
                              </a:lnTo>
                              <a:lnTo>
                                <a:pt x="1280" y="120"/>
                              </a:lnTo>
                              <a:lnTo>
                                <a:pt x="1280" y="106"/>
                              </a:lnTo>
                              <a:lnTo>
                                <a:pt x="1266" y="106"/>
                              </a:lnTo>
                              <a:lnTo>
                                <a:pt x="1266" y="93"/>
                              </a:lnTo>
                              <a:lnTo>
                                <a:pt x="1266" y="93"/>
                              </a:lnTo>
                              <a:lnTo>
                                <a:pt x="1266" y="80"/>
                              </a:lnTo>
                              <a:lnTo>
                                <a:pt x="1253" y="80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40" y="66"/>
                              </a:lnTo>
                              <a:lnTo>
                                <a:pt x="1240" y="53"/>
                              </a:lnTo>
                              <a:lnTo>
                                <a:pt x="1226" y="53"/>
                              </a:lnTo>
                              <a:lnTo>
                                <a:pt x="1226" y="53"/>
                              </a:lnTo>
                              <a:lnTo>
                                <a:pt x="1226" y="40"/>
                              </a:lnTo>
                              <a:lnTo>
                                <a:pt x="1213" y="40"/>
                              </a:lnTo>
                              <a:lnTo>
                                <a:pt x="1213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186" y="13"/>
                              </a:lnTo>
                              <a:lnTo>
                                <a:pt x="1186" y="13"/>
                              </a:lnTo>
                              <a:lnTo>
                                <a:pt x="1173" y="13"/>
                              </a:lnTo>
                              <a:lnTo>
                                <a:pt x="1173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1133" y="0"/>
                              </a:lnTo>
                              <a:lnTo>
                                <a:pt x="1106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080" y="0"/>
                              </a:lnTo>
                              <a:lnTo>
                                <a:pt x="1066" y="0"/>
                              </a:lnTo>
                              <a:lnTo>
                                <a:pt x="1066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40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13" y="26"/>
                              </a:lnTo>
                              <a:lnTo>
                                <a:pt x="1013" y="26"/>
                              </a:lnTo>
                              <a:lnTo>
                                <a:pt x="1000" y="26"/>
                              </a:lnTo>
                              <a:lnTo>
                                <a:pt x="1000" y="26"/>
                              </a:lnTo>
                              <a:lnTo>
                                <a:pt x="986" y="26"/>
                              </a:lnTo>
                              <a:lnTo>
                                <a:pt x="986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893" y="106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80" y="133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06"/>
                              </a:lnTo>
                              <a:lnTo>
                                <a:pt x="853" y="106"/>
                              </a:lnTo>
                              <a:lnTo>
                                <a:pt x="853" y="93"/>
                              </a:lnTo>
                              <a:lnTo>
                                <a:pt x="853" y="93"/>
                              </a:lnTo>
                              <a:lnTo>
                                <a:pt x="840" y="93"/>
                              </a:lnTo>
                              <a:lnTo>
                                <a:pt x="840" y="80"/>
                              </a:lnTo>
                              <a:lnTo>
                                <a:pt x="840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00" y="66"/>
                              </a:lnTo>
                              <a:lnTo>
                                <a:pt x="800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33"/>
                              </a:lnTo>
                              <a:lnTo>
                                <a:pt x="706" y="133"/>
                              </a:lnTo>
                              <a:lnTo>
                                <a:pt x="706" y="133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06"/>
                              </a:lnTo>
                              <a:lnTo>
                                <a:pt x="680" y="106"/>
                              </a:lnTo>
                              <a:lnTo>
                                <a:pt x="680" y="106"/>
                              </a:lnTo>
                              <a:lnTo>
                                <a:pt x="666" y="93"/>
                              </a:lnTo>
                              <a:lnTo>
                                <a:pt x="666" y="93"/>
                              </a:lnTo>
                              <a:lnTo>
                                <a:pt x="653" y="93"/>
                              </a:lnTo>
                              <a:lnTo>
                                <a:pt x="653" y="80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20" y="186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13" y="280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46"/>
                              </a:lnTo>
                              <a:lnTo>
                                <a:pt x="173" y="360"/>
                              </a:lnTo>
                              <a:lnTo>
                                <a:pt x="160" y="373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400"/>
                              </a:lnTo>
                              <a:lnTo>
                                <a:pt x="146" y="413"/>
                              </a:lnTo>
                              <a:lnTo>
                                <a:pt x="146" y="426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33" y="506"/>
                              </a:lnTo>
                              <a:lnTo>
                                <a:pt x="133" y="506"/>
                              </a:lnTo>
                              <a:lnTo>
                                <a:pt x="133" y="506"/>
                              </a:lnTo>
                              <a:lnTo>
                                <a:pt x="133" y="506"/>
                              </a:lnTo>
                              <a:lnTo>
                                <a:pt x="133" y="506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33"/>
                              </a:lnTo>
                              <a:lnTo>
                                <a:pt x="106" y="533"/>
                              </a:lnTo>
                              <a:lnTo>
                                <a:pt x="106" y="533"/>
                              </a:lnTo>
                              <a:lnTo>
                                <a:pt x="106" y="533"/>
                              </a:lnTo>
                              <a:lnTo>
                                <a:pt x="106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86"/>
                              </a:lnTo>
                              <a:lnTo>
                                <a:pt x="53" y="586"/>
                              </a:lnTo>
                              <a:lnTo>
                                <a:pt x="53" y="600"/>
                              </a:lnTo>
                              <a:lnTo>
                                <a:pt x="53" y="613"/>
                              </a:lnTo>
                              <a:lnTo>
                                <a:pt x="40" y="613"/>
                              </a:lnTo>
                              <a:lnTo>
                                <a:pt x="40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26" y="653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26" y="680"/>
                              </a:lnTo>
                              <a:lnTo>
                                <a:pt x="13" y="680"/>
                              </a:lnTo>
                              <a:lnTo>
                                <a:pt x="13" y="693"/>
                              </a:lnTo>
                              <a:lnTo>
                                <a:pt x="13" y="706"/>
                              </a:lnTo>
                              <a:lnTo>
                                <a:pt x="13" y="733"/>
                              </a:lnTo>
                              <a:lnTo>
                                <a:pt x="0" y="746"/>
                              </a:lnTo>
                              <a:lnTo>
                                <a:pt x="0" y="760"/>
                              </a:lnTo>
                              <a:lnTo>
                                <a:pt x="0" y="786"/>
                              </a:lnTo>
                              <a:lnTo>
                                <a:pt x="0" y="800"/>
                              </a:lnTo>
                              <a:lnTo>
                                <a:pt x="0" y="813"/>
                              </a:lnTo>
                              <a:lnTo>
                                <a:pt x="0" y="826"/>
                              </a:lnTo>
                              <a:lnTo>
                                <a:pt x="0" y="840"/>
                              </a:lnTo>
                              <a:lnTo>
                                <a:pt x="0" y="853"/>
                              </a:lnTo>
                              <a:lnTo>
                                <a:pt x="0" y="866"/>
                              </a:lnTo>
                              <a:lnTo>
                                <a:pt x="13" y="880"/>
                              </a:lnTo>
                              <a:lnTo>
                                <a:pt x="13" y="906"/>
                              </a:lnTo>
                              <a:lnTo>
                                <a:pt x="13" y="906"/>
                              </a:lnTo>
                              <a:lnTo>
                                <a:pt x="13" y="920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60"/>
                              </a:lnTo>
                              <a:lnTo>
                                <a:pt x="26" y="960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86"/>
                              </a:lnTo>
                              <a:lnTo>
                                <a:pt x="66" y="1066"/>
                              </a:lnTo>
                              <a:lnTo>
                                <a:pt x="66" y="1066"/>
                              </a:lnTo>
                              <a:lnTo>
                                <a:pt x="66" y="1066"/>
                              </a:lnTo>
                              <a:lnTo>
                                <a:pt x="66" y="1066"/>
                              </a:lnTo>
                              <a:lnTo>
                                <a:pt x="66" y="1066"/>
                              </a:lnTo>
                              <a:lnTo>
                                <a:pt x="66" y="1066"/>
                              </a:lnTo>
                              <a:lnTo>
                                <a:pt x="66" y="1066"/>
                              </a:lnTo>
                              <a:lnTo>
                                <a:pt x="66" y="1066"/>
                              </a:lnTo>
                              <a:lnTo>
                                <a:pt x="66" y="1080"/>
                              </a:lnTo>
                              <a:lnTo>
                                <a:pt x="80" y="1080"/>
                              </a:lnTo>
                              <a:lnTo>
                                <a:pt x="80" y="1093"/>
                              </a:lnTo>
                              <a:lnTo>
                                <a:pt x="80" y="1093"/>
                              </a:lnTo>
                              <a:lnTo>
                                <a:pt x="80" y="1093"/>
                              </a:lnTo>
                              <a:lnTo>
                                <a:pt x="80" y="1093"/>
                              </a:lnTo>
                              <a:lnTo>
                                <a:pt x="93" y="1106"/>
                              </a:lnTo>
                              <a:lnTo>
                                <a:pt x="93" y="1106"/>
                              </a:lnTo>
                              <a:lnTo>
                                <a:pt x="93" y="1106"/>
                              </a:lnTo>
                              <a:lnTo>
                                <a:pt x="106" y="1120"/>
                              </a:lnTo>
                              <a:lnTo>
                                <a:pt x="106" y="1120"/>
                              </a:lnTo>
                              <a:lnTo>
                                <a:pt x="120" y="1133"/>
                              </a:lnTo>
                              <a:lnTo>
                                <a:pt x="120" y="1133"/>
                              </a:lnTo>
                              <a:lnTo>
                                <a:pt x="133" y="1146"/>
                              </a:lnTo>
                              <a:lnTo>
                                <a:pt x="133" y="1146"/>
                              </a:lnTo>
                              <a:lnTo>
                                <a:pt x="146" y="1146"/>
                              </a:lnTo>
                              <a:lnTo>
                                <a:pt x="146" y="1146"/>
                              </a:lnTo>
                              <a:lnTo>
                                <a:pt x="160" y="1160"/>
                              </a:lnTo>
                              <a:lnTo>
                                <a:pt x="160" y="1160"/>
                              </a:lnTo>
                              <a:lnTo>
                                <a:pt x="173" y="1160"/>
                              </a:lnTo>
                              <a:lnTo>
                                <a:pt x="173" y="1160"/>
                              </a:lnTo>
                              <a:lnTo>
                                <a:pt x="200" y="1160"/>
                              </a:lnTo>
                              <a:lnTo>
                                <a:pt x="200" y="1160"/>
                              </a:lnTo>
                              <a:lnTo>
                                <a:pt x="200" y="1160"/>
                              </a:lnTo>
                              <a:lnTo>
                                <a:pt x="213" y="1160"/>
                              </a:lnTo>
                              <a:lnTo>
                                <a:pt x="213" y="1160"/>
                              </a:lnTo>
                              <a:lnTo>
                                <a:pt x="213" y="1160"/>
                              </a:lnTo>
                              <a:lnTo>
                                <a:pt x="213" y="1160"/>
                              </a:lnTo>
                              <a:lnTo>
                                <a:pt x="213" y="1160"/>
                              </a:lnTo>
                              <a:lnTo>
                                <a:pt x="213" y="1146"/>
                              </a:lnTo>
                              <a:lnTo>
                                <a:pt x="226" y="1146"/>
                              </a:lnTo>
                              <a:lnTo>
                                <a:pt x="226" y="1146"/>
                              </a:lnTo>
                              <a:lnTo>
                                <a:pt x="226" y="1146"/>
                              </a:lnTo>
                              <a:lnTo>
                                <a:pt x="240" y="1146"/>
                              </a:lnTo>
                              <a:lnTo>
                                <a:pt x="253" y="1160"/>
                              </a:lnTo>
                              <a:lnTo>
                                <a:pt x="253" y="1173"/>
                              </a:lnTo>
                              <a:lnTo>
                                <a:pt x="253" y="1186"/>
                              </a:lnTo>
                              <a:lnTo>
                                <a:pt x="240" y="1213"/>
                              </a:lnTo>
                              <a:lnTo>
                                <a:pt x="240" y="1226"/>
                              </a:lnTo>
                              <a:lnTo>
                                <a:pt x="240" y="1240"/>
                              </a:lnTo>
                              <a:lnTo>
                                <a:pt x="240" y="1266"/>
                              </a:lnTo>
                              <a:lnTo>
                                <a:pt x="253" y="1280"/>
                              </a:lnTo>
                              <a:lnTo>
                                <a:pt x="253" y="1293"/>
                              </a:lnTo>
                              <a:lnTo>
                                <a:pt x="253" y="1306"/>
                              </a:lnTo>
                              <a:lnTo>
                                <a:pt x="253" y="1333"/>
                              </a:lnTo>
                              <a:lnTo>
                                <a:pt x="266" y="1346"/>
                              </a:lnTo>
                              <a:lnTo>
                                <a:pt x="266" y="1360"/>
                              </a:lnTo>
                              <a:lnTo>
                                <a:pt x="280" y="1360"/>
                              </a:lnTo>
                              <a:lnTo>
                                <a:pt x="280" y="1373"/>
                              </a:lnTo>
                              <a:lnTo>
                                <a:pt x="280" y="1373"/>
                              </a:lnTo>
                              <a:lnTo>
                                <a:pt x="280" y="1373"/>
                              </a:lnTo>
                              <a:lnTo>
                                <a:pt x="280" y="1373"/>
                              </a:lnTo>
                              <a:lnTo>
                                <a:pt x="280" y="1386"/>
                              </a:lnTo>
                              <a:lnTo>
                                <a:pt x="280" y="1386"/>
                              </a:lnTo>
                              <a:lnTo>
                                <a:pt x="280" y="1386"/>
                              </a:lnTo>
                              <a:lnTo>
                                <a:pt x="293" y="1386"/>
                              </a:lnTo>
                              <a:lnTo>
                                <a:pt x="293" y="1400"/>
                              </a:lnTo>
                              <a:lnTo>
                                <a:pt x="293" y="1400"/>
                              </a:lnTo>
                              <a:lnTo>
                                <a:pt x="293" y="1413"/>
                              </a:lnTo>
                              <a:lnTo>
                                <a:pt x="306" y="1413"/>
                              </a:lnTo>
                              <a:lnTo>
                                <a:pt x="306" y="1426"/>
                              </a:lnTo>
                              <a:lnTo>
                                <a:pt x="306" y="1426"/>
                              </a:lnTo>
                              <a:lnTo>
                                <a:pt x="306" y="1440"/>
                              </a:lnTo>
                              <a:lnTo>
                                <a:pt x="320" y="1440"/>
                              </a:lnTo>
                              <a:lnTo>
                                <a:pt x="320" y="1440"/>
                              </a:lnTo>
                              <a:lnTo>
                                <a:pt x="320" y="1453"/>
                              </a:lnTo>
                              <a:lnTo>
                                <a:pt x="333" y="1453"/>
                              </a:lnTo>
                              <a:lnTo>
                                <a:pt x="333" y="1466"/>
                              </a:lnTo>
                              <a:lnTo>
                                <a:pt x="333" y="1466"/>
                              </a:lnTo>
                              <a:lnTo>
                                <a:pt x="346" y="1480"/>
                              </a:lnTo>
                              <a:lnTo>
                                <a:pt x="346" y="1480"/>
                              </a:lnTo>
                              <a:lnTo>
                                <a:pt x="346" y="1480"/>
                              </a:lnTo>
                              <a:lnTo>
                                <a:pt x="360" y="1493"/>
                              </a:lnTo>
                              <a:lnTo>
                                <a:pt x="360" y="1493"/>
                              </a:lnTo>
                              <a:lnTo>
                                <a:pt x="360" y="1493"/>
                              </a:lnTo>
                              <a:lnTo>
                                <a:pt x="360" y="1493"/>
                              </a:lnTo>
                              <a:lnTo>
                                <a:pt x="360" y="1493"/>
                              </a:lnTo>
                              <a:lnTo>
                                <a:pt x="373" y="1506"/>
                              </a:lnTo>
                              <a:lnTo>
                                <a:pt x="373" y="1506"/>
                              </a:lnTo>
                              <a:lnTo>
                                <a:pt x="373" y="1506"/>
                              </a:lnTo>
                              <a:lnTo>
                                <a:pt x="373" y="1506"/>
                              </a:lnTo>
                              <a:lnTo>
                                <a:pt x="373" y="1506"/>
                              </a:lnTo>
                              <a:lnTo>
                                <a:pt x="386" y="1506"/>
                              </a:lnTo>
                              <a:lnTo>
                                <a:pt x="386" y="1506"/>
                              </a:lnTo>
                              <a:lnTo>
                                <a:pt x="386" y="1506"/>
                              </a:lnTo>
                              <a:lnTo>
                                <a:pt x="386" y="1506"/>
                              </a:lnTo>
                              <a:lnTo>
                                <a:pt x="400" y="1506"/>
                              </a:lnTo>
                              <a:lnTo>
                                <a:pt x="400" y="1520"/>
                              </a:lnTo>
                              <a:lnTo>
                                <a:pt x="426" y="1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86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534" path="m426,1520l440,1520l440,1520l453,1520l466,1520l466,1520l480,1520l480,1520l493,1506l493,1506l506,1506l506,1506l520,1493l520,1493l533,1480l533,1480l546,1480l546,1466l546,1466l546,1453l546,1453l546,1453l546,1453l546,1453l546,1453l546,1440l560,1440l560,1440l560,1440l560,1440l560,1440l560,1440l573,1440l573,1453l586,1480l586,1480l586,1480l600,1480l600,1480l613,1493l613,1493l613,1493l626,1493l626,1493l626,1493l640,1493l653,1493l666,1493l666,1493l666,1493l680,1480l680,1480l680,1480l680,1480l693,1466l693,1466l706,1466l706,1466l706,1466l720,1480l720,1480l720,1480l733,1480l733,1480l746,1493l746,1493l746,1493l760,1493l760,1493l773,1493l773,1493l786,1493l786,1493l786,1493l800,1480l800,1480l800,1480l813,1480l813,1480l813,1466l813,1466l826,1466l826,1466l826,1453l826,1453l826,1453l840,1440l840,1440l840,1440l840,1440l853,1440l853,1440l853,1440l853,1440l853,1440l866,1453l866,1453l866,1453l866,1453l880,1453l880,1453l893,1453l893,1453l906,1453l920,1453l920,1453l933,1453l933,1440l946,1440l946,1440l960,1426l960,1426l973,1413l973,1413l973,1400l986,1400l986,1386l1000,1386l1000,1386l1000,1386l1000,1400l1000,1400l1000,1400l1013,1400l1013,1400l1013,1400l1013,1400l1013,1400l1013,1400l1013,1413l1026,1413l1026,1413l1026,1413l1026,1413l1040,1413l1040,1426l1040,1426l1053,1426l1053,1426l1053,1440l1066,1440l1066,1440l1080,1440l1080,1453l1093,1453l1093,1453l1093,1453l1106,1453l1106,1453l1120,1466l1120,1466l1133,1466l1133,1466l1160,1466l1173,1466l1186,1466l1186,1466l1200,1453l1200,1453l1213,1453l1213,1453l1226,1453l1226,1453l1240,1453l1240,1440l1240,1440l1253,1440l1253,1426l1266,1426l1266,1426l1266,1426l1266,1413l1280,1413l1280,1413l1280,1400l1280,1400l1280,1400l1293,1386l1293,1386l1293,1386l1293,1373l1293,1373l1293,1373l1293,1360l1293,1360l1306,1360l1306,1360l1306,1346l1306,1346l1320,1360l1320,1360l1333,1360l1333,1360l1346,1360l1360,1360l1360,1373l1373,1373l1373,1360l1386,1360l1400,1360l1413,1360l1413,1360l1426,1360l1426,1360l1440,1360l1440,1346l1453,1346l1453,1346l1466,1346l1466,1346l1480,1333l1480,1333l1493,1333l1493,1320l1493,1320l1506,1320l1506,1320l1520,1306l1520,1306l1533,1293l1533,1293l1546,1280l1560,1266l1573,1266l1586,1253l1586,1240l1600,1240l1613,1226l1613,1213l1626,1200l1626,1186l1640,1173l1640,1160l1640,1146l1640,1133l1653,1106l1653,1053l1640,1040l1640,1026l1640,1000l1640,986l1640,973l1626,960l1626,946l1626,933l1626,920l1626,906l1613,893l1613,893l1613,880l1600,880l1600,880l1600,880l1600,866l1600,866l1600,866l1600,866l1626,840l1626,840l1626,840l1626,826l1626,826l1626,826l1640,826l1640,826l1640,813l1640,813l1653,813l1653,813l1653,800l1653,800l1653,800l1653,800l1653,800l1666,786l1666,773l1666,746l1666,720l1666,706l1666,680l1653,666l1653,653l1653,640l1653,626l1640,613l1640,600l1640,586l1626,573l1626,573l1626,560l1613,546l1613,546l1613,533l1600,520l1600,506l1586,506l1586,493l1573,493l1573,480l1573,480l1560,480l1560,466l1560,466l1560,466l1546,466l1546,453l1546,440l1546,440l1546,440l1560,426l1560,426l1560,413l1560,400l1560,400l1560,386l1546,386l1546,373l1546,373l1533,360l1533,346l1533,346l1533,333l1520,333l1520,320l1520,320l1520,306l1506,306l1506,293l1506,293l1493,280l1493,280l1493,266l1493,266l1480,266l1480,266l1480,266l1480,266l1480,253l1466,253l1466,253l1466,253l1466,253l1466,240l1453,240l1453,240l1453,240l1453,240l1453,240l1440,226l1440,226l1440,226l1426,226l1426,213l1426,213l1413,213l1413,200l1413,200l1400,200l1400,200l1400,200l1386,186l1386,186l1386,186l1373,186l1373,186l1373,186l1360,173l1360,173l1346,173l1346,173l1346,173l1333,173l1333,173l1333,173l1320,160l1320,160l1306,160l1293,160l1293,160l1293,146l1293,146l1293,133l1280,133l1280,120l1280,120l1280,106l1266,106l1266,93l1266,93l1266,80l1253,80l1253,66l1253,66l1240,66l1240,53l1226,53l1226,53l1226,40l1213,40l1213,26l1200,26l1200,26l1200,26l1186,13l1186,13l1173,13l1173,13l1160,13l1160,0l1146,0l1146,0l1133,0l1106,0l1093,0l1093,0l1080,0l1066,0l1066,13l1053,13l1053,13l1040,13l1026,13l1026,13l1013,26l1013,26l1000,26l1000,26l986,26l986,40l973,40l973,40l973,40l960,53l960,53l946,53l946,53l933,66l933,66l933,66l920,80l920,80l920,80l920,80l906,93l906,93l906,93l906,106l906,106l906,106l893,106l893,120l893,120l893,120l893,133l893,133l880,133l866,120l866,120l866,106l853,106l853,93l853,93l840,93l840,80l840,80l826,80l826,80l813,80l813,80l800,66l800,80l786,80l786,80l773,80l773,80l773,80l773,80l773,80l760,80l760,80l760,80l760,93l760,93l760,93l760,93l746,93l746,106l746,106l746,106l746,106l746,106l746,106l746,106l746,106l720,146l706,146l706,146l706,133l706,133l706,133l706,133l706,133l706,120l706,120l693,120l693,120l693,120l693,120l693,106l680,106l680,106l666,93l666,93l653,93l653,80l640,80l640,80l626,80l626,66l613,66l613,66l600,66l586,66l573,66l573,66l573,66l560,66l560,80l546,80l546,80l533,80l533,80l520,80l520,80l520,80l506,80l506,93l506,93l493,93l493,93l493,93l493,106l440,160l426,160l426,160l413,160l413,160l400,160l386,160l386,160l373,173l373,173l360,173l346,173l346,186l333,186l333,186l320,186l306,200l306,200l293,200l293,213l280,213l280,213l266,226l266,226l253,240l253,240l240,240l240,253l226,266l226,266l226,266l213,280l213,293l200,293l200,306l186,306l186,320l186,333l173,333l173,346l173,360l160,373l160,386l160,386l160,400l146,413l146,426l146,440l146,453l146,466l146,466l146,480l146,480l146,493l146,493l146,493l146,493l133,506l133,506l133,506l133,506l133,506l120,520l120,520l120,520l120,533l106,533l106,533l106,533l106,546l93,546l93,546l93,546l93,546l93,560l80,560l80,560l80,560l80,560l66,573l66,573l66,586l53,586l53,600l53,613l40,613l40,626l40,640l40,640l26,653l26,666l26,666l26,680l13,680l13,693l13,706l13,733l0,746l0,760l0,786l0,800l0,813l0,826l0,840l0,853l0,866l13,880l13,906l13,906l13,920l13,946l13,946l13,946l13,960l26,960l26,973l26,973l26,973l26,986l66,1066l66,1066l66,1066l66,1066l66,1066l66,1066l66,1066l66,1066l66,1080l80,1080l80,1093l80,1093l80,1093l80,1093l93,1106l93,1106l93,1106l106,1120l106,1120l120,1133l120,1133l133,1146l133,1146l146,1146l146,1146l160,1160l160,1160l173,1160l173,1160l200,1160l200,1160l200,1160l213,1160l213,1160l213,1160l213,1160l213,1160l213,1146l226,1146l226,1146l226,1146l240,1146l253,1160l253,1173l253,1186l240,1213l240,1226l240,1240l240,1266l253,1280l253,1293l253,1306l253,1333l266,1346l266,1360l280,1360l280,1373l280,1373l280,1373l280,1373l280,1386l280,1386l280,1386l293,1386l293,1400l293,1400l293,1413l306,1413l306,1426l306,1426l306,1440l320,1440l320,1440l320,1453l333,1453l333,1466l333,1466l346,1480l346,1480l346,1480l360,1493l360,1493l360,1493l360,1493l360,1493l373,1506l373,1506l373,1506l373,1506l373,1506l386,1506l386,1506l386,1506l386,1506l400,1506l400,1520l426,1520xe" fillcolor="#c88648" stroked="f" o:allowincell="f" style="position:absolute;margin-left:75.3pt;margin-top:323.3pt;width:83.95pt;height:76.65pt;mso-wrap-style:none;v-text-anchor:middle;mso-position-horizontal-relative:page;mso-position-vertical-relative:page">
                <v:fill o:detectmouseclick="t" type="solid" color2="#3779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68400</wp:posOffset>
                </wp:positionH>
                <wp:positionV relativeFrom="page">
                  <wp:posOffset>4334510</wp:posOffset>
                </wp:positionV>
                <wp:extent cx="626110" cy="652145"/>
                <wp:effectExtent l="0" t="635" r="127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1027">
                              <a:moveTo>
                                <a:pt x="493" y="1026"/>
                              </a:moveTo>
                              <a:lnTo>
                                <a:pt x="533" y="1026"/>
                              </a:lnTo>
                              <a:lnTo>
                                <a:pt x="533" y="1026"/>
                              </a:lnTo>
                              <a:lnTo>
                                <a:pt x="533" y="1026"/>
                              </a:lnTo>
                              <a:lnTo>
                                <a:pt x="546" y="1026"/>
                              </a:lnTo>
                              <a:lnTo>
                                <a:pt x="546" y="1026"/>
                              </a:lnTo>
                              <a:lnTo>
                                <a:pt x="560" y="1026"/>
                              </a:lnTo>
                              <a:lnTo>
                                <a:pt x="560" y="1013"/>
                              </a:lnTo>
                              <a:lnTo>
                                <a:pt x="560" y="1013"/>
                              </a:lnTo>
                              <a:lnTo>
                                <a:pt x="573" y="1013"/>
                              </a:lnTo>
                              <a:lnTo>
                                <a:pt x="573" y="1013"/>
                              </a:lnTo>
                              <a:lnTo>
                                <a:pt x="573" y="1013"/>
                              </a:lnTo>
                              <a:lnTo>
                                <a:pt x="586" y="1000"/>
                              </a:lnTo>
                              <a:lnTo>
                                <a:pt x="586" y="1000"/>
                              </a:lnTo>
                              <a:lnTo>
                                <a:pt x="600" y="1000"/>
                              </a:lnTo>
                              <a:lnTo>
                                <a:pt x="600" y="1000"/>
                              </a:lnTo>
                              <a:lnTo>
                                <a:pt x="600" y="986"/>
                              </a:lnTo>
                              <a:lnTo>
                                <a:pt x="613" y="986"/>
                              </a:lnTo>
                              <a:lnTo>
                                <a:pt x="613" y="986"/>
                              </a:lnTo>
                              <a:lnTo>
                                <a:pt x="613" y="973"/>
                              </a:lnTo>
                              <a:lnTo>
                                <a:pt x="613" y="973"/>
                              </a:lnTo>
                              <a:lnTo>
                                <a:pt x="626" y="973"/>
                              </a:lnTo>
                              <a:lnTo>
                                <a:pt x="626" y="960"/>
                              </a:lnTo>
                              <a:lnTo>
                                <a:pt x="626" y="960"/>
                              </a:lnTo>
                              <a:lnTo>
                                <a:pt x="626" y="946"/>
                              </a:lnTo>
                              <a:lnTo>
                                <a:pt x="626" y="946"/>
                              </a:lnTo>
                              <a:lnTo>
                                <a:pt x="640" y="933"/>
                              </a:lnTo>
                              <a:lnTo>
                                <a:pt x="640" y="933"/>
                              </a:lnTo>
                              <a:lnTo>
                                <a:pt x="640" y="920"/>
                              </a:lnTo>
                              <a:lnTo>
                                <a:pt x="653" y="920"/>
                              </a:lnTo>
                              <a:lnTo>
                                <a:pt x="653" y="920"/>
                              </a:lnTo>
                              <a:lnTo>
                                <a:pt x="746" y="920"/>
                              </a:lnTo>
                              <a:lnTo>
                                <a:pt x="746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773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813" y="906"/>
                              </a:lnTo>
                              <a:lnTo>
                                <a:pt x="813" y="906"/>
                              </a:lnTo>
                              <a:lnTo>
                                <a:pt x="813" y="906"/>
                              </a:lnTo>
                              <a:lnTo>
                                <a:pt x="826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80" y="853"/>
                              </a:lnTo>
                              <a:lnTo>
                                <a:pt x="880" y="840"/>
                              </a:lnTo>
                              <a:lnTo>
                                <a:pt x="893" y="826"/>
                              </a:lnTo>
                              <a:lnTo>
                                <a:pt x="893" y="813"/>
                              </a:lnTo>
                              <a:lnTo>
                                <a:pt x="906" y="813"/>
                              </a:lnTo>
                              <a:lnTo>
                                <a:pt x="906" y="800"/>
                              </a:lnTo>
                              <a:lnTo>
                                <a:pt x="906" y="786"/>
                              </a:lnTo>
                              <a:lnTo>
                                <a:pt x="906" y="773"/>
                              </a:lnTo>
                              <a:lnTo>
                                <a:pt x="906" y="760"/>
                              </a:lnTo>
                              <a:lnTo>
                                <a:pt x="920" y="746"/>
                              </a:lnTo>
                              <a:lnTo>
                                <a:pt x="920" y="733"/>
                              </a:lnTo>
                              <a:lnTo>
                                <a:pt x="920" y="720"/>
                              </a:lnTo>
                              <a:lnTo>
                                <a:pt x="920" y="706"/>
                              </a:lnTo>
                              <a:lnTo>
                                <a:pt x="920" y="693"/>
                              </a:lnTo>
                              <a:lnTo>
                                <a:pt x="920" y="680"/>
                              </a:lnTo>
                              <a:lnTo>
                                <a:pt x="920" y="666"/>
                              </a:lnTo>
                              <a:lnTo>
                                <a:pt x="920" y="666"/>
                              </a:lnTo>
                              <a:lnTo>
                                <a:pt x="920" y="653"/>
                              </a:lnTo>
                              <a:lnTo>
                                <a:pt x="906" y="640"/>
                              </a:lnTo>
                              <a:lnTo>
                                <a:pt x="906" y="640"/>
                              </a:lnTo>
                              <a:lnTo>
                                <a:pt x="906" y="626"/>
                              </a:lnTo>
                              <a:lnTo>
                                <a:pt x="906" y="626"/>
                              </a:lnTo>
                              <a:lnTo>
                                <a:pt x="906" y="613"/>
                              </a:lnTo>
                              <a:lnTo>
                                <a:pt x="906" y="613"/>
                              </a:lnTo>
                              <a:lnTo>
                                <a:pt x="906" y="613"/>
                              </a:lnTo>
                              <a:lnTo>
                                <a:pt x="906" y="613"/>
                              </a:lnTo>
                              <a:lnTo>
                                <a:pt x="906" y="600"/>
                              </a:lnTo>
                              <a:lnTo>
                                <a:pt x="906" y="586"/>
                              </a:lnTo>
                              <a:lnTo>
                                <a:pt x="906" y="586"/>
                              </a:lnTo>
                              <a:lnTo>
                                <a:pt x="906" y="586"/>
                              </a:lnTo>
                              <a:lnTo>
                                <a:pt x="920" y="586"/>
                              </a:lnTo>
                              <a:lnTo>
                                <a:pt x="920" y="586"/>
                              </a:lnTo>
                              <a:lnTo>
                                <a:pt x="920" y="586"/>
                              </a:lnTo>
                              <a:lnTo>
                                <a:pt x="920" y="586"/>
                              </a:lnTo>
                              <a:lnTo>
                                <a:pt x="933" y="573"/>
                              </a:lnTo>
                              <a:lnTo>
                                <a:pt x="933" y="573"/>
                              </a:lnTo>
                              <a:lnTo>
                                <a:pt x="933" y="573"/>
                              </a:lnTo>
                              <a:lnTo>
                                <a:pt x="933" y="573"/>
                              </a:lnTo>
                              <a:lnTo>
                                <a:pt x="946" y="573"/>
                              </a:lnTo>
                              <a:lnTo>
                                <a:pt x="946" y="560"/>
                              </a:lnTo>
                              <a:lnTo>
                                <a:pt x="946" y="560"/>
                              </a:lnTo>
                              <a:lnTo>
                                <a:pt x="946" y="560"/>
                              </a:lnTo>
                              <a:lnTo>
                                <a:pt x="960" y="546"/>
                              </a:lnTo>
                              <a:lnTo>
                                <a:pt x="960" y="546"/>
                              </a:lnTo>
                              <a:lnTo>
                                <a:pt x="960" y="546"/>
                              </a:lnTo>
                              <a:lnTo>
                                <a:pt x="960" y="533"/>
                              </a:lnTo>
                              <a:lnTo>
                                <a:pt x="973" y="533"/>
                              </a:lnTo>
                              <a:lnTo>
                                <a:pt x="973" y="520"/>
                              </a:lnTo>
                              <a:lnTo>
                                <a:pt x="973" y="520"/>
                              </a:lnTo>
                              <a:lnTo>
                                <a:pt x="973" y="506"/>
                              </a:lnTo>
                              <a:lnTo>
                                <a:pt x="986" y="506"/>
                              </a:lnTo>
                              <a:lnTo>
                                <a:pt x="986" y="493"/>
                              </a:lnTo>
                              <a:lnTo>
                                <a:pt x="986" y="480"/>
                              </a:lnTo>
                              <a:lnTo>
                                <a:pt x="986" y="480"/>
                              </a:lnTo>
                              <a:lnTo>
                                <a:pt x="986" y="466"/>
                              </a:lnTo>
                              <a:lnTo>
                                <a:pt x="986" y="453"/>
                              </a:lnTo>
                              <a:lnTo>
                                <a:pt x="986" y="440"/>
                              </a:lnTo>
                              <a:lnTo>
                                <a:pt x="986" y="426"/>
                              </a:lnTo>
                              <a:lnTo>
                                <a:pt x="986" y="426"/>
                              </a:lnTo>
                              <a:lnTo>
                                <a:pt x="973" y="413"/>
                              </a:lnTo>
                              <a:lnTo>
                                <a:pt x="973" y="413"/>
                              </a:lnTo>
                              <a:lnTo>
                                <a:pt x="973" y="400"/>
                              </a:lnTo>
                              <a:lnTo>
                                <a:pt x="973" y="400"/>
                              </a:lnTo>
                              <a:lnTo>
                                <a:pt x="973" y="386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960" y="360"/>
                              </a:lnTo>
                              <a:lnTo>
                                <a:pt x="946" y="360"/>
                              </a:lnTo>
                              <a:lnTo>
                                <a:pt x="946" y="346"/>
                              </a:lnTo>
                              <a:lnTo>
                                <a:pt x="933" y="346"/>
                              </a:lnTo>
                              <a:lnTo>
                                <a:pt x="933" y="346"/>
                              </a:lnTo>
                              <a:lnTo>
                                <a:pt x="933" y="333"/>
                              </a:lnTo>
                              <a:lnTo>
                                <a:pt x="920" y="333"/>
                              </a:lnTo>
                              <a:lnTo>
                                <a:pt x="920" y="333"/>
                              </a:lnTo>
                              <a:lnTo>
                                <a:pt x="920" y="333"/>
                              </a:lnTo>
                              <a:lnTo>
                                <a:pt x="866" y="333"/>
                              </a:lnTo>
                              <a:lnTo>
                                <a:pt x="866" y="333"/>
                              </a:lnTo>
                              <a:lnTo>
                                <a:pt x="853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293"/>
                              </a:lnTo>
                              <a:lnTo>
                                <a:pt x="853" y="280"/>
                              </a:lnTo>
                              <a:lnTo>
                                <a:pt x="853" y="266"/>
                              </a:lnTo>
                              <a:lnTo>
                                <a:pt x="840" y="253"/>
                              </a:lnTo>
                              <a:lnTo>
                                <a:pt x="840" y="240"/>
                              </a:lnTo>
                              <a:lnTo>
                                <a:pt x="840" y="226"/>
                              </a:lnTo>
                              <a:lnTo>
                                <a:pt x="840" y="213"/>
                              </a:lnTo>
                              <a:lnTo>
                                <a:pt x="826" y="200"/>
                              </a:lnTo>
                              <a:lnTo>
                                <a:pt x="826" y="186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13" y="160"/>
                              </a:lnTo>
                              <a:lnTo>
                                <a:pt x="813" y="160"/>
                              </a:lnTo>
                              <a:lnTo>
                                <a:pt x="813" y="146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06"/>
                              </a:lnTo>
                              <a:lnTo>
                                <a:pt x="800" y="106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80"/>
                              </a:lnTo>
                              <a:lnTo>
                                <a:pt x="773" y="80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33" y="26"/>
                              </a:lnTo>
                              <a:lnTo>
                                <a:pt x="733" y="26"/>
                              </a:lnTo>
                              <a:lnTo>
                                <a:pt x="720" y="26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66" y="0"/>
                              </a:lnTo>
                              <a:lnTo>
                                <a:pt x="666" y="0"/>
                              </a:lnTo>
                              <a:lnTo>
                                <a:pt x="65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586" y="0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66" y="360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86"/>
                              </a:lnTo>
                              <a:lnTo>
                                <a:pt x="40" y="386"/>
                              </a:lnTo>
                              <a:lnTo>
                                <a:pt x="40" y="400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13" y="426"/>
                              </a:lnTo>
                              <a:lnTo>
                                <a:pt x="13" y="440"/>
                              </a:lnTo>
                              <a:lnTo>
                                <a:pt x="13" y="453"/>
                              </a:lnTo>
                              <a:lnTo>
                                <a:pt x="13" y="466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0" y="533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13" y="573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13"/>
                              </a:lnTo>
                              <a:lnTo>
                                <a:pt x="40" y="613"/>
                              </a:lnTo>
                              <a:lnTo>
                                <a:pt x="40" y="626"/>
                              </a:lnTo>
                              <a:lnTo>
                                <a:pt x="53" y="626"/>
                              </a:lnTo>
                              <a:lnTo>
                                <a:pt x="53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80" y="640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93" y="653"/>
                              </a:lnTo>
                              <a:lnTo>
                                <a:pt x="93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20" y="653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80"/>
                              </a:lnTo>
                              <a:lnTo>
                                <a:pt x="133" y="693"/>
                              </a:lnTo>
                              <a:lnTo>
                                <a:pt x="133" y="733"/>
                              </a:lnTo>
                              <a:lnTo>
                                <a:pt x="133" y="746"/>
                              </a:lnTo>
                              <a:lnTo>
                                <a:pt x="133" y="760"/>
                              </a:lnTo>
                              <a:lnTo>
                                <a:pt x="133" y="773"/>
                              </a:lnTo>
                              <a:lnTo>
                                <a:pt x="133" y="786"/>
                              </a:lnTo>
                              <a:lnTo>
                                <a:pt x="133" y="813"/>
                              </a:lnTo>
                              <a:lnTo>
                                <a:pt x="146" y="813"/>
                              </a:lnTo>
                              <a:lnTo>
                                <a:pt x="146" y="840"/>
                              </a:lnTo>
                              <a:lnTo>
                                <a:pt x="146" y="853"/>
                              </a:lnTo>
                              <a:lnTo>
                                <a:pt x="160" y="866"/>
                              </a:lnTo>
                              <a:lnTo>
                                <a:pt x="160" y="880"/>
                              </a:lnTo>
                              <a:lnTo>
                                <a:pt x="173" y="880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86" y="906"/>
                              </a:lnTo>
                              <a:lnTo>
                                <a:pt x="186" y="906"/>
                              </a:lnTo>
                              <a:lnTo>
                                <a:pt x="186" y="906"/>
                              </a:lnTo>
                              <a:lnTo>
                                <a:pt x="186" y="906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213" y="920"/>
                              </a:lnTo>
                              <a:lnTo>
                                <a:pt x="213" y="933"/>
                              </a:lnTo>
                              <a:lnTo>
                                <a:pt x="213" y="933"/>
                              </a:lnTo>
                              <a:lnTo>
                                <a:pt x="226" y="933"/>
                              </a:lnTo>
                              <a:lnTo>
                                <a:pt x="226" y="933"/>
                              </a:lnTo>
                              <a:lnTo>
                                <a:pt x="226" y="946"/>
                              </a:lnTo>
                              <a:lnTo>
                                <a:pt x="240" y="946"/>
                              </a:lnTo>
                              <a:lnTo>
                                <a:pt x="240" y="946"/>
                              </a:lnTo>
                              <a:lnTo>
                                <a:pt x="253" y="946"/>
                              </a:lnTo>
                              <a:lnTo>
                                <a:pt x="253" y="946"/>
                              </a:lnTo>
                              <a:lnTo>
                                <a:pt x="253" y="946"/>
                              </a:lnTo>
                              <a:lnTo>
                                <a:pt x="266" y="946"/>
                              </a:lnTo>
                              <a:lnTo>
                                <a:pt x="266" y="960"/>
                              </a:lnTo>
                              <a:lnTo>
                                <a:pt x="266" y="960"/>
                              </a:lnTo>
                              <a:lnTo>
                                <a:pt x="280" y="960"/>
                              </a:lnTo>
                              <a:lnTo>
                                <a:pt x="280" y="960"/>
                              </a:lnTo>
                              <a:lnTo>
                                <a:pt x="280" y="960"/>
                              </a:lnTo>
                              <a:lnTo>
                                <a:pt x="293" y="960"/>
                              </a:lnTo>
                              <a:lnTo>
                                <a:pt x="306" y="960"/>
                              </a:lnTo>
                              <a:lnTo>
                                <a:pt x="320" y="960"/>
                              </a:lnTo>
                              <a:lnTo>
                                <a:pt x="320" y="960"/>
                              </a:lnTo>
                              <a:lnTo>
                                <a:pt x="333" y="960"/>
                              </a:lnTo>
                              <a:lnTo>
                                <a:pt x="346" y="960"/>
                              </a:lnTo>
                              <a:lnTo>
                                <a:pt x="346" y="960"/>
                              </a:lnTo>
                              <a:lnTo>
                                <a:pt x="346" y="960"/>
                              </a:lnTo>
                              <a:lnTo>
                                <a:pt x="360" y="960"/>
                              </a:lnTo>
                              <a:lnTo>
                                <a:pt x="360" y="946"/>
                              </a:lnTo>
                              <a:lnTo>
                                <a:pt x="373" y="946"/>
                              </a:lnTo>
                              <a:lnTo>
                                <a:pt x="373" y="946"/>
                              </a:lnTo>
                              <a:lnTo>
                                <a:pt x="386" y="946"/>
                              </a:lnTo>
                              <a:lnTo>
                                <a:pt x="386" y="946"/>
                              </a:lnTo>
                              <a:lnTo>
                                <a:pt x="400" y="946"/>
                              </a:lnTo>
                              <a:lnTo>
                                <a:pt x="400" y="946"/>
                              </a:lnTo>
                              <a:lnTo>
                                <a:pt x="400" y="946"/>
                              </a:lnTo>
                              <a:lnTo>
                                <a:pt x="413" y="946"/>
                              </a:lnTo>
                              <a:lnTo>
                                <a:pt x="413" y="960"/>
                              </a:lnTo>
                              <a:lnTo>
                                <a:pt x="413" y="960"/>
                              </a:lnTo>
                              <a:lnTo>
                                <a:pt x="413" y="973"/>
                              </a:lnTo>
                              <a:lnTo>
                                <a:pt x="413" y="973"/>
                              </a:lnTo>
                              <a:lnTo>
                                <a:pt x="426" y="986"/>
                              </a:lnTo>
                              <a:lnTo>
                                <a:pt x="426" y="986"/>
                              </a:lnTo>
                              <a:lnTo>
                                <a:pt x="426" y="986"/>
                              </a:lnTo>
                              <a:lnTo>
                                <a:pt x="426" y="1000"/>
                              </a:lnTo>
                              <a:lnTo>
                                <a:pt x="440" y="1000"/>
                              </a:lnTo>
                              <a:lnTo>
                                <a:pt x="440" y="1000"/>
                              </a:lnTo>
                              <a:lnTo>
                                <a:pt x="440" y="1013"/>
                              </a:lnTo>
                              <a:lnTo>
                                <a:pt x="453" y="1013"/>
                              </a:lnTo>
                              <a:lnTo>
                                <a:pt x="453" y="1013"/>
                              </a:lnTo>
                              <a:lnTo>
                                <a:pt x="453" y="1013"/>
                              </a:lnTo>
                              <a:lnTo>
                                <a:pt x="466" y="1026"/>
                              </a:lnTo>
                              <a:lnTo>
                                <a:pt x="466" y="1026"/>
                              </a:lnTo>
                              <a:lnTo>
                                <a:pt x="480" y="1026"/>
                              </a:lnTo>
                              <a:lnTo>
                                <a:pt x="480" y="1026"/>
                              </a:lnTo>
                              <a:lnTo>
                                <a:pt x="480" y="1026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1027" path="m493,1026l533,1026l533,1026l533,1026l546,1026l546,1026l560,1026l560,1013l560,1013l573,1013l573,1013l573,1013l586,1000l586,1000l600,1000l600,1000l600,986l613,986l613,986l613,973l613,973l626,973l626,960l626,960l626,946l626,946l640,933l640,933l640,920l653,920l653,920l746,920l746,920l760,920l760,920l773,920l786,920l786,920l800,906l800,906l813,906l813,906l813,906l826,893l840,893l840,893l840,880l853,880l853,880l866,866l866,866l880,853l880,840l893,826l893,813l906,813l906,800l906,786l906,773l906,760l920,746l920,733l920,720l920,706l920,693l920,680l920,666l920,666l920,653l906,640l906,640l906,626l906,626l906,613l906,613l906,613l906,613l906,600l906,586l906,586l906,586l920,586l920,586l920,586l920,586l933,573l933,573l933,573l933,573l946,573l946,560l946,560l946,560l960,546l960,546l960,546l960,533l973,533l973,520l973,520l973,506l986,506l986,493l986,480l986,480l986,466l986,453l986,440l986,426l986,426l973,413l973,413l973,400l973,400l973,386l960,386l960,373l960,373l960,360l946,360l946,346l933,346l933,346l933,333l920,333l920,333l920,333l866,333l866,333l853,320l853,306l853,306l853,293l853,280l853,266l840,253l840,240l840,226l840,213l826,200l826,186l826,173l826,173l813,160l813,160l813,146l813,133l800,133l800,120l800,120l800,106l800,106l786,93l786,93l786,80l773,80l773,66l773,66l760,53l760,53l760,53l746,40l746,40l733,40l733,26l733,26l720,26l720,13l706,13l706,13l693,13l693,13l680,0l680,0l666,0l666,0l653,0l613,0l613,0l613,0l600,0l600,0l586,0l586,13l573,13l573,13l560,13l560,13l560,26l546,26l546,26l533,26l533,40l533,40l520,40l520,40l520,53l506,53l506,53l506,66l506,66l493,66l493,66l493,80l493,80l493,80l493,80l480,80l480,80l480,80l480,80l480,80l466,66l466,66l453,66l453,53l440,53l440,53l440,40l426,40l426,40l413,40l413,40l400,26l400,26l386,26l386,26l373,26l373,26l346,26l346,26l333,26l320,26l320,26l306,26l306,26l306,40l293,40l293,40l280,40l280,40l266,53l266,53l253,53l253,53l240,66l240,66l226,66l226,80l226,80l213,80l213,93l213,93l200,106l200,106l200,106l186,120l173,133l173,146l173,160l160,173l160,186l160,213l160,226l146,240l146,253l146,266l146,293l146,306l133,320l133,333l133,346l106,346l106,346l106,346l93,346l93,360l80,360l80,360l80,360l66,360l66,373l66,373l53,373l53,373l53,386l40,386l40,400l26,413l26,413l13,426l13,440l13,453l13,466l0,480l0,493l0,506l0,533l0,546l0,560l13,573l13,586l13,586l26,600l26,600l26,613l40,613l40,626l53,626l53,640l66,640l66,640l80,640l80,653l93,653l93,653l93,653l93,653l106,653l106,653l120,653l120,666l133,666l133,680l133,693l133,733l133,746l133,760l133,773l133,786l133,813l146,813l146,840l146,853l160,866l160,880l173,880l173,893l173,893l173,893l186,906l186,906l186,906l186,906l200,920l200,920l200,920l213,920l213,933l213,933l226,933l226,933l226,946l240,946l240,946l253,946l253,946l253,946l266,946l266,960l266,960l280,960l280,960l280,960l293,960l306,960l320,960l320,960l333,960l346,960l346,960l346,960l360,960l360,946l373,946l373,946l386,946l386,946l400,946l400,946l400,946l413,946l413,960l413,960l413,973l413,973l426,986l426,986l426,986l426,1000l440,1000l440,1000l440,1013l453,1013l453,1013l453,1013l466,1026l466,1026l480,1026l480,1026l480,1026l493,1026l493,1026l493,1026xe" fillcolor="#0e0d0d" stroked="f" o:allowincell="f" style="position:absolute;margin-left:92pt;margin-top:341.3pt;width:49.25pt;height:51.3pt;mso-wrap-style:none;v-text-anchor:middle;mso-position-horizontal-relative:page;mso-position-vertical-relative:page">
                <v:fill o:detectmouseclick="t" type="solid" color2="#f1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1438910</wp:posOffset>
                </wp:positionH>
                <wp:positionV relativeFrom="page">
                  <wp:posOffset>4910455</wp:posOffset>
                </wp:positionV>
                <wp:extent cx="118745" cy="5905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93">
                              <a:moveTo>
                                <a:pt x="66" y="93"/>
                              </a:move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93" path="m66,93l80,93l93,93l93,93l106,93l106,93l120,80l120,80l133,80l133,80l133,80l146,66l146,66l160,66l160,53l160,53l160,53l160,53l160,53l160,53l160,53l173,13l186,13l146,0l146,0l146,13l146,13l146,26l146,26l146,26l133,26l133,40l133,40l133,40l120,40l120,40l120,53l106,53l106,53l106,53l93,53l93,53l93,53l93,53l80,66l66,66l66,53l53,53l53,53l53,53l40,53l40,53l40,53l26,53l26,40l26,40l26,40l26,26l26,26l13,26l13,13l13,13l13,13l0,26l0,26l0,26l0,40l0,40l0,40l13,53l13,53l13,53l13,53l13,66l13,66l26,66l26,66l26,80l26,80l40,80l40,80l40,80l40,80l53,93l53,93l53,93l53,93l66,93xe" fillcolor="#fbde33" stroked="f" o:allowincell="f" style="position:absolute;margin-left:113.3pt;margin-top:386.65pt;width:9.3pt;height:4.6pt;mso-wrap-style:none;v-text-anchor:middle;mso-position-horizontal-relative:page;mso-position-vertical-relative:page">
                <v:fill o:detectmouseclick="t" type="solid" color2="#0421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464310</wp:posOffset>
                </wp:positionH>
                <wp:positionV relativeFrom="page">
                  <wp:posOffset>4893310</wp:posOffset>
                </wp:positionV>
                <wp:extent cx="50800" cy="4254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66"/>
                              </a:move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f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66l40,66l53,66l53,66l53,53l53,53l66,53l66,53l66,53l66,53l66,40l66,40l80,40l80,40l80,26l80,26l80,26l80,13l53,0l0,26l0,40l0,40l0,40l0,53l13,53l13,53l13,53l13,53l13,66l26,66l26,66l26,66xe" fillcolor="#ff4f53" stroked="f" o:allowincell="f" style="position:absolute;margin-left:115.3pt;margin-top:385.3pt;width:3.95pt;height:3.3pt;mso-wrap-style:none;v-text-anchor:middle;mso-position-horizontal-relative:page;mso-position-vertical-relative:page">
                <v:fill o:detectmouseclick="t" type="solid" color2="#00b0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">
                <wp:simplePos x="0" y="0"/>
                <wp:positionH relativeFrom="page">
                  <wp:posOffset>1261110</wp:posOffset>
                </wp:positionH>
                <wp:positionV relativeFrom="page">
                  <wp:posOffset>4597400</wp:posOffset>
                </wp:positionV>
                <wp:extent cx="474345" cy="33020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20">
                              <a:moveTo>
                                <a:pt x="146" y="520"/>
                              </a:move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26" y="506"/>
                              </a:lnTo>
                              <a:lnTo>
                                <a:pt x="226" y="506"/>
                              </a:lnTo>
                              <a:lnTo>
                                <a:pt x="240" y="506"/>
                              </a:lnTo>
                              <a:lnTo>
                                <a:pt x="240" y="506"/>
                              </a:lnTo>
                              <a:lnTo>
                                <a:pt x="253" y="506"/>
                              </a:lnTo>
                              <a:lnTo>
                                <a:pt x="253" y="493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80" y="493"/>
                              </a:lnTo>
                              <a:lnTo>
                                <a:pt x="280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306" y="480"/>
                              </a:lnTo>
                              <a:lnTo>
                                <a:pt x="306" y="466"/>
                              </a:lnTo>
                              <a:lnTo>
                                <a:pt x="320" y="466"/>
                              </a:lnTo>
                              <a:lnTo>
                                <a:pt x="320" y="466"/>
                              </a:lnTo>
                              <a:lnTo>
                                <a:pt x="333" y="453"/>
                              </a:lnTo>
                              <a:lnTo>
                                <a:pt x="333" y="453"/>
                              </a:lnTo>
                              <a:lnTo>
                                <a:pt x="346" y="453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60" y="440"/>
                              </a:lnTo>
                              <a:lnTo>
                                <a:pt x="360" y="440"/>
                              </a:lnTo>
                              <a:lnTo>
                                <a:pt x="373" y="440"/>
                              </a:lnTo>
                              <a:lnTo>
                                <a:pt x="386" y="453"/>
                              </a:lnTo>
                              <a:lnTo>
                                <a:pt x="400" y="453"/>
                              </a:lnTo>
                              <a:lnTo>
                                <a:pt x="413" y="453"/>
                              </a:lnTo>
                              <a:lnTo>
                                <a:pt x="413" y="466"/>
                              </a:lnTo>
                              <a:lnTo>
                                <a:pt x="426" y="466"/>
                              </a:lnTo>
                              <a:lnTo>
                                <a:pt x="440" y="466"/>
                              </a:lnTo>
                              <a:lnTo>
                                <a:pt x="453" y="466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506" y="480"/>
                              </a:lnTo>
                              <a:lnTo>
                                <a:pt x="520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46" y="493"/>
                              </a:lnTo>
                              <a:lnTo>
                                <a:pt x="560" y="493"/>
                              </a:lnTo>
                              <a:lnTo>
                                <a:pt x="573" y="480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600" y="480"/>
                              </a:lnTo>
                              <a:lnTo>
                                <a:pt x="613" y="480"/>
                              </a:lnTo>
                              <a:lnTo>
                                <a:pt x="626" y="480"/>
                              </a:lnTo>
                              <a:lnTo>
                                <a:pt x="640" y="480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66" y="453"/>
                              </a:lnTo>
                              <a:lnTo>
                                <a:pt x="680" y="453"/>
                              </a:lnTo>
                              <a:lnTo>
                                <a:pt x="693" y="440"/>
                              </a:lnTo>
                              <a:lnTo>
                                <a:pt x="706" y="440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720" y="413"/>
                              </a:lnTo>
                              <a:lnTo>
                                <a:pt x="720" y="400"/>
                              </a:lnTo>
                              <a:lnTo>
                                <a:pt x="733" y="386"/>
                              </a:lnTo>
                              <a:lnTo>
                                <a:pt x="733" y="373"/>
                              </a:lnTo>
                              <a:lnTo>
                                <a:pt x="733" y="360"/>
                              </a:lnTo>
                              <a:lnTo>
                                <a:pt x="733" y="346"/>
                              </a:lnTo>
                              <a:lnTo>
                                <a:pt x="733" y="333"/>
                              </a:lnTo>
                              <a:lnTo>
                                <a:pt x="746" y="320"/>
                              </a:lnTo>
                              <a:lnTo>
                                <a:pt x="746" y="306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80"/>
                              </a:lnTo>
                              <a:lnTo>
                                <a:pt x="746" y="266"/>
                              </a:lnTo>
                              <a:lnTo>
                                <a:pt x="746" y="253"/>
                              </a:lnTo>
                              <a:lnTo>
                                <a:pt x="733" y="240"/>
                              </a:lnTo>
                              <a:lnTo>
                                <a:pt x="733" y="213"/>
                              </a:lnTo>
                              <a:lnTo>
                                <a:pt x="733" y="200"/>
                              </a:lnTo>
                              <a:lnTo>
                                <a:pt x="733" y="186"/>
                              </a:lnTo>
                              <a:lnTo>
                                <a:pt x="720" y="173"/>
                              </a:lnTo>
                              <a:lnTo>
                                <a:pt x="720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693" y="120"/>
                              </a:lnTo>
                              <a:lnTo>
                                <a:pt x="680" y="106"/>
                              </a:lnTo>
                              <a:lnTo>
                                <a:pt x="680" y="93"/>
                              </a:lnTo>
                              <a:lnTo>
                                <a:pt x="666" y="80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40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13" y="53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66" y="0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386" y="106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73" y="133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33" y="213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13" y="386"/>
                              </a:lnTo>
                              <a:lnTo>
                                <a:pt x="13" y="400"/>
                              </a:lnTo>
                              <a:lnTo>
                                <a:pt x="13" y="413"/>
                              </a:lnTo>
                              <a:lnTo>
                                <a:pt x="26" y="426"/>
                              </a:lnTo>
                              <a:lnTo>
                                <a:pt x="26" y="440"/>
                              </a:lnTo>
                              <a:lnTo>
                                <a:pt x="40" y="453"/>
                              </a:lnTo>
                              <a:lnTo>
                                <a:pt x="40" y="466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66" y="480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80" y="493"/>
                              </a:lnTo>
                              <a:lnTo>
                                <a:pt x="80" y="506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20" path="m146,520l173,520l173,520l186,520l186,520l200,520l200,520l213,506l213,506l226,506l226,506l240,506l240,506l253,506l253,493l266,493l266,493l280,493l280,480l293,480l293,480l306,480l306,466l320,466l320,466l333,453l333,453l346,453l346,440l346,440l360,440l360,440l373,440l386,453l400,453l413,453l413,466l426,466l440,466l453,466l466,480l466,480l480,480l493,480l506,480l520,480l533,480l533,480l546,493l560,493l573,480l586,480l586,480l600,480l613,480l626,480l640,480l640,466l653,466l666,466l666,453l680,453l693,440l706,440l706,426l706,413l720,413l720,400l733,386l733,373l733,360l733,346l733,333l746,320l746,306l746,306l746,293l746,280l746,266l746,253l733,240l733,213l733,200l733,186l720,173l720,160l706,146l706,133l693,120l680,106l680,93l666,80l653,66l653,66l640,53l626,53l626,53l626,53l613,53l613,40l613,40l600,40l600,40l586,26l586,26l586,26l573,26l573,26l560,13l560,13l560,13l546,13l546,13l546,13l533,0l533,0l520,0l520,0l506,0l506,0l493,0l493,0l480,0l480,0l466,0l466,13l466,13l466,13l453,26l453,26l453,26l453,26l440,40l440,40l440,40l440,53l426,53l426,53l426,66l426,66l413,66l413,66l413,80l413,80l413,80l413,93l400,93l400,93l400,93l400,106l400,106l400,106l386,106l386,120l386,120l386,120l386,133l386,133l373,133l373,146l373,146l373,160l373,160l360,160l360,173l360,173l360,186l360,186l346,186l346,200l346,200l346,213l346,213l346,213l346,213l333,213l320,213l320,200l320,200l320,186l306,186l306,173l306,173l306,160l293,160l293,146l293,146l280,133l280,133l280,120l266,120l266,106l266,106l266,93l253,93l253,80l240,80l240,66l240,66l226,66l226,53l226,53l213,53l213,40l200,40l200,26l186,26l186,26l186,26l173,26l160,40l160,40l146,53l133,53l133,66l120,66l120,80l106,80l106,93l93,93l80,106l80,120l66,120l66,133l66,133l66,133l66,133l66,133l66,146l66,146l53,146l40,160l40,160l40,160l40,173l40,173l40,173l26,186l26,186l26,186l26,200l26,200l26,213l13,213l13,213l13,226l13,226l13,240l13,240l13,240l13,240l13,240l0,253l0,266l0,293l0,306l0,320l0,333l0,346l0,373l13,386l13,400l13,413l26,426l26,440l40,453l40,466l53,480l53,480l66,480l66,493l66,493l80,493l80,506l93,506l93,506l106,506l106,506l120,520l120,520l133,520l133,520l146,520l146,520xe" fillcolor="#fbde33" stroked="f" o:allowincell="f" style="position:absolute;margin-left:99.3pt;margin-top:362pt;width:37.3pt;height:25.95pt;mso-wrap-style:none;v-text-anchor:middle;mso-position-horizontal-relative:page;mso-position-vertical-relative:page">
                <v:fill o:detectmouseclick="t" type="solid" color2="#0421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76655</wp:posOffset>
                </wp:positionH>
                <wp:positionV relativeFrom="page">
                  <wp:posOffset>4572000</wp:posOffset>
                </wp:positionV>
                <wp:extent cx="101600" cy="168910"/>
                <wp:effectExtent l="635" t="0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66">
                              <a:moveTo>
                                <a:pt x="106" y="266"/>
                              </a:moveTo>
                              <a:lnTo>
                                <a:pt x="120" y="266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66" path="m106,266l120,266l160,173l146,173l146,160l146,160l146,160l133,146l133,133l133,133l133,133l133,120l120,106l120,106l120,93l120,93l120,80l120,80l106,66l106,66l93,66l93,66l80,66l80,66l80,80l80,80l80,80l66,80l66,80l66,93l66,93l66,93l66,93l66,93l66,93l53,93l53,93l53,93l53,93l53,93l53,93l53,93l53,93l53,93l53,80l53,80l53,66l53,66l66,66l66,53l66,53l66,53l66,53l80,40l80,40l80,40l80,40l106,40l106,40l106,0l106,0l93,0l93,0l93,0l80,0l80,0l66,0l66,13l66,13l53,13l53,13l53,26l40,26l40,26l40,26l40,40l26,40l26,40l26,53l26,53l26,66l13,66l13,66l13,80l13,80l13,80l13,93l13,93l0,106l0,106l0,120l0,120l0,133l0,160l0,160l0,173l0,186l13,186l13,200l13,200l13,213l26,213l26,226l26,226l40,226l40,240l40,240l53,240l53,240l53,253l66,253l66,253l66,253l80,253l80,253l93,266l93,266l93,266l106,266xe" fillcolor="#fbde33" stroked="f" o:allowincell="f" style="position:absolute;margin-left:92.65pt;margin-top:360pt;width:7.95pt;height:13.25pt;mso-wrap-style:none;v-text-anchor:middle;mso-position-horizontal-relative:page;mso-position-vertical-relative:page">
                <v:fill o:detectmouseclick="t" type="solid" color2="#0421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397000</wp:posOffset>
                </wp:positionH>
                <wp:positionV relativeFrom="page">
                  <wp:posOffset>4572000</wp:posOffset>
                </wp:positionV>
                <wp:extent cx="152400" cy="135255"/>
                <wp:effectExtent l="0" t="12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3">
                              <a:moveTo>
                                <a:pt x="120" y="213"/>
                              </a:move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3" path="m120,213l146,173l146,173l160,160l160,160l160,146l173,133l173,133l173,120l186,106l186,106l200,93l200,93l200,80l213,66l213,66l226,53l226,53l240,40l240,26l240,26l226,26l226,13l226,13l213,13l213,13l200,13l200,0l186,0l186,0l173,0l173,0l160,0l133,0l120,0l120,0l106,0l106,0l106,0l106,0l93,13l93,13l93,13l80,13l80,13l80,13l66,13l66,13l66,13l66,26l53,26l53,26l53,26l40,26l40,26l40,26l40,26l26,40l26,40l26,40l26,40l13,40l13,40l13,40l13,53l0,53l0,53l0,53l0,53l13,66l13,66l26,80l26,80l40,93l53,106l53,106l66,120l66,133l80,146l80,146l93,160l93,173l106,186l106,186l106,200l106,200l120,200l120,213l120,213l120,213l120,213l120,213l120,213l120,213xe" fillcolor="#ff7d7d" stroked="f" o:allowincell="f" style="position:absolute;margin-left:110pt;margin-top:360pt;width:11.95pt;height:10.6pt;mso-wrap-style:none;v-text-anchor:middle;mso-position-horizontal-relative:page;mso-position-vertical-relative:page">
                <v:fill o:detectmouseclick="t" type="solid" color2="#0082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5">
                <wp:simplePos x="0" y="0"/>
                <wp:positionH relativeFrom="page">
                  <wp:posOffset>1692910</wp:posOffset>
                </wp:positionH>
                <wp:positionV relativeFrom="page">
                  <wp:posOffset>4563110</wp:posOffset>
                </wp:positionV>
                <wp:extent cx="85090" cy="13589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10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66,213l66,213l66,213l66,213l80,213l80,200l80,200l80,200l80,200l93,200l93,200l93,186l93,186l93,186l106,186l106,173l106,160l120,146l120,133l120,120l120,93l120,80l120,66l106,53l106,40l106,40l106,40l106,40l106,26l106,26l93,26l93,13l93,13l93,13l93,13l80,0l80,0l80,0l80,0l66,0l40,0l40,0l26,0l26,13l26,26l26,26l40,13l40,13l40,26l53,26l53,26l53,26l66,26l66,26l66,26l66,26l80,40l80,40l80,40l80,40l66,53l66,53l66,53l66,53l66,53l66,53l66,53l66,53l66,53l53,53l53,53l53,53l53,53l40,40l40,40l40,53l26,53l26,53l26,53l26,53l26,53l13,106l0,133l0,133l13,133l13,146l13,146l26,160l26,160l26,160l26,173l40,173l40,173l40,186l40,186l40,200l53,200l53,200l53,213l66,213xe" fillcolor="#fbde33" stroked="f" o:allowincell="f" style="position:absolute;margin-left:133.3pt;margin-top:359.3pt;width:6.65pt;height:10.65pt;mso-wrap-style:none;v-text-anchor:middle;mso-position-horizontal-relative:page;mso-position-vertical-relative:page">
                <v:fill o:detectmouseclick="t" type="solid" color2="#0421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61110</wp:posOffset>
                </wp:positionH>
                <wp:positionV relativeFrom="page">
                  <wp:posOffset>4351655</wp:posOffset>
                </wp:positionV>
                <wp:extent cx="431800" cy="321945"/>
                <wp:effectExtent l="0" t="127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07">
                              <a:moveTo>
                                <a:pt x="40" y="506"/>
                              </a:moveTo>
                              <a:lnTo>
                                <a:pt x="40" y="493"/>
                              </a:lnTo>
                              <a:lnTo>
                                <a:pt x="53" y="493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66" y="480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106" y="440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60" y="400"/>
                              </a:lnTo>
                              <a:lnTo>
                                <a:pt x="160" y="386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46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86" y="320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86"/>
                              </a:lnTo>
                              <a:lnTo>
                                <a:pt x="586" y="386"/>
                              </a:lnTo>
                              <a:lnTo>
                                <a:pt x="586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53" y="426"/>
                              </a:lnTo>
                              <a:lnTo>
                                <a:pt x="653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26"/>
                              </a:lnTo>
                              <a:lnTo>
                                <a:pt x="680" y="413"/>
                              </a:lnTo>
                              <a:lnTo>
                                <a:pt x="680" y="400"/>
                              </a:lnTo>
                              <a:lnTo>
                                <a:pt x="680" y="373"/>
                              </a:lnTo>
                              <a:lnTo>
                                <a:pt x="680" y="360"/>
                              </a:lnTo>
                              <a:lnTo>
                                <a:pt x="680" y="320"/>
                              </a:lnTo>
                              <a:lnTo>
                                <a:pt x="680" y="306"/>
                              </a:lnTo>
                              <a:lnTo>
                                <a:pt x="680" y="293"/>
                              </a:lnTo>
                              <a:lnTo>
                                <a:pt x="680" y="266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66" y="226"/>
                              </a:lnTo>
                              <a:lnTo>
                                <a:pt x="666" y="200"/>
                              </a:lnTo>
                              <a:lnTo>
                                <a:pt x="653" y="186"/>
                              </a:lnTo>
                              <a:lnTo>
                                <a:pt x="653" y="173"/>
                              </a:lnTo>
                              <a:lnTo>
                                <a:pt x="653" y="160"/>
                              </a:lnTo>
                              <a:lnTo>
                                <a:pt x="640" y="146"/>
                              </a:lnTo>
                              <a:lnTo>
                                <a:pt x="640" y="133"/>
                              </a:lnTo>
                              <a:lnTo>
                                <a:pt x="640" y="120"/>
                              </a:lnTo>
                              <a:lnTo>
                                <a:pt x="626" y="106"/>
                              </a:lnTo>
                              <a:lnTo>
                                <a:pt x="626" y="93"/>
                              </a:lnTo>
                              <a:lnTo>
                                <a:pt x="613" y="93"/>
                              </a:lnTo>
                              <a:lnTo>
                                <a:pt x="613" y="80"/>
                              </a:lnTo>
                              <a:lnTo>
                                <a:pt x="600" y="66"/>
                              </a:lnTo>
                              <a:lnTo>
                                <a:pt x="600" y="53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13"/>
                              </a:lnTo>
                              <a:lnTo>
                                <a:pt x="546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49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40" y="0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13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46"/>
                              </a:lnTo>
                              <a:lnTo>
                                <a:pt x="0" y="360"/>
                              </a:lnTo>
                              <a:lnTo>
                                <a:pt x="0" y="373"/>
                              </a:lnTo>
                              <a:lnTo>
                                <a:pt x="0" y="400"/>
                              </a:lnTo>
                              <a:lnTo>
                                <a:pt x="13" y="413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506"/>
                              </a:lnTo>
                              <a:lnTo>
                                <a:pt x="40" y="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07" path="m40,506l40,493l53,493l53,480l53,480l66,480l66,466l66,466l80,466l80,453l80,453l93,440l93,440l93,440l106,440l106,426l120,426l120,426l120,413l133,413l133,413l133,413l146,400l146,400l146,400l160,400l160,386l173,386l173,386l186,386l186,373l186,373l200,373l200,373l213,360l213,360l226,360l226,346l240,346l253,346l253,333l266,333l266,333l280,333l293,333l293,333l306,320l306,320l320,320l333,320l346,320l360,320l360,320l373,320l373,320l386,320l400,320l400,320l413,333l426,333l426,333l440,333l440,333l453,346l453,346l453,346l453,346l466,360l466,360l466,360l466,360l480,373l480,373l493,360l493,360l493,373l506,373l520,373l520,373l533,373l533,373l546,373l546,373l560,386l560,386l573,386l573,386l586,386l586,400l600,400l600,400l600,400l613,413l613,413l626,413l626,413l640,426l640,426l640,426l653,426l653,440l666,440l666,440l666,426l680,413l680,400l680,373l680,360l680,320l680,306l680,293l680,266l666,253l666,240l666,226l666,200l653,186l653,173l653,160l640,146l640,133l640,120l626,106l626,93l613,93l613,80l600,66l600,53l586,53l586,40l573,26l560,26l560,13l546,13l533,13l533,13l520,0l520,0l506,0l506,0l493,0l466,0l466,0l453,0l453,0l440,0l440,13l426,13l426,13l413,13l413,13l413,26l400,26l400,26l400,26l386,40l386,40l386,40l373,40l373,53l373,53l373,53l360,66l360,66l360,66l360,66l360,66l360,80l346,80l346,80l346,80l346,93l346,93l346,93l346,93l346,93l346,93l346,93l333,93l320,93l320,93l306,80l306,66l306,66l293,53l280,53l280,53l266,40l266,40l253,26l240,26l240,26l226,26l213,26l186,26l186,26l186,26l186,26l173,26l173,26l173,26l160,26l160,26l160,40l146,40l146,40l133,40l133,40l133,40l133,40l120,53l120,53l120,53l120,53l106,53l106,53l106,66l93,66l93,66l93,66l93,66l80,80l80,80l80,80l66,93l66,93l66,93l66,106l53,106l53,120l53,120l53,120l53,133l40,133l40,133l40,160l26,173l26,186l26,200l26,226l13,240l13,253l13,266l13,293l0,306l0,320l0,346l0,360l0,373l0,400l13,413l13,426l13,426l13,426l13,440l13,440l13,453l13,453l13,466l26,466l26,466l26,480l26,480l26,493l40,493l40,493l40,506l40,506xe" fillcolor="#fbde33" stroked="f" o:allowincell="f" style="position:absolute;margin-left:99.3pt;margin-top:342.65pt;width:33.95pt;height:25.3pt;mso-wrap-style:none;v-text-anchor:middle;mso-position-horizontal-relative:page;mso-position-vertical-relative:page">
                <v:fill o:detectmouseclick="t" type="solid" color2="#0421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7">
                <wp:simplePos x="0" y="0"/>
                <wp:positionH relativeFrom="page">
                  <wp:posOffset>1354455</wp:posOffset>
                </wp:positionH>
                <wp:positionV relativeFrom="page">
                  <wp:posOffset>4504055</wp:posOffset>
                </wp:positionV>
                <wp:extent cx="67945" cy="7620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40" y="106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40,106l40,106l40,106l53,106l53,106l66,106l66,106l66,106l66,106l66,106l80,106l80,93l80,93l80,93l80,93l80,93l80,93l80,80l93,80l93,80l93,66l93,66l93,53l93,53l93,40l93,26l93,26l93,26l80,13l80,13l80,13l80,0l80,0l66,0l66,0l66,0l53,0l40,0l40,0l40,0l40,0l26,0l26,13l26,13l26,13l13,13l13,26l13,26l13,26l0,40l0,40l0,53l0,53l0,66l0,80l0,80l0,93l13,93l13,93l13,106l13,106l26,106l26,106l26,106l40,106l40,106xe" fillcolor="#0e0d0d" stroked="f" o:allowincell="f" style="position:absolute;margin-left:106.65pt;margin-top:354.65pt;width:5.3pt;height:5.95pt;mso-wrap-style:none;v-text-anchor:middle;mso-position-horizontal-relative:page;mso-position-vertical-relative:page">
                <v:fill o:detectmouseclick="t" type="solid" color2="#f1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8">
                <wp:simplePos x="0" y="0"/>
                <wp:positionH relativeFrom="page">
                  <wp:posOffset>1524000</wp:posOffset>
                </wp:positionH>
                <wp:positionV relativeFrom="page">
                  <wp:posOffset>4495800</wp:posOffset>
                </wp:positionV>
                <wp:extent cx="67310" cy="67310"/>
                <wp:effectExtent l="0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40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40,106l53,106l53,106l66,106l66,106l66,106l66,106l80,106l80,106l80,93l80,93l80,93l80,93l80,80l93,80l93,80l93,80l93,80l93,66l93,66l93,66l93,40l93,40l93,26l93,26l80,13l80,13l80,13l80,13l80,0l66,0l66,0l66,0l66,0l40,0l40,0l26,0l26,0l26,13l13,13l13,26l13,26l0,40l0,40l0,53l0,53l0,66l0,66l0,80l13,80l13,93l13,93l13,93l26,106l26,106l26,106l26,106l26,106l40,106l40,106l40,106xe" fillcolor="#0e0d0d" stroked="f" o:allowincell="f" style="position:absolute;margin-left:120pt;margin-top:354pt;width:5.25pt;height:5.25pt;mso-wrap-style:none;v-text-anchor:middle;mso-position-horizontal-relative:page;mso-position-vertical-relative:page">
                <v:fill o:detectmouseclick="t" type="solid" color2="#f1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1311910</wp:posOffset>
                </wp:positionH>
                <wp:positionV relativeFrom="page">
                  <wp:posOffset>4436110</wp:posOffset>
                </wp:positionV>
                <wp:extent cx="110490" cy="4254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7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7" path="m0,66l13,66l13,66l13,66l26,66l26,53l26,53l26,53l40,53l40,40l40,40l53,40l53,40l53,26l66,26l66,26l80,26l80,26l106,26l120,26l120,26l120,26l120,26l133,26l133,26l133,40l133,40l146,40l146,40l146,40l146,40l146,40l160,40l160,40l160,40l160,40l173,53l173,40l173,40l173,40l173,40l173,40l173,40l173,40l173,26l173,26l160,26l160,26l160,26l160,26l160,13l146,13l146,13l146,13l133,13l133,13l133,0l120,0l120,0l120,0l106,0l80,0l80,0l66,0l66,0l66,0l53,13l53,13l53,13l40,13l40,13l40,13l40,13l26,26l26,26l26,26l26,26l13,40l13,40l13,40l13,40l0,53l0,53l0,53l0,53l0,66l0,66l0,66l0,66xe" fillcolor="#0e0d0d" stroked="f" o:allowincell="f" style="position:absolute;margin-left:103.3pt;margin-top:349.3pt;width:8.65pt;height:3.3pt;mso-wrap-style:none;v-text-anchor:middle;mso-position-horizontal-relative:page;mso-position-vertical-relative:page">
                <v:fill o:detectmouseclick="t" type="solid" color2="#f1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0">
                <wp:simplePos x="0" y="0"/>
                <wp:positionH relativeFrom="page">
                  <wp:posOffset>1506855</wp:posOffset>
                </wp:positionH>
                <wp:positionV relativeFrom="page">
                  <wp:posOffset>4410710</wp:posOffset>
                </wp:positionV>
                <wp:extent cx="109855" cy="50800"/>
                <wp:effectExtent l="635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80">
                              <a:moveTo>
                                <a:pt x="13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80" path="m13,80l13,80l13,80l26,66l26,66l40,66l40,53l40,53l53,40l53,40l66,40l66,26l80,26l80,26l93,26l93,26l120,26l120,26l120,26l133,26l133,26l133,26l133,26l146,26l146,26l160,26l160,26l160,26l160,26l160,26l160,13l160,13l160,13l146,13l146,0l133,0l133,0l133,0l120,0l93,0l93,0l80,0l80,0l66,0l66,13l66,13l53,13l53,13l40,26l40,26l40,26l26,26l26,40l26,40l13,40l13,53l13,53l13,66l0,66l0,66l0,80l0,80l0,80l0,80l0,80l0,80l13,80l13,80l13,80l13,80xe" fillcolor="#0e0d0d" stroked="f" o:allowincell="f" style="position:absolute;margin-left:118.65pt;margin-top:347.3pt;width:8.6pt;height:3.95pt;mso-wrap-style:none;v-text-anchor:middle;mso-position-horizontal-relative:page;mso-position-vertical-relative:page">
                <v:fill o:detectmouseclick="t" type="solid" color2="#f1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43000</wp:posOffset>
                </wp:positionH>
                <wp:positionV relativeFrom="page">
                  <wp:posOffset>694055</wp:posOffset>
                </wp:positionV>
                <wp:extent cx="5248910" cy="558800"/>
                <wp:effectExtent l="0" t="0" r="63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6" h="880">
                              <a:moveTo>
                                <a:pt x="120" y="120"/>
                              </a:moveTo>
                              <a:lnTo>
                                <a:pt x="120" y="773"/>
                              </a:lnTo>
                              <a:lnTo>
                                <a:pt x="8146" y="773"/>
                              </a:lnTo>
                              <a:lnTo>
                                <a:pt x="8146" y="120"/>
                              </a:lnTo>
                              <a:lnTo>
                                <a:pt x="120" y="120"/>
                              </a:lnTo>
                              <a:lnTo>
                                <a:pt x="8173" y="93"/>
                              </a:lnTo>
                              <a:lnTo>
                                <a:pt x="8173" y="786"/>
                              </a:lnTo>
                              <a:lnTo>
                                <a:pt x="93" y="786"/>
                              </a:lnTo>
                              <a:lnTo>
                                <a:pt x="93" y="93"/>
                              </a:lnTo>
                              <a:lnTo>
                                <a:pt x="8173" y="9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80" y="80"/>
                              </a:lnTo>
                              <a:lnTo>
                                <a:pt x="80" y="800"/>
                              </a:lnTo>
                              <a:lnTo>
                                <a:pt x="8186" y="800"/>
                              </a:lnTo>
                              <a:lnTo>
                                <a:pt x="8186" y="80"/>
                              </a:lnTo>
                              <a:lnTo>
                                <a:pt x="80" y="8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8226" y="40"/>
                              </a:lnTo>
                              <a:lnTo>
                                <a:pt x="8226" y="853"/>
                              </a:lnTo>
                              <a:lnTo>
                                <a:pt x="40" y="853"/>
                              </a:lnTo>
                              <a:lnTo>
                                <a:pt x="40" y="40"/>
                              </a:lnTo>
                              <a:lnTo>
                                <a:pt x="8226" y="4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26" y="26"/>
                              </a:lnTo>
                              <a:lnTo>
                                <a:pt x="26" y="866"/>
                              </a:lnTo>
                              <a:lnTo>
                                <a:pt x="8253" y="866"/>
                              </a:lnTo>
                              <a:lnTo>
                                <a:pt x="8253" y="26"/>
                              </a:lnTo>
                              <a:lnTo>
                                <a:pt x="26" y="2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8266" y="0"/>
                              </a:lnTo>
                              <a:lnTo>
                                <a:pt x="8266" y="893"/>
                              </a:lnTo>
                              <a:lnTo>
                                <a:pt x="0" y="893"/>
                              </a:lnTo>
                              <a:lnTo>
                                <a:pt x="0" y="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6,880" path="m120,120l120,773l8146,773l8146,120l120,120l8173,93l8173,786l93,786l93,93l8173,93l120,120l120,120l80,80l80,800l8186,800l8186,80l80,80l120,120l120,120l8226,40l8226,853l40,853l40,40l8226,40l120,120l120,120l26,26l26,866l8253,866l8253,26l26,26l120,120l120,120l8266,0l8266,893l0,893l0,0l120,120l120,120xe" fillcolor="red" stroked="f" o:allowincell="f" style="position:absolute;margin-left:90pt;margin-top:54.65pt;width:413.25pt;height:43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1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43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IJELJENJE</w:t>
      </w:r>
    </w:p>
    <w:p>
      <w:pPr>
        <w:sectPr>
          <w:type w:val="nextPage"/>
          <w:pgSz w:w="11893" w:h="16838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0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0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0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sectPr>
          <w:type w:val="continuous"/>
          <w:pgSz w:w="11893" w:h="16838"/>
          <w:pgMar w:left="666" w:right="133" w:gutter="0" w:header="0" w:top="666" w:footer="0" w:bottom="213"/>
          <w:cols w:num="6" w:equalWidth="false" w:sep="false">
            <w:col w:w="3773" w:space="0"/>
            <w:col w:w="760" w:space="0"/>
            <w:col w:w="1546" w:space="0"/>
            <w:col w:w="760" w:space="0"/>
            <w:col w:w="773" w:space="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1480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vodoravno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okomito</w:t>
      </w:r>
    </w:p>
    <w:p>
      <w:pPr>
        <w:sectPr>
          <w:type w:val="continuous"/>
          <w:pgSz w:w="11893" w:h="16838"/>
          <w:pgMar w:left="666" w:right="133" w:gutter="0" w:header="0" w:top="666" w:footer="0" w:bottom="213"/>
          <w:cols w:num="2" w:equalWidth="false" w:sep="false">
            <w:col w:w="6093" w:space="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7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733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1</w:t>
      </w:r>
    </w:p>
    <w:p>
      <w:pPr>
        <w:pStyle w:val="Normal"/>
        <w:widowControl w:val="false"/>
        <w:autoSpaceDE w:val="false"/>
        <w:spacing w:lineRule="exact" w:line="213" w:before="0" w:after="0"/>
        <w:ind w:left="17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73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exact" w:line="213" w:before="0" w:after="0"/>
        <w:ind w:left="17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73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</w:t>
      </w:r>
    </w:p>
    <w:p>
      <w:pPr>
        <w:pStyle w:val="Normal"/>
        <w:widowControl w:val="false"/>
        <w:autoSpaceDE w:val="false"/>
        <w:spacing w:lineRule="exact" w:line="213" w:before="0" w:after="0"/>
        <w:ind w:left="17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73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</w:p>
    <w:p>
      <w:pPr>
        <w:pStyle w:val="Normal"/>
        <w:widowControl w:val="false"/>
        <w:autoSpaceDE w:val="false"/>
        <w:spacing w:lineRule="exact" w:line="213" w:before="0" w:after="0"/>
        <w:ind w:left="17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73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8</w:t>
      </w:r>
    </w:p>
    <w:p>
      <w:pPr>
        <w:pStyle w:val="Normal"/>
        <w:widowControl w:val="false"/>
        <w:autoSpaceDE w:val="false"/>
        <w:spacing w:lineRule="exact" w:line="213" w:before="0" w:after="0"/>
        <w:ind w:left="1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640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10</w:t>
      </w:r>
    </w:p>
    <w:p>
      <w:pPr>
        <w:pStyle w:val="Normal"/>
        <w:widowControl w:val="false"/>
        <w:autoSpaceDE w:val="false"/>
        <w:spacing w:lineRule="exact" w:line="213" w:before="0" w:after="0"/>
        <w:ind w:left="1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6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2</w:t>
      </w:r>
    </w:p>
    <w:p>
      <w:pPr>
        <w:pStyle w:val="Normal"/>
        <w:widowControl w:val="false"/>
        <w:autoSpaceDE w:val="false"/>
        <w:spacing w:lineRule="exact" w:line="213" w:before="0" w:after="0"/>
        <w:ind w:left="1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6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4</w:t>
      </w:r>
    </w:p>
    <w:p>
      <w:pPr>
        <w:pStyle w:val="Normal"/>
        <w:widowControl w:val="false"/>
        <w:autoSpaceDE w:val="false"/>
        <w:spacing w:lineRule="exact" w:line="213" w:before="0" w:after="0"/>
        <w:ind w:left="1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6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5</w:t>
      </w:r>
    </w:p>
    <w:p>
      <w:pPr>
        <w:pStyle w:val="Normal"/>
        <w:widowControl w:val="false"/>
        <w:autoSpaceDE w:val="false"/>
        <w:spacing w:lineRule="exact" w:line="213" w:before="0" w:after="0"/>
        <w:ind w:left="1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6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6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rPr/>
      </w:pPr>
      <w:r>
        <w:rPr>
          <w:rFonts w:cs="Arial" w:ascii="Arial" w:hAnsi="Arial"/>
          <w:color w:val="000000"/>
          <w:sz w:val="34"/>
          <w:szCs w:val="34"/>
        </w:rPr>
        <w:t>17 043 : 19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</w:t>
      </w:r>
      <w:r>
        <w:rPr>
          <w:rFonts w:cs="Arial" w:ascii="Arial" w:hAnsi="Arial"/>
          <w:color w:val="000000"/>
          <w:sz w:val="34"/>
          <w:szCs w:val="34"/>
        </w:rPr>
        <w:t>8 376 : 12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cs="Arial" w:ascii="Arial" w:hAnsi="Arial"/>
          <w:color w:val="000000"/>
          <w:sz w:val="34"/>
          <w:szCs w:val="34"/>
        </w:rPr>
        <w:t>14 569 : 17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rPr/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</w:t>
      </w:r>
      <w:r>
        <w:rPr>
          <w:rFonts w:cs="Arial" w:ascii="Arial" w:hAnsi="Arial"/>
          <w:color w:val="000000"/>
          <w:sz w:val="34"/>
          <w:szCs w:val="34"/>
        </w:rPr>
        <w:t>5 970 : 15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</w:t>
      </w:r>
      <w:r>
        <w:rPr>
          <w:rFonts w:cs="Arial" w:ascii="Arial" w:hAnsi="Arial"/>
          <w:color w:val="000000"/>
          <w:sz w:val="34"/>
          <w:szCs w:val="34"/>
        </w:rPr>
        <w:t>8 945 : 18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</w:t>
      </w:r>
      <w:r>
        <w:rPr>
          <w:rFonts w:cs="Arial" w:ascii="Arial" w:hAnsi="Arial"/>
          <w:color w:val="000000"/>
          <w:sz w:val="34"/>
          <w:szCs w:val="34"/>
        </w:rPr>
        <w:t>7 126 : 14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cs="Arial" w:ascii="Arial" w:hAnsi="Arial"/>
          <w:color w:val="000000"/>
          <w:sz w:val="34"/>
          <w:szCs w:val="34"/>
        </w:rPr>
        <w:t>11 424 : 12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rPr/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</w:t>
      </w:r>
      <w:r>
        <w:rPr>
          <w:rFonts w:cs="Arial" w:ascii="Arial" w:hAnsi="Arial"/>
          <w:color w:val="000000"/>
          <w:sz w:val="34"/>
          <w:szCs w:val="34"/>
        </w:rPr>
        <w:t>6 090 : 15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cs="Arial" w:ascii="Arial" w:hAnsi="Arial"/>
          <w:color w:val="000000"/>
          <w:sz w:val="34"/>
          <w:szCs w:val="34"/>
        </w:rPr>
        <w:t>12 530 : 14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</w:t>
      </w:r>
      <w:r>
        <w:rPr>
          <w:rFonts w:cs="Arial" w:ascii="Arial" w:hAnsi="Arial"/>
          <w:color w:val="000000"/>
          <w:sz w:val="34"/>
          <w:szCs w:val="34"/>
        </w:rPr>
        <w:t>5 738 : 19 =</w:t>
      </w:r>
    </w:p>
    <w:p>
      <w:pPr>
        <w:pStyle w:val="Normal"/>
        <w:widowControl w:val="false"/>
        <w:autoSpaceDE w:val="false"/>
        <w:spacing w:lineRule="exact" w:line="213" w:before="0" w:after="0"/>
        <w:ind w:left="93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93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1</w:t>
      </w:r>
    </w:p>
    <w:p>
      <w:pPr>
        <w:pStyle w:val="Normal"/>
        <w:widowControl w:val="false"/>
        <w:autoSpaceDE w:val="false"/>
        <w:spacing w:lineRule="exact" w:line="213" w:before="0" w:after="0"/>
        <w:ind w:lef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93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2</w:t>
      </w:r>
    </w:p>
    <w:p>
      <w:pPr>
        <w:pStyle w:val="Normal"/>
        <w:widowControl w:val="false"/>
        <w:autoSpaceDE w:val="false"/>
        <w:spacing w:lineRule="exact" w:line="213" w:before="0" w:after="0"/>
        <w:ind w:lef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93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3</w:t>
      </w:r>
    </w:p>
    <w:p>
      <w:pPr>
        <w:pStyle w:val="Normal"/>
        <w:widowControl w:val="false"/>
        <w:autoSpaceDE w:val="false"/>
        <w:spacing w:lineRule="exact" w:line="213" w:before="0" w:after="0"/>
        <w:ind w:lef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93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4</w:t>
      </w:r>
    </w:p>
    <w:p>
      <w:pPr>
        <w:pStyle w:val="Normal"/>
        <w:widowControl w:val="false"/>
        <w:autoSpaceDE w:val="false"/>
        <w:spacing w:lineRule="exact" w:line="213" w:before="0" w:after="0"/>
        <w:ind w:lef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93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7</w:t>
      </w:r>
    </w:p>
    <w:p>
      <w:pPr>
        <w:pStyle w:val="Normal"/>
        <w:widowControl w:val="false"/>
        <w:autoSpaceDE w:val="false"/>
        <w:spacing w:lineRule="exact" w:line="213" w:before="0" w:after="0"/>
        <w:ind w:lef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93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9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10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1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1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13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rPr/>
      </w:pPr>
      <w:r>
        <w:rPr>
          <w:rFonts w:cs="Arial" w:ascii="Arial" w:hAnsi="Arial"/>
          <w:color w:val="000000"/>
          <w:sz w:val="34"/>
          <w:szCs w:val="34"/>
        </w:rPr>
        <w:t>13 651 : 17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cs="Arial" w:ascii="Arial" w:hAnsi="Arial"/>
          <w:color w:val="000000"/>
          <w:sz w:val="34"/>
          <w:szCs w:val="34"/>
        </w:rPr>
        <w:t>11 820 : 15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</w:t>
      </w:r>
      <w:r>
        <w:rPr>
          <w:rFonts w:cs="Arial" w:ascii="Arial" w:hAnsi="Arial"/>
          <w:color w:val="000000"/>
          <w:sz w:val="34"/>
          <w:szCs w:val="34"/>
        </w:rPr>
        <w:t>8 762 : 13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rPr/>
      </w:pPr>
      <w:r>
        <w:rPr>
          <w:rFonts w:cs="Arial" w:ascii="Arial" w:hAnsi="Arial"/>
          <w:color w:val="000000"/>
          <w:sz w:val="34"/>
          <w:szCs w:val="34"/>
        </w:rPr>
        <w:t>13 968 : 16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cs="Arial" w:ascii="Arial" w:hAnsi="Arial"/>
          <w:color w:val="000000"/>
          <w:sz w:val="34"/>
          <w:szCs w:val="34"/>
        </w:rPr>
        <w:t>16 380 : 18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cs="Arial" w:ascii="Arial" w:hAnsi="Arial"/>
          <w:color w:val="000000"/>
          <w:sz w:val="34"/>
          <w:szCs w:val="34"/>
        </w:rPr>
        <w:t>10 505 : 11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</w:t>
      </w:r>
      <w:r>
        <w:rPr>
          <w:rFonts w:cs="Arial" w:ascii="Arial" w:hAnsi="Arial"/>
          <w:color w:val="000000"/>
          <w:sz w:val="34"/>
          <w:szCs w:val="34"/>
        </w:rPr>
        <w:t>6 216 : 12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rPr/>
      </w:pPr>
      <w:r>
        <w:rPr>
          <w:rFonts w:cs="Arial" w:ascii="Arial" w:hAnsi="Arial"/>
          <w:color w:val="000000"/>
          <w:sz w:val="34"/>
          <w:szCs w:val="34"/>
        </w:rPr>
        <w:t>15 120 : 16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cs="Arial" w:ascii="Arial" w:hAnsi="Arial"/>
          <w:color w:val="000000"/>
          <w:sz w:val="34"/>
          <w:szCs w:val="34"/>
        </w:rPr>
        <w:t>12 519 : 13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</w:t>
      </w:r>
      <w:r>
        <w:rPr>
          <w:rFonts w:cs="Arial" w:ascii="Arial" w:hAnsi="Arial"/>
          <w:color w:val="000000"/>
          <w:sz w:val="34"/>
          <w:szCs w:val="34"/>
        </w:rPr>
        <w:t>5 168 : 19 =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213"/>
          <w:cols w:num="4" w:equalWidth="false" w:sep="false">
            <w:col w:w="2253" w:space="0"/>
            <w:col w:w="4000" w:space="0"/>
            <w:col w:w="613" w:space="0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893" w:h="16838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84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065655</wp:posOffset>
                </wp:positionH>
                <wp:positionV relativeFrom="page">
                  <wp:posOffset>1786255</wp:posOffset>
                </wp:positionV>
                <wp:extent cx="482600" cy="499745"/>
                <wp:effectExtent l="0" t="635" r="889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773" y="78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787" path="m0,0l0,786l773,786l773,0l0,0xe" fillcolor="#c1c1c1" stroked="f" o:allowincell="f" style="position:absolute;margin-left:162.65pt;margin-top:140.65pt;width:37.95pt;height:39.3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013200</wp:posOffset>
                </wp:positionH>
                <wp:positionV relativeFrom="page">
                  <wp:posOffset>1786255</wp:posOffset>
                </wp:positionV>
                <wp:extent cx="490855" cy="49974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773" y="78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787" path="m0,0l0,786l773,786l773,0l0,0xe" fillcolor="#c1c1c1" stroked="f" o:allowincell="f" style="position:absolute;margin-left:316pt;margin-top:140.65pt;width:38.6pt;height:39.3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065655</wp:posOffset>
                </wp:positionH>
                <wp:positionV relativeFrom="page">
                  <wp:posOffset>3775710</wp:posOffset>
                </wp:positionV>
                <wp:extent cx="482600" cy="499745"/>
                <wp:effectExtent l="0" t="635" r="889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773" y="78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787" path="m0,0l0,786l773,786l773,0l0,0xe" fillcolor="#c1c1c1" stroked="f" o:allowincell="f" style="position:absolute;margin-left:162.65pt;margin-top:297.3pt;width:37.95pt;height:39.3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013200</wp:posOffset>
                </wp:positionH>
                <wp:positionV relativeFrom="page">
                  <wp:posOffset>3775710</wp:posOffset>
                </wp:positionV>
                <wp:extent cx="490855" cy="49974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773" y="78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787" path="m0,0l0,786l773,786l773,0l0,0xe" fillcolor="#c1c1c1" stroked="f" o:allowincell="f" style="position:absolute;margin-left:316pt;margin-top:297.3pt;width:38.6pt;height:39.3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065655</wp:posOffset>
                </wp:positionH>
                <wp:positionV relativeFrom="page">
                  <wp:posOffset>6400800</wp:posOffset>
                </wp:positionV>
                <wp:extent cx="482600" cy="499110"/>
                <wp:effectExtent l="0" t="0" r="889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773" y="78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786" path="m0,0l0,786l773,786l773,0l0,0xe" fillcolor="#c1c1c1" stroked="f" o:allowincell="f" style="position:absolute;margin-left:162.65pt;margin-top:504pt;width:37.95pt;height:39.25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013200</wp:posOffset>
                </wp:positionH>
                <wp:positionV relativeFrom="page">
                  <wp:posOffset>6400800</wp:posOffset>
                </wp:positionV>
                <wp:extent cx="490855" cy="49911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773" y="78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786" path="m0,0l0,786l773,786l773,0l0,0xe" fillcolor="#c1c1c1" stroked="f" o:allowincell="f" style="position:absolute;margin-left:316pt;margin-top:504pt;width:38.6pt;height:39.25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065655</wp:posOffset>
                </wp:positionH>
                <wp:positionV relativeFrom="page">
                  <wp:posOffset>8398510</wp:posOffset>
                </wp:positionV>
                <wp:extent cx="482600" cy="499745"/>
                <wp:effectExtent l="0" t="635" r="889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773" y="78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787" path="m0,0l0,786l773,786l773,0l0,0xe" fillcolor="#c1c1c1" stroked="f" o:allowincell="f" style="position:absolute;margin-left:162.65pt;margin-top:661.3pt;width:37.95pt;height:39.3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013200</wp:posOffset>
                </wp:positionH>
                <wp:positionV relativeFrom="page">
                  <wp:posOffset>8398510</wp:posOffset>
                </wp:positionV>
                <wp:extent cx="490855" cy="49974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773" y="78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787" path="m0,0l0,786l773,786l773,0l0,0xe" fillcolor="#c1c1c1" stroked="f" o:allowincell="f" style="position:absolute;margin-left:316pt;margin-top:661.3pt;width:38.6pt;height:39.3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page">
                  <wp:posOffset>1583055</wp:posOffset>
                </wp:positionH>
                <wp:positionV relativeFrom="page">
                  <wp:posOffset>1270000</wp:posOffset>
                </wp:positionV>
                <wp:extent cx="1464945" cy="2540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124.65pt;margin-top:100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1583055</wp:posOffset>
                </wp:positionH>
                <wp:positionV relativeFrom="page">
                  <wp:posOffset>2768600</wp:posOffset>
                </wp:positionV>
                <wp:extent cx="1464945" cy="2540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124.65pt;margin-top:218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565910</wp:posOffset>
                </wp:positionH>
                <wp:positionV relativeFrom="page">
                  <wp:posOffset>1270000</wp:posOffset>
                </wp:positionV>
                <wp:extent cx="17145" cy="1524000"/>
                <wp:effectExtent l="635" t="0" r="825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40" y="24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400" path="m0,0l0,2400l40,2400l40,0l0,0xe" fillcolor="black" stroked="f" o:allowincell="f" style="position:absolute;margin-left:123.3pt;margin-top:100pt;width:1.3pt;height:1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030855</wp:posOffset>
                </wp:positionH>
                <wp:positionV relativeFrom="page">
                  <wp:posOffset>1295400</wp:posOffset>
                </wp:positionV>
                <wp:extent cx="17145" cy="1498600"/>
                <wp:effectExtent l="635" t="0" r="825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0" y="2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360" path="m0,0l0,2360l40,2360l40,0l0,0xe" fillcolor="black" stroked="f" o:allowincell="f" style="position:absolute;margin-left:238.65pt;margin-top:102pt;width:1.3pt;height:1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">
                <wp:simplePos x="0" y="0"/>
                <wp:positionH relativeFrom="page">
                  <wp:posOffset>1583055</wp:posOffset>
                </wp:positionH>
                <wp:positionV relativeFrom="page">
                  <wp:posOffset>3267710</wp:posOffset>
                </wp:positionV>
                <wp:extent cx="1464945" cy="2540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124.65pt;margin-top:257.3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513455</wp:posOffset>
                </wp:positionH>
                <wp:positionV relativeFrom="page">
                  <wp:posOffset>1270000</wp:posOffset>
                </wp:positionV>
                <wp:extent cx="25400" cy="1524000"/>
                <wp:effectExtent l="0" t="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40" y="24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0" path="m0,0l0,2400l40,2400l40,0l0,0xe" fillcolor="black" stroked="f" o:allowincell="f" style="position:absolute;margin-left:276.65pt;margin-top:100pt;width:1.95pt;height:1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978400</wp:posOffset>
                </wp:positionH>
                <wp:positionV relativeFrom="page">
                  <wp:posOffset>1295400</wp:posOffset>
                </wp:positionV>
                <wp:extent cx="25400" cy="14986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0" y="2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60" path="m0,0l0,2360l40,2360l40,0l0,0xe" fillcolor="black" stroked="f" o:allowincell="f" style="position:absolute;margin-left:392pt;margin-top:102pt;width:1.95pt;height:1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">
                <wp:simplePos x="0" y="0"/>
                <wp:positionH relativeFrom="page">
                  <wp:posOffset>1583055</wp:posOffset>
                </wp:positionH>
                <wp:positionV relativeFrom="page">
                  <wp:posOffset>4766310</wp:posOffset>
                </wp:positionV>
                <wp:extent cx="1464945" cy="25400"/>
                <wp:effectExtent l="635" t="0" r="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124.65pt;margin-top:375.3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565910</wp:posOffset>
                </wp:positionH>
                <wp:positionV relativeFrom="page">
                  <wp:posOffset>3267710</wp:posOffset>
                </wp:positionV>
                <wp:extent cx="17145" cy="1524000"/>
                <wp:effectExtent l="635" t="0" r="825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40" y="24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400" path="m0,0l0,2400l40,2400l40,0l0,0xe" fillcolor="black" stroked="f" o:allowincell="f" style="position:absolute;margin-left:123.3pt;margin-top:257.3pt;width:1.3pt;height:1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048510</wp:posOffset>
                </wp:positionH>
                <wp:positionV relativeFrom="page">
                  <wp:posOffset>1295400</wp:posOffset>
                </wp:positionV>
                <wp:extent cx="25400" cy="349631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06">
                              <a:moveTo>
                                <a:pt x="0" y="0"/>
                              </a:moveTo>
                              <a:lnTo>
                                <a:pt x="0" y="5506"/>
                              </a:lnTo>
                              <a:lnTo>
                                <a:pt x="40" y="55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506" path="m0,0l0,5506l40,5506l40,0l0,0xe" fillcolor="black" stroked="f" o:allowincell="f" style="position:absolute;margin-left:161.3pt;margin-top:102pt;width:1.95pt;height:27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540000</wp:posOffset>
                </wp:positionH>
                <wp:positionV relativeFrom="page">
                  <wp:posOffset>1295400</wp:posOffset>
                </wp:positionV>
                <wp:extent cx="25400" cy="349631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06">
                              <a:moveTo>
                                <a:pt x="0" y="0"/>
                              </a:moveTo>
                              <a:lnTo>
                                <a:pt x="0" y="5506"/>
                              </a:lnTo>
                              <a:lnTo>
                                <a:pt x="40" y="55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506" path="m0,0l0,5506l40,5506l40,0l0,0xe" fillcolor="black" stroked="f" o:allowincell="f" style="position:absolute;margin-left:200pt;margin-top:102pt;width:1.95pt;height:27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030855</wp:posOffset>
                </wp:positionH>
                <wp:positionV relativeFrom="page">
                  <wp:posOffset>3293110</wp:posOffset>
                </wp:positionV>
                <wp:extent cx="17145" cy="1498600"/>
                <wp:effectExtent l="635" t="635" r="825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0" y="2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360" path="m0,0l0,2360l40,2360l40,0l0,0xe" fillcolor="black" stroked="f" o:allowincell="f" style="position:absolute;margin-left:238.65pt;margin-top:259.3pt;width:1.3pt;height:1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1583055</wp:posOffset>
                </wp:positionH>
                <wp:positionV relativeFrom="page">
                  <wp:posOffset>5892800</wp:posOffset>
                </wp:positionV>
                <wp:extent cx="1464945" cy="25400"/>
                <wp:effectExtent l="635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124.65pt;margin-top:464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513455</wp:posOffset>
                </wp:positionH>
                <wp:positionV relativeFrom="page">
                  <wp:posOffset>3267710</wp:posOffset>
                </wp:positionV>
                <wp:extent cx="25400" cy="1524000"/>
                <wp:effectExtent l="0" t="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40" y="24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0" path="m0,0l0,2400l40,2400l40,0l0,0xe" fillcolor="black" stroked="f" o:allowincell="f" style="position:absolute;margin-left:276.65pt;margin-top:257.3pt;width:1.95pt;height:1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004310</wp:posOffset>
                </wp:positionH>
                <wp:positionV relativeFrom="page">
                  <wp:posOffset>1295400</wp:posOffset>
                </wp:positionV>
                <wp:extent cx="25400" cy="349631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06">
                              <a:moveTo>
                                <a:pt x="0" y="0"/>
                              </a:moveTo>
                              <a:lnTo>
                                <a:pt x="0" y="5506"/>
                              </a:lnTo>
                              <a:lnTo>
                                <a:pt x="40" y="55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506" path="m0,0l0,5506l40,5506l40,0l0,0xe" fillcolor="black" stroked="f" o:allowincell="f" style="position:absolute;margin-left:315.3pt;margin-top:102pt;width:1.95pt;height:27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495800</wp:posOffset>
                </wp:positionH>
                <wp:positionV relativeFrom="page">
                  <wp:posOffset>1295400</wp:posOffset>
                </wp:positionV>
                <wp:extent cx="25400" cy="349631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06">
                              <a:moveTo>
                                <a:pt x="0" y="0"/>
                              </a:moveTo>
                              <a:lnTo>
                                <a:pt x="0" y="5506"/>
                              </a:lnTo>
                              <a:lnTo>
                                <a:pt x="40" y="55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506" path="m0,0l0,5506l40,5506l40,0l0,0xe" fillcolor="black" stroked="f" o:allowincell="f" style="position:absolute;margin-left:354pt;margin-top:102pt;width:1.95pt;height:27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25400" cy="1498600"/>
                <wp:effectExtent l="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0" y="2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60" path="m0,0l0,2360l40,2360l40,0l0,0xe" fillcolor="black" stroked="f" o:allowincell="f" style="position:absolute;margin-left:392pt;margin-top:259.3pt;width:1.95pt;height:1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">
                <wp:simplePos x="0" y="0"/>
                <wp:positionH relativeFrom="page">
                  <wp:posOffset>1583055</wp:posOffset>
                </wp:positionH>
                <wp:positionV relativeFrom="page">
                  <wp:posOffset>7391400</wp:posOffset>
                </wp:positionV>
                <wp:extent cx="1464945" cy="16510"/>
                <wp:effectExtent l="635" t="0" r="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26" path="m0,0l0,40l2306,40l2306,0l0,0xe" fillcolor="black" stroked="f" o:allowincell="f" style="position:absolute;margin-left:124.65pt;margin-top:582pt;width:11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565910</wp:posOffset>
                </wp:positionH>
                <wp:positionV relativeFrom="page">
                  <wp:posOffset>5892800</wp:posOffset>
                </wp:positionV>
                <wp:extent cx="17145" cy="1515110"/>
                <wp:effectExtent l="635" t="0" r="825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386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40" y="24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386" path="m0,0l0,2400l40,2400l40,0l0,0xe" fillcolor="black" stroked="f" o:allowincell="f" style="position:absolute;margin-left:123.3pt;margin-top:464pt;width:1.3pt;height:11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030855</wp:posOffset>
                </wp:positionH>
                <wp:positionV relativeFrom="page">
                  <wp:posOffset>5918200</wp:posOffset>
                </wp:positionV>
                <wp:extent cx="17145" cy="1489710"/>
                <wp:effectExtent l="635" t="635" r="825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346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0" y="2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346" path="m0,0l0,2360l40,2360l40,0l0,0xe" fillcolor="black" stroked="f" o:allowincell="f" style="position:absolute;margin-left:238.65pt;margin-top:466pt;width:1.3pt;height:1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">
                <wp:simplePos x="0" y="0"/>
                <wp:positionH relativeFrom="page">
                  <wp:posOffset>1583055</wp:posOffset>
                </wp:positionH>
                <wp:positionV relativeFrom="page">
                  <wp:posOffset>7882255</wp:posOffset>
                </wp:positionV>
                <wp:extent cx="1464945" cy="2540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124.65pt;margin-top:620.65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513455</wp:posOffset>
                </wp:positionH>
                <wp:positionV relativeFrom="page">
                  <wp:posOffset>5892800</wp:posOffset>
                </wp:positionV>
                <wp:extent cx="25400" cy="1515110"/>
                <wp:effectExtent l="0" t="0" r="127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86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40" y="24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86" path="m0,0l0,2400l40,2400l40,0l0,0xe" fillcolor="black" stroked="f" o:allowincell="f" style="position:absolute;margin-left:276.65pt;margin-top:464pt;width:1.95pt;height:11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78400</wp:posOffset>
                </wp:positionH>
                <wp:positionV relativeFrom="page">
                  <wp:posOffset>5918200</wp:posOffset>
                </wp:positionV>
                <wp:extent cx="25400" cy="1489710"/>
                <wp:effectExtent l="0" t="635" r="63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46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0" y="2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46" path="m0,0l0,2360l40,2360l40,0l0,0xe" fillcolor="black" stroked="f" o:allowincell="f" style="position:absolute;margin-left:392pt;margin-top:466pt;width:1.95pt;height:1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">
                <wp:simplePos x="0" y="0"/>
                <wp:positionH relativeFrom="page">
                  <wp:posOffset>1583055</wp:posOffset>
                </wp:positionH>
                <wp:positionV relativeFrom="page">
                  <wp:posOffset>9380855</wp:posOffset>
                </wp:positionV>
                <wp:extent cx="1464945" cy="25400"/>
                <wp:effectExtent l="635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124.65pt;margin-top:738.65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565910</wp:posOffset>
                </wp:positionH>
                <wp:positionV relativeFrom="page">
                  <wp:posOffset>7882255</wp:posOffset>
                </wp:positionV>
                <wp:extent cx="17145" cy="1524000"/>
                <wp:effectExtent l="635" t="0" r="825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40" y="24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400" path="m0,0l0,2400l40,2400l40,0l0,0xe" fillcolor="black" stroked="f" o:allowincell="f" style="position:absolute;margin-left:123.3pt;margin-top:620.65pt;width:1.3pt;height:1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048510</wp:posOffset>
                </wp:positionH>
                <wp:positionV relativeFrom="page">
                  <wp:posOffset>5918200</wp:posOffset>
                </wp:positionV>
                <wp:extent cx="25400" cy="3488055"/>
                <wp:effectExtent l="0" t="635" r="635" b="82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93">
                              <a:moveTo>
                                <a:pt x="0" y="0"/>
                              </a:moveTo>
                              <a:lnTo>
                                <a:pt x="0" y="5506"/>
                              </a:lnTo>
                              <a:lnTo>
                                <a:pt x="40" y="55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93" path="m0,0l0,5506l40,5506l40,0l0,0xe" fillcolor="black" stroked="f" o:allowincell="f" style="position:absolute;margin-left:161.3pt;margin-top:466pt;width:1.95pt;height:27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540000</wp:posOffset>
                </wp:positionH>
                <wp:positionV relativeFrom="page">
                  <wp:posOffset>5918200</wp:posOffset>
                </wp:positionV>
                <wp:extent cx="25400" cy="3488055"/>
                <wp:effectExtent l="0" t="635" r="635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93">
                              <a:moveTo>
                                <a:pt x="0" y="0"/>
                              </a:moveTo>
                              <a:lnTo>
                                <a:pt x="0" y="5506"/>
                              </a:lnTo>
                              <a:lnTo>
                                <a:pt x="40" y="55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93" path="m0,0l0,5506l40,5506l40,0l0,0xe" fillcolor="black" stroked="f" o:allowincell="f" style="position:absolute;margin-left:200pt;margin-top:466pt;width:1.95pt;height:27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030855</wp:posOffset>
                </wp:positionH>
                <wp:positionV relativeFrom="page">
                  <wp:posOffset>7907655</wp:posOffset>
                </wp:positionV>
                <wp:extent cx="17145" cy="1498600"/>
                <wp:effectExtent l="635" t="635" r="825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0" y="2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360" path="m0,0l0,2360l40,2360l40,0l0,0xe" fillcolor="black" stroked="f" o:allowincell="f" style="position:absolute;margin-left:238.65pt;margin-top:622.65pt;width:1.3pt;height:1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513455</wp:posOffset>
                </wp:positionH>
                <wp:positionV relativeFrom="page">
                  <wp:posOffset>7882255</wp:posOffset>
                </wp:positionV>
                <wp:extent cx="25400" cy="1524000"/>
                <wp:effectExtent l="0" t="0" r="127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40" y="24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0" path="m0,0l0,2400l40,2400l40,0l0,0xe" fillcolor="black" stroked="f" o:allowincell="f" style="position:absolute;margin-left:276.65pt;margin-top:620.65pt;width:1.95pt;height:1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004310</wp:posOffset>
                </wp:positionH>
                <wp:positionV relativeFrom="page">
                  <wp:posOffset>5918200</wp:posOffset>
                </wp:positionV>
                <wp:extent cx="25400" cy="3488055"/>
                <wp:effectExtent l="0" t="635" r="635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93">
                              <a:moveTo>
                                <a:pt x="0" y="0"/>
                              </a:moveTo>
                              <a:lnTo>
                                <a:pt x="0" y="5506"/>
                              </a:lnTo>
                              <a:lnTo>
                                <a:pt x="40" y="55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93" path="m0,0l0,5506l40,5506l40,0l0,0xe" fillcolor="black" stroked="f" o:allowincell="f" style="position:absolute;margin-left:315.3pt;margin-top:466pt;width:1.95pt;height:27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495800</wp:posOffset>
                </wp:positionH>
                <wp:positionV relativeFrom="page">
                  <wp:posOffset>5918200</wp:posOffset>
                </wp:positionV>
                <wp:extent cx="25400" cy="3488055"/>
                <wp:effectExtent l="0" t="635" r="635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93">
                              <a:moveTo>
                                <a:pt x="0" y="0"/>
                              </a:moveTo>
                              <a:lnTo>
                                <a:pt x="0" y="5506"/>
                              </a:lnTo>
                              <a:lnTo>
                                <a:pt x="40" y="55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93" path="m0,0l0,5506l40,5506l40,0l0,0xe" fillcolor="black" stroked="f" o:allowincell="f" style="position:absolute;margin-left:354pt;margin-top:466pt;width:1.95pt;height:27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78400</wp:posOffset>
                </wp:positionH>
                <wp:positionV relativeFrom="page">
                  <wp:posOffset>7907655</wp:posOffset>
                </wp:positionV>
                <wp:extent cx="25400" cy="1498600"/>
                <wp:effectExtent l="0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0" y="2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60" path="m0,0l0,2360l40,2360l40,0l0,0xe" fillcolor="black" stroked="f" o:allowincell="f" style="position:absolute;margin-left:392pt;margin-top:622.65pt;width:1.95pt;height:1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2">
                <wp:simplePos x="0" y="0"/>
                <wp:positionH relativeFrom="page">
                  <wp:posOffset>3538855</wp:posOffset>
                </wp:positionH>
                <wp:positionV relativeFrom="page">
                  <wp:posOffset>1270000</wp:posOffset>
                </wp:positionV>
                <wp:extent cx="1464945" cy="2540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278.65pt;margin-top:100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3">
                <wp:simplePos x="0" y="0"/>
                <wp:positionH relativeFrom="page">
                  <wp:posOffset>1583055</wp:posOffset>
                </wp:positionH>
                <wp:positionV relativeFrom="page">
                  <wp:posOffset>1769110</wp:posOffset>
                </wp:positionV>
                <wp:extent cx="3420745" cy="2540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86" y="40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40" path="m0,0l0,40l5386,40l5386,0l0,0xe" fillcolor="black" stroked="f" o:allowincell="f" style="position:absolute;margin-left:124.65pt;margin-top:139.3pt;width:26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">
                <wp:simplePos x="0" y="0"/>
                <wp:positionH relativeFrom="page">
                  <wp:posOffset>1583055</wp:posOffset>
                </wp:positionH>
                <wp:positionV relativeFrom="page">
                  <wp:posOffset>2268855</wp:posOffset>
                </wp:positionV>
                <wp:extent cx="3420745" cy="25400"/>
                <wp:effectExtent l="635" t="0" r="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86" y="40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40" path="m0,0l0,40l5386,40l5386,0l0,0xe" fillcolor="black" stroked="f" o:allowincell="f" style="position:absolute;margin-left:124.65pt;margin-top:178.65pt;width:26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5">
                <wp:simplePos x="0" y="0"/>
                <wp:positionH relativeFrom="page">
                  <wp:posOffset>3538855</wp:posOffset>
                </wp:positionH>
                <wp:positionV relativeFrom="page">
                  <wp:posOffset>2768600</wp:posOffset>
                </wp:positionV>
                <wp:extent cx="1464945" cy="2540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278.65pt;margin-top:218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">
                <wp:simplePos x="0" y="0"/>
                <wp:positionH relativeFrom="page">
                  <wp:posOffset>3538855</wp:posOffset>
                </wp:positionH>
                <wp:positionV relativeFrom="page">
                  <wp:posOffset>3267710</wp:posOffset>
                </wp:positionV>
                <wp:extent cx="1464945" cy="2540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278.65pt;margin-top:257.3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">
                <wp:simplePos x="0" y="0"/>
                <wp:positionH relativeFrom="page">
                  <wp:posOffset>1583055</wp:posOffset>
                </wp:positionH>
                <wp:positionV relativeFrom="page">
                  <wp:posOffset>3767455</wp:posOffset>
                </wp:positionV>
                <wp:extent cx="3420745" cy="2540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86" y="40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40" path="m0,0l0,40l5386,40l5386,0l0,0xe" fillcolor="black" stroked="f" o:allowincell="f" style="position:absolute;margin-left:124.65pt;margin-top:296.65pt;width:26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">
                <wp:simplePos x="0" y="0"/>
                <wp:positionH relativeFrom="page">
                  <wp:posOffset>1583055</wp:posOffset>
                </wp:positionH>
                <wp:positionV relativeFrom="page">
                  <wp:posOffset>4267200</wp:posOffset>
                </wp:positionV>
                <wp:extent cx="3420745" cy="2540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86" y="40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40" path="m0,0l0,40l5386,40l5386,0l0,0xe" fillcolor="black" stroked="f" o:allowincell="f" style="position:absolute;margin-left:124.65pt;margin-top:336pt;width:26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">
                <wp:simplePos x="0" y="0"/>
                <wp:positionH relativeFrom="page">
                  <wp:posOffset>3538855</wp:posOffset>
                </wp:positionH>
                <wp:positionV relativeFrom="page">
                  <wp:posOffset>4766310</wp:posOffset>
                </wp:positionV>
                <wp:extent cx="1464945" cy="25400"/>
                <wp:effectExtent l="635" t="0" r="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278.65pt;margin-top:375.3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">
                <wp:simplePos x="0" y="0"/>
                <wp:positionH relativeFrom="page">
                  <wp:posOffset>3538855</wp:posOffset>
                </wp:positionH>
                <wp:positionV relativeFrom="page">
                  <wp:posOffset>5892800</wp:posOffset>
                </wp:positionV>
                <wp:extent cx="1464945" cy="2540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278.65pt;margin-top:464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">
                <wp:simplePos x="0" y="0"/>
                <wp:positionH relativeFrom="page">
                  <wp:posOffset>1583055</wp:posOffset>
                </wp:positionH>
                <wp:positionV relativeFrom="page">
                  <wp:posOffset>6391910</wp:posOffset>
                </wp:positionV>
                <wp:extent cx="3420745" cy="25400"/>
                <wp:effectExtent l="635" t="0" r="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86" y="40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40" path="m0,0l0,40l5386,40l5386,0l0,0xe" fillcolor="black" stroked="f" o:allowincell="f" style="position:absolute;margin-left:124.65pt;margin-top:503.3pt;width:26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">
                <wp:simplePos x="0" y="0"/>
                <wp:positionH relativeFrom="page">
                  <wp:posOffset>1583055</wp:posOffset>
                </wp:positionH>
                <wp:positionV relativeFrom="page">
                  <wp:posOffset>6891655</wp:posOffset>
                </wp:positionV>
                <wp:extent cx="3420745" cy="17145"/>
                <wp:effectExtent l="635" t="635" r="0" b="82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86" y="40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27" path="m0,0l0,40l5386,40l5386,0l0,0xe" fillcolor="black" stroked="f" o:allowincell="f" style="position:absolute;margin-left:124.65pt;margin-top:542.65pt;width:269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3538855</wp:posOffset>
                </wp:positionH>
                <wp:positionV relativeFrom="page">
                  <wp:posOffset>7391400</wp:posOffset>
                </wp:positionV>
                <wp:extent cx="1464945" cy="16510"/>
                <wp:effectExtent l="635" t="0" r="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26" path="m0,0l0,40l2306,40l2306,0l0,0xe" fillcolor="black" stroked="f" o:allowincell="f" style="position:absolute;margin-left:278.65pt;margin-top:582pt;width:11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3538855</wp:posOffset>
                </wp:positionH>
                <wp:positionV relativeFrom="page">
                  <wp:posOffset>7882255</wp:posOffset>
                </wp:positionV>
                <wp:extent cx="1464945" cy="2540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278.65pt;margin-top:620.65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5">
                <wp:simplePos x="0" y="0"/>
                <wp:positionH relativeFrom="page">
                  <wp:posOffset>1583055</wp:posOffset>
                </wp:positionH>
                <wp:positionV relativeFrom="page">
                  <wp:posOffset>8382000</wp:posOffset>
                </wp:positionV>
                <wp:extent cx="3420745" cy="2540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86" y="40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40" path="m0,0l0,40l5386,40l5386,0l0,0xe" fillcolor="black" stroked="f" o:allowincell="f" style="position:absolute;margin-left:124.65pt;margin-top:660pt;width:26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6">
                <wp:simplePos x="0" y="0"/>
                <wp:positionH relativeFrom="page">
                  <wp:posOffset>1583055</wp:posOffset>
                </wp:positionH>
                <wp:positionV relativeFrom="page">
                  <wp:posOffset>8881110</wp:posOffset>
                </wp:positionV>
                <wp:extent cx="3420745" cy="2540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86" y="40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40" path="m0,0l0,40l5386,40l5386,0l0,0xe" fillcolor="black" stroked="f" o:allowincell="f" style="position:absolute;margin-left:124.65pt;margin-top:699.3pt;width:26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">
                <wp:simplePos x="0" y="0"/>
                <wp:positionH relativeFrom="page">
                  <wp:posOffset>3538855</wp:posOffset>
                </wp:positionH>
                <wp:positionV relativeFrom="page">
                  <wp:posOffset>9380855</wp:posOffset>
                </wp:positionV>
                <wp:extent cx="1464945" cy="254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278.65pt;margin-top:738.65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18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893" w:h="16838"/>
      <w:pgMar w:left="666" w:right="133" w:gutter="0" w:header="0" w:top="666" w:footer="0" w:bottom="266"/>
      <w:pgNumType w:fmt="decimal"/>
      <w:cols w:num="2" w:equalWidth="false" w:sep="false">
        <w:col w:w="2213" w:space="0"/>
        <w:col w:w="8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5:00Z</dcterms:created>
  <dc:creator>W.</dc:creator>
  <dc:description/>
  <cp:keywords/>
  <dc:language>en-US</dc:language>
  <cp:lastModifiedBy>Đurđica Krtanjek</cp:lastModifiedBy>
  <dcterms:modified xsi:type="dcterms:W3CDTF">2012-08-28T11:45:00Z</dcterms:modified>
  <cp:revision>2</cp:revision>
  <dc:subject/>
  <dc:title/>
</cp:coreProperties>
</file>