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hr-HR"/>
        </w:rPr>
        <w:t xml:space="preserve">                 </w:t>
      </w:r>
      <w:r>
        <w:rPr>
          <w:rFonts w:cs="Verdana" w:ascii="Verdana" w:hAnsi="Verdana"/>
          <w:sz w:val="28"/>
          <w:lang w:val="hr-HR"/>
        </w:rPr>
        <w:t xml:space="preserve">ŠARKO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Mladen ima psa.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Zove se Šarko. Šarko voli igru.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U vrtu je opazio ježa. Jež ima oštre bodlje.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Šarko to nije znao.Htio se malo poigrati.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Gurnuo je ježa njuškom.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Bodlje su ga ubole.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Zacvilio je i pobjegao iz vrta.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hr-HR"/>
        </w:rPr>
      </w:pPr>
      <w:r>
        <w:rPr>
          <w:rFonts w:cs="Verdana" w:ascii="Verdana" w:hAnsi="Verdana"/>
          <w:sz w:val="16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ODGOVORI :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1. Kako se zove dječak ?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2.Koga dječak ima ?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3. Koga je Šarko opazio u vrtu ?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4. Što Šarko nije znao ?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5. Što je Šarko uradio ?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 xml:space="preserve">6. Zašto je Šarko pobjegao ?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hr-HR"/>
        </w:rPr>
        <w:t xml:space="preserve">                 </w:t>
      </w:r>
      <w:r>
        <w:rPr>
          <w:rFonts w:cs="Verdana" w:ascii="Verdana" w:hAnsi="Verdana"/>
          <w:sz w:val="28"/>
          <w:lang w:val="hr-HR"/>
        </w:rPr>
        <w:t xml:space="preserve">ŠARKO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Mladen ima psa.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Zove se Šarko. Šarko voli igru.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U vrtu je opazio ježa. Jež ima oštre bodlje.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lang w:val="hr-HR"/>
        </w:rPr>
        <w:t xml:space="preserve">Šarko to nije znao.Htio se malo poigrati.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Gurnuo je ježa njuškom.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Bodlje su ga ubole.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Zacvilio je i pobjegao iz vrta.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hr-HR"/>
        </w:rPr>
      </w:pPr>
      <w:r>
        <w:rPr>
          <w:rFonts w:cs="Verdana" w:ascii="Verdana" w:hAnsi="Verdana"/>
          <w:sz w:val="16"/>
          <w:lang w:val="hr-HR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ODGOVORI :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1. Kako se zove dječak ?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2.Koga dječak ima ?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3. Koga je Šarko opazio u vrtu ?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4. Što Šarko nije znao ?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5. Što je Šarko uradio ?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 xml:space="preserve">6. Zašto je Šarko pobjegao ?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________________________________________</w:t>
      </w:r>
    </w:p>
    <w:p>
      <w:pPr>
        <w:pStyle w:val="Normal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orient="landscape" w:w="15840" w:h="12240"/>
      <w:pgMar w:left="284" w:right="284" w:gutter="0" w:header="0" w:top="567" w:footer="0" w:bottom="3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2:00Z</dcterms:created>
  <dc:creator>zupa</dc:creator>
  <dc:description/>
  <cp:keywords/>
  <dc:language>en-US</dc:language>
  <cp:lastModifiedBy>Kreso Stojic</cp:lastModifiedBy>
  <cp:lastPrinted>2009-01-28T10:33:00Z</cp:lastPrinted>
  <dcterms:modified xsi:type="dcterms:W3CDTF">2009-05-09T08:52:00Z</dcterms:modified>
  <cp:revision>2</cp:revision>
  <dc:subject/>
  <dc:title>                 ŠARKO                                                                        ŠARKO</dc:title>
</cp:coreProperties>
</file>