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OĐENDA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runo slavi rođendan. Mama je ispekla veliku tort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 torti je sedam svjećica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runo je pozvao Mislava, Dominika, Luciju, Mateju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ku i Domagoj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DGOVORI  NA  SLJEDEĆA  PITANJA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Tko slavi rođendan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Što je mama ispekla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. Koji rođendan Bruno slavi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Koliko će djece biti na proslavi rođendana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3086100" cy="21717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.25pt;width:242.95pt;height:17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ACRTAJ ROĐENDANSKU TORTU KAKVU ŽELIŠ ZA SVOJ  ROĐENDAN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OĐENDA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runo slavi rođendan. Mama je ispekla veliku tort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 torti je sedam svjećica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runo je pozvao Mislava, Dominika, Luciju, Mateju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ku i Domagoj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DGOVORI  NA  SLJEDEĆA  PITANJA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Tko slavi rođendan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Što je mama ispekla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Koji rođendan Bruno slavi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Koliko će djece biti na proslavi rođendana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3086100" cy="21717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.25pt;width:242.95pt;height:17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CRTAJ ROĐENDANSKU TORTU KAKVU ŽELIŠ ZA SVOJ  ROĐENDAN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3:00Z</dcterms:created>
  <dc:creator>Jole</dc:creator>
  <dc:description/>
  <cp:keywords/>
  <dc:language>en-US</dc:language>
  <cp:lastModifiedBy>Kreso Stojic</cp:lastModifiedBy>
  <cp:lastPrinted>2009-03-31T23:52:00Z</cp:lastPrinted>
  <dcterms:modified xsi:type="dcterms:W3CDTF">2009-05-04T08:33:00Z</dcterms:modified>
  <cp:revision>2</cp:revision>
  <dc:subject/>
  <dc:title/>
</cp:coreProperties>
</file>