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  <w:r>
        <w:rPr>
          <w:rFonts w:cs="Arial" w:ascii="Arial" w:hAnsi="Arial"/>
          <w:b/>
          <w:sz w:val="28"/>
          <w:szCs w:val="28"/>
        </w:rPr>
        <w:t>KIŠOBRA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ama, mama – dotrči zadihana Eva vičući – daj mi kišob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e kaže se daj mi, nego – moli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lim te, mama, daj mi kišobra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amo ideš da ti treba kišobra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demo nas dvoje u šetnj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ko, vas dvoje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 kišobran i j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zađe Eva u dvorište, otvori kišobran i šeć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išobran se odjednom sklopi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Ispod sklopljenog kišobrana vidjele su se samo Evine cipele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Eva se izvuče ispod sklopljenog kišobrana i ljutito ga odbaci u trav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Što se dogodilo? – upita mama Evu. – Gdje ti je šetač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o ga u travi, razgovara s pužem.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  <w:t>Ljubica Balog</w:t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78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što je Eva dotrčala kući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ZAOKRUŽI SLOVO ispred točnog odgovora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Eva je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 kišobran uzela sam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  pristojno zamolila mam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c)</w:t>
      </w:r>
      <w:r>
        <w:rPr>
          <w:rFonts w:cs="Arial" w:ascii="Arial" w:hAnsi="Arial"/>
        </w:rPr>
        <w:t xml:space="preserve">  bila nepristoj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REPIŠI REČENICU kojom mama uči Evu pristojnome ponašanj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Kamo je otišla Eva s kišobranom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Što se dogodilo usred šetnje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Kako se djevojčica tada osjećala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CRTAJ  KAKO  ZAMIŠLJAŠ  EVU  ISPOD  SKLOPLJENOG  KIŠOBRANA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3:23:00Z</dcterms:created>
  <dc:creator>Jole</dc:creator>
  <dc:description/>
  <cp:keywords/>
  <dc:language>en-US</dc:language>
  <cp:lastModifiedBy>Višnja</cp:lastModifiedBy>
  <dcterms:modified xsi:type="dcterms:W3CDTF">2012-07-12T12:25:00Z</dcterms:modified>
  <cp:revision>4</cp:revision>
  <dc:subject/>
  <dc:title/>
</cp:coreProperties>
</file>