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 U R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orci bi bili nesretni da nema bure koja im donosi sunce, svježinu i čist zrak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ra je hladan vjetar, a nastaje kad hladni zrak s kopna, koji je teži, struji uskim dragama i uvalama prema moru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firstLine="708"/>
        <w:rPr/>
      </w:pPr>
      <w:r>
        <w:rPr/>
        <w:t>Strujanje takvog zraka može dostići veliku brzinu i jakost, čak do 180 kilometara na sat ili 50 metara u sekundi. Jakost strujanja zraka nije uvijek jednaka, već je na mahove jača ili slabija. Jake udarce bure u Primorju nazivaju refulima, a oni mogu biti opasni za brodove, automobile, pa i željezničke vagone. Takva bura čupa drveće, nosi krovove i pustoši. Bura diže morsku vodu i stvara valove, a pri tome nastaju i vrlo sitne kapljice koje padaju na kopno. U Primorju nazivaju to posolica (slana) i takva sitna naslaga morske soli uništava bilj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d nas u Kvarneru najjače puše bura u planinskom kanalu između kopna i otoka, a u Primorju je nazivaju senjskom burom jer se rađa u Senju, vjenča u Rijeci, a umire u Trstu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jeti obično bura puše jedan do tri dana, ali zato zimi, od studenog do ožujka, može potrajati i do sedam dan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d bura nije prejaka, ljudi je vole, jer je za organizam vrlo zdrava. Kad puše lako se diše. Čisti planinski zrak pomiješan sa sitnim kapljicama soli i joda lijek je za ljude koji boluju na dišnim organ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lije bure sva primorska mjesta ostaju čista. Bura je posjetila sve ulice i zakutke, ušla je u najsitniju rupu prozora, vrata i zidova, sve je osvježi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ra je najbolji čistač ulica, obala, kupališta i stijena, s kojih odnosi svu prljavštinu na jedno mjesto ili je povuče u 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koj buri Primorci se suprostavljaju gradnjom kuća s jakim krovovima koje smještaju jednu uz drugu, uskim ulicama, a istaknuta mjesta zaštićuju kamenim zidov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ka bura može biti neugodna za pomorce i brodove, koje treba skloniti u luke i uva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ako je bura vrlo štetna, ipak je Primorci očekuju s olakšanjem, jer im donosi zdravlje i lijepo vrijeme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 Flašmaj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ve zadatke riješi tako da dopuniš rečenic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>Što je bura? Bura je _______________________ 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ra razbija valove o obalu. Pri tome na kopno padaju sitne kapljice. Primorci to nazivaju _______________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Što su refuli? </w:t>
      </w:r>
      <w:r>
        <w:rPr>
          <w:rFonts w:cs="Arial" w:ascii="Arial" w:hAnsi="Arial"/>
          <w:i/>
          <w:sz w:val="26"/>
          <w:szCs w:val="26"/>
        </w:rPr>
        <w:t xml:space="preserve">Refuli su _______________________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a pomaže u liječenju ljudi koji boluju na dišnim organima. Od čega se sastoji taj lijek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Lijek se sastoji od čistog ______________________ ___________________ i sitnih kapljica ___________ 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morci moraju zaštititi svoje kuće, zemlju i brodove od bure. Kako to čine? </w:t>
      </w:r>
    </w:p>
    <w:p>
      <w:pPr>
        <w:pStyle w:val="Tijeloteksta2"/>
        <w:ind w:left="708" w:hanging="0"/>
        <w:rPr/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b/>
          <w:sz w:val="26"/>
          <w:szCs w:val="26"/>
        </w:rPr>
        <w:t>Kuće</w:t>
      </w:r>
      <w:r>
        <w:rPr>
          <w:rFonts w:cs="Arial" w:ascii="Arial" w:hAnsi="Arial"/>
          <w:sz w:val="26"/>
          <w:szCs w:val="26"/>
        </w:rPr>
        <w:t xml:space="preserve"> zaštićuju tako da im grade ___________ _____________________ i smještaju ih _______ ________________________________ u _______________ ulicama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6"/>
          <w:szCs w:val="26"/>
        </w:rPr>
        <w:t xml:space="preserve">b) </w:t>
      </w:r>
      <w:r>
        <w:rPr>
          <w:rFonts w:cs="Arial" w:ascii="Arial" w:hAnsi="Arial"/>
          <w:b/>
          <w:sz w:val="26"/>
          <w:szCs w:val="26"/>
        </w:rPr>
        <w:t xml:space="preserve">Istaknuta mjesta </w:t>
      </w:r>
      <w:r>
        <w:rPr>
          <w:rFonts w:cs="Arial" w:ascii="Arial" w:hAnsi="Arial"/>
          <w:sz w:val="26"/>
          <w:szCs w:val="26"/>
        </w:rPr>
        <w:t>zaštićuju kamenim __________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6"/>
          <w:szCs w:val="26"/>
        </w:rPr>
        <w:t xml:space="preserve">c) </w:t>
      </w:r>
      <w:r>
        <w:rPr>
          <w:rFonts w:cs="Arial" w:ascii="Arial" w:hAnsi="Arial"/>
          <w:b/>
          <w:sz w:val="26"/>
          <w:szCs w:val="26"/>
        </w:rPr>
        <w:t>Brodove</w:t>
      </w:r>
      <w:r>
        <w:rPr>
          <w:rFonts w:cs="Arial" w:ascii="Arial" w:hAnsi="Arial"/>
          <w:sz w:val="26"/>
          <w:szCs w:val="26"/>
        </w:rPr>
        <w:t xml:space="preserve"> __________________ u ___________________ i 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ju brzinu može doseći bura?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  <w:szCs w:val="26"/>
        </w:rPr>
        <w:t>___________ na sat ili __________ u sekund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liko vremena obično puše bura?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  <w:szCs w:val="26"/>
        </w:rPr>
        <w:t>Ljeti najduže do _____________ dana, a zimi do ____________ da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Osmi i deveti zadatak riješi tako da zaokružiš slovo ispred 3 pravilna odgovor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što Primorci vole buru?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Zato što im donosi lijepo vrijeme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Zato što im donosi kišu iza sušnih dana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Čisti im ulice i okolicu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Zbog refula i posolice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Donosi im zdravlje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) Jer stvara velike valove, a to vole turisti.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što je bura štetna?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6"/>
          <w:szCs w:val="26"/>
        </w:rPr>
        <w:t>a) Rastjeruje kupače s plaž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Štetna je za zdravlje ljudi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Poslije bure sve je nečist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Refuli su opasni za brodov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Posolica uništava bil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ra donosi snijeg koji šteti turiz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kad čupa drveće i nosi krovo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sljedeća pitanja odgovori što krać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Kako nastaje bura? ___________________________ 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6"/>
          <w:szCs w:val="26"/>
        </w:rPr>
        <w:t xml:space="preserve">11.Kod kojeg mjesta na Jadranu puše najjača bura? ____________________ 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.Kada ljudi vole buru? _________________________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sz w:val="26"/>
          <w:szCs w:val="26"/>
        </w:rPr>
        <w:t xml:space="preserve">______________________________________________________________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Ime i prezime: __________________________ Bodovi i ocjena: _____</w:t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v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7:00Z</dcterms:created>
  <dc:creator>Home</dc:creator>
  <dc:description/>
  <cp:keywords/>
  <dc:language>en-US</dc:language>
  <cp:lastModifiedBy>Višnja</cp:lastModifiedBy>
  <dcterms:modified xsi:type="dcterms:W3CDTF">2012-08-25T08:47:00Z</dcterms:modified>
  <cp:revision>3</cp:revision>
  <dc:subject/>
  <dc:title>9</dc:title>
</cp:coreProperties>
</file>