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drawing>
          <wp:anchor behindDoc="1" distT="6350" distB="1016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27305</wp:posOffset>
            </wp:positionV>
            <wp:extent cx="1134110" cy="10299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-507365</wp:posOffset>
                </wp:positionV>
                <wp:extent cx="66040" cy="7513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pt;margin-top:-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hr-HR"/>
        </w:rPr>
        <w:t>Najdulja hrvatska rijek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</w:t>
      </w:r>
      <w:r>
        <w:rPr>
          <w:rFonts w:cs="Arial" w:ascii="Arial" w:hAnsi="Arial"/>
          <w:sz w:val="26"/>
          <w:szCs w:val="26"/>
          <w:lang w:val="hr-HR"/>
        </w:rPr>
        <w:t xml:space="preserve">Rijeka Bednja izvire u sjevernom dijelu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</w:t>
      </w:r>
      <w:r>
        <w:rPr>
          <w:rFonts w:cs="Arial" w:ascii="Arial" w:hAnsi="Arial"/>
          <w:sz w:val="26"/>
          <w:szCs w:val="26"/>
          <w:lang w:val="hr-HR"/>
        </w:rPr>
        <w:t xml:space="preserve">Hrvatskog zagorja, nedaleko dvorca Trakošćana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</w:t>
      </w:r>
      <w:r>
        <w:rPr>
          <w:rFonts w:cs="Arial" w:ascii="Arial" w:hAnsi="Arial"/>
          <w:sz w:val="26"/>
          <w:szCs w:val="26"/>
          <w:lang w:val="hr-HR"/>
        </w:rPr>
        <w:t xml:space="preserve">Utječe u rijeku Dravu kod dvorca Velikog Bukovca u gornjoj Podravini. Bednja je potpuno hrvatska rijeka jer izvire, teče i utječe na području Republike Hrvatske. Duga je 133 kilometra. Bednja je najdulja  hrvatska rijeka.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  </w:t>
      </w:r>
      <w:r>
        <w:rPr>
          <w:rFonts w:cs="Arial" w:ascii="Arial" w:hAnsi="Arial"/>
          <w:sz w:val="26"/>
          <w:szCs w:val="26"/>
          <w:lang w:val="hr-HR"/>
        </w:rPr>
        <w:t xml:space="preserve">Rijeke Dunav, Sava, Drava i Kupa, iako su znatno dulje od Bednje, nisu samo hrvatske rijeke, nego pripadaju i drugim državama.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lang w:val="hr-HR"/>
        </w:rPr>
        <w:t>Kako se naziva najdulja i potpuno hrvatska rijeka?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Gdje se nalazi njezin izvor?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Gdje utječe rijeka Bednja?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4.  Imenuj barem dvije rijeke koje su dulje od Bednje,   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</w:t>
      </w:r>
      <w:r>
        <w:rPr>
          <w:rFonts w:cs="Arial" w:ascii="Arial" w:hAnsi="Arial"/>
          <w:sz w:val="26"/>
          <w:szCs w:val="26"/>
          <w:lang w:val="hr-HR"/>
        </w:rPr>
        <w:t>a protječu našom domovinom.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drawing>
          <wp:anchor behindDoc="1" distT="6350" distB="1016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27940</wp:posOffset>
            </wp:positionV>
            <wp:extent cx="1133475" cy="102997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hr-HR"/>
        </w:rPr>
        <w:t>Najdulja hrvatska rijek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           </w:t>
      </w:r>
      <w:r>
        <w:rPr>
          <w:rFonts w:cs="Arial" w:ascii="Arial" w:hAnsi="Arial"/>
          <w:sz w:val="26"/>
          <w:szCs w:val="26"/>
          <w:lang w:val="hr-HR"/>
        </w:rPr>
        <w:t xml:space="preserve">Rijeka Bednja izvire u sjevernom dijelu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           </w:t>
      </w:r>
      <w:r>
        <w:rPr>
          <w:rFonts w:cs="Arial" w:ascii="Arial" w:hAnsi="Arial"/>
          <w:sz w:val="26"/>
          <w:szCs w:val="26"/>
          <w:lang w:val="hr-HR"/>
        </w:rPr>
        <w:t>Hrvatskog zagorja, nedaleko dvorc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           </w:t>
      </w:r>
      <w:r>
        <w:rPr>
          <w:rFonts w:cs="Arial" w:ascii="Arial" w:hAnsi="Arial"/>
          <w:sz w:val="26"/>
          <w:szCs w:val="26"/>
          <w:lang w:val="hr-HR"/>
        </w:rPr>
        <w:t xml:space="preserve">Trakošćan.Utječe u rijeku Dravu kod dvorca Velikog Bukovca u gornjoj Podravini. Bednja je potpuno hrvatska rijeka jer izvire, teče i utječe na području Republike Hrvatske. Duga je 133 kilometra. Bednja je najdulja  hrvatska rijeka.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Rijeke Dunav, Sava, Drava i Kupa, iako su znatno dulje od Bednje, nisu samo hrvatske rijeke, nego pripadaju i drugim državama.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lang w:val="hr-HR"/>
        </w:rPr>
        <w:t>Kako se naziva najdulja potpuno hrvatska rijeka?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Gdje se nalazi njezin izvor?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Gdje utječe rijeka Bednja?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4.  Imenuj barem dvije rijeke koje su dulje od Bednje,   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eastAsia="Arial" w:cs="Arial" w:ascii="Arial" w:hAnsi="Arial"/>
          <w:sz w:val="26"/>
          <w:szCs w:val="26"/>
          <w:lang w:val="hr-HR"/>
        </w:rPr>
        <w:t xml:space="preserve">    </w:t>
      </w:r>
      <w:r>
        <w:rPr>
          <w:rFonts w:cs="Arial" w:ascii="Arial" w:hAnsi="Arial"/>
          <w:sz w:val="26"/>
          <w:szCs w:val="26"/>
          <w:lang w:val="hr-HR"/>
        </w:rPr>
        <w:t>a protječu našom domovinom.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______________________________________________________________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2:00Z</dcterms:created>
  <dc:creator>Sandra Vuk</dc:creator>
  <dc:description/>
  <cp:keywords/>
  <dc:language>en-US</dc:language>
  <cp:lastModifiedBy>Đurđica Krtanjek</cp:lastModifiedBy>
  <cp:lastPrinted>2009-04-13T23:34:00Z</cp:lastPrinted>
  <dcterms:modified xsi:type="dcterms:W3CDTF">2012-08-14T20:02:00Z</dcterms:modified>
  <cp:revision>2</cp:revision>
  <dc:subject/>
  <dc:title/>
</cp:coreProperties>
</file>