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2"/>
          <w:szCs w:val="12"/>
          <w:lang w:val="hr-HR"/>
        </w:rPr>
      </w:pPr>
      <w:r>
        <w:rPr>
          <w:rFonts w:eastAsia="Calibri" w:cs="Calibri" w:ascii="Calibri" w:hAnsi="Calibri"/>
          <w:sz w:val="12"/>
          <w:szCs w:val="12"/>
          <w:lang w:val="hr-HR"/>
        </w:rPr>
        <w:t xml:space="preserve">       </w:t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eastAsia="Calibri" w:cs="Calibri" w:ascii="Calibri" w:hAnsi="Calibri"/>
          <w:sz w:val="12"/>
          <w:szCs w:val="12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eastAsia="Calibri" w:cs="Calibri" w:ascii="Calibri" w:hAnsi="Calibri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Ime i prezim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eastAsia="Calibri" w:cs="Calibri" w:ascii="Calibri" w:hAnsi="Calibri"/>
          <w:b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1. Na odgovarajuća mjesta upiši č – ć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momcic     kaputic   cjevcica         vozacica         djecacic          stocar        prstic      slonic 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bocica      vrapcic     slasticar   pjevacica    momcic    matemeticar 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junacina     vozac     mace     pace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2. Nastavci za pisanje glasova č i ć su: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  <w:lang w:val="hr-HR"/>
        </w:rPr>
        <w:t>- za zanimanja: ____, _____, 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- za umanjenice: _____, _____, _____,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  <w:lang w:val="hr-HR"/>
        </w:rPr>
        <w:t>- za uvećanice: _____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3. Umetni dž ili đ, a zatim pored stranih riječi napiši kako se pišu književnim jeziko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___on                          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___ungla                   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deter__ent             _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__ur__ica               _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va__a                     _____________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an__eo                    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__ak                         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hr-HR"/>
        </w:rPr>
        <w:t xml:space="preserve">4 . Umetni „ije“ ili „je“, a zatim od navedenih imenica načini pridjeve 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  <w:lang w:val="hr-HR"/>
        </w:rPr>
        <w:t>d__ete   - d__ečji                     zv__ezda -  zv__zdano                 t__elo -  t__elesni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n__eg- ________                 cv__et -  cv__etni                   m __ sec – m_______</w:t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sectPr>
      <w:type w:val="nextPage"/>
      <w:pgSz w:w="11906" w:h="16838"/>
      <w:pgMar w:left="567" w:right="1418" w:gutter="284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7:00Z</dcterms:created>
  <dc:creator>sv</dc:creator>
  <dc:description/>
  <cp:keywords/>
  <dc:language>en-US</dc:language>
  <cp:lastModifiedBy>Đurđica Krtanjek</cp:lastModifiedBy>
  <cp:lastPrinted>2010-03-07T16:11:00Z</cp:lastPrinted>
  <dcterms:modified xsi:type="dcterms:W3CDTF">2012-08-20T18:27:00Z</dcterms:modified>
  <cp:revision>2</cp:revision>
  <dc:subject/>
  <dc:title>PISANJE GLASOVA č,ć, Dž, Đ, IJE/JE                                                                                _________________________________________</dc:title>
</cp:coreProperties>
</file>