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djelja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32"/>
          <w:szCs w:val="32"/>
        </w:rPr>
        <w:t xml:space="preserve">Pažljivo prepiši tekst. Na crtama nedostaje skupina </w:t>
      </w:r>
      <w:r>
        <w:rPr>
          <w:rFonts w:cs="Calibri" w:ascii="Calibri" w:hAnsi="Calibri"/>
          <w:sz w:val="32"/>
          <w:szCs w:val="32"/>
        </w:rPr>
        <w:t>ije</w:t>
      </w:r>
      <w:r>
        <w:rPr>
          <w:rFonts w:cs="Calibri" w:ascii="Calibri" w:hAnsi="Calibri"/>
          <w:b w:val="false"/>
          <w:bCs w:val="false"/>
          <w:sz w:val="32"/>
          <w:szCs w:val="32"/>
        </w:rPr>
        <w:t xml:space="preserve"> ili </w:t>
      </w:r>
      <w:r>
        <w:rPr>
          <w:rFonts w:cs="Calibri" w:ascii="Calibri" w:hAnsi="Calibri"/>
          <w:sz w:val="32"/>
          <w:szCs w:val="32"/>
        </w:rPr>
        <w:t>je</w:t>
      </w:r>
      <w:r>
        <w:rPr>
          <w:rFonts w:cs="Calibri" w:ascii="Calibri" w:hAnsi="Calibri"/>
          <w:b w:val="false"/>
          <w:bCs w:val="false"/>
          <w:sz w:val="32"/>
          <w:szCs w:val="32"/>
        </w:rPr>
        <w:t>. Otkrij na koje c treba postati č ili ć. Pazi na odjeljke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 xml:space="preserve">Kad svane ned____ljno jutro Ivancica i Suncica pojure na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ivadu. Pozdrave male ptice u gn____zdu na grancici procv____tale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trešnje, omirišu    cv___tice, potrce do potocica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 xml:space="preserve">Nedugo zatim zacuju mamin poziv na zajednicki dorucak. Na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zgalacanom cipkastom podmetacu nalaze se tanjurici za svakog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kucanina.   Mama je na stol stavila cašu sa cv____cem i sv____cnjak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a sv____com. Na stolu je i prvo voce i povrce. Miriše bakina pogaca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 kolacici od mirisnog   t____sta. Kucom se šire mirisi kolaca od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kolade koji su ukrašeni narancama i tucenim vrhnjem. Tu je i šunka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krašena lišcem mladog luka. Za vr____me dorucka iz kuhinje dopiru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irisi pecenja i krumpirica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>D____vojcice vole ned____lju jer je c___la obitelj na okup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760</wp:posOffset>
            </wp:positionH>
            <wp:positionV relativeFrom="paragraph">
              <wp:posOffset>52705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djelja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32"/>
          <w:szCs w:val="32"/>
        </w:rPr>
        <w:t xml:space="preserve">Pažljivo prepiši tekst. Na crtama nedostaje skupina </w:t>
      </w:r>
      <w:r>
        <w:rPr>
          <w:rFonts w:cs="Calibri" w:ascii="Calibri" w:hAnsi="Calibri"/>
          <w:sz w:val="32"/>
          <w:szCs w:val="32"/>
        </w:rPr>
        <w:t>ije</w:t>
      </w:r>
      <w:r>
        <w:rPr>
          <w:rFonts w:cs="Calibri" w:ascii="Calibri" w:hAnsi="Calibri"/>
          <w:b w:val="false"/>
          <w:bCs w:val="false"/>
          <w:sz w:val="32"/>
          <w:szCs w:val="32"/>
        </w:rPr>
        <w:t xml:space="preserve"> ili </w:t>
      </w:r>
      <w:r>
        <w:rPr>
          <w:rFonts w:cs="Calibri" w:ascii="Calibri" w:hAnsi="Calibri"/>
          <w:sz w:val="32"/>
          <w:szCs w:val="32"/>
        </w:rPr>
        <w:t>je</w:t>
      </w:r>
      <w:r>
        <w:rPr>
          <w:rFonts w:cs="Calibri" w:ascii="Calibri" w:hAnsi="Calibri"/>
          <w:b w:val="false"/>
          <w:bCs w:val="false"/>
          <w:sz w:val="32"/>
          <w:szCs w:val="32"/>
        </w:rPr>
        <w:t>. Otkrij na koje c treba postati č ili ć. Pazi na odjeljke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 xml:space="preserve">Kad svane ned____ljno jutro Ivancica i Suncica pojure na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ivadu. Pozdrave male ptice u gn____zdu na grancici procv____tale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rešnje, omirišu    cv___tice, potrce do potocica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 xml:space="preserve">Nedugo zatim zacuju mamin poziv na zajednicki dorucak. Na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zgalacanom cipkastom podmetacu nalaze se tanjurici za svakog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kucanina.   Mama je na stol stavila cašu sa cv____cem i sv____cnjak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a sv____com. Na stolu je i prvo voce i povrce. Miriše bakina pogaca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 kolacici od mirisnog   t____sta. Kucom se šire mirisi kolaca od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kolade koji su ukrašeni narancama i tucenim vrhnjem. Tu je i šunka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krašena lišcem mladog luka. Za vr____me dorucka iz kuhinje dopiru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irisi pecenja i krumpirica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>D____vojcice vole ned____lju jer je c___la obitelj na okup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52705</wp:posOffset>
            </wp:positionV>
            <wp:extent cx="2286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9:00Z</dcterms:created>
  <dc:creator>sv</dc:creator>
  <dc:description/>
  <cp:keywords/>
  <dc:language>en-US</dc:language>
  <cp:lastModifiedBy>Đurđica Krtanjek</cp:lastModifiedBy>
  <cp:lastPrinted>2010-03-07T16:01:00Z</cp:lastPrinted>
  <dcterms:modified xsi:type="dcterms:W3CDTF">2012-08-20T18:29:00Z</dcterms:modified>
  <cp:revision>2</cp:revision>
  <dc:subject/>
  <dc:title>Nedjelja</dc:title>
</cp:coreProperties>
</file>