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N  IZGOVOR  I  PISANJE  GLAS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, ć, đž ili 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Dječak i djevojčica pecaju riječi. Pomozi im upecati što više riječi sa č ili ć tako da najprije napišeš znakove (kvačice ili crtice) iznad svake riječi u ribic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Zatim riječi prepiši u odgovarajući stup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4462780" cy="389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8989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921000" cy="305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26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40.5pt;mso-wrap-distance-left:9pt;mso-wrap-distance-right:0pt;mso-wrap-distance-top:0pt;mso-wrap-distance-bottom:0pt;margin-top:11.2pt;mso-position-vertical-relative:text;margin-left:3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26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2b2b2" stroked="t" o:allowincell="f" style="position:absolute;margin-left:0pt;margin-top:-26.3pt;width:20.65pt;height:26.2pt;mso-wrap-style:none;v-text-anchor:middle;mso-position-vertical:top" type="_x0000_t136">
                                  <v:path textpathok="t"/>
                                  <v:textpath on="t" fitshape="t" string="Č" style="font-family:&quot;Arial Black&quot;;font-size:12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shape id="shape_0" fillcolor="#b2b2b2" stroked="t" o:allowincell="f" style="position:absolute;margin-left:0pt;margin-top:-26.25pt;width:20.2pt;height:26.15pt;mso-wrap-style:none;v-text-anchor:middle;mso-position-vertical:top" type="_x0000_t136">
                                  <v:path textpathok="t"/>
                                  <v:textpath on="t" fitshape="t" string="ć" style="font-family:&quot;Arial Black&quot;;font-size:12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6.3pt;width:20.65pt;height:26.2pt;mso-wrap-style:none;v-text-anchor:middle;mso-position-vertical:top" type="_x0000_t136">
            <v:path textpathok="t"/>
            <v:textpath on="t" fitshape="t" string="Č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26.25pt;width:20.2pt;height:26.15pt;mso-wrap-style:none;v-text-anchor:middle;mso-position-vertical:top" type="_x0000_t136">
            <v:path textpathok="t"/>
            <v:textpath on="t" fitshape="t" string="ć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Prepiši rečenice u svoju bilježnicu i na prazne crte upiši odgovarajuće slov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č, ć, dž ili đ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U  mojem  gradi__u  Pleternici  ima  mnogo  drve__a.  Parkovi  su  prepuni cvije__a.  Djevoj__ice   i   dje__aci   tr__e   uokolo  i  veselo  se  igraju.  Svoj __eparac  rado  troše  u gradskoj  slasti__arnici.  Najviše  naru__uju  sladoled  i  kola__e.  U školi  u__imo,   __itamo  i  ra__unamo.  U__iteljica  nam  na  plo__u  piše  zadatke. Na satu prirode i društva __esto izvodimo pokuse.  Na stolicama imamo jastu__i__e da se ne bi prehladili. __ista__ica nam svako jutro loži vat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opuni riječi slovom koje nedostaje: č/ć; đ/d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jev__ica</w:t>
        <w:tab/>
        <w:tab/>
        <w:tab/>
        <w:tab/>
        <w:t>jaha__</w:t>
        <w:tab/>
        <w:tab/>
        <w:tab/>
        <w:tab/>
        <w:tab/>
        <w:t xml:space="preserve">__evapi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vije__e</w:t>
        <w:tab/>
        <w:tab/>
        <w:tab/>
        <w:tab/>
        <w:t>__itanka</w:t>
        <w:tab/>
        <w:tab/>
        <w:tab/>
        <w:tab/>
        <w:t>jedna__ba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amac</w:t>
        <w:tab/>
        <w:tab/>
        <w:tab/>
        <w:tab/>
        <w:t>u__iteljica</w:t>
        <w:tab/>
        <w:tab/>
        <w:tab/>
        <w:tab/>
        <w:t>že__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udo</w:t>
        <w:tab/>
        <w:tab/>
        <w:tab/>
        <w:tab/>
        <w:tab/>
        <w:t>__ovjek</w:t>
        <w:tab/>
        <w:tab/>
        <w:tab/>
        <w:tab/>
        <w:t>elektri__ar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vje__arnica</w:t>
        <w:tab/>
        <w:tab/>
        <w:tab/>
        <w:tab/>
        <w:t>psi__</w:t>
        <w:tab/>
        <w:tab/>
        <w:tab/>
        <w:t xml:space="preserve">      </w:t>
        <w:tab/>
        <w:tab/>
        <w:t>u__benik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obu__a</w:t>
        <w:tab/>
        <w:tab/>
        <w:tab/>
        <w:tab/>
        <w:t>__ungla</w:t>
        <w:tab/>
        <w:tab/>
        <w:tab/>
        <w:tab/>
        <w:t>rije__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grož__e</w:t>
        <w:tab/>
        <w:tab/>
        <w:tab/>
        <w:tab/>
        <w:t>žli__ica</w:t>
        <w:tab/>
        <w:tab/>
        <w:tab/>
        <w:tab/>
        <w:t>la__a</w:t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uk</w:t>
        <w:tab/>
        <w:tab/>
        <w:tab/>
        <w:tab/>
        <w:tab/>
        <w:t>kamen__i__</w:t>
        <w:tab/>
        <w:tab/>
        <w:tab/>
        <w:tab/>
        <w:t>posu__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9:00Z</dcterms:created>
  <dc:creator>sv</dc:creator>
  <dc:description/>
  <cp:keywords/>
  <dc:language>en-US</dc:language>
  <cp:lastModifiedBy>Đurđica Krtanjek</cp:lastModifiedBy>
  <cp:lastPrinted>2010-03-07T15:56:00Z</cp:lastPrinted>
  <dcterms:modified xsi:type="dcterms:W3CDTF">2012-08-20T18:29:00Z</dcterms:modified>
  <cp:revision>2</cp:revision>
  <dc:subject/>
  <dc:title>PRAVILAN  IZGOVOR  I  PISANJE  GLASOVA</dc:title>
</cp:coreProperties>
</file>